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Wingdings" w:hAnsi="Times New Roman;Wingdings" w:cs="Times New Roman;Wingdings"/>
          <w:b/>
          <w:b/>
          <w:bCs/>
        </w:rPr>
      </w:pPr>
      <w:r>
        <w:rPr>
          <w:rFonts w:cs="Times New Roman;Wingdings" w:ascii="Times New Roman;Wingdings" w:hAnsi="Times New Roman;Wingdings"/>
          <w:b/>
          <w:bCs/>
        </w:rPr>
        <w:t>College of Health and Human Services (C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Wingdings" w:hAnsi="Times New Roman;Wingdings" w:cs="Times New Roman;Wingdings"/>
          <w:b/>
          <w:b/>
          <w:bCs/>
        </w:rPr>
      </w:pPr>
      <w:r>
        <w:rPr>
          <w:rFonts w:cs="Times New Roman;Wingdings" w:ascii="Times New Roman;Wingdings" w:hAnsi="Times New Roman;Wingdings"/>
          <w:b/>
          <w:bCs/>
        </w:rPr>
        <w:t>Office of the De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Wingdings" w:hAnsi="Times New Roman;Wingdings" w:cs="Times New Roman;Wingdings"/>
          <w:b/>
          <w:b/>
          <w:bCs/>
        </w:rPr>
      </w:pPr>
      <w:r>
        <w:rPr>
          <w:rFonts w:cs="Times New Roman;Wingdings" w:ascii="Times New Roman;Wingdings" w:hAnsi="Times New Roman;Wingdings"/>
          <w:b/>
          <w:bCs/>
        </w:rPr>
        <w:t>5-89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Wingdings" w:hAnsi="Times New Roman;Wingdings" w:cs="Times New Roman;Wingdings"/>
          <w:b/>
          <w:b/>
          <w:bCs/>
        </w:rPr>
      </w:pPr>
      <w:r>
        <w:rPr>
          <w:rFonts w:cs="Times New Roman;Wingdings" w:ascii="Times New Roman;Wingdings" w:hAnsi="Times New Roman;Wingdings"/>
          <w:b/>
          <w:bCs/>
        </w:rPr>
        <w:t>REPORT TO THE UNDERGRADUATE CURRICULUM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center"/>
        <w:rPr>
          <w:rFonts w:ascii="Times New Roman;Wingdings" w:hAnsi="Times New Roman;Wingdings" w:cs="Times New Roman;Wingdings"/>
          <w:b/>
          <w:b/>
          <w:bCs/>
        </w:rPr>
      </w:pPr>
      <w:r>
        <w:rPr>
          <w:rFonts w:cs="Times New Roman;Wingdings" w:ascii="Times New Roman;Wingdings" w:hAnsi="Times New Roman;Wingdings"/>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50"/>
        <w:rPr>
          <w:rFonts w:ascii="Times New Roman;Wingdings" w:hAnsi="Times New Roman;Wingdings" w:cs="Times New Roman;Wingdings"/>
          <w:b/>
          <w:b/>
        </w:rPr>
      </w:pPr>
      <w:r>
        <w:rPr>
          <w:rFonts w:cs="Times New Roman;Wingdings" w:ascii="Times New Roman;Wingdings" w:hAnsi="Times New Roman;Wingdings"/>
          <w:b/>
        </w:rPr>
        <w:t>Date: November 6, 20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50"/>
        <w:rPr>
          <w:rFonts w:ascii="Times New Roman;Wingdings" w:hAnsi="Times New Roman;Wingdings" w:cs="Times New Roman;Wingdings"/>
          <w:b/>
          <w:b/>
        </w:rPr>
      </w:pPr>
      <w:r>
        <w:rPr>
          <w:rFonts w:cs="Times New Roman;Wingdings" w:ascii="Times New Roman;Wingdings" w:hAnsi="Times New Roman;Wingdings"/>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350"/>
        <w:rPr>
          <w:rFonts w:ascii="Times New Roman;Wingdings" w:hAnsi="Times New Roman;Wingdings" w:cs="Times New Roman;Wingdings"/>
        </w:rPr>
      </w:pPr>
      <w:r>
        <w:rPr>
          <w:rFonts w:cs="Times New Roman;Wingdings" w:ascii="Times New Roman;Wingdings" w:hAnsi="Times New Roman;Wingdings"/>
        </w:rPr>
        <w:t>The following items are being forwarded for consideration at the November 18, 2008 meeting:</w:t>
      </w:r>
    </w:p>
    <w:p>
      <w:pPr>
        <w:pStyle w:val="Normal"/>
        <w:tabs>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Times New Roman;Wingdings" w:hAnsi="Times New Roman;Wingdings" w:cs="Times New Roman;Wingdings"/>
        </w:rPr>
      </w:pPr>
      <w:r>
        <w:rPr>
          <w:rFonts w:cs="Times New Roman;Wingdings" w:ascii="Times New Roman;Wingdings" w:hAnsi="Times New Roman;Wingdings"/>
        </w:rPr>
      </w:r>
    </w:p>
    <w:tbl>
      <w:tblPr>
        <w:tblW w:w="4800" w:type="pct"/>
        <w:jc w:val="left"/>
        <w:tblInd w:w="173" w:type="dxa"/>
        <w:tblLayout w:type="fixed"/>
        <w:tblCellMar>
          <w:top w:w="0" w:type="dxa"/>
          <w:left w:w="115" w:type="dxa"/>
          <w:bottom w:w="0" w:type="dxa"/>
          <w:right w:w="115" w:type="dxa"/>
        </w:tblCellMar>
      </w:tblPr>
      <w:tblGrid>
        <w:gridCol w:w="2028"/>
        <w:gridCol w:w="6957"/>
      </w:tblGrid>
      <w:tr>
        <w:trPr>
          <w:trHeight w:val="504" w:hRule="atLeast"/>
        </w:trPr>
        <w:tc>
          <w:tcPr>
            <w:tcW w:w="2028" w:type="dxa"/>
            <w:tcBorders>
              <w:top w:val="single" w:sz="6" w:space="0" w:color="000000"/>
              <w:left w:val="single" w:sz="6" w:space="0" w:color="000000"/>
              <w:bottom w:val="single" w:sz="6" w:space="0" w:color="000000"/>
              <w:right w:val="single" w:sz="6" w:space="0" w:color="000000"/>
            </w:tcBorders>
          </w:tcPr>
          <w:p>
            <w:pPr>
              <w:pStyle w:val="Heading1"/>
              <w:keepNext w:val="true"/>
              <w:rPr>
                <w:rFonts w:ascii="Times New Roman;Wingdings" w:hAnsi="Times New Roman;Wingdings" w:cs="Times New Roman;Wingdings"/>
                <w:b/>
                <w:b/>
                <w:bCs/>
              </w:rPr>
            </w:pPr>
            <w:r>
              <w:rPr>
                <w:rFonts w:cs="Times New Roman;Wingdings" w:ascii="Times New Roman;Wingdings" w:hAnsi="Times New Roman;Wingdings"/>
                <w:b/>
                <w:bCs/>
              </w:rPr>
              <w:t>Type of Item</w:t>
            </w:r>
          </w:p>
        </w:tc>
        <w:tc>
          <w:tcPr>
            <w:tcW w:w="6957" w:type="dxa"/>
            <w:tcBorders>
              <w:top w:val="single" w:sz="6" w:space="0" w:color="000000"/>
              <w:left w:val="single" w:sz="6" w:space="0" w:color="000000"/>
              <w:bottom w:val="single" w:sz="6" w:space="0" w:color="000000"/>
              <w:right w:val="single" w:sz="6" w:space="0" w:color="000000"/>
            </w:tcBorders>
          </w:tcPr>
          <w:p>
            <w:pPr>
              <w:pStyle w:val="Normal"/>
              <w:rPr>
                <w:rFonts w:ascii="Times New Roman;Wingdings" w:hAnsi="Times New Roman;Wingdings" w:cs="Times New Roman;Wingdings"/>
                <w:b/>
                <w:b/>
                <w:bCs/>
              </w:rPr>
            </w:pPr>
            <w:r>
              <w:rPr>
                <w:rFonts w:cs="Times New Roman;Wingdings" w:ascii="Times New Roman;Wingdings" w:hAnsi="Times New Roman;Wingdings"/>
                <w:b/>
                <w:bCs/>
              </w:rPr>
              <w:t>Description in Item and Contact Information</w:t>
            </w:r>
          </w:p>
        </w:tc>
      </w:tr>
      <w:tr>
        <w:trPr>
          <w:trHeight w:val="504"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Wingdings" w:hAnsi="Times New Roman;Wingdings" w:cs="Times New Roman;Wingdings"/>
              </w:rPr>
            </w:pPr>
            <w:r>
              <w:rPr>
                <w:rFonts w:cs="Times New Roman;Wingdings" w:ascii="Times New Roman;Wingdings" w:hAnsi="Times New Roman;Wingdings"/>
              </w:rPr>
              <w:t>Action Item</w:t>
            </w:r>
          </w:p>
        </w:tc>
        <w:tc>
          <w:tcPr>
            <w:tcW w:w="695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Wingdings" w:hAnsi="Times New Roman;Wingdings" w:cs="Times New Roman;Wingdings"/>
              </w:rPr>
            </w:pPr>
            <w:r>
              <w:rPr>
                <w:rFonts w:cs="Times New Roman;Wingdings" w:ascii="Times New Roman;Wingdings" w:hAnsi="Times New Roman;Wingdings"/>
              </w:rPr>
              <w:t>Proposal to Create a New Course</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SWRK 378 Social Work Practice II</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Contact: Susan Wesley, susan.wesley@wku.edu, 745-5313</w:t>
            </w:r>
          </w:p>
        </w:tc>
      </w:tr>
      <w:tr>
        <w:trPr>
          <w:trHeight w:val="504"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Wingdings" w:hAnsi="Times New Roman;Wingdings" w:cs="Times New Roman;Wingdings"/>
              </w:rPr>
            </w:pPr>
            <w:r>
              <w:rPr>
                <w:rFonts w:cs="Times New Roman;Wingdings" w:ascii="Times New Roman;Wingdings" w:hAnsi="Times New Roman;Wingdings"/>
              </w:rPr>
              <w:t>Action Item</w:t>
            </w:r>
          </w:p>
        </w:tc>
        <w:tc>
          <w:tcPr>
            <w:tcW w:w="695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Wingdings" w:hAnsi="Times New Roman;Wingdings" w:cs="Times New Roman;Wingdings"/>
              </w:rPr>
            </w:pPr>
            <w:r>
              <w:rPr>
                <w:rFonts w:cs="Times New Roman;Wingdings" w:ascii="Times New Roman;Wingdings" w:hAnsi="Times New Roman;Wingdings"/>
              </w:rPr>
              <w:t>Proposal to Make Multiple Revisions to a Course</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SWRK 381 Social Work Practice II</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Contact: Susan Wesley, susan.wesley@wku.edu, 745-5313</w:t>
            </w:r>
          </w:p>
        </w:tc>
      </w:tr>
      <w:tr>
        <w:trPr>
          <w:trHeight w:val="504"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Wingdings" w:hAnsi="Times New Roman;Wingdings" w:cs="Times New Roman;Wingdings"/>
              </w:rPr>
            </w:pPr>
            <w:r>
              <w:rPr>
                <w:rFonts w:cs="Times New Roman;Wingdings" w:ascii="Times New Roman;Wingdings" w:hAnsi="Times New Roman;Wingdings"/>
              </w:rPr>
              <w:t>Action Item</w:t>
            </w:r>
          </w:p>
        </w:tc>
        <w:tc>
          <w:tcPr>
            <w:tcW w:w="695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Wingdings" w:hAnsi="Times New Roman;Wingdings" w:cs="Times New Roman;Wingdings"/>
              </w:rPr>
            </w:pPr>
            <w:r>
              <w:rPr>
                <w:rFonts w:cs="Times New Roman;Wingdings" w:ascii="Times New Roman;Wingdings" w:hAnsi="Times New Roman;Wingdings"/>
              </w:rPr>
              <w:t>Proposal to Revise Course Prerequisites</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SWRK 480 Social Work Field Practicum I</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Contact: Susan Wesley, susan.wesley@wku.edu, 745-5313</w:t>
            </w:r>
          </w:p>
        </w:tc>
      </w:tr>
      <w:tr>
        <w:trPr>
          <w:trHeight w:val="504"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Wingdings" w:hAnsi="Times New Roman;Wingdings" w:cs="Times New Roman;Wingdings"/>
              </w:rPr>
            </w:pPr>
            <w:r>
              <w:rPr>
                <w:rFonts w:cs="Times New Roman;Wingdings" w:ascii="Times New Roman;Wingdings" w:hAnsi="Times New Roman;Wingdings"/>
              </w:rPr>
              <w:t>Action Item</w:t>
            </w:r>
          </w:p>
        </w:tc>
        <w:tc>
          <w:tcPr>
            <w:tcW w:w="695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Wingdings" w:hAnsi="Times New Roman;Wingdings" w:cs="Times New Roman;Wingdings"/>
              </w:rPr>
            </w:pPr>
            <w:r>
              <w:rPr>
                <w:rFonts w:cs="Times New Roman;Wingdings" w:ascii="Times New Roman;Wingdings" w:hAnsi="Times New Roman;Wingdings"/>
              </w:rPr>
              <w:t>Proposal to Revise Course Prerequisites</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SWRK 481 Social Work Field Seminar I</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Contact: Susan Wesley, susan.wesley@wku.edu, 745-5313</w:t>
            </w:r>
          </w:p>
        </w:tc>
      </w:tr>
      <w:tr>
        <w:trPr>
          <w:trHeight w:val="504"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Wingdings" w:hAnsi="Times New Roman;Wingdings" w:cs="Times New Roman;Wingdings"/>
              </w:rPr>
            </w:pPr>
            <w:r>
              <w:rPr>
                <w:rFonts w:cs="Times New Roman;Wingdings" w:ascii="Times New Roman;Wingdings" w:hAnsi="Times New Roman;Wingdings"/>
              </w:rPr>
              <w:t>Action Item</w:t>
            </w:r>
          </w:p>
        </w:tc>
        <w:tc>
          <w:tcPr>
            <w:tcW w:w="695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Wingdings" w:hAnsi="Times New Roman;Wingdings" w:cs="Times New Roman;Wingdings"/>
              </w:rPr>
            </w:pPr>
            <w:r>
              <w:rPr>
                <w:rFonts w:cs="Times New Roman;Wingdings" w:ascii="Times New Roman;Wingdings" w:hAnsi="Times New Roman;Wingdings"/>
              </w:rPr>
              <w:t>Proposal to Revise a Program</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Social Work (594)</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Contact: Susan Wesley, susan.wesley@wku.edu, 745-5313</w:t>
            </w:r>
          </w:p>
        </w:tc>
      </w:tr>
      <w:tr>
        <w:trPr>
          <w:trHeight w:val="504"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Wingdings" w:hAnsi="Times New Roman;Wingdings" w:cs="Times New Roman;Wingdings"/>
              </w:rPr>
            </w:pPr>
            <w:r>
              <w:rPr>
                <w:rFonts w:cs="Times New Roman;Wingdings" w:ascii="Times New Roman;Wingdings" w:hAnsi="Times New Roman;Wingdings"/>
              </w:rPr>
              <w:t>Action Item</w:t>
            </w:r>
          </w:p>
        </w:tc>
        <w:tc>
          <w:tcPr>
            <w:tcW w:w="6957"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Wingdings" w:hAnsi="Times New Roman;Wingdings" w:cs="Times New Roman;Wingdings"/>
              </w:rPr>
            </w:pPr>
            <w:r>
              <w:rPr>
                <w:rFonts w:cs="Times New Roman;Wingdings" w:ascii="Times New Roman;Wingdings" w:hAnsi="Times New Roman;Wingdings"/>
              </w:rPr>
              <w:t>Proposal to Revise a Program</w:t>
            </w:r>
          </w:p>
          <w:p>
            <w:pPr>
              <w:pStyle w:val="Normal"/>
              <w:ind w:left="180" w:hanging="0"/>
              <w:rPr>
                <w:rFonts w:ascii="Times New Roman;Wingdings" w:hAnsi="Times New Roman;Wingdings" w:cs="Times New Roman;Wingdings"/>
              </w:rPr>
            </w:pPr>
            <w:r>
              <w:rPr>
                <w:rFonts w:cs="Times New Roman;Wingdings" w:ascii="Times New Roman;Wingdings" w:hAnsi="Times New Roman;Wingdings"/>
              </w:rPr>
              <w:t>Exercise Science (554)</w:t>
            </w:r>
          </w:p>
          <w:p>
            <w:pPr>
              <w:pStyle w:val="Normal"/>
              <w:ind w:left="180" w:hanging="0"/>
              <w:rPr/>
            </w:pPr>
            <w:r>
              <w:rPr>
                <w:rFonts w:cs="Times New Roman;Wingdings" w:ascii="Times New Roman;Wingdings" w:hAnsi="Times New Roman;Wingdings"/>
              </w:rPr>
              <w:t>Contact:  Scott Lyons, scott.lyons@wku.edu, 745-6035</w:t>
            </w:r>
          </w:p>
        </w:tc>
      </w:tr>
    </w:tbl>
    <w:p>
      <w:pPr>
        <w:pStyle w:val="Normal"/>
        <w:rPr>
          <w:rFonts w:ascii="Times New Roman;Wingdings" w:hAnsi="Times New Roman;Wingdings" w:cs="Times New Roman;Wingdings"/>
        </w:rPr>
      </w:pPr>
      <w:r>
        <w:rPr>
          <w:rFonts w:cs="Times New Roman;Wingdings" w:ascii="Times New Roman;Wingdings" w:hAnsi="Times New Roman;Wingdings"/>
        </w:rPr>
      </w:r>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Proposal Date: October 17, 2008</w:t>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llege of Health&amp; Human Servic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Department of Social Work</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Create a New Course</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Action Item)</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rPr>
        <w:t>Contact Person:  Susan Wesley, susan.wesley@wku.edu, 745-5313</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1.</w:t>
        <w:tab/>
        <w:t>Identification of proposed course:</w:t>
      </w:r>
    </w:p>
    <w:p>
      <w:pPr>
        <w:pStyle w:val="Normal"/>
        <w:numPr>
          <w:ilvl w:val="1"/>
          <w:numId w:val="3"/>
        </w:numPr>
        <w:autoSpaceDE w:val="true"/>
        <w:rPr>
          <w:rFonts w:ascii="Times New Roman;Wingdings" w:hAnsi="Times New Roman;Wingdings" w:cs="Times New Roman;Wingdings"/>
        </w:rPr>
      </w:pPr>
      <w:r>
        <w:rPr>
          <w:rFonts w:cs="Times New Roman;Wingdings" w:ascii="Times New Roman;Wingdings" w:hAnsi="Times New Roman;Wingdings"/>
        </w:rPr>
        <w:t xml:space="preserve">Course prefix (subject area) and number: SWRK 378  </w:t>
      </w:r>
    </w:p>
    <w:p>
      <w:pPr>
        <w:pStyle w:val="Normal"/>
        <w:numPr>
          <w:ilvl w:val="1"/>
          <w:numId w:val="3"/>
        </w:numPr>
        <w:autoSpaceDE w:val="true"/>
        <w:rPr>
          <w:rFonts w:ascii="Times New Roman;Wingdings" w:hAnsi="Times New Roman;Wingdings" w:cs="Times New Roman;Wingdings"/>
        </w:rPr>
      </w:pPr>
      <w:r>
        <w:rPr>
          <w:rFonts w:cs="Times New Roman;Wingdings" w:ascii="Times New Roman;Wingdings" w:hAnsi="Times New Roman;Wingdings"/>
        </w:rPr>
        <w:t xml:space="preserve">Course title: Social Work Practice II </w:t>
      </w:r>
    </w:p>
    <w:p>
      <w:pPr>
        <w:pStyle w:val="Normal"/>
        <w:numPr>
          <w:ilvl w:val="1"/>
          <w:numId w:val="3"/>
        </w:numPr>
        <w:autoSpaceDE w:val="true"/>
        <w:rPr>
          <w:rFonts w:ascii="Times New Roman;Wingdings" w:hAnsi="Times New Roman;Wingdings" w:cs="Times New Roman;Wingdings"/>
        </w:rPr>
      </w:pPr>
      <w:r>
        <w:rPr>
          <w:rFonts w:cs="Times New Roman;Wingdings" w:ascii="Times New Roman;Wingdings" w:hAnsi="Times New Roman;Wingdings"/>
        </w:rPr>
        <w:t>Abbreviated course title: Social Work Practice II</w:t>
      </w:r>
    </w:p>
    <w:p>
      <w:pPr>
        <w:pStyle w:val="Normal"/>
        <w:numPr>
          <w:ilvl w:val="1"/>
          <w:numId w:val="3"/>
        </w:numPr>
        <w:autoSpaceDE w:val="true"/>
        <w:rPr>
          <w:rFonts w:ascii="Times New Roman;Wingdings" w:hAnsi="Times New Roman;Wingdings" w:cs="Times New Roman;Wingdings"/>
        </w:rPr>
      </w:pPr>
      <w:r>
        <w:rPr>
          <w:rFonts w:cs="Times New Roman;Wingdings" w:ascii="Times New Roman;Wingdings" w:hAnsi="Times New Roman;Wingdings"/>
        </w:rPr>
        <w:t>Credit hours and contact hours: 3</w:t>
      </w:r>
    </w:p>
    <w:p>
      <w:pPr>
        <w:pStyle w:val="Normal"/>
        <w:numPr>
          <w:ilvl w:val="1"/>
          <w:numId w:val="3"/>
        </w:numPr>
        <w:autoSpaceDE w:val="true"/>
        <w:rPr>
          <w:rFonts w:ascii="Times New Roman;Wingdings" w:hAnsi="Times New Roman;Wingdings" w:cs="Times New Roman;Wingdings"/>
        </w:rPr>
      </w:pPr>
      <w:r>
        <w:rPr>
          <w:rFonts w:cs="Times New Roman;Wingdings" w:ascii="Times New Roman;Wingdings" w:hAnsi="Times New Roman;Wingdings"/>
        </w:rPr>
        <w:t xml:space="preserve">Type of course: A (applied learning) </w:t>
      </w:r>
    </w:p>
    <w:p>
      <w:pPr>
        <w:pStyle w:val="Normal"/>
        <w:numPr>
          <w:ilvl w:val="1"/>
          <w:numId w:val="3"/>
        </w:numPr>
        <w:autoSpaceDE w:val="true"/>
        <w:rPr>
          <w:rFonts w:ascii="Times New Roman;Wingdings" w:hAnsi="Times New Roman;Wingdings" w:cs="Times New Roman;Wingdings"/>
        </w:rPr>
      </w:pPr>
      <w:r>
        <w:rPr>
          <w:rFonts w:cs="Times New Roman;Wingdings" w:ascii="Times New Roman;Wingdings" w:hAnsi="Times New Roman;Wingdings"/>
        </w:rPr>
        <w:t xml:space="preserve">Prerequisites: SWRK 330 and 375, restricted to social work majors </w:t>
      </w:r>
    </w:p>
    <w:p>
      <w:pPr>
        <w:pStyle w:val="Normal"/>
        <w:numPr>
          <w:ilvl w:val="1"/>
          <w:numId w:val="3"/>
        </w:numPr>
        <w:autoSpaceDE w:val="true"/>
        <w:rPr>
          <w:rFonts w:ascii="Times New Roman;Wingdings" w:hAnsi="Times New Roman;Wingdings" w:cs="Times New Roman;Wingdings"/>
        </w:rPr>
      </w:pPr>
      <w:r>
        <w:rPr>
          <w:rFonts w:cs="Times New Roman;Wingdings" w:ascii="Times New Roman;Wingdings" w:hAnsi="Times New Roman;Wingdings"/>
        </w:rPr>
        <w:t xml:space="preserve">Course catalog listing: The second of three practice classes that equip students with theory and skills for effective generalist social work practice with groups. </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2.</w:t>
        <w:tab/>
        <w:t>Rationale:</w:t>
      </w:r>
    </w:p>
    <w:p>
      <w:pPr>
        <w:pStyle w:val="Normal"/>
        <w:numPr>
          <w:ilvl w:val="1"/>
          <w:numId w:val="14"/>
        </w:numPr>
        <w:autoSpaceDE w:val="true"/>
        <w:rPr/>
      </w:pPr>
      <w:r>
        <w:rPr>
          <w:rFonts w:cs="Times New Roman;Wingdings" w:ascii="Times New Roman;Wingdings" w:hAnsi="Times New Roman;Wingdings"/>
        </w:rPr>
        <w:t>Reason for developing the proposed course: Undergraduate social work education is conceptualized as preparing students for generalist practice, which encompasses working directly with individuals, families, groups, organizations, and communities. Throughout undergraduate social work education, BSW curricula commonly teach this content through a series of social work practice courses that emphasize (a) social work practice with individuals, (b) social work practice with families and other groups, and (c) social work practice with organizations and communities</w:t>
      </w:r>
      <w:r>
        <w:rPr>
          <w:rFonts w:cs="Times New Roman;Wingdings" w:ascii="Times New Roman;Wingdings" w:hAnsi="Times New Roman;Wingdings"/>
          <w:color w:val="FF0000"/>
        </w:rPr>
        <w:t>.</w:t>
      </w:r>
      <w:r>
        <w:rPr>
          <w:rFonts w:cs="Times New Roman;Wingdings" w:ascii="Times New Roman;Wingdings" w:hAnsi="Times New Roman;Wingdings"/>
        </w:rPr>
        <w:t xml:space="preserve"> The BSW program at WKU currently offers two practice classes: one emphasizes practice with individuals; the other emphasizes practice with groups and communities. Faculty who teach these classes have consistently reported the need for an additional practice class so that equitable time and attention can be given to practice with each of the levels of client systems: individuals; groups, including families; and organizations and communities.                                            </w:t>
      </w:r>
    </w:p>
    <w:p>
      <w:pPr>
        <w:pStyle w:val="Normal"/>
        <w:ind w:left="720" w:firstLine="720"/>
        <w:rPr>
          <w:rFonts w:ascii="Times New Roman;Wingdings" w:hAnsi="Times New Roman;Wingdings" w:cs="Times New Roman;Wingdings"/>
        </w:rPr>
      </w:pPr>
      <w:r>
        <w:rPr>
          <w:rFonts w:cs="Times New Roman;Wingdings" w:ascii="Times New Roman;Wingdings" w:hAnsi="Times New Roman;Wingdings"/>
        </w:rPr>
        <w:t>The addition of this course will enhance the BSW program’s ability to</w:t>
      </w:r>
    </w:p>
    <w:p>
      <w:pPr>
        <w:pStyle w:val="Normal"/>
        <w:ind w:left="1440" w:hanging="0"/>
        <w:rPr>
          <w:rFonts w:ascii="Times New Roman;Wingdings" w:hAnsi="Times New Roman;Wingdings" w:cs="Times New Roman;Wingdings"/>
        </w:rPr>
      </w:pPr>
      <w:r>
        <w:rPr>
          <w:rFonts w:cs="Times New Roman;Wingdings" w:ascii="Times New Roman;Wingdings" w:hAnsi="Times New Roman;Wingdings"/>
        </w:rPr>
        <w:t>prepare students to “apply knowledge and training to address relevant concerns in community or society” (excerpted from Engaging Students for Success in a Global Society. Available at http://www.wku.edu/qep).</w:t>
      </w:r>
    </w:p>
    <w:p>
      <w:pPr>
        <w:pStyle w:val="Normal"/>
        <w:numPr>
          <w:ilvl w:val="1"/>
          <w:numId w:val="14"/>
        </w:numPr>
        <w:autoSpaceDE w:val="true"/>
        <w:rPr>
          <w:rFonts w:ascii="Times New Roman;Wingdings" w:hAnsi="Times New Roman;Wingdings" w:cs="Times New Roman;Wingdings"/>
        </w:rPr>
      </w:pPr>
      <w:r>
        <w:rPr>
          <w:rFonts w:cs="Times New Roman;Wingdings" w:ascii="Times New Roman;Wingdings" w:hAnsi="Times New Roman;Wingdings"/>
        </w:rPr>
        <w:t>Projected enrollment in the proposed course: Based on enrollment in the two existing practice courses, both of which are required for the social work major, projected enrollment is 18-24 students per semester.</w:t>
      </w:r>
    </w:p>
    <w:p>
      <w:pPr>
        <w:pStyle w:val="Normal"/>
        <w:numPr>
          <w:ilvl w:val="1"/>
          <w:numId w:val="14"/>
        </w:numPr>
        <w:autoSpaceDE w:val="true"/>
        <w:rPr>
          <w:rFonts w:ascii="Times New Roman;Wingdings" w:hAnsi="Times New Roman;Wingdings" w:cs="Times New Roman;Wingdings"/>
        </w:rPr>
      </w:pPr>
      <w:r>
        <w:rPr>
          <w:rFonts w:cs="Times New Roman;Wingdings" w:ascii="Times New Roman;Wingdings" w:hAnsi="Times New Roman;Wingdings"/>
        </w:rPr>
        <w:t>Relationship of the proposed course to courses now offered by the department: As described in 2.1, the course fits into the practice sequence as one of three courses aimed at preparation for generalist practice. It builds upon a foundation of theoretical and practice knowledge acquired in SWRK 330: Human Behavior and the Social Environment II and SWRK 375: Social Work Practice I.</w:t>
      </w:r>
    </w:p>
    <w:p>
      <w:pPr>
        <w:pStyle w:val="Normal"/>
        <w:numPr>
          <w:ilvl w:val="1"/>
          <w:numId w:val="14"/>
        </w:numPr>
        <w:autoSpaceDE w:val="true"/>
        <w:rPr>
          <w:rFonts w:ascii="Times New Roman;Wingdings" w:hAnsi="Times New Roman;Wingdings" w:cs="Times New Roman;Wingdings"/>
        </w:rPr>
      </w:pPr>
      <w:r>
        <w:rPr>
          <w:rFonts w:cs="Times New Roman;Wingdings" w:ascii="Times New Roman;Wingdings" w:hAnsi="Times New Roman;Wingdings"/>
        </w:rPr>
        <w:t xml:space="preserve">Relationship of the proposed course to courses offered in other departments: The Sociology Department offers SOCL 310: Behavior in Small Groups, which is described as “the study of communication and interaction patterns within small groups . . .” (Undergraduate Catalog 07/08, p. 100). The Department of Communications offers COMM 349: Group Decision Making, described as “intensive study of group dynamics, interaction and communication in group situations” (Undergraduate Catalog 07/08, p. 58). SWRK 378 offers a similar conceptual foundation but also incorporates professional skill development in (a) creating groups and (b) leading groups, and facilitating group functioning. Since the BSW is an entry-level professional degree, it is important that students gain knowledge and develop skills as preparation for entry level generalist practice.  As a BSW program accredited by the Council on Social Work Education, we must have individuals with an advanced degree in social work teaching the required courses in our social work major. </w:t>
      </w:r>
    </w:p>
    <w:p>
      <w:pPr>
        <w:pStyle w:val="Normal"/>
        <w:numPr>
          <w:ilvl w:val="1"/>
          <w:numId w:val="14"/>
        </w:numPr>
        <w:autoSpaceDE w:val="true"/>
        <w:rPr>
          <w:rFonts w:ascii="Times New Roman;Wingdings" w:hAnsi="Times New Roman;Wingdings" w:cs="Times New Roman;Wingdings"/>
        </w:rPr>
      </w:pPr>
      <w:r>
        <w:rPr>
          <w:rFonts w:cs="Times New Roman;Wingdings" w:ascii="Times New Roman;Wingdings" w:hAnsi="Times New Roman;Wingdings"/>
        </w:rPr>
        <w:t xml:space="preserve">Relationship of the proposed course to courses offered in other institutions:  Other BSW programs in Kentucky that require three courses for the practice sequence include Eastern Kentucky University, Morehead State University, Murray State University, and Northern Kentucky University. Among Western’s benchmark universities, both Northern Arizona University and Eastern Michigan University require a three course practice sequence (9 hours); Wichita State requires two 3-hour practice courses, while social work majors at Ball State University must complete a sequence of four 3-hour practice courses. </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3.</w:t>
        <w:tab/>
        <w:t>Discussion of proposed course:</w:t>
      </w:r>
    </w:p>
    <w:p>
      <w:pPr>
        <w:pStyle w:val="Normal"/>
        <w:numPr>
          <w:ilvl w:val="1"/>
          <w:numId w:val="11"/>
        </w:numPr>
        <w:autoSpaceDE w:val="true"/>
        <w:rPr/>
      </w:pPr>
      <w:r>
        <w:rPr>
          <w:rFonts w:cs="Times New Roman;Wingdings" w:ascii="Times New Roman;Wingdings" w:hAnsi="Times New Roman;Wingdings"/>
        </w:rPr>
        <w:t>Course objectives, students will:</w:t>
      </w:r>
    </w:p>
    <w:p>
      <w:pPr>
        <w:pStyle w:val="Normal"/>
        <w:numPr>
          <w:ilvl w:val="2"/>
          <w:numId w:val="15"/>
        </w:numPr>
        <w:autoSpaceDE w:val="true"/>
        <w:rPr/>
      </w:pPr>
      <w:r>
        <w:rPr>
          <w:rFonts w:cs="Times New Roman;Wingdings" w:ascii="Times New Roman;Wingdings" w:hAnsi="Times New Roman;Wingdings"/>
        </w:rPr>
        <w:t>Integrate knowledge from the liberal arts foundation into their understanding of the processes of mezzo (group) practice.</w:t>
      </w:r>
    </w:p>
    <w:p>
      <w:pPr>
        <w:pStyle w:val="Normal"/>
        <w:numPr>
          <w:ilvl w:val="2"/>
          <w:numId w:val="15"/>
        </w:numPr>
        <w:autoSpaceDE w:val="true"/>
        <w:rPr/>
      </w:pPr>
      <w:r>
        <w:rPr>
          <w:rFonts w:cs="Times New Roman;Wingdings" w:ascii="Times New Roman;Wingdings" w:hAnsi="Times New Roman;Wingdings"/>
        </w:rPr>
        <w:t>Evaluate group intervention approaches through critical thinking and peer and self review.</w:t>
      </w:r>
    </w:p>
    <w:p>
      <w:pPr>
        <w:pStyle w:val="Normal"/>
        <w:numPr>
          <w:ilvl w:val="2"/>
          <w:numId w:val="15"/>
        </w:numPr>
        <w:autoSpaceDE w:val="true"/>
        <w:rPr/>
      </w:pPr>
      <w:r>
        <w:rPr>
          <w:rFonts w:cs="Times New Roman;Wingdings" w:ascii="Times New Roman;Wingdings" w:hAnsi="Times New Roman;Wingdings"/>
        </w:rPr>
        <w:t>Demonstrate knowledge and skills that target any size system for change, particularly groups.</w:t>
      </w:r>
    </w:p>
    <w:p>
      <w:pPr>
        <w:pStyle w:val="Normal"/>
        <w:numPr>
          <w:ilvl w:val="2"/>
          <w:numId w:val="15"/>
        </w:numPr>
        <w:autoSpaceDE w:val="true"/>
        <w:rPr/>
      </w:pPr>
      <w:r>
        <w:rPr>
          <w:rFonts w:cs="Times New Roman;Wingdings" w:ascii="Times New Roman;Wingdings" w:hAnsi="Times New Roman;Wingdings"/>
        </w:rPr>
        <w:t>Understand the significance of research and evaluation as essential to effective social work practice with groups.</w:t>
      </w:r>
    </w:p>
    <w:p>
      <w:pPr>
        <w:pStyle w:val="Normal"/>
        <w:numPr>
          <w:ilvl w:val="2"/>
          <w:numId w:val="15"/>
        </w:numPr>
        <w:autoSpaceDE w:val="true"/>
        <w:rPr/>
      </w:pPr>
      <w:r>
        <w:rPr>
          <w:rFonts w:cs="Times New Roman;Wingdings" w:ascii="Times New Roman;Wingdings" w:hAnsi="Times New Roman;Wingdings"/>
        </w:rPr>
        <w:t xml:space="preserve">Apply the problem solving approach to mezzo systems (groups). </w:t>
      </w:r>
    </w:p>
    <w:p>
      <w:pPr>
        <w:pStyle w:val="Normal"/>
        <w:numPr>
          <w:ilvl w:val="2"/>
          <w:numId w:val="15"/>
        </w:numPr>
        <w:autoSpaceDE w:val="true"/>
        <w:rPr/>
      </w:pPr>
      <w:r>
        <w:rPr>
          <w:rFonts w:cs="Times New Roman;Wingdings" w:ascii="Times New Roman;Wingdings" w:hAnsi="Times New Roman;Wingdings"/>
        </w:rPr>
        <w:t xml:space="preserve">Define the strengths approach to social work practice with systems of various sizes, emphasizing groups as a key component of generalist practice. </w:t>
      </w:r>
    </w:p>
    <w:p>
      <w:pPr>
        <w:pStyle w:val="Normal"/>
        <w:ind w:left="1440" w:hanging="0"/>
        <w:rPr>
          <w:rFonts w:ascii="Times New Roman;Wingdings" w:hAnsi="Times New Roman;Wingdings" w:cs="Times New Roman;Wingdings"/>
        </w:rPr>
      </w:pPr>
      <w:r>
        <w:rPr>
          <w:rFonts w:cs="Times New Roman;Wingdings" w:ascii="Times New Roman;Wingdings" w:hAnsi="Times New Roman;Wingdings"/>
        </w:rPr>
      </w:r>
    </w:p>
    <w:p>
      <w:pPr>
        <w:pStyle w:val="Normal"/>
        <w:numPr>
          <w:ilvl w:val="1"/>
          <w:numId w:val="11"/>
        </w:numPr>
        <w:autoSpaceDE w:val="true"/>
        <w:rPr>
          <w:rFonts w:ascii="Times New Roman;Wingdings" w:hAnsi="Times New Roman;Wingdings" w:cs="Times New Roman;Wingdings"/>
        </w:rPr>
      </w:pPr>
      <w:r>
        <w:rPr>
          <w:rFonts w:cs="Times New Roman;Wingdings" w:ascii="Times New Roman;Wingdings" w:hAnsi="Times New Roman;Wingdings"/>
        </w:rPr>
        <w:t>Content outline:</w:t>
      </w:r>
    </w:p>
    <w:p>
      <w:pPr>
        <w:pStyle w:val="Normal"/>
        <w:numPr>
          <w:ilvl w:val="2"/>
          <w:numId w:val="15"/>
        </w:numPr>
        <w:autoSpaceDE w:val="true"/>
        <w:rPr>
          <w:rFonts w:ascii="Times New Roman;Wingdings" w:hAnsi="Times New Roman;Wingdings" w:cs="Times New Roman;Wingdings"/>
        </w:rPr>
      </w:pPr>
      <w:r>
        <w:rPr>
          <w:rFonts w:cs="Times New Roman;Wingdings" w:ascii="Times New Roman;Wingdings" w:hAnsi="Times New Roman;Wingdings"/>
        </w:rPr>
        <w:t>Historical development of group work as a social work practice method.</w:t>
      </w:r>
    </w:p>
    <w:p>
      <w:pPr>
        <w:pStyle w:val="Normal"/>
        <w:numPr>
          <w:ilvl w:val="2"/>
          <w:numId w:val="15"/>
        </w:numPr>
        <w:autoSpaceDE w:val="true"/>
        <w:rPr>
          <w:rFonts w:ascii="Times New Roman;Wingdings" w:hAnsi="Times New Roman;Wingdings" w:cs="Times New Roman;Wingdings"/>
        </w:rPr>
      </w:pPr>
      <w:r>
        <w:rPr>
          <w:rFonts w:cs="Times New Roman;Wingdings" w:ascii="Times New Roman;Wingdings" w:hAnsi="Times New Roman;Wingdings"/>
        </w:rPr>
        <w:t>Understanding group dynamics and stages in the group’s life cycle</w:t>
      </w:r>
    </w:p>
    <w:p>
      <w:pPr>
        <w:pStyle w:val="Normal"/>
        <w:numPr>
          <w:ilvl w:val="2"/>
          <w:numId w:val="15"/>
        </w:numPr>
        <w:autoSpaceDE w:val="true"/>
        <w:rPr>
          <w:rFonts w:ascii="Times New Roman;Wingdings" w:hAnsi="Times New Roman;Wingdings" w:cs="Times New Roman;Wingdings"/>
        </w:rPr>
      </w:pPr>
      <w:r>
        <w:rPr>
          <w:rFonts w:cs="Times New Roman;Wingdings" w:ascii="Times New Roman;Wingdings" w:hAnsi="Times New Roman;Wingdings"/>
        </w:rPr>
        <w:t>Treatment and Task groups: foundation methods and specialized methods</w:t>
      </w:r>
    </w:p>
    <w:p>
      <w:pPr>
        <w:pStyle w:val="Normal"/>
        <w:numPr>
          <w:ilvl w:val="2"/>
          <w:numId w:val="15"/>
        </w:numPr>
        <w:autoSpaceDE w:val="true"/>
        <w:rPr>
          <w:rFonts w:ascii="Times New Roman;Wingdings" w:hAnsi="Times New Roman;Wingdings" w:cs="Times New Roman;Wingdings"/>
        </w:rPr>
      </w:pPr>
      <w:r>
        <w:rPr>
          <w:rFonts w:cs="Times New Roman;Wingdings" w:ascii="Times New Roman;Wingdings" w:hAnsi="Times New Roman;Wingdings"/>
        </w:rPr>
        <w:t>Termination as part of the process of working with groups</w:t>
      </w:r>
    </w:p>
    <w:p>
      <w:pPr>
        <w:pStyle w:val="Normal"/>
        <w:numPr>
          <w:ilvl w:val="2"/>
          <w:numId w:val="15"/>
        </w:numPr>
        <w:autoSpaceDE w:val="true"/>
        <w:rPr>
          <w:rFonts w:ascii="Times New Roman;Wingdings" w:hAnsi="Times New Roman;Wingdings" w:cs="Times New Roman;Wingdings"/>
        </w:rPr>
      </w:pPr>
      <w:r>
        <w:rPr>
          <w:rFonts w:cs="Times New Roman;Wingdings" w:ascii="Times New Roman;Wingdings" w:hAnsi="Times New Roman;Wingdings"/>
        </w:rPr>
        <w:t>Application of knowledge to practice using case examples</w:t>
      </w:r>
    </w:p>
    <w:p>
      <w:pPr>
        <w:pStyle w:val="Normal"/>
        <w:numPr>
          <w:ilvl w:val="2"/>
          <w:numId w:val="15"/>
        </w:numPr>
        <w:autoSpaceDE w:val="true"/>
        <w:rPr>
          <w:rFonts w:ascii="Times New Roman;Wingdings" w:hAnsi="Times New Roman;Wingdings" w:cs="Times New Roman;Wingdings"/>
        </w:rPr>
      </w:pPr>
      <w:r>
        <w:rPr>
          <w:rFonts w:cs="Times New Roman;Wingdings" w:ascii="Times New Roman;Wingdings" w:hAnsi="Times New Roman;Wingdings"/>
        </w:rPr>
        <w:t>Group work with families</w:t>
      </w:r>
    </w:p>
    <w:p>
      <w:pPr>
        <w:pStyle w:val="Normal"/>
        <w:numPr>
          <w:ilvl w:val="2"/>
          <w:numId w:val="15"/>
        </w:numPr>
        <w:autoSpaceDE w:val="true"/>
        <w:rPr>
          <w:rFonts w:ascii="Times New Roman;Wingdings" w:hAnsi="Times New Roman;Wingdings" w:cs="Times New Roman;Wingdings"/>
        </w:rPr>
      </w:pPr>
      <w:r>
        <w:rPr>
          <w:rFonts w:cs="Times New Roman;Wingdings" w:ascii="Times New Roman;Wingdings" w:hAnsi="Times New Roman;Wingdings"/>
        </w:rPr>
        <w:t>Empowerment and diversity as central components of group work in generalist social work practice</w:t>
      </w:r>
    </w:p>
    <w:p>
      <w:pPr>
        <w:pStyle w:val="Normal"/>
        <w:numPr>
          <w:ilvl w:val="1"/>
          <w:numId w:val="11"/>
        </w:numPr>
        <w:autoSpaceDE w:val="true"/>
        <w:rPr>
          <w:rFonts w:ascii="Times New Roman;Wingdings" w:hAnsi="Times New Roman;Wingdings" w:cs="Times New Roman;Wingdings"/>
        </w:rPr>
      </w:pPr>
      <w:r>
        <w:rPr>
          <w:rFonts w:cs="Times New Roman;Wingdings" w:ascii="Times New Roman;Wingdings" w:hAnsi="Times New Roman;Wingdings"/>
        </w:rPr>
        <w:t>Student expectations and requirements: Assignments include exams, group analysis, group facilitation, and homework assignments. Other expectations include attendance and class participation, adherence to college-level writing standards and use of APA documentation, adherence to the university policies regarding academic integrity and academic dishonesty, and expectations that assignments be submitted according to the scheduled due date.</w:t>
      </w:r>
    </w:p>
    <w:p>
      <w:pPr>
        <w:pStyle w:val="Normal"/>
        <w:numPr>
          <w:ilvl w:val="1"/>
          <w:numId w:val="11"/>
        </w:numPr>
        <w:autoSpaceDE w:val="true"/>
        <w:rPr>
          <w:rFonts w:ascii="Times New Roman;Wingdings" w:hAnsi="Times New Roman;Wingdings" w:cs="Times New Roman;Wingdings"/>
        </w:rPr>
      </w:pPr>
      <w:r>
        <w:rPr>
          <w:rFonts w:cs="Times New Roman;Wingdings" w:ascii="Times New Roman;Wingdings" w:hAnsi="Times New Roman;Wingdings"/>
        </w:rPr>
        <w:t xml:space="preserve">Tentative texts and course materials: </w:t>
      </w:r>
    </w:p>
    <w:p>
      <w:pPr>
        <w:pStyle w:val="Normal"/>
        <w:numPr>
          <w:ilvl w:val="0"/>
          <w:numId w:val="4"/>
        </w:numPr>
        <w:autoSpaceDE w:val="true"/>
        <w:rPr>
          <w:rFonts w:ascii="Times New Roman;Wingdings" w:hAnsi="Times New Roman;Wingdings" w:cs="Times New Roman;Wingdings"/>
        </w:rPr>
      </w:pPr>
      <w:r>
        <w:rPr>
          <w:rFonts w:cs="Times New Roman;Wingdings" w:ascii="Times New Roman;Wingdings" w:hAnsi="Times New Roman;Wingdings"/>
        </w:rPr>
        <w:t>Toseland, R. W., &amp; Rivas, R. F. (2008</w:t>
      </w:r>
      <w:r>
        <w:rPr>
          <w:rFonts w:cs="Times New Roman;Wingdings" w:ascii="Times New Roman;Wingdings" w:hAnsi="Times New Roman;Wingdings"/>
          <w:i/>
        </w:rPr>
        <w:t>). An introduction to group work practice</w:t>
      </w:r>
      <w:r>
        <w:rPr>
          <w:rFonts w:cs="Times New Roman;Wingdings" w:ascii="Times New Roman;Wingdings" w:hAnsi="Times New Roman;Wingdings"/>
        </w:rPr>
        <w:t xml:space="preserve"> (6</w:t>
      </w:r>
      <w:r>
        <w:rPr>
          <w:rFonts w:cs="Times New Roman;Wingdings" w:ascii="Times New Roman;Wingdings" w:hAnsi="Times New Roman;Wingdings"/>
          <w:vertAlign w:val="superscript"/>
        </w:rPr>
        <w:t>th</w:t>
      </w:r>
      <w:r>
        <w:rPr>
          <w:rFonts w:cs="Times New Roman;Wingdings" w:ascii="Times New Roman;Wingdings" w:hAnsi="Times New Roman;Wingdings"/>
        </w:rPr>
        <w:t xml:space="preserve"> ed.). Needham Heights, MA: Allyn &amp; Bacon.</w:t>
      </w:r>
    </w:p>
    <w:p>
      <w:pPr>
        <w:pStyle w:val="Normal"/>
        <w:numPr>
          <w:ilvl w:val="0"/>
          <w:numId w:val="4"/>
        </w:numPr>
        <w:autoSpaceDE w:val="true"/>
        <w:rPr/>
      </w:pPr>
      <w:r>
        <w:rPr>
          <w:rFonts w:cs="Times New Roman;Wingdings" w:ascii="Times New Roman;Wingdings" w:hAnsi="Times New Roman;Wingdings"/>
        </w:rPr>
        <w:t xml:space="preserve">Rivas, R. F., &amp; Hull, G. H. Jr. (2004). </w:t>
      </w:r>
      <w:r>
        <w:rPr>
          <w:rFonts w:cs="Times New Roman;Wingdings" w:ascii="Times New Roman;Wingdings" w:hAnsi="Times New Roman;Wingdings"/>
          <w:i/>
        </w:rPr>
        <w:t xml:space="preserve">Case studies in generalist practice </w:t>
      </w:r>
      <w:r>
        <w:rPr>
          <w:rFonts w:cs="Times New Roman;Wingdings" w:ascii="Times New Roman;Wingdings" w:hAnsi="Times New Roman;Wingdings"/>
        </w:rPr>
        <w:t>(3</w:t>
      </w:r>
      <w:r>
        <w:rPr>
          <w:rFonts w:cs="Times New Roman;Wingdings" w:ascii="Times New Roman;Wingdings" w:hAnsi="Times New Roman;Wingdings"/>
          <w:vertAlign w:val="superscript"/>
        </w:rPr>
        <w:t>rd</w:t>
      </w:r>
      <w:r>
        <w:rPr>
          <w:rFonts w:cs="Times New Roman;Wingdings" w:ascii="Times New Roman;Wingdings" w:hAnsi="Times New Roman;Wingdings"/>
        </w:rPr>
        <w:t xml:space="preserve"> ed.). Pacific Grove, CA: Brooks/Cole.</w:t>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4.</w:t>
        <w:tab/>
        <w:t>Resources:</w:t>
      </w:r>
    </w:p>
    <w:p>
      <w:pPr>
        <w:pStyle w:val="Normal"/>
        <w:numPr>
          <w:ilvl w:val="1"/>
          <w:numId w:val="9"/>
        </w:numPr>
        <w:autoSpaceDE w:val="true"/>
        <w:rPr>
          <w:rFonts w:ascii="Times New Roman;Wingdings" w:hAnsi="Times New Roman;Wingdings" w:cs="Times New Roman;Wingdings"/>
        </w:rPr>
      </w:pPr>
      <w:r>
        <w:rPr>
          <w:rFonts w:cs="Times New Roman;Wingdings" w:ascii="Times New Roman;Wingdings" w:hAnsi="Times New Roman;Wingdings"/>
        </w:rPr>
        <w:t>Library resources: Existing library resources are adequate (refer to Library resources form)</w:t>
      </w:r>
    </w:p>
    <w:p>
      <w:pPr>
        <w:pStyle w:val="Normal"/>
        <w:numPr>
          <w:ilvl w:val="1"/>
          <w:numId w:val="9"/>
        </w:numPr>
        <w:autoSpaceDE w:val="true"/>
        <w:rPr>
          <w:rFonts w:ascii="Times New Roman;Wingdings" w:hAnsi="Times New Roman;Wingdings" w:cs="Times New Roman;Wingdings"/>
        </w:rPr>
      </w:pPr>
      <w:r>
        <w:rPr>
          <w:rFonts w:cs="Times New Roman;Wingdings" w:ascii="Times New Roman;Wingdings" w:hAnsi="Times New Roman;Wingdings"/>
        </w:rPr>
        <w:t>Computer resources: Existing computer resources are adequate for this course.</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5.</w:t>
        <w:tab/>
        <w:t>Budget Implications:</w:t>
      </w:r>
    </w:p>
    <w:p>
      <w:pPr>
        <w:pStyle w:val="Normal"/>
        <w:numPr>
          <w:ilvl w:val="1"/>
          <w:numId w:val="10"/>
        </w:numPr>
        <w:autoSpaceDE w:val="true"/>
        <w:rPr>
          <w:rFonts w:ascii="Times New Roman;Wingdings" w:hAnsi="Times New Roman;Wingdings" w:cs="Times New Roman;Wingdings"/>
        </w:rPr>
      </w:pPr>
      <w:r>
        <w:rPr>
          <w:rFonts w:cs="Times New Roman;Wingdings" w:ascii="Times New Roman;Wingdings" w:hAnsi="Times New Roman;Wingdings"/>
        </w:rPr>
        <w:t>Proposed method of staffing: SWRK 378 will be taught by current BSW faculty.</w:t>
      </w:r>
    </w:p>
    <w:p>
      <w:pPr>
        <w:pStyle w:val="Normal"/>
        <w:numPr>
          <w:ilvl w:val="1"/>
          <w:numId w:val="10"/>
        </w:numPr>
        <w:autoSpaceDE w:val="true"/>
        <w:rPr>
          <w:rFonts w:ascii="Times New Roman;Wingdings" w:hAnsi="Times New Roman;Wingdings" w:cs="Times New Roman;Wingdings"/>
        </w:rPr>
      </w:pPr>
      <w:r>
        <w:rPr>
          <w:rFonts w:cs="Times New Roman;Wingdings" w:ascii="Times New Roman;Wingdings" w:hAnsi="Times New Roman;Wingdings"/>
        </w:rPr>
        <w:t>Special equipment needed: None</w:t>
      </w:r>
    </w:p>
    <w:p>
      <w:pPr>
        <w:pStyle w:val="Normal"/>
        <w:numPr>
          <w:ilvl w:val="1"/>
          <w:numId w:val="10"/>
        </w:numPr>
        <w:autoSpaceDE w:val="true"/>
        <w:rPr>
          <w:rFonts w:ascii="Times New Roman;Wingdings" w:hAnsi="Times New Roman;Wingdings" w:cs="Times New Roman;Wingdings"/>
        </w:rPr>
      </w:pPr>
      <w:r>
        <w:rPr>
          <w:rFonts w:cs="Times New Roman;Wingdings" w:ascii="Times New Roman;Wingdings" w:hAnsi="Times New Roman;Wingdings"/>
        </w:rPr>
        <w:t>Expendable materials needed: None</w:t>
      </w:r>
    </w:p>
    <w:p>
      <w:pPr>
        <w:pStyle w:val="Normal"/>
        <w:numPr>
          <w:ilvl w:val="1"/>
          <w:numId w:val="10"/>
        </w:numPr>
        <w:autoSpaceDE w:val="true"/>
        <w:rPr>
          <w:rFonts w:ascii="Times New Roman;Wingdings" w:hAnsi="Times New Roman;Wingdings" w:cs="Times New Roman;Wingdings"/>
        </w:rPr>
      </w:pPr>
      <w:r>
        <w:rPr>
          <w:rFonts w:cs="Times New Roman;Wingdings" w:ascii="Times New Roman;Wingdings" w:hAnsi="Times New Roman;Wingdings"/>
        </w:rPr>
        <w:t>Laboratory materials needed: None</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6.</w:t>
        <w:tab/>
        <w:t xml:space="preserve">Proposed term for implementation: </w:t>
      </w:r>
      <w:r>
        <w:rPr>
          <w:rFonts w:cs="Times New Roman;Wingdings" w:ascii="Times New Roman;Wingdings" w:hAnsi="Times New Roman;Wingdings"/>
        </w:rPr>
        <w:t>Fall 2009</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7.</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b/>
        </w:rPr>
        <w:tab/>
      </w:r>
      <w:r>
        <w:rPr>
          <w:rFonts w:cs="Times New Roman;Wingdings" w:ascii="Times New Roman;Wingdings" w:hAnsi="Times New Roman;Wingdings"/>
        </w:rPr>
        <w:t xml:space="preserve">Social Work Department: </w:t>
        <w:tab/>
        <w:tab/>
        <w:tab/>
        <w:t>_</w:t>
      </w:r>
      <w:r>
        <w:rPr>
          <w:rFonts w:cs="Times New Roman;Wingdings" w:ascii="Times New Roman;Wingdings" w:hAnsi="Times New Roman;Wingdings"/>
          <w:u w:val="single"/>
        </w:rPr>
        <w:t>October 17, 2008</w:t>
      </w:r>
      <w:r>
        <w:rPr>
          <w:rFonts w:cs="Times New Roman;Wingdings" w:ascii="Times New Roman;Wingdings" w:hAnsi="Times New Roman;Wingdings"/>
        </w:rPr>
        <w:t>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CHHS Undergraduate Curriculum Committee</w:t>
      </w:r>
      <w:r>
        <w:rPr>
          <w:rFonts w:cs="Times New Roman;Wingdings" w:ascii="Times New Roman;Wingdings" w:hAnsi="Times New Roman;Wingdings"/>
          <w:u w:val="single"/>
        </w:rPr>
        <w:t>__10/28/08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Undergraduate Curriculum Committee</w:t>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University Senate</w:t>
        <w:tab/>
        <w:tab/>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autoSpaceDE w:val="true"/>
        <w:spacing w:lineRule="auto" w:line="276" w:before="0" w:after="200"/>
        <w:jc w:val="right"/>
        <w:rPr/>
      </w:pPr>
      <w:r>
        <w:rPr>
          <w:rFonts w:cs="Times New Roman;Wingdings" w:ascii="Times New Roman;Wingdings" w:hAnsi="Times New Roman;Wingdings"/>
          <w:b/>
        </w:rPr>
        <w:t>Attachment:  Bibliography, Library Resources Form</w:t>
      </w:r>
      <w:r>
        <w:rPr>
          <w:rFonts w:cs="Times New Roman;Wingdings" w:ascii="Times New Roman;Wingdings" w:hAnsi="Times New Roman;Wingdings"/>
        </w:rPr>
        <w:t xml:space="preserve">, </w:t>
      </w:r>
      <w:r>
        <w:rPr>
          <w:rFonts w:cs="Times New Roman;Wingdings" w:ascii="Times New Roman;Wingdings" w:hAnsi="Times New Roman;Wingdings"/>
          <w:b/>
        </w:rPr>
        <w:t>Course Inventory Form</w:t>
      </w:r>
      <w:r>
        <w:br w:type="page"/>
      </w:r>
    </w:p>
    <w:p>
      <w:pPr>
        <w:pStyle w:val="Normal"/>
        <w:autoSpaceDE w:val="true"/>
        <w:spacing w:lineRule="auto" w:line="276" w:before="0" w:after="200"/>
        <w:jc w:val="right"/>
        <w:rPr>
          <w:rFonts w:ascii="Times New Roman;Wingdings" w:hAnsi="Times New Roman;Wingdings" w:cs="Times New Roman;Wingdings"/>
        </w:rPr>
      </w:pPr>
      <w:r>
        <w:rPr>
          <w:rFonts w:cs="Times New Roman;Wingdings" w:ascii="Times New Roman;Wingdings" w:hAnsi="Times New Roman;Wingdings"/>
        </w:rPr>
        <w:t>Proposal Date: October 17, 2008</w:t>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llege of Health &amp; Human Servic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Department of Social Work</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Make Multiple Revisions to a Course</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Action Item)</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rPr>
        <w:t>Contact Person:  Susan Wesley, susan.wesley@wku.edu, 745-5313</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1.</w:t>
        <w:tab/>
        <w:t>Identification of course:</w:t>
      </w:r>
    </w:p>
    <w:p>
      <w:pPr>
        <w:pStyle w:val="Normal"/>
        <w:autoSpaceDE w:val="true"/>
        <w:ind w:left="720" w:hanging="0"/>
        <w:rPr/>
      </w:pPr>
      <w:r>
        <w:rPr>
          <w:rFonts w:cs="Times New Roman;Wingdings" w:ascii="Times New Roman;Wingdings" w:hAnsi="Times New Roman;Wingdings"/>
        </w:rPr>
        <w:t>1.1</w:t>
        <w:tab/>
        <w:t>Current course prefix (subject area) and number:  SWRK 381</w:t>
      </w:r>
    </w:p>
    <w:p>
      <w:pPr>
        <w:pStyle w:val="Normal"/>
        <w:autoSpaceDE w:val="true"/>
        <w:ind w:left="720" w:hanging="0"/>
        <w:rPr/>
      </w:pPr>
      <w:r>
        <w:rPr>
          <w:rFonts w:cs="Times New Roman;Wingdings" w:ascii="Times New Roman;Wingdings" w:hAnsi="Times New Roman;Wingdings"/>
        </w:rPr>
        <w:t>1.2</w:t>
        <w:tab/>
        <w:t>Course title: Social Work Practice II</w:t>
      </w:r>
    </w:p>
    <w:p>
      <w:pPr>
        <w:pStyle w:val="Normal"/>
        <w:autoSpaceDE w:val="true"/>
        <w:ind w:left="720" w:hanging="0"/>
        <w:rPr/>
      </w:pPr>
      <w:r>
        <w:rPr>
          <w:rFonts w:cs="Times New Roman;Wingdings" w:ascii="Times New Roman;Wingdings" w:hAnsi="Times New Roman;Wingdings"/>
        </w:rPr>
        <w:t>1.3</w:t>
        <w:tab/>
        <w:t>Credit hours: 3</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2.</w:t>
        <w:tab/>
        <w:t>Revise course title:</w:t>
      </w:r>
    </w:p>
    <w:p>
      <w:pPr>
        <w:pStyle w:val="Normal"/>
        <w:numPr>
          <w:ilvl w:val="1"/>
          <w:numId w:val="2"/>
        </w:numPr>
        <w:rPr>
          <w:rFonts w:ascii="Times New Roman;Wingdings" w:hAnsi="Times New Roman;Wingdings" w:cs="Times New Roman;Wingdings"/>
        </w:rPr>
      </w:pPr>
      <w:r>
        <w:rPr>
          <w:rFonts w:cs="Times New Roman;Wingdings" w:ascii="Times New Roman;Wingdings" w:hAnsi="Times New Roman;Wingdings"/>
        </w:rPr>
        <w:t>Current course title: Social Work Practice II</w:t>
      </w:r>
    </w:p>
    <w:p>
      <w:pPr>
        <w:pStyle w:val="Normal"/>
        <w:numPr>
          <w:ilvl w:val="1"/>
          <w:numId w:val="2"/>
        </w:numPr>
        <w:rPr>
          <w:rFonts w:ascii="Times New Roman;Wingdings" w:hAnsi="Times New Roman;Wingdings" w:cs="Times New Roman;Wingdings"/>
        </w:rPr>
      </w:pPr>
      <w:r>
        <w:rPr>
          <w:rFonts w:cs="Times New Roman;Wingdings" w:ascii="Times New Roman;Wingdings" w:hAnsi="Times New Roman;Wingdings"/>
        </w:rPr>
        <w:t>Proposed course title: Social Work Practice III</w:t>
      </w:r>
    </w:p>
    <w:p>
      <w:pPr>
        <w:pStyle w:val="Normal"/>
        <w:numPr>
          <w:ilvl w:val="1"/>
          <w:numId w:val="2"/>
        </w:numPr>
        <w:rPr>
          <w:rFonts w:ascii="Times New Roman;Wingdings" w:hAnsi="Times New Roman;Wingdings" w:cs="Times New Roman;Wingdings"/>
        </w:rPr>
      </w:pPr>
      <w:r>
        <w:rPr>
          <w:rFonts w:cs="Times New Roman;Wingdings" w:ascii="Times New Roman;Wingdings" w:hAnsi="Times New Roman;Wingdings"/>
        </w:rPr>
        <w:t>Proposed abbreviated title: Social Work Practice III</w:t>
      </w:r>
    </w:p>
    <w:p>
      <w:pPr>
        <w:pStyle w:val="Normal"/>
        <w:numPr>
          <w:ilvl w:val="1"/>
          <w:numId w:val="2"/>
        </w:numPr>
        <w:rPr/>
      </w:pPr>
      <w:r>
        <w:rPr>
          <w:rFonts w:cs="Times New Roman;Wingdings" w:ascii="Times New Roman;Wingdings" w:hAnsi="Times New Roman;Wingdings"/>
        </w:rPr>
        <w:t>Rationale for revision of course title: Creation of a new course, SWRK 378: Social Work Practice II, necessitates the renaming of this course (SWRK 381). Changing the name of this course reflects the progression of the increasing size of client systems that are the focus of each of the three social work practice classe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3.</w:t>
        <w:tab/>
        <w:t>Revise course number: N/A</w:t>
      </w:r>
    </w:p>
    <w:p>
      <w:pPr>
        <w:pStyle w:val="Normal"/>
        <w:rPr>
          <w:rFonts w:ascii="Times New Roman;Wingdings" w:hAnsi="Times New Roman;Wingdings" w:cs="Times New Roman;Wingdings"/>
          <w:b/>
          <w:b/>
        </w:rPr>
      </w:pPr>
      <w:r>
        <w:rPr>
          <w:rFonts w:cs="Times New Roman;Wingdings" w:ascii="Times New Roman;Wingdings" w:hAnsi="Times New Roman;Wingdings"/>
          <w:b/>
        </w:rPr>
        <w:tab/>
      </w:r>
    </w:p>
    <w:p>
      <w:pPr>
        <w:pStyle w:val="Normal"/>
        <w:rPr>
          <w:rFonts w:ascii="Times New Roman;Wingdings" w:hAnsi="Times New Roman;Wingdings" w:cs="Times New Roman;Wingdings"/>
          <w:b/>
          <w:b/>
        </w:rPr>
      </w:pPr>
      <w:r>
        <w:rPr>
          <w:rFonts w:cs="Times New Roman;Wingdings" w:ascii="Times New Roman;Wingdings" w:hAnsi="Times New Roman;Wingdings"/>
          <w:b/>
        </w:rPr>
        <w:t>4.</w:t>
        <w:tab/>
        <w:t>Revise course prerequisites:</w:t>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t>4.1</w:t>
        <w:tab/>
        <w:t xml:space="preserve">Current prerequisites: SWRK 375 and SWRK 395 </w:t>
      </w:r>
    </w:p>
    <w:p>
      <w:pPr>
        <w:pStyle w:val="Normal"/>
        <w:ind w:left="1440" w:hanging="720"/>
        <w:rPr>
          <w:rFonts w:ascii="Times New Roman;Wingdings" w:hAnsi="Times New Roman;Wingdings" w:cs="Times New Roman;Wingdings"/>
        </w:rPr>
      </w:pPr>
      <w:r>
        <w:rPr>
          <w:rFonts w:cs="Times New Roman;Wingdings" w:ascii="Times New Roman;Wingdings" w:hAnsi="Times New Roman;Wingdings"/>
        </w:rPr>
        <w:t>4.2</w:t>
        <w:tab/>
        <w:t xml:space="preserve">Proposed prerequisites: SWRK 379 </w:t>
      </w:r>
    </w:p>
    <w:p>
      <w:pPr>
        <w:pStyle w:val="Normal"/>
        <w:ind w:left="1440" w:hanging="720"/>
        <w:rPr/>
      </w:pPr>
      <w:r>
        <w:rPr>
          <w:rFonts w:cs="Times New Roman;Wingdings" w:ascii="Times New Roman;Wingdings" w:hAnsi="Times New Roman;Wingdings"/>
        </w:rPr>
        <w:t>4.3</w:t>
        <w:tab/>
        <w:t>Rationale for revision of course prerequisites: Faculty recognized that the content in SWRK 379 is significant preparation for SWRK 381. Because SWRK 375 is a prerequisite for SWRK 379, there is no need to list SWRK 375 as a prerequisite. Faculty also agreed that removing SWRK 395 as a prerequisite would allow students greater flexibility in scheduling courses in the social work major while still maintaining the integrity of the curriculum.</w:t>
      </w:r>
      <w:r>
        <w:rPr>
          <w:rFonts w:cs="Times New Roman;Wingdings" w:ascii="Times New Roman;Wingdings" w:hAnsi="Times New Roman;Wingdings"/>
          <w:color w:val="FF0000"/>
        </w:rPr>
        <w:t xml:space="preserve"> </w:t>
      </w:r>
    </w:p>
    <w:p>
      <w:pPr>
        <w:pStyle w:val="Normal"/>
        <w:ind w:left="1440" w:hanging="720"/>
        <w:rPr>
          <w:rFonts w:ascii="Times New Roman;Wingdings" w:hAnsi="Times New Roman;Wingdings" w:cs="Times New Roman;Wingdings"/>
        </w:rPr>
      </w:pPr>
      <w:r>
        <w:rPr>
          <w:rFonts w:cs="Times New Roman;Wingdings" w:ascii="Times New Roman;Wingdings" w:hAnsi="Times New Roman;Wingdings"/>
        </w:rPr>
        <w:t>4.4</w:t>
        <w:tab/>
        <w:t xml:space="preserve">Effect on completion of major/minor sequence: Students can currently complete the social work major in a minimum of five semesters. This change will not add to the time required to complete the major. </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5.</w:t>
        <w:tab/>
        <w:t>Revise course catalog listing:</w:t>
      </w:r>
    </w:p>
    <w:p>
      <w:pPr>
        <w:pStyle w:val="Normal"/>
        <w:numPr>
          <w:ilvl w:val="1"/>
          <w:numId w:val="13"/>
        </w:numPr>
        <w:rPr>
          <w:rFonts w:ascii="Times New Roman;Wingdings" w:hAnsi="Times New Roman;Wingdings" w:cs="Times New Roman;Wingdings"/>
        </w:rPr>
      </w:pPr>
      <w:r>
        <w:rPr>
          <w:rFonts w:cs="Times New Roman;Wingdings" w:ascii="Times New Roman;Wingdings" w:hAnsi="Times New Roman;Wingdings"/>
        </w:rPr>
        <w:t>Current course catalog listing: Development of knowledge, skills, and values for generalist social work practice with groups and communities.</w:t>
      </w:r>
    </w:p>
    <w:p>
      <w:pPr>
        <w:pStyle w:val="Normal"/>
        <w:numPr>
          <w:ilvl w:val="1"/>
          <w:numId w:val="12"/>
        </w:numPr>
        <w:autoSpaceDE w:val="true"/>
        <w:rPr/>
      </w:pPr>
      <w:r>
        <w:rPr>
          <w:rFonts w:cs="Times New Roman;Wingdings" w:ascii="Times New Roman;Wingdings" w:hAnsi="Times New Roman;Wingdings"/>
        </w:rPr>
        <w:t xml:space="preserve">Proposed course catalog listing: The third of three practice classes that equip students with theory and skills for effective generalist social work practice with organizations and communities. </w:t>
      </w:r>
    </w:p>
    <w:p>
      <w:pPr>
        <w:pStyle w:val="Normal"/>
        <w:numPr>
          <w:ilvl w:val="1"/>
          <w:numId w:val="12"/>
        </w:numPr>
        <w:autoSpaceDE w:val="true"/>
        <w:rPr>
          <w:rFonts w:ascii="Times New Roman;Wingdings" w:hAnsi="Times New Roman;Wingdings" w:cs="Times New Roman;Wingdings"/>
        </w:rPr>
      </w:pPr>
      <w:r>
        <w:rPr>
          <w:rFonts w:cs="Times New Roman;Wingdings" w:ascii="Times New Roman;Wingdings" w:hAnsi="Times New Roman;Wingdings"/>
        </w:rPr>
        <w:t xml:space="preserve">Rationale for revision of course catalog listing: The revised course catalog </w:t>
      </w:r>
    </w:p>
    <w:p>
      <w:pPr>
        <w:pStyle w:val="Normal"/>
        <w:ind w:left="1440" w:hanging="0"/>
        <w:rPr>
          <w:rFonts w:ascii="Times New Roman;Wingdings" w:hAnsi="Times New Roman;Wingdings" w:cs="Times New Roman;Wingdings"/>
        </w:rPr>
      </w:pPr>
      <w:r>
        <w:rPr>
          <w:rFonts w:cs="Times New Roman;Wingdings" w:ascii="Times New Roman;Wingdings" w:hAnsi="Times New Roman;Wingdings"/>
        </w:rPr>
        <w:t>description accurately reflects the shift in focus of SWRK 381, which is now exclusively on social work practice with organizations and communities. This shift is the result of the creation of a new course, SWRK 378, which includes content on working with families and groups.</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6.</w:t>
        <w:tab/>
        <w:t>Revise course credit hours: N/A</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7.</w:t>
        <w:tab/>
        <w:t xml:space="preserve">Proposed term for implementation: </w:t>
      </w:r>
      <w:r>
        <w:rPr>
          <w:rFonts w:cs="Times New Roman;Wingdings" w:ascii="Times New Roman;Wingdings" w:hAnsi="Times New Roman;Wingdings"/>
        </w:rPr>
        <w:t>Fall 2009</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8.</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rPr>
      </w:pPr>
      <w:r>
        <w:rPr>
          <w:rFonts w:cs="Times New Roman;Wingdings" w:ascii="Times New Roman;Wingdings" w:hAnsi="Times New Roman;Wingdings"/>
          <w:b/>
        </w:rPr>
        <w:tab/>
      </w:r>
      <w:r>
        <w:rPr>
          <w:rFonts w:cs="Times New Roman;Wingdings" w:ascii="Times New Roman;Wingdings" w:hAnsi="Times New Roman;Wingdings"/>
        </w:rPr>
        <w:t>Social Work Department:</w:t>
        <w:tab/>
        <w:tab/>
        <w:tab/>
        <w:tab/>
        <w:t>___</w:t>
      </w:r>
      <w:r>
        <w:rPr>
          <w:rFonts w:cs="Times New Roman;Wingdings" w:ascii="Times New Roman;Wingdings" w:hAnsi="Times New Roman;Wingdings"/>
          <w:u w:val="single"/>
        </w:rPr>
        <w:t xml:space="preserve">October 17, 2008 </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CHHS Undergraduate Curriculum Committee</w:t>
        <w:tab/>
      </w:r>
      <w:r>
        <w:rPr>
          <w:rFonts w:cs="Times New Roman;Wingdings" w:ascii="Times New Roman;Wingdings" w:hAnsi="Times New Roman;Wingdings"/>
          <w:u w:val="single"/>
        </w:rPr>
        <w:tab/>
        <w:t>10/28/08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Undergraduate Curriculum Committee</w:t>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rPr>
        <w:tab/>
        <w:t>University Senate</w:t>
        <w:tab/>
        <w:tab/>
        <w:tab/>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u w:val="single"/>
        </w:rPr>
      </w:pPr>
      <w:r>
        <w:rPr>
          <w:rFonts w:cs="Times New Roman;Wingdings" w:ascii="Times New Roman;Wingdings" w:hAnsi="Times New Roman;Wingdings"/>
          <w:b/>
        </w:rPr>
        <w:t>Attachment:  Course Inventory Form</w:t>
      </w:r>
    </w:p>
    <w:p>
      <w:pPr>
        <w:pStyle w:val="Normal"/>
        <w:autoSpaceDE w:val="true"/>
        <w:spacing w:lineRule="auto" w:line="276" w:before="0" w:after="200"/>
        <w:rPr>
          <w:rFonts w:ascii="Times New Roman;Wingdings" w:hAnsi="Times New Roman;Wingdings" w:cs="Times New Roman;Wingdings"/>
          <w:b/>
          <w:b/>
          <w:u w:val="single"/>
        </w:rPr>
      </w:pPr>
      <w:r>
        <w:rPr>
          <w:rFonts w:cs="Times New Roman;Wingdings" w:ascii="Times New Roman;Wingdings" w:hAnsi="Times New Roman;Wingdings"/>
          <w:b/>
          <w:u w:val="single"/>
        </w:rPr>
      </w:r>
      <w:r>
        <w:br w:type="page"/>
      </w:r>
    </w:p>
    <w:p>
      <w:pPr>
        <w:pStyle w:val="Normal"/>
        <w:jc w:val="right"/>
        <w:rPr>
          <w:rFonts w:ascii="Times New Roman;Wingdings" w:hAnsi="Times New Roman;Wingdings" w:cs="Times New Roman;Wingdings"/>
        </w:rPr>
      </w:pPr>
      <w:r>
        <w:rPr>
          <w:rFonts w:cs="Times New Roman;Wingdings" w:ascii="Times New Roman;Wingdings" w:hAnsi="Times New Roman;Wingdings"/>
        </w:rPr>
        <w:t>Proposal Date: October 17, 2008</w:t>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llege of Health &amp; Human Servic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Department of Social Work</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Revise Course Prerequisit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nsent Item)</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rPr>
      </w:pPr>
      <w:r>
        <w:rPr>
          <w:rFonts w:cs="Times New Roman;Wingdings" w:ascii="Times New Roman;Wingdings" w:hAnsi="Times New Roman;Wingdings"/>
        </w:rPr>
        <w:t>Contact Person:  Susan Wesley, susan.wesley@wku.edu, 745-5313</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1.</w:t>
        <w:tab/>
        <w:t>Identification of course:</w:t>
      </w:r>
    </w:p>
    <w:p>
      <w:pPr>
        <w:pStyle w:val="Normal"/>
        <w:numPr>
          <w:ilvl w:val="1"/>
          <w:numId w:val="5"/>
        </w:numPr>
        <w:autoSpaceDE w:val="true"/>
        <w:rPr>
          <w:rFonts w:ascii="Times New Roman;Wingdings" w:hAnsi="Times New Roman;Wingdings" w:cs="Times New Roman;Wingdings"/>
        </w:rPr>
      </w:pPr>
      <w:r>
        <w:rPr>
          <w:rFonts w:cs="Times New Roman;Wingdings" w:ascii="Times New Roman;Wingdings" w:hAnsi="Times New Roman;Wingdings"/>
        </w:rPr>
        <w:t xml:space="preserve">Course prefix and number: SWRK 480  </w:t>
      </w:r>
    </w:p>
    <w:p>
      <w:pPr>
        <w:pStyle w:val="Normal"/>
        <w:numPr>
          <w:ilvl w:val="1"/>
          <w:numId w:val="5"/>
        </w:numPr>
        <w:autoSpaceDE w:val="true"/>
        <w:rPr>
          <w:rFonts w:ascii="Times New Roman;Wingdings" w:hAnsi="Times New Roman;Wingdings" w:cs="Times New Roman;Wingdings"/>
        </w:rPr>
      </w:pPr>
      <w:r>
        <w:rPr>
          <w:rFonts w:cs="Times New Roman;Wingdings" w:ascii="Times New Roman;Wingdings" w:hAnsi="Times New Roman;Wingdings"/>
        </w:rPr>
        <w:t>Course title: Social Work Field Practicum I</w:t>
      </w:r>
    </w:p>
    <w:p>
      <w:pPr>
        <w:pStyle w:val="Normal"/>
        <w:numPr>
          <w:ilvl w:val="1"/>
          <w:numId w:val="5"/>
        </w:numPr>
        <w:autoSpaceDE w:val="true"/>
        <w:rPr>
          <w:rFonts w:ascii="Times New Roman;Wingdings" w:hAnsi="Times New Roman;Wingdings" w:cs="Times New Roman;Wingdings"/>
        </w:rPr>
      </w:pPr>
      <w:r>
        <w:rPr>
          <w:rFonts w:cs="Times New Roman;Wingdings" w:ascii="Times New Roman;Wingdings" w:hAnsi="Times New Roman;Wingdings"/>
        </w:rPr>
        <w:t>Credit hours: 3</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720"/>
        <w:rPr/>
      </w:pPr>
      <w:r>
        <w:rPr>
          <w:rFonts w:cs="Times New Roman;Wingdings" w:ascii="Times New Roman;Wingdings" w:hAnsi="Times New Roman;Wingdings"/>
          <w:b/>
        </w:rPr>
        <w:t>2.</w:t>
        <w:tab/>
        <w:t xml:space="preserve">Current prerequisites: </w:t>
      </w:r>
      <w:r>
        <w:rPr>
          <w:rFonts w:cs="Times New Roman;Wingdings" w:ascii="Times New Roman;Wingdings" w:hAnsi="Times New Roman;Wingdings"/>
        </w:rPr>
        <w:t>SWRK 381, 485, Field Director approval and senior standing</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720"/>
        <w:rPr/>
      </w:pPr>
      <w:r>
        <w:rPr>
          <w:rFonts w:cs="Times New Roman;Wingdings" w:ascii="Times New Roman;Wingdings" w:hAnsi="Times New Roman;Wingdings"/>
          <w:b/>
        </w:rPr>
        <w:t>3.</w:t>
        <w:tab/>
        <w:t xml:space="preserve">Proposed prerequisites: </w:t>
      </w:r>
      <w:r>
        <w:rPr>
          <w:rFonts w:cs="Times New Roman;Wingdings" w:ascii="Times New Roman;Wingdings" w:hAnsi="Times New Roman;Wingdings"/>
        </w:rPr>
        <w:t>SWRK 345, SWRK 378, SWRK 381, Field Director approval and senior standing</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720"/>
        <w:rPr/>
      </w:pPr>
      <w:r>
        <w:rPr>
          <w:rFonts w:cs="Times New Roman;Wingdings" w:ascii="Times New Roman;Wingdings" w:hAnsi="Times New Roman;Wingdings"/>
          <w:b/>
        </w:rPr>
        <w:t>4.</w:t>
        <w:tab/>
        <w:t xml:space="preserve">Rationale for the revision of prerequisites: </w:t>
      </w:r>
      <w:r>
        <w:rPr>
          <w:rFonts w:cs="Times New Roman;Wingdings" w:ascii="Times New Roman;Wingdings" w:hAnsi="Times New Roman;Wingdings"/>
        </w:rPr>
        <w:t xml:space="preserve">The inclusion of SWRK 345 ensures that students have completed the research class prior to enrollment in the field placement. SWRK 485 has been replaced by SWRK 378 as a required course in the major. </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5.</w:t>
        <w:tab/>
        <w:t>Effect on completion of major/minor sequence: none</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b/>
        </w:rPr>
        <w:t>6.</w:t>
        <w:tab/>
        <w:t xml:space="preserve">Proposed term for implementation: </w:t>
      </w:r>
      <w:r>
        <w:rPr>
          <w:rFonts w:cs="Times New Roman;Wingdings" w:ascii="Times New Roman;Wingdings" w:hAnsi="Times New Roman;Wingdings"/>
        </w:rPr>
        <w:t>Fall</w:t>
      </w:r>
      <w:r>
        <w:rPr>
          <w:rFonts w:cs="Times New Roman;Wingdings" w:ascii="Times New Roman;Wingdings" w:hAnsi="Times New Roman;Wingdings"/>
          <w:b/>
        </w:rPr>
        <w:t xml:space="preserve"> 2009</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7.</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rPr>
      </w:pPr>
      <w:r>
        <w:rPr>
          <w:rFonts w:cs="Times New Roman;Wingdings" w:ascii="Times New Roman;Wingdings" w:hAnsi="Times New Roman;Wingdings"/>
          <w:b/>
        </w:rPr>
        <w:tab/>
      </w:r>
      <w:r>
        <w:rPr>
          <w:rFonts w:cs="Times New Roman;Wingdings" w:ascii="Times New Roman;Wingdings" w:hAnsi="Times New Roman;Wingdings"/>
        </w:rPr>
        <w:t>Social Work Department:</w:t>
        <w:tab/>
        <w:tab/>
        <w:tab/>
        <w:tab/>
        <w:t>___</w:t>
      </w:r>
      <w:r>
        <w:rPr>
          <w:rFonts w:cs="Times New Roman;Wingdings" w:ascii="Times New Roman;Wingdings" w:hAnsi="Times New Roman;Wingdings"/>
          <w:u w:val="single"/>
        </w:rPr>
        <w:t xml:space="preserve">October 17, 2008 </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 xml:space="preserve"> CHHS Undergraduate Curriculum Committee</w:t>
        <w:tab/>
      </w:r>
      <w:r>
        <w:rPr>
          <w:rFonts w:cs="Times New Roman;Wingdings" w:ascii="Times New Roman;Wingdings" w:hAnsi="Times New Roman;Wingdings"/>
          <w:u w:val="single"/>
        </w:rPr>
        <w:t>__10/28/08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rPr>
        <w:tab/>
        <w:t>Undergraduate Curriculum Committee</w:t>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rPr>
        <w:tab/>
        <w:t>University Senate</w:t>
        <w:tab/>
        <w:tab/>
        <w:tab/>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u w:val="single"/>
        </w:rPr>
      </w:pPr>
      <w:r>
        <w:rPr>
          <w:rFonts w:cs="Times New Roman;Wingdings" w:ascii="Times New Roman;Wingdings" w:hAnsi="Times New Roman;Wingdings"/>
          <w:b/>
        </w:rPr>
        <w:t>Attachment:  Course Inventory Form</w:t>
      </w:r>
      <w:r>
        <w:br w:type="page"/>
      </w:r>
    </w:p>
    <w:p>
      <w:pPr>
        <w:pStyle w:val="Normal"/>
        <w:autoSpaceDE w:val="true"/>
        <w:spacing w:lineRule="auto" w:line="276" w:before="0" w:after="200"/>
        <w:jc w:val="right"/>
        <w:rPr>
          <w:rFonts w:ascii="Times New Roman;Wingdings" w:hAnsi="Times New Roman;Wingdings" w:cs="Times New Roman;Wingdings"/>
        </w:rPr>
      </w:pPr>
      <w:r>
        <w:rPr>
          <w:rFonts w:cs="Times New Roman;Wingdings" w:ascii="Times New Roman;Wingdings" w:hAnsi="Times New Roman;Wingdings"/>
        </w:rPr>
        <w:t>Proposal Date: October 17, 2008</w:t>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llege of Health &amp; Human Servic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Department of Social Work</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Revise Course Prerequisit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nsent Item)</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rPr>
      </w:pPr>
      <w:r>
        <w:rPr>
          <w:rFonts w:cs="Times New Roman;Wingdings" w:ascii="Times New Roman;Wingdings" w:hAnsi="Times New Roman;Wingdings"/>
        </w:rPr>
        <w:t>Contact Person:  Susan Wesley, susan.wesley@wku.edu, 745-5313</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1.</w:t>
        <w:tab/>
        <w:t>Identification of course:</w:t>
      </w:r>
    </w:p>
    <w:p>
      <w:pPr>
        <w:pStyle w:val="Normal"/>
        <w:numPr>
          <w:ilvl w:val="1"/>
          <w:numId w:val="16"/>
        </w:numPr>
        <w:autoSpaceDE w:val="true"/>
        <w:rPr>
          <w:rFonts w:ascii="Times New Roman;Wingdings" w:hAnsi="Times New Roman;Wingdings" w:cs="Times New Roman;Wingdings"/>
        </w:rPr>
      </w:pPr>
      <w:r>
        <w:rPr>
          <w:rFonts w:cs="Times New Roman;Wingdings" w:ascii="Times New Roman;Wingdings" w:hAnsi="Times New Roman;Wingdings"/>
        </w:rPr>
        <w:t xml:space="preserve">Course prefix and number: SWRK 481 </w:t>
      </w:r>
    </w:p>
    <w:p>
      <w:pPr>
        <w:pStyle w:val="Normal"/>
        <w:numPr>
          <w:ilvl w:val="1"/>
          <w:numId w:val="16"/>
        </w:numPr>
        <w:autoSpaceDE w:val="true"/>
        <w:rPr>
          <w:rFonts w:ascii="Times New Roman;Wingdings" w:hAnsi="Times New Roman;Wingdings" w:cs="Times New Roman;Wingdings"/>
        </w:rPr>
      </w:pPr>
      <w:r>
        <w:rPr>
          <w:rFonts w:cs="Times New Roman;Wingdings" w:ascii="Times New Roman;Wingdings" w:hAnsi="Times New Roman;Wingdings"/>
        </w:rPr>
        <w:t>Course title: Social Work Field Seminar I</w:t>
      </w:r>
    </w:p>
    <w:p>
      <w:pPr>
        <w:pStyle w:val="Normal"/>
        <w:numPr>
          <w:ilvl w:val="1"/>
          <w:numId w:val="16"/>
        </w:numPr>
        <w:autoSpaceDE w:val="true"/>
        <w:rPr>
          <w:rFonts w:ascii="Times New Roman;Wingdings" w:hAnsi="Times New Roman;Wingdings" w:cs="Times New Roman;Wingdings"/>
        </w:rPr>
      </w:pPr>
      <w:r>
        <w:rPr>
          <w:rFonts w:cs="Times New Roman;Wingdings" w:ascii="Times New Roman;Wingdings" w:hAnsi="Times New Roman;Wingdings"/>
        </w:rPr>
        <w:t>Credit hours: 3</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720"/>
        <w:rPr>
          <w:rFonts w:ascii="Times New Roman;Wingdings" w:hAnsi="Times New Roman;Wingdings" w:cs="Times New Roman;Wingdings"/>
          <w:b/>
          <w:b/>
        </w:rPr>
      </w:pPr>
      <w:r>
        <w:rPr>
          <w:rFonts w:cs="Times New Roman;Wingdings" w:ascii="Times New Roman;Wingdings" w:hAnsi="Times New Roman;Wingdings"/>
          <w:b/>
        </w:rPr>
        <w:t>2.</w:t>
        <w:tab/>
        <w:t xml:space="preserve">Current prerequisites: </w:t>
      </w:r>
      <w:r>
        <w:rPr>
          <w:rFonts w:cs="Times New Roman;Wingdings" w:ascii="Times New Roman;Wingdings" w:hAnsi="Times New Roman;Wingdings"/>
        </w:rPr>
        <w:t>SWRK 381, 485, and admission to the field internship, and senior standing</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720"/>
        <w:rPr/>
      </w:pPr>
      <w:r>
        <w:rPr>
          <w:rFonts w:cs="Times New Roman;Wingdings" w:ascii="Times New Roman;Wingdings" w:hAnsi="Times New Roman;Wingdings"/>
          <w:b/>
        </w:rPr>
        <w:t>3.</w:t>
        <w:tab/>
        <w:t xml:space="preserve">Proposed prerequisites: </w:t>
      </w:r>
      <w:r>
        <w:rPr>
          <w:rFonts w:cs="Times New Roman;Wingdings" w:ascii="Times New Roman;Wingdings" w:hAnsi="Times New Roman;Wingdings"/>
        </w:rPr>
        <w:t>SWRK 345, SWRK 378, SWRK 381, and admission to the field internship, and senior standing</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720"/>
        <w:rPr/>
      </w:pPr>
      <w:r>
        <w:rPr>
          <w:rFonts w:cs="Times New Roman;Wingdings" w:ascii="Times New Roman;Wingdings" w:hAnsi="Times New Roman;Wingdings"/>
          <w:b/>
        </w:rPr>
        <w:t>4.</w:t>
        <w:tab/>
        <w:t xml:space="preserve">Rationale for the revision of prerequisites: </w:t>
      </w:r>
      <w:r>
        <w:rPr>
          <w:rFonts w:cs="Times New Roman;Wingdings" w:ascii="Times New Roman;Wingdings" w:hAnsi="Times New Roman;Wingdings"/>
        </w:rPr>
        <w:t>The addition of SWRK 345 ensures that students have completed the research class prior to enrollment in the field placement. SWRK 485 has been replaced by SWRK 378 as a required course in the major.</w:t>
      </w:r>
      <w:r>
        <w:rPr>
          <w:rFonts w:cs="Times New Roman;Wingdings" w:ascii="Times New Roman;Wingdings" w:hAnsi="Times New Roman;Wingdings"/>
          <w:b/>
        </w:rPr>
        <w:t xml:space="preserve"> </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5.</w:t>
        <w:tab/>
        <w:t>Effect on completion of major/minor sequence: none</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6.</w:t>
        <w:tab/>
        <w:t>Proposed term for implementation: Fall 2009</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7.</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b/>
        </w:rPr>
        <w:tab/>
      </w:r>
      <w:r>
        <w:rPr>
          <w:rFonts w:cs="Times New Roman;Wingdings" w:ascii="Times New Roman;Wingdings" w:hAnsi="Times New Roman;Wingdings"/>
        </w:rPr>
        <w:t>Social Work Department:</w:t>
        <w:tab/>
        <w:tab/>
        <w:tab/>
        <w:tab/>
        <w:t>__</w:t>
      </w:r>
      <w:r>
        <w:rPr>
          <w:rFonts w:cs="Times New Roman;Wingdings" w:ascii="Times New Roman;Wingdings" w:hAnsi="Times New Roman;Wingdings"/>
          <w:u w:val="single"/>
        </w:rPr>
        <w:t xml:space="preserve">October 17, 2008 </w:t>
      </w:r>
      <w:r>
        <w:rPr>
          <w:rFonts w:cs="Times New Roman;Wingdings" w:ascii="Times New Roman;Wingdings" w:hAnsi="Times New Roman;Wingdings"/>
        </w:rPr>
        <w:t>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CHHS Undergraduate Curriculum Committee</w:t>
        <w:tab/>
      </w:r>
      <w:r>
        <w:rPr>
          <w:rFonts w:cs="Times New Roman;Wingdings" w:ascii="Times New Roman;Wingdings" w:hAnsi="Times New Roman;Wingdings"/>
          <w:u w:val="single"/>
        </w:rPr>
        <w:t>______10/28/08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Undergraduate Curriculum Committee</w:t>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rPr>
        <w:tab/>
        <w:t>University Senate</w:t>
        <w:tab/>
        <w:tab/>
        <w:tab/>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u w:val="single"/>
        </w:rPr>
      </w:pPr>
      <w:r>
        <w:rPr>
          <w:rFonts w:cs="Times New Roman;Wingdings" w:ascii="Times New Roman;Wingdings" w:hAnsi="Times New Roman;Wingdings"/>
          <w:b/>
        </w:rPr>
        <w:t>Attachment:  Course Inventory Form</w:t>
      </w:r>
      <w:r>
        <w:br w:type="page"/>
      </w:r>
    </w:p>
    <w:p>
      <w:pPr>
        <w:pStyle w:val="Normal"/>
        <w:autoSpaceDE w:val="true"/>
        <w:spacing w:lineRule="auto" w:line="276" w:before="0" w:after="200"/>
        <w:jc w:val="right"/>
        <w:rPr>
          <w:rFonts w:ascii="Times New Roman;Wingdings" w:hAnsi="Times New Roman;Wingdings" w:cs="Times New Roman;Wingdings"/>
        </w:rPr>
      </w:pPr>
      <w:r>
        <w:rPr>
          <w:rFonts w:cs="Times New Roman;Wingdings" w:ascii="Times New Roman;Wingdings" w:hAnsi="Times New Roman;Wingdings"/>
        </w:rPr>
        <w:t>Proposal Date: October 17, 2008</w:t>
      </w:r>
    </w:p>
    <w:p>
      <w:pPr>
        <w:pStyle w:val="Normal"/>
        <w:jc w:val="center"/>
        <w:rPr>
          <w:rFonts w:ascii="Times New Roman;Wingdings" w:hAnsi="Times New Roman;Wingdings" w:cs="Times New Roman;Wingdings"/>
        </w:rPr>
      </w:pPr>
      <w:r>
        <w:rPr>
          <w:rFonts w:cs="Times New Roman;Wingdings" w:ascii="Times New Roman;Wingdings" w:hAnsi="Times New Roman;Wingdings"/>
        </w:rPr>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llege of Health &amp; Human Servic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Department of Social Work</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Revise A Program</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Action Item)</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rPr>
        <w:t>Contact Person:  Susan Wesley, susan.wesley@wku.edu, 745-5313</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1.</w:t>
        <w:tab/>
        <w:t>Identification of program:</w:t>
      </w:r>
    </w:p>
    <w:p>
      <w:pPr>
        <w:pStyle w:val="Normal"/>
        <w:autoSpaceDE w:val="true"/>
        <w:ind w:left="720" w:hanging="0"/>
        <w:rPr/>
      </w:pPr>
      <w:r>
        <w:rPr>
          <w:rFonts w:cs="Times New Roman;Wingdings" w:ascii="Times New Roman;Wingdings" w:hAnsi="Times New Roman;Wingdings"/>
        </w:rPr>
        <w:t>1.1</w:t>
        <w:tab/>
        <w:t>Current program reference number:  594</w:t>
      </w:r>
    </w:p>
    <w:p>
      <w:pPr>
        <w:pStyle w:val="Normal"/>
        <w:autoSpaceDE w:val="true"/>
        <w:ind w:left="720" w:hanging="0"/>
        <w:rPr/>
      </w:pPr>
      <w:r>
        <w:rPr>
          <w:rFonts w:cs="Times New Roman;Wingdings" w:ascii="Times New Roman;Wingdings" w:hAnsi="Times New Roman;Wingdings"/>
        </w:rPr>
        <w:t>1.2</w:t>
        <w:tab/>
        <w:t>Current program title: Social Work</w:t>
      </w:r>
    </w:p>
    <w:p>
      <w:pPr>
        <w:pStyle w:val="Normal"/>
        <w:autoSpaceDE w:val="true"/>
        <w:ind w:left="720" w:hanging="0"/>
        <w:rPr/>
      </w:pPr>
      <w:r>
        <w:rPr>
          <w:rFonts w:cs="Times New Roman;Wingdings" w:ascii="Times New Roman;Wingdings" w:hAnsi="Times New Roman;Wingdings"/>
        </w:rPr>
        <w:t>1.3</w:t>
        <w:tab/>
        <w:t>Credit hours: 54</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2.</w:t>
        <w:tab/>
        <w:t xml:space="preserve">Identification of the proposed program changes: </w:t>
      </w:r>
    </w:p>
    <w:p>
      <w:pPr>
        <w:pStyle w:val="Normal"/>
        <w:numPr>
          <w:ilvl w:val="0"/>
          <w:numId w:val="7"/>
        </w:numPr>
        <w:rPr>
          <w:rFonts w:ascii="Times New Roman;Wingdings" w:hAnsi="Times New Roman;Wingdings" w:cs="Times New Roman;Wingdings"/>
        </w:rPr>
      </w:pPr>
      <w:r>
        <w:rPr>
          <w:rFonts w:cs="Times New Roman;Wingdings" w:ascii="Times New Roman;Wingdings" w:hAnsi="Times New Roman;Wingdings"/>
        </w:rPr>
        <w:t>Change the admission requirements for the major from a cumulative grade point average of 2.2 to a cumulative grade point average of 2.5.</w:t>
      </w:r>
    </w:p>
    <w:p>
      <w:pPr>
        <w:pStyle w:val="Normal"/>
        <w:numPr>
          <w:ilvl w:val="0"/>
          <w:numId w:val="7"/>
        </w:numPr>
        <w:autoSpaceDE w:val="true"/>
        <w:rPr>
          <w:rFonts w:ascii="Times New Roman;Wingdings" w:hAnsi="Times New Roman;Wingdings" w:cs="Times New Roman;Wingdings"/>
        </w:rPr>
      </w:pPr>
      <w:r>
        <w:rPr>
          <w:rFonts w:cs="Times New Roman;Wingdings" w:ascii="Times New Roman;Wingdings" w:hAnsi="Times New Roman;Wingdings"/>
        </w:rPr>
        <w:t>Add SWRK 378 as a required course in the major.</w:t>
      </w:r>
    </w:p>
    <w:p>
      <w:pPr>
        <w:pStyle w:val="Normal"/>
        <w:numPr>
          <w:ilvl w:val="0"/>
          <w:numId w:val="7"/>
        </w:numPr>
        <w:autoSpaceDE w:val="true"/>
        <w:rPr>
          <w:rFonts w:ascii="Times New Roman;Wingdings" w:hAnsi="Times New Roman;Wingdings" w:cs="Times New Roman;Wingdings"/>
        </w:rPr>
      </w:pPr>
      <w:r>
        <w:rPr>
          <w:rFonts w:cs="Times New Roman;Wingdings" w:ascii="Times New Roman;Wingdings" w:hAnsi="Times New Roman;Wingdings"/>
        </w:rPr>
        <w:t>Drop SWRK 485 as a required course in the major.</w:t>
      </w:r>
    </w:p>
    <w:p>
      <w:pPr>
        <w:pStyle w:val="Normal"/>
        <w:ind w:left="1440" w:hanging="0"/>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3.</w:t>
        <w:tab/>
        <w:t>Detailed program description:</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tab/>
        <w:tab/>
        <w:tab/>
        <w:t>Current</w:t>
        <w:tab/>
        <w:tab/>
        <w:tab/>
        <w:t>Propo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Wingdings" w:ascii="Times New Roman;Wingdings" w:hAnsi="Times New Roman;Wingdings"/>
                <w:u w:val="single"/>
              </w:rPr>
              <w:t>Admission to the major:</w:t>
            </w:r>
            <w:r>
              <w:rPr>
                <w:rFonts w:cs="Times New Roman;Wingdings" w:ascii="Times New Roman;Wingdings" w:hAnsi="Times New Roman;Wingdings"/>
              </w:rPr>
              <w:t xml:space="preserve"> The student’s academic status is reviewed. If necessary, students are advised to fulfill prerequisites for admission to the program. Upon completion of prerequisite courses, including SWRK 101 and 25, students must complete an application process for formal admission to the social work program. The BSW Admissions and Retention Committee reviews each application. Students must have attained a </w:t>
            </w:r>
            <w:r>
              <w:rPr>
                <w:rFonts w:cs="Times New Roman;Wingdings" w:ascii="Times New Roman;Wingdings" w:hAnsi="Times New Roman;Wingdings"/>
                <w:b/>
              </w:rPr>
              <w:t>cumulative grade point average of 2.2</w:t>
            </w:r>
            <w:r>
              <w:rPr>
                <w:rFonts w:cs="Times New Roman;Wingdings" w:ascii="Times New Roman;Wingdings" w:hAnsi="Times New Roman;Wingdings"/>
              </w:rPr>
              <w:t xml:space="preserve"> and sophomore status in order to be admitted. Guidelines for admission and retention are stated in the Student Handbook, which is available in the departmental office or on the departmental webp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Wingdings" w:ascii="Times New Roman;Wingdings" w:hAnsi="Times New Roman;Wingdings"/>
                <w:u w:val="single"/>
              </w:rPr>
              <w:t>Admission to the major:</w:t>
            </w:r>
            <w:r>
              <w:rPr>
                <w:rFonts w:cs="Times New Roman;Wingdings" w:ascii="Times New Roman;Wingdings" w:hAnsi="Times New Roman;Wingdings"/>
              </w:rPr>
              <w:t xml:space="preserve"> The student’s academic status is reviewed. If necessary, students are advised to fulfill prerequisites for admission to the program. Upon completion of prerequisite courses, including SWRK 101 and 25, students must complete an application process for formal admission to the social work program. The BSW Admissions and Retention Committee reviews each application. Students must have attained a </w:t>
            </w:r>
            <w:r>
              <w:rPr>
                <w:rFonts w:cs="Times New Roman;Wingdings" w:ascii="Times New Roman;Wingdings" w:hAnsi="Times New Roman;Wingdings"/>
                <w:b/>
              </w:rPr>
              <w:t xml:space="preserve">cumulative grade point average of 2.5 </w:t>
            </w:r>
            <w:r>
              <w:rPr>
                <w:rFonts w:cs="Times New Roman;Wingdings" w:ascii="Times New Roman;Wingdings" w:hAnsi="Times New Roman;Wingdings"/>
              </w:rPr>
              <w:t>and sophomore status in order to be admitted. Guidelines for admission and retention are stated in the Student Handbook, which is available in the departmental office or on the departmental web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Wingdings" w:ascii="Times New Roman;Wingdings" w:hAnsi="Times New Roman;Wingdings"/>
              </w:rPr>
              <w:t xml:space="preserve">Requirements for the social work major are: 45 semester hours in social work – SWRK 101, 205, 330, 331, 344, 345, 375, 379, 381, 395, 480, 481, 482, 483, </w:t>
            </w:r>
            <w:r>
              <w:rPr>
                <w:rFonts w:cs="Times New Roman;Wingdings" w:ascii="Times New Roman;Wingdings" w:hAnsi="Times New Roman;Wingdings"/>
                <w:b/>
              </w:rPr>
              <w:t>485</w:t>
            </w:r>
            <w:r>
              <w:rPr>
                <w:rFonts w:cs="Times New Roman;Wingdings" w:ascii="Times New Roman;Wingdings" w:hAnsi="Times New Roman;Wingdings"/>
              </w:rPr>
              <w:t>, and a minimum of nine hours of electives approved by the advis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Wingdings" w:ascii="Times New Roman;Wingdings" w:hAnsi="Times New Roman;Wingdings"/>
              </w:rPr>
              <w:t xml:space="preserve">Requirements for the social work major are: 45 semester hours in social work – SWRK 101, 205, 330, 331, 344, 345, 375, </w:t>
            </w:r>
            <w:r>
              <w:rPr>
                <w:rFonts w:cs="Times New Roman;Wingdings" w:ascii="Times New Roman;Wingdings" w:hAnsi="Times New Roman;Wingdings"/>
                <w:b/>
              </w:rPr>
              <w:t>378</w:t>
            </w:r>
            <w:r>
              <w:rPr>
                <w:rFonts w:cs="Times New Roman;Wingdings" w:ascii="Times New Roman;Wingdings" w:hAnsi="Times New Roman;Wingdings"/>
              </w:rPr>
              <w:t>, 379, 381, 395, 480, 481, 482, 483 and a minimum of nine hours of electives approved by the ad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rPr>
            </w:pPr>
            <w:r>
              <w:rPr>
                <w:rFonts w:cs="Times New Roman;Wingdings" w:ascii="Times New Roman;Wingdings" w:hAnsi="Times New Roman;Wingdings"/>
              </w:rPr>
              <w:t>Total Credit  Hour Required:  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Wingdings" w:hAnsi="Times New Roman;Wingdings" w:cs="Times New Roman;Wingdings"/>
              </w:rPr>
            </w:pPr>
            <w:r>
              <w:rPr>
                <w:rFonts w:cs="Times New Roman;Wingdings" w:ascii="Times New Roman;Wingdings" w:hAnsi="Times New Roman;Wingdings"/>
              </w:rPr>
              <w:t>Total Credit Hour Required:  54</w:t>
            </w:r>
          </w:p>
        </w:tc>
      </w:tr>
    </w:tbl>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4.</w:t>
        <w:tab/>
        <w:t xml:space="preserve">Rationale for the proposed program change: </w:t>
      </w:r>
    </w:p>
    <w:p>
      <w:pPr>
        <w:pStyle w:val="Normal"/>
        <w:ind w:left="720" w:hanging="0"/>
        <w:rPr/>
      </w:pPr>
      <w:r>
        <w:rPr>
          <w:rFonts w:cs="Times New Roman;Wingdings" w:ascii="Times New Roman;Wingdings" w:hAnsi="Times New Roman;Wingdings"/>
        </w:rPr>
        <w:t xml:space="preserve">The addition of a new required course, SWRK 378, strengthens the practice sequence and brings the curriculum into a commonly recognized pattern in BSW education: a three-course practice sequence. The desire to maintain the number of required hours in the major lead to the decision to drop SWRK 485 as a required course in the major. Some of the content in SWRK 485 will be integrated into SWRK 481 and SWRK 483.  </w:t>
      </w:r>
    </w:p>
    <w:p>
      <w:pPr>
        <w:pStyle w:val="Normal"/>
        <w:ind w:left="720" w:hanging="0"/>
        <w:rPr>
          <w:rFonts w:ascii="Times New Roman;Wingdings" w:hAnsi="Times New Roman;Wingdings" w:cs="Times New Roman;Wingdings"/>
        </w:rPr>
      </w:pPr>
      <w:r>
        <w:rPr>
          <w:rFonts w:cs="Times New Roman;Wingdings" w:ascii="Times New Roman;Wingdings" w:hAnsi="Times New Roman;Wingdings"/>
        </w:rPr>
      </w:r>
    </w:p>
    <w:p>
      <w:pPr>
        <w:pStyle w:val="Normal"/>
        <w:ind w:left="720" w:hanging="0"/>
        <w:rPr>
          <w:rFonts w:ascii="Times New Roman;Wingdings" w:hAnsi="Times New Roman;Wingdings" w:cs="Times New Roman;Wingdings"/>
        </w:rPr>
      </w:pPr>
      <w:r>
        <w:rPr>
          <w:rFonts w:cs="Times New Roman;Wingdings" w:ascii="Times New Roman;Wingdings" w:hAnsi="Times New Roman;Wingdings"/>
          <w:u w:val="single"/>
        </w:rPr>
        <w:t>The revision in the GPA for Admission to the Program</w:t>
      </w:r>
      <w:r>
        <w:rPr>
          <w:rFonts w:cs="Times New Roman;Wingdings" w:ascii="Times New Roman;Wingdings" w:hAnsi="Times New Roman;Wingdings"/>
        </w:rPr>
        <w:t>:  this is a decision that the faculty has considered for some time and now wish to implement. It is being proposed as a way to strengthen the BSW program and ultimately the profession by recruiting students who are more academically well prepared. We anticipate that this will positively impact student retention and graduation, as well as graduates’ success with the licensure exam.</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b/>
        </w:rPr>
        <w:t>5.</w:t>
        <w:tab/>
        <w:t xml:space="preserve">Proposed term for implementation:  </w:t>
      </w:r>
      <w:r>
        <w:rPr>
          <w:rFonts w:cs="Times New Roman;Wingdings" w:ascii="Times New Roman;Wingdings" w:hAnsi="Times New Roman;Wingdings"/>
        </w:rPr>
        <w:t>Fall 2009</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6.</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rPr>
      </w:pPr>
      <w:r>
        <w:rPr>
          <w:rFonts w:cs="Times New Roman;Wingdings" w:ascii="Times New Roman;Wingdings" w:hAnsi="Times New Roman;Wingdings"/>
          <w:b/>
        </w:rPr>
        <w:tab/>
      </w:r>
      <w:r>
        <w:rPr>
          <w:rFonts w:cs="Times New Roman;Wingdings" w:ascii="Times New Roman;Wingdings" w:hAnsi="Times New Roman;Wingdings"/>
        </w:rPr>
        <w:t>Social Work Department:</w:t>
        <w:tab/>
        <w:tab/>
        <w:tab/>
        <w:tab/>
      </w:r>
      <w:r>
        <w:rPr>
          <w:rFonts w:cs="Times New Roman;Wingdings" w:ascii="Times New Roman;Wingdings" w:hAnsi="Times New Roman;Wingdings"/>
          <w:u w:val="single"/>
        </w:rPr>
        <w:t>___October 17, 2008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 xml:space="preserve"> CHHS Undergraduate Curriculum Committee</w:t>
        <w:tab/>
      </w:r>
      <w:r>
        <w:rPr>
          <w:rFonts w:cs="Times New Roman;Wingdings" w:ascii="Times New Roman;Wingdings" w:hAnsi="Times New Roman;Wingdings"/>
          <w:u w:val="single"/>
        </w:rPr>
        <w:t>_______10/28/08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rPr>
        <w:tab/>
        <w:t>University Curriculum Committee</w:t>
        <w:tab/>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pPr>
      <w:r>
        <w:rPr>
          <w:rFonts w:cs="Times New Roman;Wingdings" w:ascii="Times New Roman;Wingdings" w:hAnsi="Times New Roman;Wingdings"/>
        </w:rPr>
        <w:tab/>
        <w:t>University Senate</w:t>
        <w:tab/>
        <w:tab/>
        <w:tab/>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u w:val="single"/>
        </w:rPr>
      </w:pPr>
      <w:r>
        <w:rPr>
          <w:rFonts w:cs="Times New Roman;Wingdings" w:ascii="Times New Roman;Wingdings" w:hAnsi="Times New Roman;Wingdings"/>
          <w:b/>
        </w:rPr>
        <w:t>Attachment:  Program Inventory Form</w:t>
      </w:r>
      <w:r>
        <w:br w:type="page"/>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College of Health and Human Services</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Department of Physical Education and Recreation</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Proposal to Revise A Program</w:t>
      </w:r>
    </w:p>
    <w:p>
      <w:pPr>
        <w:pStyle w:val="Normal"/>
        <w:jc w:val="center"/>
        <w:rPr>
          <w:rFonts w:ascii="Times New Roman;Wingdings" w:hAnsi="Times New Roman;Wingdings" w:cs="Times New Roman;Wingdings"/>
          <w:b/>
          <w:b/>
        </w:rPr>
      </w:pPr>
      <w:r>
        <w:rPr>
          <w:rFonts w:cs="Times New Roman;Wingdings" w:ascii="Times New Roman;Wingdings" w:hAnsi="Times New Roman;Wingdings"/>
          <w:b/>
        </w:rPr>
        <w:t>(Action Item)</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rPr>
        <w:t>Contact Person:  Scott Lyons, scott.lyons@wku.edu, 745-6035</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1.</w:t>
        <w:tab/>
        <w:t>Identification of program:</w:t>
      </w:r>
    </w:p>
    <w:p>
      <w:pPr>
        <w:pStyle w:val="Normal"/>
        <w:autoSpaceDE w:val="true"/>
        <w:ind w:left="720" w:hanging="0"/>
        <w:rPr>
          <w:rFonts w:ascii="Times New Roman;Wingdings" w:hAnsi="Times New Roman;Wingdings" w:cs="Times New Roman;Wingdings"/>
        </w:rPr>
      </w:pPr>
      <w:r>
        <w:rPr>
          <w:rFonts w:cs="Times New Roman;Wingdings" w:ascii="Times New Roman;Wingdings" w:hAnsi="Times New Roman;Wingdings"/>
        </w:rPr>
        <w:t>1.1</w:t>
        <w:tab/>
        <w:t>Current program reference number:  554</w:t>
      </w:r>
    </w:p>
    <w:p>
      <w:pPr>
        <w:pStyle w:val="Normal"/>
        <w:autoSpaceDE w:val="true"/>
        <w:ind w:left="720" w:hanging="0"/>
        <w:rPr>
          <w:rFonts w:ascii="Times New Roman;Wingdings" w:hAnsi="Times New Roman;Wingdings" w:cs="Times New Roman;Wingdings"/>
        </w:rPr>
      </w:pPr>
      <w:r>
        <w:rPr>
          <w:rFonts w:cs="Times New Roman;Wingdings" w:ascii="Times New Roman;Wingdings" w:hAnsi="Times New Roman;Wingdings"/>
        </w:rPr>
        <w:t>1.2</w:t>
        <w:tab/>
        <w:t>Current program title:  Exercise Science</w:t>
      </w:r>
    </w:p>
    <w:p>
      <w:pPr>
        <w:pStyle w:val="Normal"/>
        <w:autoSpaceDE w:val="true"/>
        <w:ind w:left="720" w:hanging="0"/>
        <w:rPr>
          <w:rFonts w:ascii="Times New Roman;Wingdings" w:hAnsi="Times New Roman;Wingdings" w:cs="Times New Roman;Wingdings"/>
        </w:rPr>
      </w:pPr>
      <w:r>
        <w:rPr>
          <w:rFonts w:cs="Times New Roman;Wingdings" w:ascii="Times New Roman;Wingdings" w:hAnsi="Times New Roman;Wingdings"/>
        </w:rPr>
        <w:t>1.3</w:t>
        <w:tab/>
        <w:t>Credit hours:  54</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b/>
        </w:rPr>
        <w:t>2.</w:t>
        <w:tab/>
        <w:t xml:space="preserve">Identification of the proposed program changes: </w:t>
      </w:r>
    </w:p>
    <w:p>
      <w:pPr>
        <w:pStyle w:val="Normal"/>
        <w:numPr>
          <w:ilvl w:val="1"/>
          <w:numId w:val="6"/>
        </w:numPr>
        <w:rPr>
          <w:rFonts w:ascii="Times New Roman;Wingdings" w:hAnsi="Times New Roman;Wingdings" w:cs="Times New Roman;Wingdings"/>
        </w:rPr>
      </w:pPr>
      <w:r>
        <w:rPr>
          <w:rFonts w:cs="Times New Roman;Wingdings" w:ascii="Times New Roman;Wingdings" w:hAnsi="Times New Roman;Wingdings"/>
        </w:rPr>
        <w:t>EXS 324 will replace PE 324</w:t>
      </w:r>
    </w:p>
    <w:p>
      <w:pPr>
        <w:pStyle w:val="Normal"/>
        <w:numPr>
          <w:ilvl w:val="1"/>
          <w:numId w:val="6"/>
        </w:numPr>
        <w:rPr>
          <w:rFonts w:ascii="Times New Roman;Wingdings" w:hAnsi="Times New Roman;Wingdings" w:cs="Times New Roman;Wingdings"/>
        </w:rPr>
      </w:pPr>
      <w:r>
        <w:rPr>
          <w:rFonts w:cs="Times New Roman;Wingdings" w:ascii="Times New Roman;Wingdings" w:hAnsi="Times New Roman;Wingdings"/>
        </w:rPr>
        <w:t>EXS 296 is modified from 2 credit hours repeated once for a total of 4 credit hours to a 3 credit hour class taken once</w:t>
      </w:r>
    </w:p>
    <w:p>
      <w:pPr>
        <w:pStyle w:val="Normal"/>
        <w:numPr>
          <w:ilvl w:val="1"/>
          <w:numId w:val="6"/>
        </w:numPr>
        <w:rPr>
          <w:rFonts w:ascii="Times New Roman;Wingdings" w:hAnsi="Times New Roman;Wingdings" w:cs="Times New Roman;Wingdings"/>
        </w:rPr>
      </w:pPr>
      <w:r>
        <w:rPr>
          <w:rFonts w:cs="Times New Roman;Wingdings" w:ascii="Times New Roman;Wingdings" w:hAnsi="Times New Roman;Wingdings"/>
        </w:rPr>
        <w:t xml:space="preserve">EXS 420 is modified from a 3 credit hour course to a 4 credit hour course </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numPr>
          <w:ilvl w:val="0"/>
          <w:numId w:val="17"/>
        </w:numPr>
        <w:tabs>
          <w:tab w:val="left" w:pos="720" w:leader="none"/>
        </w:tabs>
        <w:autoSpaceDE w:val="true"/>
        <w:ind w:left="1080" w:hanging="990"/>
        <w:rPr>
          <w:rFonts w:ascii="Times New Roman;Wingdings" w:hAnsi="Times New Roman;Wingdings" w:cs="Times New Roman;Wingdings"/>
          <w:b/>
          <w:b/>
        </w:rPr>
      </w:pPr>
      <w:r>
        <w:rPr>
          <w:rFonts w:cs="Times New Roman;Wingdings" w:ascii="Times New Roman;Wingdings" w:hAnsi="Times New Roman;Wingdings"/>
          <w:b/>
        </w:rPr>
        <w:t>Detailed program description:</w:t>
      </w:r>
    </w:p>
    <w:p>
      <w:pPr>
        <w:pStyle w:val="Normal"/>
        <w:tabs>
          <w:tab w:val="clear" w:pos="720"/>
          <w:tab w:val="left" w:pos="810" w:leader="none"/>
        </w:tabs>
        <w:ind w:left="720" w:hanging="0"/>
        <w:rPr/>
      </w:pPr>
      <w:r>
        <w:rPr/>
        <w:t>Shaded areas reflect proposed changes.</w:t>
      </w:r>
    </w:p>
    <w:tbl>
      <w:tblPr>
        <w:tblW w:w="9485" w:type="dxa"/>
        <w:jc w:val="left"/>
        <w:tblInd w:w="-15" w:type="dxa"/>
        <w:tblLayout w:type="fixed"/>
        <w:tblCellMar>
          <w:top w:w="0" w:type="dxa"/>
          <w:left w:w="108" w:type="dxa"/>
          <w:bottom w:w="0" w:type="dxa"/>
          <w:right w:w="108" w:type="dxa"/>
        </w:tblCellMar>
      </w:tblPr>
      <w:tblGrid>
        <w:gridCol w:w="639"/>
        <w:gridCol w:w="1057"/>
        <w:gridCol w:w="1730"/>
        <w:gridCol w:w="844"/>
        <w:gridCol w:w="844"/>
        <w:gridCol w:w="563"/>
        <w:gridCol w:w="68"/>
        <w:gridCol w:w="1057"/>
        <w:gridCol w:w="1842"/>
        <w:gridCol w:w="841"/>
      </w:tblGrid>
      <w:tr>
        <w:trPr>
          <w:trHeight w:val="300" w:hRule="atLeast"/>
        </w:trPr>
        <w:tc>
          <w:tcPr>
            <w:tcW w:w="3426" w:type="dxa"/>
            <w:gridSpan w:val="3"/>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Required courses---42 credit hour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3530" w:type="dxa"/>
            <w:gridSpan w:val="4"/>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Required courses---42 credit hour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rs</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ourse</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Title</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rs</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ourse</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Title</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E 122</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Foundations of PE</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E 122</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Foundations of PE</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223</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ealth Rel Fit-Ex Sci</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223</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ealth Rel Fit-Ex Sci</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shd w:fill="BFBFBF" w:val="clear"/>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2</w:t>
            </w:r>
          </w:p>
        </w:tc>
        <w:tc>
          <w:tcPr>
            <w:tcW w:w="1057"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296</w:t>
            </w:r>
          </w:p>
        </w:tc>
        <w:tc>
          <w:tcPr>
            <w:tcW w:w="1730"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racticum in Ex Sci</w:t>
            </w:r>
          </w:p>
        </w:tc>
        <w:tc>
          <w:tcPr>
            <w:tcW w:w="844"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844"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631" w:type="dxa"/>
            <w:gridSpan w:val="2"/>
            <w:tcBorders/>
            <w:shd w:fill="BFBFBF" w:val="clear"/>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296</w:t>
            </w:r>
          </w:p>
        </w:tc>
        <w:tc>
          <w:tcPr>
            <w:tcW w:w="1842"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racticum in Ex Sci</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shd w:fill="BFBFBF" w:val="clear"/>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2</w:t>
            </w:r>
          </w:p>
        </w:tc>
        <w:tc>
          <w:tcPr>
            <w:tcW w:w="1057"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296</w:t>
            </w:r>
          </w:p>
        </w:tc>
        <w:tc>
          <w:tcPr>
            <w:tcW w:w="1730"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racticum in Ex Sci</w:t>
            </w:r>
          </w:p>
        </w:tc>
        <w:tc>
          <w:tcPr>
            <w:tcW w:w="844"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844"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631" w:type="dxa"/>
            <w:gridSpan w:val="2"/>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1057"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1842"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311</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 Phy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311</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 Phy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312</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Basic Ath Training</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312</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Basic Ath Training</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2</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E 313</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Motor Development</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2</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E 313</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Motor Development</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shd w:fill="BFBFBF" w:val="clear"/>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E 324</w:t>
            </w:r>
          </w:p>
        </w:tc>
        <w:tc>
          <w:tcPr>
            <w:tcW w:w="1730"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Meas and Eval</w:t>
            </w:r>
          </w:p>
        </w:tc>
        <w:tc>
          <w:tcPr>
            <w:tcW w:w="844"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844"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631" w:type="dxa"/>
            <w:gridSpan w:val="2"/>
            <w:tcBorders/>
            <w:shd w:fill="BFBFBF" w:val="clear"/>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324</w:t>
            </w:r>
          </w:p>
        </w:tc>
        <w:tc>
          <w:tcPr>
            <w:tcW w:w="1842"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Applied Stats/Ex Sci</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325</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Applied Ex Phy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325</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Applied Ex Phy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4</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12</w:t>
            </w:r>
          </w:p>
        </w:tc>
        <w:tc>
          <w:tcPr>
            <w:tcW w:w="2574"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Fitness Programming</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4</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12</w:t>
            </w:r>
          </w:p>
        </w:tc>
        <w:tc>
          <w:tcPr>
            <w:tcW w:w="2683"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Fitness Programming</w:t>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4</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46</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Biomechanic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4</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46</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Biomechanic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6</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96</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Internship in Ex Sci</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6</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96</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Internship in Ex Sci</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FS 111</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uman Nutrition</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FS 111</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uman Nutrition</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1</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FTY 171</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afety and First Aid</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631" w:type="dxa"/>
            <w:gridSpan w:val="2"/>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1</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FTY 171</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afety and First Aid</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42</w:t>
            </w:r>
          </w:p>
        </w:tc>
        <w:tc>
          <w:tcPr>
            <w:tcW w:w="1057" w:type="dxa"/>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TOTAL</w:t>
            </w:r>
          </w:p>
        </w:tc>
        <w:tc>
          <w:tcPr>
            <w:tcW w:w="1730" w:type="dxa"/>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 xml:space="preserve">Required </w:t>
            </w:r>
          </w:p>
        </w:tc>
        <w:tc>
          <w:tcPr>
            <w:tcW w:w="844" w:type="dxa"/>
            <w:tcBorders/>
            <w:vAlign w:val="bottom"/>
          </w:tcPr>
          <w:p>
            <w:pPr>
              <w:pStyle w:val="Normal"/>
              <w:snapToGrid w:val="false"/>
              <w:rPr>
                <w:rFonts w:ascii="Times New Roman;Wingdings" w:hAnsi="Times New Roman;Wingdings" w:cs="Times New Roman;Wingdings"/>
                <w:b/>
                <w:b/>
                <w:color w:val="000000"/>
              </w:rPr>
            </w:pPr>
            <w:r>
              <w:rPr>
                <w:rFonts w:cs="Times New Roman;Wingdings" w:ascii="Times New Roman;Wingdings" w:hAnsi="Times New Roman;Wingdings"/>
                <w:b/>
                <w:color w:val="000000"/>
              </w:rPr>
            </w:r>
          </w:p>
        </w:tc>
        <w:tc>
          <w:tcPr>
            <w:tcW w:w="844" w:type="dxa"/>
            <w:tcBorders/>
            <w:vAlign w:val="bottom"/>
          </w:tcPr>
          <w:p>
            <w:pPr>
              <w:pStyle w:val="Normal"/>
              <w:snapToGrid w:val="false"/>
              <w:rPr>
                <w:rFonts w:ascii="Times New Roman;Wingdings" w:hAnsi="Times New Roman;Wingdings" w:cs="Times New Roman;Wingdings"/>
                <w:b/>
                <w:b/>
                <w:color w:val="000000"/>
              </w:rPr>
            </w:pPr>
            <w:r>
              <w:rPr>
                <w:rFonts w:cs="Times New Roman;Wingdings" w:ascii="Times New Roman;Wingdings" w:hAnsi="Times New Roman;Wingdings"/>
                <w:b/>
                <w:color w:val="000000"/>
              </w:rPr>
            </w:r>
          </w:p>
        </w:tc>
        <w:tc>
          <w:tcPr>
            <w:tcW w:w="631" w:type="dxa"/>
            <w:gridSpan w:val="2"/>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41</w:t>
            </w:r>
          </w:p>
        </w:tc>
        <w:tc>
          <w:tcPr>
            <w:tcW w:w="1057" w:type="dxa"/>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TOTAL</w:t>
            </w:r>
          </w:p>
        </w:tc>
        <w:tc>
          <w:tcPr>
            <w:tcW w:w="1842" w:type="dxa"/>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 xml:space="preserve">Required </w:t>
            </w:r>
          </w:p>
        </w:tc>
        <w:tc>
          <w:tcPr>
            <w:tcW w:w="841" w:type="dxa"/>
            <w:tcBorders/>
            <w:vAlign w:val="bottom"/>
          </w:tcPr>
          <w:p>
            <w:pPr>
              <w:pStyle w:val="Normal"/>
              <w:snapToGrid w:val="false"/>
              <w:rPr>
                <w:rFonts w:ascii="Times New Roman;Wingdings" w:hAnsi="Times New Roman;Wingdings" w:cs="Times New Roman;Wingdings"/>
                <w:b/>
                <w:b/>
                <w:color w:val="000000"/>
              </w:rPr>
            </w:pPr>
            <w:r>
              <w:rPr>
                <w:rFonts w:cs="Times New Roman;Wingdings" w:ascii="Times New Roman;Wingdings" w:hAnsi="Times New Roman;Wingdings"/>
                <w:b/>
                <w:color w:val="000000"/>
              </w:rPr>
            </w:r>
          </w:p>
        </w:tc>
      </w:tr>
      <w:tr>
        <w:trPr>
          <w:trHeight w:val="300" w:hRule="atLeast"/>
        </w:trPr>
        <w:tc>
          <w:tcPr>
            <w:tcW w:w="5114" w:type="dxa"/>
            <w:gridSpan w:val="5"/>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lectives from the following---12 credit hours</w:t>
            </w:r>
          </w:p>
        </w:tc>
        <w:tc>
          <w:tcPr>
            <w:tcW w:w="4371" w:type="dxa"/>
            <w:gridSpan w:val="5"/>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lectives from the following---12 credit hours</w:t>
            </w:r>
          </w:p>
        </w:tc>
      </w:tr>
      <w:tr>
        <w:trPr>
          <w:trHeight w:val="300" w:hRule="atLeast"/>
        </w:trPr>
        <w:tc>
          <w:tcPr>
            <w:tcW w:w="639"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rs</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ourse</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Title</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rs</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ourse</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Title</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shd w:fill="BFBFBF" w:val="clear"/>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20</w:t>
            </w:r>
          </w:p>
        </w:tc>
        <w:tc>
          <w:tcPr>
            <w:tcW w:w="1730"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lin Ex Phys</w:t>
            </w:r>
          </w:p>
        </w:tc>
        <w:tc>
          <w:tcPr>
            <w:tcW w:w="844"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844"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 </w:t>
            </w:r>
          </w:p>
        </w:tc>
        <w:tc>
          <w:tcPr>
            <w:tcW w:w="563" w:type="dxa"/>
            <w:tcBorders/>
            <w:shd w:fill="BFBFBF" w:val="clear"/>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4</w:t>
            </w:r>
          </w:p>
        </w:tc>
        <w:tc>
          <w:tcPr>
            <w:tcW w:w="1125" w:type="dxa"/>
            <w:gridSpan w:val="2"/>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20</w:t>
            </w:r>
          </w:p>
        </w:tc>
        <w:tc>
          <w:tcPr>
            <w:tcW w:w="1842" w:type="dxa"/>
            <w:tcBorders/>
            <w:shd w:fill="BFBFBF" w:val="clear"/>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lin Ex Phy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25</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 Bioenergetic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25</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 Bioenergetic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36</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rin of Str and Cond</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36</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rin of Str and Cond</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55</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 and Aging</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55</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 and Aging</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85</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tudy Abroad</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EXS 485</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tudy Abroad</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H 383</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ealth Sci Biostat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H 383</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ealth Sci Biostat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H 402</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Work Health Promo</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H 402</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Work Health Promo</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H 447</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uman Value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H 447</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Human Value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HIL 322</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Biomed Ethic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HIL 322</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Biomed Ethic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E 456</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Ind Study</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E 456</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Ind Study</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OCL 324</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oc of Sport</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OCL 324</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oc of Sport</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OCL 342</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Aging in Society</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OCL 342</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Aging in Society</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 340</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port Psych</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 340</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port Psych</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 371</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ch of Sales</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 371</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ch of Sales</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 412</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ch of Motivation</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 412</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ch of Motivation</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 423</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ch of Adulthood</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 423</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Psych of Adulthood</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FS 364</w:t>
            </w:r>
          </w:p>
        </w:tc>
        <w:tc>
          <w:tcPr>
            <w:tcW w:w="1730"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ports Nutrition</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FS 364</w:t>
            </w:r>
          </w:p>
        </w:tc>
        <w:tc>
          <w:tcPr>
            <w:tcW w:w="1842"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Sports Nutrition</w:t>
            </w:r>
          </w:p>
        </w:tc>
        <w:tc>
          <w:tcPr>
            <w:tcW w:w="841"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r>
      <w:tr>
        <w:trPr>
          <w:trHeight w:val="300" w:hRule="atLeast"/>
        </w:trPr>
        <w:tc>
          <w:tcPr>
            <w:tcW w:w="639"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057" w:type="dxa"/>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FS 368</w:t>
            </w:r>
          </w:p>
        </w:tc>
        <w:tc>
          <w:tcPr>
            <w:tcW w:w="2574"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Diet and Herbal Supp</w:t>
            </w:r>
          </w:p>
        </w:tc>
        <w:tc>
          <w:tcPr>
            <w:tcW w:w="844" w:type="dxa"/>
            <w:tcBorders/>
            <w:vAlign w:val="bottom"/>
          </w:tcPr>
          <w:p>
            <w:pPr>
              <w:pStyle w:val="Normal"/>
              <w:snapToGrid w:val="false"/>
              <w:rPr>
                <w:rFonts w:ascii="Times New Roman;Wingdings" w:hAnsi="Times New Roman;Wingdings" w:cs="Times New Roman;Wingdings"/>
                <w:color w:val="000000"/>
              </w:rPr>
            </w:pPr>
            <w:r>
              <w:rPr>
                <w:rFonts w:cs="Times New Roman;Wingdings" w:ascii="Times New Roman;Wingdings" w:hAnsi="Times New Roman;Wingdings"/>
                <w:color w:val="000000"/>
              </w:rPr>
            </w:r>
          </w:p>
        </w:tc>
        <w:tc>
          <w:tcPr>
            <w:tcW w:w="563" w:type="dxa"/>
            <w:tcBorders/>
            <w:vAlign w:val="bottom"/>
          </w:tcPr>
          <w:p>
            <w:pPr>
              <w:pStyle w:val="Normal"/>
              <w:jc w:val="right"/>
              <w:rPr>
                <w:rFonts w:ascii="Times New Roman;Wingdings" w:hAnsi="Times New Roman;Wingdings" w:cs="Times New Roman;Wingdings"/>
                <w:color w:val="000000"/>
              </w:rPr>
            </w:pPr>
            <w:r>
              <w:rPr>
                <w:rFonts w:cs="Times New Roman;Wingdings" w:ascii="Times New Roman;Wingdings" w:hAnsi="Times New Roman;Wingdings"/>
                <w:color w:val="000000"/>
              </w:rPr>
              <w:t>3</w:t>
            </w:r>
          </w:p>
        </w:tc>
        <w:tc>
          <w:tcPr>
            <w:tcW w:w="1125"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CFS 368</w:t>
            </w:r>
          </w:p>
        </w:tc>
        <w:tc>
          <w:tcPr>
            <w:tcW w:w="2683" w:type="dxa"/>
            <w:gridSpan w:val="2"/>
            <w:tcBorders/>
            <w:vAlign w:val="bottom"/>
          </w:tcPr>
          <w:p>
            <w:pPr>
              <w:pStyle w:val="Normal"/>
              <w:rPr>
                <w:rFonts w:ascii="Times New Roman;Wingdings" w:hAnsi="Times New Roman;Wingdings" w:cs="Times New Roman;Wingdings"/>
                <w:color w:val="000000"/>
              </w:rPr>
            </w:pPr>
            <w:r>
              <w:rPr>
                <w:rFonts w:cs="Times New Roman;Wingdings" w:ascii="Times New Roman;Wingdings" w:hAnsi="Times New Roman;Wingdings"/>
                <w:color w:val="000000"/>
              </w:rPr>
              <w:t>Diet and Herbal Supp</w:t>
            </w:r>
          </w:p>
        </w:tc>
      </w:tr>
      <w:tr>
        <w:trPr>
          <w:trHeight w:val="300" w:hRule="atLeast"/>
        </w:trPr>
        <w:tc>
          <w:tcPr>
            <w:tcW w:w="639" w:type="dxa"/>
            <w:tcBorders/>
            <w:vAlign w:val="bottom"/>
          </w:tcPr>
          <w:p>
            <w:pPr>
              <w:pStyle w:val="Normal"/>
              <w:jc w:val="right"/>
              <w:rPr>
                <w:rFonts w:ascii="Times New Roman;Wingdings" w:hAnsi="Times New Roman;Wingdings" w:cs="Times New Roman;Wingdings"/>
                <w:b/>
                <w:b/>
                <w:color w:val="000000"/>
              </w:rPr>
            </w:pPr>
            <w:r>
              <w:rPr>
                <w:rFonts w:cs="Times New Roman;Wingdings" w:ascii="Times New Roman;Wingdings" w:hAnsi="Times New Roman;Wingdings"/>
                <w:b/>
                <w:color w:val="000000"/>
              </w:rPr>
              <w:t>54</w:t>
            </w:r>
          </w:p>
        </w:tc>
        <w:tc>
          <w:tcPr>
            <w:tcW w:w="1057" w:type="dxa"/>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Total</w:t>
            </w:r>
          </w:p>
        </w:tc>
        <w:tc>
          <w:tcPr>
            <w:tcW w:w="2574" w:type="dxa"/>
            <w:gridSpan w:val="2"/>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Required + Electives</w:t>
            </w:r>
          </w:p>
        </w:tc>
        <w:tc>
          <w:tcPr>
            <w:tcW w:w="844" w:type="dxa"/>
            <w:tcBorders/>
            <w:vAlign w:val="bottom"/>
          </w:tcPr>
          <w:p>
            <w:pPr>
              <w:pStyle w:val="Normal"/>
              <w:snapToGrid w:val="false"/>
              <w:rPr>
                <w:rFonts w:ascii="Times New Roman;Wingdings" w:hAnsi="Times New Roman;Wingdings" w:cs="Times New Roman;Wingdings"/>
                <w:b/>
                <w:b/>
                <w:color w:val="000000"/>
              </w:rPr>
            </w:pPr>
            <w:r>
              <w:rPr>
                <w:rFonts w:cs="Times New Roman;Wingdings" w:ascii="Times New Roman;Wingdings" w:hAnsi="Times New Roman;Wingdings"/>
                <w:b/>
                <w:color w:val="000000"/>
              </w:rPr>
            </w:r>
          </w:p>
        </w:tc>
        <w:tc>
          <w:tcPr>
            <w:tcW w:w="563" w:type="dxa"/>
            <w:tcBorders/>
            <w:vAlign w:val="bottom"/>
          </w:tcPr>
          <w:p>
            <w:pPr>
              <w:pStyle w:val="Normal"/>
              <w:jc w:val="right"/>
              <w:rPr>
                <w:rFonts w:ascii="Times New Roman;Wingdings" w:hAnsi="Times New Roman;Wingdings" w:cs="Times New Roman;Wingdings"/>
                <w:b/>
                <w:b/>
                <w:color w:val="000000"/>
              </w:rPr>
            </w:pPr>
            <w:r>
              <w:rPr>
                <w:rFonts w:cs="Times New Roman;Wingdings" w:ascii="Times New Roman;Wingdings" w:hAnsi="Times New Roman;Wingdings"/>
                <w:b/>
                <w:color w:val="000000"/>
              </w:rPr>
              <w:t>53</w:t>
            </w:r>
          </w:p>
        </w:tc>
        <w:tc>
          <w:tcPr>
            <w:tcW w:w="1125" w:type="dxa"/>
            <w:gridSpan w:val="2"/>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Total</w:t>
            </w:r>
          </w:p>
        </w:tc>
        <w:tc>
          <w:tcPr>
            <w:tcW w:w="2683" w:type="dxa"/>
            <w:gridSpan w:val="2"/>
            <w:tcBorders/>
            <w:vAlign w:val="bottom"/>
          </w:tcPr>
          <w:p>
            <w:pPr>
              <w:pStyle w:val="Normal"/>
              <w:rPr>
                <w:rFonts w:ascii="Times New Roman;Wingdings" w:hAnsi="Times New Roman;Wingdings" w:cs="Times New Roman;Wingdings"/>
                <w:b/>
                <w:b/>
                <w:color w:val="000000"/>
              </w:rPr>
            </w:pPr>
            <w:r>
              <w:rPr>
                <w:rFonts w:cs="Times New Roman;Wingdings" w:ascii="Times New Roman;Wingdings" w:hAnsi="Times New Roman;Wingdings"/>
                <w:b/>
                <w:color w:val="000000"/>
              </w:rPr>
              <w:t>Required + Electives</w:t>
            </w:r>
          </w:p>
        </w:tc>
      </w:tr>
    </w:tbl>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4.</w:t>
        <w:tab/>
        <w:t xml:space="preserve">Rationale for the proposed program change:  </w:t>
      </w:r>
    </w:p>
    <w:p>
      <w:pPr>
        <w:pStyle w:val="Normal"/>
        <w:ind w:left="720" w:hanging="0"/>
        <w:rPr/>
      </w:pPr>
      <w:r>
        <w:rPr>
          <w:rFonts w:cs="Times New Roman;Wingdings" w:ascii="Times New Roman;Wingdings" w:hAnsi="Times New Roman;Wingdings"/>
        </w:rPr>
        <w:t>These changes are revisions to the new Exercise Science major that was established during the 2006-07 academic year.  The change to the 324 class is necessary to complete the distinction between Exercise Science and Physical Education/Teacher Education. The change to the practicum class is a matter of improving logistics in that there are not enough practicum sites in/around the Bowling Green area for all students to have two separate practicum experiences plus a culminating internship.  With this change, the students will still be required to complete a total of 450 hours of practicum/internship hours for the program.  That is a decrease of only 50 hours.  The change to the Clinical Exercise Physiology class is necessary to add sufficient laboratory time to that clas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ind w:left="720" w:hanging="720"/>
        <w:rPr/>
      </w:pPr>
      <w:r>
        <w:rPr>
          <w:rFonts w:cs="Times New Roman;Wingdings" w:ascii="Times New Roman;Wingdings" w:hAnsi="Times New Roman;Wingdings"/>
          <w:b/>
        </w:rPr>
        <w:t>5.</w:t>
        <w:tab/>
        <w:t xml:space="preserve">Proposed term for implementation and special provisions:  </w:t>
      </w:r>
      <w:r>
        <w:rPr>
          <w:rFonts w:cs="Times New Roman;Wingdings" w:ascii="Times New Roman;Wingdings" w:hAnsi="Times New Roman;Wingdings"/>
        </w:rPr>
        <w:t>Fall 2009</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rFonts w:ascii="Times New Roman;Wingdings" w:hAnsi="Times New Roman;Wingdings" w:cs="Times New Roman;Wingdings"/>
          <w:b/>
          <w:b/>
        </w:rPr>
      </w:pPr>
      <w:r>
        <w:rPr>
          <w:rFonts w:cs="Times New Roman;Wingdings" w:ascii="Times New Roman;Wingdings" w:hAnsi="Times New Roman;Wingdings"/>
          <w:b/>
        </w:rPr>
        <w:t>6.</w:t>
        <w:tab/>
        <w:t>Dates of prior committee approvals:</w:t>
      </w:r>
    </w:p>
    <w:p>
      <w:pPr>
        <w:pStyle w:val="Normal"/>
        <w:rPr>
          <w:rFonts w:ascii="Times New Roman;Wingdings" w:hAnsi="Times New Roman;Wingdings" w:cs="Times New Roman;Wingdings"/>
          <w:b/>
          <w:b/>
        </w:rPr>
      </w:pPr>
      <w:r>
        <w:rPr>
          <w:rFonts w:cs="Times New Roman;Wingdings" w:ascii="Times New Roman;Wingdings" w:hAnsi="Times New Roman;Wingdings"/>
          <w:b/>
        </w:rPr>
      </w:r>
    </w:p>
    <w:p>
      <w:pPr>
        <w:pStyle w:val="Normal"/>
        <w:rPr/>
      </w:pPr>
      <w:r>
        <w:rPr>
          <w:rFonts w:cs="Times New Roman;Wingdings" w:ascii="Times New Roman;Wingdings" w:hAnsi="Times New Roman;Wingdings"/>
          <w:b/>
        </w:rPr>
        <w:tab/>
      </w:r>
      <w:r>
        <w:rPr>
          <w:rFonts w:cs="Times New Roman;Wingdings" w:ascii="Times New Roman;Wingdings" w:hAnsi="Times New Roman;Wingdings"/>
        </w:rPr>
        <w:t>PE/REC</w:t>
      </w:r>
      <w:r>
        <w:rPr>
          <w:rFonts w:cs="Times New Roman;Wingdings" w:ascii="Times New Roman;Wingdings" w:hAnsi="Times New Roman;Wingdings"/>
          <w:b/>
        </w:rPr>
        <w:t xml:space="preserve"> </w:t>
      </w:r>
      <w:r>
        <w:rPr>
          <w:rFonts w:cs="Times New Roman;Wingdings" w:ascii="Times New Roman;Wingdings" w:hAnsi="Times New Roman;Wingdings"/>
        </w:rPr>
        <w:t>Department:</w:t>
        <w:tab/>
        <w:tab/>
        <w:tab/>
        <w:tab/>
        <w:t>9/18/08</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CHHS Curriculum Committee:</w:t>
        <w:tab/>
        <w:tab/>
        <w:t>10/28/08</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Undergraduate Curriculum Committee:</w:t>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rPr>
      </w:pPr>
      <w:r>
        <w:rPr>
          <w:rFonts w:cs="Times New Roman;Wingdings" w:ascii="Times New Roman;Wingdings" w:hAnsi="Times New Roman;Wingdings"/>
        </w:rPr>
        <w:tab/>
        <w:t>University Senate:</w:t>
        <w:tab/>
        <w:tab/>
        <w:tab/>
        <w:tab/>
        <w:t>___________________</w:t>
      </w:r>
    </w:p>
    <w:p>
      <w:pPr>
        <w:pStyle w:val="Normal"/>
        <w:rPr>
          <w:rFonts w:ascii="Times New Roman;Wingdings" w:hAnsi="Times New Roman;Wingdings" w:cs="Times New Roman;Wingdings"/>
        </w:rPr>
      </w:pPr>
      <w:r>
        <w:rPr>
          <w:rFonts w:cs="Times New Roman;Wingdings" w:ascii="Times New Roman;Wingdings" w:hAnsi="Times New Roman;Wingdings"/>
        </w:rPr>
      </w:r>
    </w:p>
    <w:p>
      <w:pPr>
        <w:pStyle w:val="Normal"/>
        <w:rPr>
          <w:rFonts w:ascii="Times New Roman;Wingdings" w:hAnsi="Times New Roman;Wingdings" w:cs="Times New Roman;Wingdings"/>
          <w:b/>
          <w:b/>
        </w:rPr>
      </w:pPr>
      <w:r>
        <w:rPr>
          <w:rFonts w:cs="Times New Roman;Wingdings" w:ascii="Times New Roman;Wingdings" w:hAnsi="Times New Roman;Wingdings"/>
          <w:b/>
        </w:rPr>
        <w:t>Attachment:  Program Inventory For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New Roman">
    <w:altName w:val="Wingdings"/>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3"/>
      <w:numFmt w:val="decimal"/>
      <w:lvlText w:val="%1."/>
      <w:lvlJc w:val="left"/>
      <w:pPr>
        <w:tabs>
          <w:tab w:val="num" w:pos="720"/>
        </w:tabs>
        <w:ind w:left="1080" w:hanging="72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Wingdings" w:cs="Arial Narro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Wingdings" w:cs="Times New Roman;Wingdings"/>
      <w:sz w:val="24"/>
      <w:szCs w:val="24"/>
    </w:rPr>
  </w:style>
  <w:style w:type="character" w:styleId="Heading2Char">
    <w:name w:val="Heading 2 Char"/>
    <w:basedOn w:val="DefaultParagraphFont"/>
    <w:qFormat/>
    <w:rPr>
      <w:rFonts w:ascii="Arial Narrow" w:hAnsi="Arial Narrow" w:eastAsia="Times New Roman;Wingdings" w:cs="Times New Roman;Wingding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eastAsia="Times New Roman;Wingdings" w:cs="Arial Narrow"/>
      <w:sz w:val="24"/>
      <w:szCs w:val="24"/>
    </w:rPr>
  </w:style>
  <w:style w:type="character" w:styleId="FooterChar">
    <w:name w:val="Footer Char"/>
    <w:basedOn w:val="DefaultParagraphFont"/>
    <w:qFormat/>
    <w:rPr>
      <w:rFonts w:ascii="Arial Narrow" w:hAnsi="Arial Narrow" w:eastAsia="Times New Roman;Wingdings"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14:00Z</dcterms:created>
  <dc:creator>Lynn</dc:creator>
  <dc:description/>
  <cp:keywords/>
  <dc:language>en-US</dc:language>
  <cp:lastModifiedBy>Beth Plummer</cp:lastModifiedBy>
  <cp:lastPrinted>2008-11-07T15:39:00Z</cp:lastPrinted>
  <dcterms:modified xsi:type="dcterms:W3CDTF">2008-11-08T17:29:00Z</dcterms:modified>
  <cp:revision>11</cp:revision>
  <dc:subject/>
  <dc:title>College of Health and Human Services (CHHS)</dc:title>
</cp:coreProperties>
</file>