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93725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sitor Permit Service Request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531"/>
        <w:gridCol w:w="901"/>
        <w:gridCol w:w="203"/>
        <w:gridCol w:w="156"/>
        <w:gridCol w:w="540"/>
        <w:gridCol w:w="1112"/>
        <w:gridCol w:w="148"/>
        <w:gridCol w:w="1350"/>
        <w:gridCol w:w="1890"/>
      </w:tblGrid>
      <w:tr>
        <w:trPr>
          <w:trHeight w:val="356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ntact Information</w:t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Today’s Date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WKU Index#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Foundation Acct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epartment: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ontact Person: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hone Number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ject or Event Information</w:t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 of Project or Event: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ate of event: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Location of Event (Bldg):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stimated Number of Participants: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scription of Work (details, specifications, setup instructions, etc)</w:t>
            </w:r>
          </w:p>
        </w:tc>
      </w:tr>
      <w:tr>
        <w:trPr>
          <w:trHeight w:val="278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998720619"/>
            <w:bookmarkStart w:id="1" w:name="__Fieldmark__7_3998720619"/>
            <w:bookmarkEnd w:id="1"/>
            <w:r>
              <w:rPr/>
            </w:r>
            <w:r>
              <w:rPr/>
              <w:fldChar w:fldCharType="end"/>
            </w:r>
            <w:r>
              <w:rPr/>
              <w:t>One Day Visitor Permits         #______________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998720619"/>
            <w:bookmarkStart w:id="3" w:name="__Fieldmark__8_39987206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isitor Pay Lot Validations (Near Diddle/DUC)     # ________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998720619"/>
            <w:bookmarkStart w:id="5" w:name="__Fieldmark__9_39987206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SG – Alumni Square Garage Parking Validations   # ________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998720619"/>
            <w:bookmarkStart w:id="7" w:name="__Fieldmark__10_3998720619"/>
            <w:bookmarkEnd w:id="7"/>
            <w:r>
              <w:rPr/>
            </w:r>
            <w:r>
              <w:rPr/>
              <w:fldChar w:fldCharType="end"/>
            </w:r>
            <w:r>
              <w:rPr/>
              <w:t>Meter Bag Request, Location or # of meter to be reserved____________________ Begin &amp; End Time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_____________</w:t>
            </w:r>
          </w:p>
          <w:p>
            <w:pPr>
              <w:pStyle w:val="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ody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Body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highlight w:val="yellow"/>
              </w:rPr>
              <w:t>One day visitor permits and visitor validations are non refundable and are not exchangeable.</w:t>
            </w:r>
          </w:p>
          <w:p>
            <w:pPr>
              <w:pStyle w:val="Body"/>
              <w:spacing w:before="40" w:after="40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For Parking &amp; Transportation Services - Office Use Only Below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6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ffice Notes:</w:t>
            </w:r>
          </w:p>
          <w:p>
            <w:pPr>
              <w:pStyle w:val="Heading2"/>
              <w:spacing w:before="6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mount Due: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$</w:t>
            </w:r>
          </w:p>
        </w:tc>
      </w:tr>
      <w:tr>
        <w:trPr>
          <w:trHeight w:val="890" w:hRule="atLeast"/>
        </w:trPr>
        <w:tc>
          <w:tcPr>
            <w:tcW w:w="11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998720619"/>
            <w:bookmarkStart w:id="9" w:name="__Fieldmark__12_39987206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ermit has been entered into T-2 PowerPark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60" w:after="60"/>
        <w:jc w:val="right"/>
        <w:rPr/>
      </w:pPr>
      <w:r>
        <w:rPr>
          <w:sz w:val="16"/>
          <w:szCs w:val="16"/>
        </w:rPr>
        <w:t>mydocuments/forms/Service request visitor permits.doc  09/30/09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19:00Z</dcterms:created>
  <dc:creator>NCC</dc:creator>
  <dc:description/>
  <cp:keywords/>
  <dc:language>en-US</dc:language>
  <cp:lastModifiedBy>Dismon, Debbie</cp:lastModifiedBy>
  <cp:lastPrinted>2011-02-25T14:12:00Z</cp:lastPrinted>
  <dcterms:modified xsi:type="dcterms:W3CDTF">2013-11-14T15:07:00Z</dcterms:modified>
  <cp:revision>15</cp:revision>
  <dc:subject/>
  <dc:title>         Parking and Transportatio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