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INATION FOR WANDA MAYFIELD P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Nominee for the Wanda Mayfield Page Scholarship mu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>Be admitted to a program for teacher certification in Elementary Education or Early Childhood Education.</w:t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Be characterized by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A teaching mission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A focus on children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>Positive human relationship qualities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>Potential for innovative and creative input into the class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pecial attention is given to single parents.  If you are a single parent, please check 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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nominate ____________________________________ as a candidate for the Wanda Mayfield Page Schola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igned ____________________________________</w:t>
        <w:tab/>
        <w:t>Dat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his form must be signed by a faculty member from the School of Teacher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ped application is due by noon on the last Friday of February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submit your application in Gary A. Ransdell Hall 10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PPLICATION FOR WANDA MAYFIELD PAGE SCHOLA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and addresses of parents/guardians and/or sp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etown Newspaper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 xml:space="preserve">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cial Security Number ______________________ </w:t>
        <w:tab/>
        <w:t>Current GPA</w:t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major or certification being pursued?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hours have your completed in your major?</w:t>
        <w:tab/>
        <w:t xml:space="preserve">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receiving any financial aid/scholarship(s)?  If yes, please indicate amount and type/name(s) of the aid/scholarship(s).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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lease complete the follow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I want to become a teacher because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 first became interested in teaching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n outstanding teacher is one who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I plan to get students excited about learning by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6:00Z</dcterms:created>
  <dc:creator>Techer Ed</dc:creator>
  <dc:description/>
  <cp:keywords/>
  <dc:language>en-US</dc:language>
  <cp:lastModifiedBy>user</cp:lastModifiedBy>
  <cp:lastPrinted>2006-09-19T13:28:00Z</cp:lastPrinted>
  <dcterms:modified xsi:type="dcterms:W3CDTF">2013-12-03T17:25:00Z</dcterms:modified>
  <cp:revision>11</cp:revision>
  <dc:subject/>
  <dc:title>NOMINATION FOR WANDA MAYFIELD PAGE</dc:title>
</cp:coreProperties>
</file>