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MINATION FOR SHAWN LINDSEY VOKUR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Nominee for the Shawn Lindsey Vokurka Scholarship mu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ve completed forty-five (45) semester hours of credit with a grade point average of 2.65 or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B.</w:t>
        <w:tab/>
        <w:t>Be actively pursuing a program for teacher certification in Exceptional Child Education, Elementary Education, or Early Childhood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Be characterized by</w:t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>A teaching mission</w:t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  <w:tab/>
        <w:t>A focus on children</w:t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  <w:tab/>
        <w:t>Positive human relationship qualities</w:t>
      </w:r>
    </w:p>
    <w:p>
      <w:pPr>
        <w:pStyle w:val="Normal"/>
        <w:rPr>
          <w:sz w:val="24"/>
        </w:rPr>
      </w:pPr>
      <w:r>
        <w:rPr>
          <w:sz w:val="24"/>
        </w:rPr>
        <w:tab/>
        <w:t>4.</w:t>
        <w:tab/>
        <w:t>Potential for innovative and creative input into the classr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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nominate _____________________________ as a candidate for the Shawn Lindsey Vokurka Scholar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Signed _____________________________</w:t>
        <w:tab/>
        <w:t>Date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This form must be signed by a faculty member from the School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yped application is due by noon on the last Friday of February</w:t>
      </w:r>
      <w:r>
        <w:rPr>
          <w:b/>
          <w:bCs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submit your application in Gary A. Ransdell Hall 1092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SHAWN LINDSEY VOKURKA SCHOLARSH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 xml:space="preserve">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: 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s and addresses of parents/guardians and/or spouse:   _____________________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_______________________________________________________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 xml:space="preserve">-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metown Newspaper 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al Security Number ________________________</w:t>
        <w:tab/>
        <w:t>Current GPA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is your major or certification being pursued?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hours have your completed in your major?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currently receiving any financial aid/scholarship(s)? ______ If yes, please indicate amount and type/name(s) of the aid/scholarship(s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_______________________________________________________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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ease complete the following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I want to become a teacher because (complete in 50 words or less)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I first became interested in teaching (complete in 50 words or less)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An outstanding teacher is one who (complete in 50 words or less)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I plan to get students excited about learning by (complete in 50 words or less)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9:00Z</dcterms:created>
  <dc:creator>Techer Ed</dc:creator>
  <dc:description/>
  <cp:keywords/>
  <dc:language>en-US</dc:language>
  <cp:lastModifiedBy>user</cp:lastModifiedBy>
  <cp:lastPrinted>2003-01-21T17:23:00Z</cp:lastPrinted>
  <dcterms:modified xsi:type="dcterms:W3CDTF">2013-12-03T17:25:00Z</dcterms:modified>
  <cp:revision>13</cp:revision>
  <dc:subject/>
  <dc:title>NOMINATION FOR SHAWN LINDSEY VOKURKA</dc:title>
</cp:coreProperties>
</file>