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/>
      </w:pPr>
      <w:r>
        <w:rPr>
          <w:rFonts w:cs="Cambria" w:ascii="Cambria" w:hAnsi="Cambria"/>
          <w:b/>
        </w:rPr>
        <w:drawing>
          <wp:inline distT="0" distB="0" distL="0" distR="0">
            <wp:extent cx="59334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MediumGrid2"/>
        <w:jc w:val="center"/>
        <w:rPr/>
      </w:pPr>
      <w:r>
        <w:rPr>
          <w:rFonts w:cs="Cambria" w:ascii="Cambria" w:hAnsi="Cambria"/>
          <w:sz w:val="28"/>
        </w:rPr>
        <w:t>Scholar Development Grant Application</w:t>
      </w:r>
    </w:p>
    <w:p>
      <w:pPr>
        <w:pStyle w:val="MediumGrid2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pring 2015</w:t>
      </w:r>
    </w:p>
    <w:p>
      <w:pPr>
        <w:pStyle w:val="MediumGrid2"/>
        <w:jc w:val="center"/>
        <w:rPr>
          <w:rFonts w:ascii="Cambria" w:hAnsi="Cambria" w:cs="Cambria"/>
          <w:b/>
          <w:b/>
          <w:color w:val="FF0000"/>
          <w:sz w:val="24"/>
          <w:szCs w:val="24"/>
          <w:vertAlign w:val="superscript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Final Deadline: Friday, March 20</w:t>
      </w:r>
      <w:r>
        <w:rPr>
          <w:rFonts w:cs="Cambria" w:ascii="Cambria" w:hAnsi="Cambria"/>
          <w:b/>
          <w:color w:val="FF0000"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  <w:vertAlign w:val="superscript"/>
        </w:rPr>
      </w:pPr>
      <w:r>
        <w:rPr>
          <w:rFonts w:cs="Cambria" w:ascii="Cambria" w:hAnsi="Cambria"/>
          <w:b/>
          <w:color w:val="FF0000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  <w:sz w:val="22"/>
          <w:szCs w:val="22"/>
        </w:rPr>
        <w:t xml:space="preserve">Please submit your </w:t>
      </w:r>
      <w:r>
        <w:rPr>
          <w:rFonts w:cs="Cambria" w:ascii="Cambria" w:hAnsi="Cambria"/>
          <w:b/>
          <w:sz w:val="22"/>
          <w:szCs w:val="22"/>
          <w:u w:val="single"/>
        </w:rPr>
        <w:t>typed</w:t>
      </w:r>
      <w:r>
        <w:rPr>
          <w:rFonts w:cs="Cambria" w:ascii="Cambria" w:hAnsi="Cambria"/>
          <w:sz w:val="22"/>
          <w:szCs w:val="22"/>
        </w:rPr>
        <w:t xml:space="preserve"> application to the SGA office in DSU 2045 or as an email attachment to sga@wku.edu. Include the application form (not for test prep) as part of your submission. SGA may contact this advisor as a part of the application process. Applicants under consideration may be contacted to schedule an interview with SGA representatives. On average, award recipients have a minimum GPA of 3.0. Also, all applications will be on a rolling acceptance basis, beginning three weeks prior to March 1st and ending on March 20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>. It is to your advantage to submit your application (not for test prep) as early as possible. All incomplete applications or applications submitted after March 20</w:t>
      </w:r>
      <w:r>
        <w:rPr>
          <w:rFonts w:cs="Cambria" w:ascii="Cambria" w:hAnsi="Cambria"/>
          <w:sz w:val="22"/>
          <w:szCs w:val="22"/>
          <w:vertAlign w:val="superscript"/>
        </w:rPr>
        <w:t>t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will not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be considered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me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KU 800#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KU Email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iling Address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bile Phone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jor(s)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nor(s)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P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lass (Freshman, Sophomore, etc.): </w:t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lease indicate why you are requesting funds (circle all that apply)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ference Attendanc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quipment Purchas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earch Expens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est Prep (LSAT, GRE, MCAT, etc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ther: 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Conference Attendance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briefly describe the conference and list the location/ dates of conferenc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quipment Purchase: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Please list two or three quotes (with sources) for each item to be purchased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search Expenses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describe any fees or costs incurred for your research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est Prep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ease list the name of the test prep course, the instructor/company, the date(s), and the location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ther Expenses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describe in detail other expenses for which you are requesting funding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UDGET TABL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 all expenses, proper documentation (receipts, invoices, etc.) must be submitted for compensation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temized List of TOTAL Expens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st ($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Expense of Proj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te: $250 will be the maximum amount awarded to an individual recipient per application. A maximum of $500 will be rewarded to an individual recipient during any academic year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What alternate sources of funding (Department, College, etc) are you seeking?  Have you received any funding?  If so, how much?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Have you applied for the SGA Scholar Development Grant this academic year? If so, how much funding did you receive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. Please attach a typed narrative of 250-500 words describing how you would use the requested funds, focusing on how these funds will enrich your academic experience.  If you are attending a conference, please discuss your role. If you are conducting research, please describe your research.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Please include any references you may have. SGA may contact these individuals for further information or confirmation: </w:t>
      </w:r>
      <w:r>
        <w:rPr>
          <w:rFonts w:cs="Cambria" w:ascii="Cambria" w:hAnsi="Cambria"/>
          <w:sz w:val="22"/>
          <w:szCs w:val="22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37:00Z</dcterms:created>
  <dc:creator>NCC</dc:creator>
  <dc:description/>
  <cp:keywords/>
  <dc:language>en-US</dc:language>
  <cp:lastModifiedBy>Hazelip, Sarah</cp:lastModifiedBy>
  <cp:lastPrinted>2009-10-20T16:18:00Z</cp:lastPrinted>
  <dcterms:modified xsi:type="dcterms:W3CDTF">2015-03-03T22:37:00Z</dcterms:modified>
  <cp:revision>2</cp:revision>
  <dc:subject/>
  <dc:title>SGA Scholar Development Grant Application</dc:title>
</cp:coreProperties>
</file>