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First Reading: </w:t>
        <w:tab/>
        <w:t>March 5, 2013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Second Reading:</w:t>
        <w:tab/>
        <w:t>March 5, 2013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Pass: </w:t>
        <w:tab/>
        <w:t>Yes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Fail: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Other: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Bill 7-13-S </w:t>
        <w:tab/>
        <w:t xml:space="preserve">Funding for the purchase of two Kindle Fire HD’s to be given as </w:t>
        <w:tab/>
        <w:tab/>
        <w:t xml:space="preserve">awards for the Western Kentucky University Student Research </w:t>
        <w:tab/>
        <w:tab/>
        <w:t>Conference.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PURPOSE: </w:t>
        <w:tab/>
        <w:t xml:space="preserve">For the Student Government Association of Western Kentucky University to allocate $423.98 for the purchase of two Kindle Fire HD’s to be given as </w:t>
        <w:tab/>
        <w:t xml:space="preserve">awards for the Western Kentucky University Student Research </w:t>
        <w:tab/>
        <w:t>Conference.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WHEREAS:</w:t>
        <w:tab/>
        <w:t xml:space="preserve">The money will come from Senate discretionary allocations, and 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WHEREAS:  The Western Kentucky University Student Research Conference </w:t>
        <w:tab/>
        <w:tab/>
        <w:t>encourage student involvement in scholarly activities, and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WHEREAS:  The purchase of these Kindle Fire HD’s would go as awards for </w:t>
        <w:tab/>
        <w:tab/>
        <w:t>students that show adequate work within their research topic, and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WHEREAS:  These awards would provide a great reward for students that show </w:t>
        <w:tab/>
        <w:tab/>
        <w:t xml:space="preserve">adequate work in their research topics, and possibly gain student </w:t>
        <w:tab/>
        <w:tab/>
        <w:t xml:space="preserve">interest in research during their time here at Western Kentucky </w:t>
        <w:tab/>
        <w:tab/>
        <w:t xml:space="preserve">University. </w:t>
      </w:r>
    </w:p>
    <w:p>
      <w:pPr>
        <w:pStyle w:val="Normal"/>
        <w:widowControl w:val="false"/>
        <w:spacing w:lineRule="atLeast" w:line="300"/>
        <w:ind w:left="2160" w:hanging="216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THEREFORE:</w:t>
        <w:tab/>
        <w:t>Be it resolved that the Student Government Association of Western Kentucky University will allocate $423.98 for the purchase of two Kindle Fire HD’s to be given as awards for the Western Kentucky University Student Research Conference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AUTHORS:</w:t>
        <w:tab/>
        <w:t>Cain Alvey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SPONSOR:</w:t>
        <w:tab/>
        <w:t>Student Affairs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ab/>
        <w:tab/>
        <w:tab/>
      </w:r>
    </w:p>
    <w:p>
      <w:pPr>
        <w:pStyle w:val="Normal"/>
        <w:widowControl w:val="false"/>
        <w:spacing w:lineRule="atLeast" w:line="3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ONTACTS:</w:t>
        <w:tab/>
        <w:t>Cory Dodds</w:t>
      </w:r>
    </w:p>
    <w:p>
      <w:pPr>
        <w:pStyle w:val="Normal"/>
        <w:widowControl w:val="false"/>
        <w:spacing w:lineRule="atLeast" w:line="3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ab/>
        <w:t>Keyana Boka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cs="Arial Unicode MS" w:ascii="Arial Unicode MS" w:hAnsi="Arial Unicode MS"/>
        </w:rPr>
        <w:tab/>
        <w:tab/>
        <w:t xml:space="preserve">Audra Jenning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0:00Z</dcterms:created>
  <dc:creator>Bryan Hartzell</dc:creator>
  <dc:description/>
  <cp:keywords/>
  <dc:language>en-US</dc:language>
  <cp:lastModifiedBy>Academic Technology</cp:lastModifiedBy>
  <dcterms:modified xsi:type="dcterms:W3CDTF">2013-03-22T14:30:00Z</dcterms:modified>
  <cp:revision>2</cp:revision>
  <dc:subject/>
  <dc:title/>
</cp:coreProperties>
</file>