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 xml:space="preserve">First Reading: </w:t>
        <w:tab/>
        <w:t xml:space="preserve">     February 12, 2013</w:t>
        <w:tab/>
      </w:r>
    </w:p>
    <w:p>
      <w:pPr>
        <w:pStyle w:val="Normal"/>
        <w:rPr>
          <w:kern w:val="2"/>
        </w:rPr>
      </w:pPr>
      <w:r>
        <w:rPr>
          <w:kern w:val="2"/>
        </w:rPr>
        <w:t>Second Reading:  February 19, 2013</w:t>
      </w:r>
    </w:p>
    <w:p>
      <w:pPr>
        <w:pStyle w:val="Normal"/>
        <w:rPr>
          <w:kern w:val="2"/>
        </w:rPr>
      </w:pPr>
      <w:r>
        <w:rPr>
          <w:kern w:val="2"/>
        </w:rPr>
        <w:t xml:space="preserve">Pass: </w:t>
        <w:tab/>
        <w:tab/>
        <w:t xml:space="preserve">     Yes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Bill 2-13-S. </w:t>
        <w:tab/>
        <w:t>Funding for the Financial Management Association, Black Student Alliance, Western Kentucky University National Press Photographers Association Student Chapter, and Reformed University Fellowship from Organizational Aid fund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>
          <w:kern w:val="2"/>
        </w:rPr>
      </w:pPr>
      <w:r>
        <w:rPr>
          <w:kern w:val="2"/>
        </w:rPr>
        <w:t xml:space="preserve">PURPOSE: </w:t>
        <w:tab/>
        <w:t>For the Student Government Association of Western Kentucky University to allocate $1610.00 to the Financial Management Association, Black Student Alliance, Western Kentucky University National Press Photographers Association Student Chapter, and Reformed University Fellowship from Organizational Aid funding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Financial Management Association will be allocated $330.00 for registration fees </w:t>
        <w:tab/>
        <w:tab/>
        <w:t>to the Financial Student Association International Leaders Conference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The Black Student Alliance will be allocated $280.00 to cover entrances costs for </w:t>
        <w:tab/>
        <w:tab/>
        <w:t>tours through the Civil Rights Museum in Birmingham, AL.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Western Kentucky University National Press Photographers Association Student </w:t>
        <w:tab/>
        <w:tab/>
        <w:t xml:space="preserve">Chapter would be allocated $500.00 to cover the costs of ink for their specialty </w:t>
        <w:tab/>
        <w:tab/>
        <w:t xml:space="preserve">printers and to offset the costs of a speaker to come to campus later in the </w:t>
        <w:tab/>
        <w:tab/>
        <w:t>semester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WHEREAS: </w:t>
        <w:tab/>
        <w:t xml:space="preserve">Reformed University Fellowship would be allocated $500.00 to help fund a </w:t>
        <w:tab/>
        <w:tab/>
        <w:t>construction project being held in St. Louis, MO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>Be it resolved that the Student Government Association of Western Kentucky University will allocate $1610.00 to the Financial Management Association, Black Student Alliance, Western Kentucky University National Press Photographers Association Student Chapter, and Reformed University Fellowship from Organizational Aid funding.</w:t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UTHORS:</w:t>
        <w:tab/>
        <w:t>Cain Alve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>Organizational Aid Committee</w:t>
        <w:tab/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  <w:t>CONTACTS:</w:t>
        <w:tab/>
        <w:t>Ross Nowlan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Sarah Newton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Allie Sharp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Davide Felli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1:00Z</dcterms:created>
  <dc:creator>Kaylee</dc:creator>
  <dc:description/>
  <dc:language>en-US</dc:language>
  <cp:lastModifiedBy>Academic Technology</cp:lastModifiedBy>
  <dcterms:modified xsi:type="dcterms:W3CDTF">2013-02-20T02:51:00Z</dcterms:modified>
  <cp:revision>2</cp:revision>
  <dc:subject/>
  <dc:title/>
</cp:coreProperties>
</file>