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First Reading: 11/13/2012</w:t>
      </w:r>
    </w:p>
    <w:p>
      <w:pPr>
        <w:pStyle w:val="Normal"/>
        <w:rPr>
          <w:kern w:val="2"/>
        </w:rPr>
      </w:pPr>
      <w:r>
        <w:rPr>
          <w:kern w:val="2"/>
        </w:rPr>
        <w:t xml:space="preserve">Second Reading: 11/27/2012 </w:t>
      </w:r>
    </w:p>
    <w:p>
      <w:pPr>
        <w:pStyle w:val="Normal"/>
        <w:rPr>
          <w:kern w:val="2"/>
        </w:rPr>
      </w:pPr>
      <w:r>
        <w:rPr>
          <w:kern w:val="2"/>
        </w:rPr>
        <w:t>Pass: Yes</w:t>
      </w:r>
    </w:p>
    <w:p>
      <w:pPr>
        <w:pStyle w:val="Normal"/>
        <w:rPr>
          <w:kern w:val="2"/>
        </w:rPr>
      </w:pPr>
      <w:r>
        <w:rPr>
          <w:kern w:val="2"/>
        </w:rPr>
        <w:t>Fail:</w:t>
      </w:r>
    </w:p>
    <w:p>
      <w:pPr>
        <w:pStyle w:val="Normal"/>
        <w:rPr>
          <w:kern w:val="2"/>
        </w:rPr>
      </w:pPr>
      <w:r>
        <w:rPr>
          <w:kern w:val="2"/>
        </w:rPr>
        <w:t>Othe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Bill 13-12-F. </w:t>
        <w:tab/>
        <w:t xml:space="preserve">Organizational Aid Appropriations for Habitat for Humanity, Black Graduate </w:t>
        <w:tab/>
        <w:tab/>
        <w:t xml:space="preserve">Student Association, S.I.S.T.E.R.S, Share a Swipe, WKU Men’s Ultimate Frisbee </w:t>
        <w:tab/>
        <w:tab/>
        <w:t>Team, and Vietnamese Student Associa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1440"/>
        <w:rPr>
          <w:kern w:val="2"/>
        </w:rPr>
      </w:pPr>
      <w:r>
        <w:rPr>
          <w:kern w:val="2"/>
        </w:rPr>
        <w:t xml:space="preserve">PURPOSE: </w:t>
        <w:tab/>
        <w:t xml:space="preserve">For the Student Government Association of Western Kentucky University to allocate $2,170.00 to Habitat for Humanity, Black Graduate Student Association, S.I.S.T.E.R.S, Share a Swipe, WKU Men’s Ultimate Frisbee Team, and Vietnamese Student Association, from Organizational Aid appropriations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Habitat for Humanity would be allocated $500.00 for registration costs to the </w:t>
        <w:tab/>
        <w:tab/>
        <w:t xml:space="preserve">Collegiate Challenge, which allows Habitat for Humanity organizations from the </w:t>
        <w:tab/>
        <w:tab/>
        <w:t>nation to participate in building houses for families across the country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Black Graduate Student Association would be allocated $100.00 for promotional </w:t>
        <w:tab/>
        <w:tab/>
        <w:t>materials for the organization and future programming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S.I.S.T.E.R.S would be allocated $500.00 for community outreach initiatives, </w:t>
        <w:tab/>
        <w:tab/>
        <w:t xml:space="preserve">mentoring programs, and leadership training, in which all of these will grow each </w:t>
        <w:tab/>
        <w:tab/>
        <w:t>individual member of the organization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WHEREAS: </w:t>
        <w:tab/>
        <w:t xml:space="preserve">Share a Swipe would be allocated $500.00 for the purchase of goods for their </w:t>
        <w:tab/>
        <w:tab/>
        <w:t xml:space="preserve">elementary outreach program, in which the organization provides meals for </w:t>
        <w:tab/>
        <w:tab/>
        <w:t>elementary students throughout the community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WKU Men’s Ultimate Frisbee Team would be allocated $500.00 for registration </w:t>
        <w:tab/>
        <w:tab/>
        <w:t>costs to regional tournaments and gear for the entire team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Vietnamese Student Association would be allocated $70.00 for programming </w:t>
        <w:tab/>
        <w:tab/>
        <w:t xml:space="preserve">materials for meetings and a recruitment program that brings possible Vietnamese </w:t>
        <w:tab/>
        <w:tab/>
        <w:t>students to Western Kentucky University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60" w:hanging="2160"/>
        <w:rPr>
          <w:kern w:val="2"/>
        </w:rPr>
      </w:pPr>
      <w:r>
        <w:rPr>
          <w:kern w:val="2"/>
        </w:rPr>
        <w:t>THEREFORE:</w:t>
        <w:tab/>
        <w:t>Be it resolved that the Student Government Association of Western Kentucky University will allocate $2,170.00 Habitat for Humanity, Black Graduate Student Association, S.I.S.T.E.R.S, Share a Swipe, WKU Men’s Ultimate Frisbee Team, and Vietnamese Student Association, from Organizational Aid appropriation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UTHORS:</w:t>
        <w:tab/>
        <w:t xml:space="preserve">Cain Alvey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PONSOR:</w:t>
        <w:tab/>
        <w:t xml:space="preserve">Organizational Aid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ONTACTS:</w:t>
        <w:tab/>
        <w:t>Ross Nowland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Sarah Newton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 xml:space="preserve">Mark Reeves 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 xml:space="preserve">Brendan Flaherty 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Davide Fellini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 xml:space="preserve">Allie Sharp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Times New Roman" w:cs="Lucida Grande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7:00Z</dcterms:created>
  <dc:creator>Kaylee</dc:creator>
  <dc:description/>
  <dc:language>en-US</dc:language>
  <cp:lastModifiedBy>Dodds, Cory</cp:lastModifiedBy>
  <dcterms:modified xsi:type="dcterms:W3CDTF">2012-11-28T18:37:00Z</dcterms:modified>
  <cp:revision>2</cp:revision>
  <dc:subject/>
  <dc:title/>
</cp:coreProperties>
</file>