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ll 9-11-F.</w:t>
        <w:tab/>
        <w:tab/>
        <w:t>Scholar Development Grant Award Allo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PURPOSE:</w:t>
        <w:tab/>
        <w:t>For the Student Government Association of Western Kentucky University to allocate $900.00 from the scholarships fund to assist students participating in student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cademic Affairs Committee’s Scholar Development Grant awards qualifying students up to $250.00 for participation in research, and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llocated funds will support students’ conference attendance fees, equipment costs, travel expenses, test prep fees, or other expenses relevant to their academic involvement, and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WHEREAS: </w:t>
        <w:tab/>
      </w:r>
      <w:r>
        <w:rPr>
          <w:color w:val="000000"/>
        </w:rPr>
        <w:t xml:space="preserve">Jeffery Logsdon will be reimbursed $150.00 for attending the National Intramural-Recreational Sports Association Region II Conference on October 12-15, 2011 in Lexington, Kentucky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</w:r>
      <w:r>
        <w:rPr>
          <w:color w:val="000000"/>
        </w:rPr>
        <w:t xml:space="preserve">Megan Dunlevy will be reimbursed $200.00 for attending the Public Relations Student Society of America National Conference on October 13-18, 2011 in Orlando, Florida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Noah Onkst will be reimbursed $100.00 for attending the Habitat for Humanity Youth Leadership Conference on November 4-6, 2011 in Indianapolis, Indiana, and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Shradha Vasa will be awarded $200.00 for taking the National Physical Therapy Board Exam on December 5, 2011 in Cleveland, Ohio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Robert Whitley will be awarded $250.00 for purchasing the 2011 Becker CPA Exam Review Course Online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se students have provided evidence that their research projects will further enrich their educational experience at Western Kentucky University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THEREFORE:</w:t>
        <w:tab/>
        <w:t>Be it resolved that the Student Government Association of Western Kentucky University allocate the awarded funds of $900.00 from the scholarships fund to these qualifying Western Kentucky University students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HORS:</w:t>
        <w:tab/>
        <w:tab/>
        <w:t>Brittany Crowley</w:t>
      </w:r>
    </w:p>
    <w:p>
      <w:pPr>
        <w:pStyle w:val="Normal"/>
        <w:jc w:val="both"/>
        <w:rPr/>
      </w:pPr>
      <w:r>
        <w:rPr/>
        <w:tab/>
        <w:tab/>
        <w:tab/>
        <w:t>Joseph Tyler Harri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>SPONSOR:</w:t>
        <w:tab/>
        <w:tab/>
        <w:t>Academic Affairs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S:</w:t>
        <w:tab/>
        <w:tab/>
        <w:t>Kendrick Bryan</w:t>
        <w:tab/>
        <w:tab/>
      </w:r>
    </w:p>
    <w:p>
      <w:pPr>
        <w:pStyle w:val="Normal"/>
        <w:ind w:left="1440" w:firstLine="720"/>
        <w:jc w:val="both"/>
        <w:rPr/>
      </w:pPr>
      <w:r>
        <w:rPr/>
        <w:t xml:space="preserve">Devon Hilderbrandt </w:t>
      </w:r>
    </w:p>
    <w:p>
      <w:pPr>
        <w:pStyle w:val="Normal"/>
        <w:jc w:val="both"/>
        <w:rPr/>
      </w:pPr>
      <w:r>
        <w:rPr/>
        <w:tab/>
        <w:tab/>
        <w:tab/>
        <w:t>Travis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Times New Roman" w:hAnsi="Baskerville;Times New Roman" w:eastAsia="ヒラギノ角ゴ Pro W3" w:cs="Baskerville;Times New Roman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Times New Roman" w:hAnsi="Gill Sans;Times New Roman" w:eastAsia="ヒラギノ角ゴ Pro W3" w:cs="Gill Sans;Times New Roman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Times New Roman" w:hAnsi="Gill Sans;Times New Roman" w:eastAsia="ヒラギノ角ゴ Pro W3" w:cs="Gill Sans;Times New Roman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Times New Roman" w:hAnsi="Gill Sans;Times New Roman" w:eastAsia="ヒラギノ角ゴ Pro W3" w:cs="Gill Sans;Times New Roman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aps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9:00Z</dcterms:created>
  <dc:creator>jedi</dc:creator>
  <dc:description/>
  <dc:language>en-US</dc:language>
  <cp:lastModifiedBy>Cory</cp:lastModifiedBy>
  <cp:lastPrinted>2011-10-25T16:23:00Z</cp:lastPrinted>
  <dcterms:modified xsi:type="dcterms:W3CDTF">2011-11-29T04:49:00Z</dcterms:modified>
  <cp:revision>2</cp:revision>
  <dc:subject/>
  <dc:title>WKU Student Governent Association Agenda</dc:title>
</cp:coreProperties>
</file>