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 xml:space="preserve">First Reading: </w:t>
        <w:tab/>
        <w:tab/>
        <w:t>November 8, 2011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 xml:space="preserve">Second Reading: </w:t>
        <w:tab/>
        <w:t>November 15, 2011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 xml:space="preserve">Pass: 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Fail: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Other: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 xml:space="preserve">Bill 14-11-F. </w:t>
        <w:tab/>
        <w:t>Funding For The Sixth Annual PFT Thanksgiving Dinner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 xml:space="preserve">PURPOSE: </w:t>
        <w:tab/>
        <w:t>For the Student Government Association of Western Kentucky University to allocate $220.00 for the funding of the annual Pearce-Ford Tower Thanksgiving Dinner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>The money will come from general senate funding, and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>The Department of Housing and Residence Life will be co-sponsoring the event, and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 xml:space="preserve">WHEREAS: </w:t>
        <w:tab/>
        <w:t>Pearce-Ford Tower (PFT) is home to international students and students who do not have local family members, and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 xml:space="preserve">The Department of Housing and Residence Life strives to build community among campus residents, and 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 xml:space="preserve">The PFT Thanksgiving Dinner will be a great way for international students to meet and befriend other students, and 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 xml:space="preserve">PFT will be hosting the Thanksgiving Dinner on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November 24 at 3:00 p.m. on the 27th floor, and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>The PFT Thanksgiving Dinner will be a free dinner open to all residents of PFT, international students, and the University Police Department, and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>Attendance is estimated at 50-60 people, and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WHEREAS:</w:t>
        <w:tab/>
        <w:t>The PFT Thanksgiving Dinner will also have an educational component: to teach international students about American Thanksgiving traditions.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contextualSpacing/>
        <w:jc w:val="both"/>
        <w:rPr/>
      </w:pPr>
      <w:r>
        <w:rPr/>
        <w:t>THEREFORE:</w:t>
        <w:tab/>
        <w:t xml:space="preserve">Be it resolved that the Student Government Association of Western Kentucky University will allocate $220.00 to help fund the PFT Thanksgiving Dinner. 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AUTHORS:</w:t>
        <w:tab/>
        <w:tab/>
        <w:t>Keyana Boka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  <w:t>Natalie Broderick</w:t>
      </w:r>
    </w:p>
    <w:p>
      <w:pPr>
        <w:pStyle w:val="Normal"/>
        <w:spacing w:before="0" w:after="0"/>
        <w:ind w:left="1440" w:firstLine="720"/>
        <w:contextualSpacing/>
        <w:jc w:val="both"/>
        <w:rPr/>
      </w:pPr>
      <w:r>
        <w:rPr/>
        <w:t>Joshua Rodriguez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SPONSOR:</w:t>
        <w:tab/>
        <w:tab/>
        <w:t>Campus Improvements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  <w:t>Student Affairs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>CONTACTS:</w:t>
        <w:tab/>
        <w:tab/>
        <w:t>Chris Jankowski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  <w:t>Kendrick Bryan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  <w:t>Devon Hilderbrandt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  <w:t>Stephanie Scott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  <w:t>Brian Kuster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  <w:tab/>
        <w:tab/>
        <w:t>Billy Stephens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5:00Z</dcterms:created>
  <dc:creator>jedi</dc:creator>
  <dc:description/>
  <dc:language>en-US</dc:language>
  <cp:lastModifiedBy>Academic Technology</cp:lastModifiedBy>
  <cp:lastPrinted>2011-10-25T16:23:00Z</cp:lastPrinted>
  <dcterms:modified xsi:type="dcterms:W3CDTF">2011-12-07T18:15:00Z</dcterms:modified>
  <cp:revision>2</cp:revision>
  <dc:subject/>
  <dc:title>WKU Student Governent Association Agenda</dc:title>
</cp:coreProperties>
</file>