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: August 31, 20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01-10-F. Study Away Scholarshi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: </w:t>
        <w:tab/>
        <w:t>For the Student Government Association of Western Kentucky University to allocate $400.00 from general senate funding to create Study Away scholarships.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:</w:t>
        <w:tab/>
        <w:t>Study Away is a new office providing students with off campus learning opportunities throughout the United State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</w:rPr>
        <w:t>WHEREAS:</w:t>
        <w:tab/>
        <w:t>Initially, students will travel to American locations during winter sessions and summer terms, an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Style w:val="Applestylespan"/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  <w:t xml:space="preserve">WHEREAS: </w:t>
        <w:tab/>
        <w:t>Western Kentucky University’s Study Away program serves the community by engaging students, faculty, and staff in educational and cultural experiences beyond the campus borders.</w:t>
      </w:r>
    </w:p>
    <w:p>
      <w:pPr>
        <w:pStyle w:val="Normal"/>
        <w:spacing w:before="0" w:after="200"/>
        <w:ind w:left="1440" w:hanging="1440"/>
        <w:contextualSpacing/>
        <w:rPr>
          <w:rStyle w:val="Applestylespan"/>
          <w:rFonts w:ascii="Times New Roman" w:hAnsi="Times New Roman" w:cs="Times New Roman"/>
          <w:color w:val="444444"/>
        </w:rPr>
      </w:pPr>
      <w:r>
        <w:rPr/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:</w:t>
        <w:tab/>
        <w:t>Be it resolved that the Student Government Association of Western Kentucky University allocate $400.00 from general senate funding to create Study Away scholarships.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:</w:t>
        <w:tab/>
        <w:t>Kaylee Egerer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S:</w:t>
        <w:tab/>
        <w:t>Campus Improvements Committee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</w:rPr>
        <w:t>CONTACTS:</w:t>
        <w:tab/>
        <w:t>Kendrick Bryan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 Pierce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hanie Scott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rry Barnaby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54:00Z</dcterms:created>
  <dc:creator>Kaylee</dc:creator>
  <dc:description/>
  <dc:language>en-US</dc:language>
  <cp:lastModifiedBy>Kaylee</cp:lastModifiedBy>
  <dcterms:modified xsi:type="dcterms:W3CDTF">2010-08-31T22:54:00Z</dcterms:modified>
  <cp:revision>2</cp:revision>
  <dc:subject/>
  <dc:title/>
</cp:coreProperties>
</file>