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y Judicial Council Meet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6, 201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A Conference Ro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esent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nalicia Carlson, Lane Hedrick, Megan Armstrong, Jacob McAndrews, Yasmine Sadrinia, Isaac Keller, Caroline Simp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ests: Kenan Mujkanovic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Non-Present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 meeting was called to order at 8:00 PM by Chief Justice Annalicia Carlson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usines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nan Mujkanov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t was brought to the Council’s attention that Kenan Mujkanovic’s campaign is in violation of section 3.8 of the election codes, which is elaborated on in 3.9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gan Armstrong votes to suspend the campaig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saac Keller votes for no action to be take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cob McAndrews votes for no action to be take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oline Simpson votes to suspend the campaig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Yasmine Sadrinia votes for no action to be taken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nalicia Carlson votes to suspend the campaig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ne Hedrick votes to suspend the campaig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Council votes to suspend the campaig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mberly Jeffers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No action will be taken given that all campaign material was moved immediately upon reques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y Wy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he Council rules that Amy Wyer did not partake in mudslinging after listening to a voice recording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e Controvers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It was brought to the Council’s attention that both the McAvoy campaign and the Mayer/Edmonds/Anderson ticket were using the Pepe the Frog meme, a well-known symbol for white supremacy, in their campaigning and chalking material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Jacob McAndrews votes to suspend the campaign and issue an apology statemen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Megan Armstrong votes to disqualify Ana McAvoy and the MEA campa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Caroline Simpson votes to suspend the campaign and issue and apology stat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Lane Hedrick votes to disqualify Ana McAvoy and the MEA campa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Yasmine Sadrinia votes to disqualify Ana McAvoy and the MEA campaig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nnalicia Carlson votes to disqualify Ana McAvoy and the MEA campaig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saac Keller votes to disqualify the Ana McAvoy and the MEA campaign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The Council votes to disqualify Ana McAvoy and the MEA campaig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statement will be released by the Judicial Council of the Student Government Association to explain why such actions were taken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</w:rPr>
        <w:t>The meeting was adjourned at 10:45 by Chief Justice Annalicia Carlson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3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2:00Z</dcterms:created>
  <dc:creator>Amber</dc:creator>
  <dc:description/>
  <dc:language>en-US</dc:language>
  <cp:lastModifiedBy>SAMEER PETER</cp:lastModifiedBy>
  <dcterms:modified xsi:type="dcterms:W3CDTF">2018-04-24T17:42:00Z</dcterms:modified>
  <cp:revision>2</cp:revision>
  <dc:subject/>
  <dc:title/>
</cp:coreProperties>
</file>