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6446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00"/>
          <w:sz w:val="32"/>
          <w:szCs w:val="20"/>
        </w:rPr>
      </w:pPr>
      <w:r>
        <w:rPr>
          <w:rFonts w:cs="Helvetica" w:ascii="Helvetica" w:hAnsi="Helvetica"/>
          <w:b/>
          <w:color w:val="000000"/>
          <w:sz w:val="32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 xml:space="preserve">Honors Self-Designed Studies Major/Minor Application </w:t>
      </w:r>
      <w:r>
        <w:rPr>
          <w:rFonts w:cs="Calibri Light" w:ascii="Calibri Light" w:hAnsi="Calibri Light"/>
          <w:sz w:val="32"/>
        </w:rPr>
        <w:t>(July 2016)</w:t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 xml:space="preserve">Directions: </w:t>
      </w:r>
      <w:r>
        <w:rPr>
          <w:rFonts w:cs="Helvetica" w:ascii="Calibri Light" w:hAnsi="Calibri Light"/>
          <w:color w:val="000000"/>
          <w:sz w:val="20"/>
          <w:szCs w:val="20"/>
        </w:rPr>
        <w:t>Before filling out this form, please carefully read the Honors Self-Designed Studies (HSD) directions, which are beside the link to this document on the Honors College website.</w:t>
      </w:r>
      <w:r>
        <w:rPr>
          <w:rFonts w:cs="Calibri Light" w:ascii="Calibri Light" w:hAnsi="Calibri Light"/>
          <w:b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</w:t>
      </w:r>
      <w:r>
        <w:rPr>
          <w:rFonts w:cs="Helvetica" w:ascii="Calibri Light" w:hAnsi="Calibri Light"/>
          <w:color w:val="000000"/>
          <w:sz w:val="20"/>
          <w:szCs w:val="20"/>
        </w:rPr>
        <w:t xml:space="preserve">lease type the requested information directly into this Word Document, save a copy for your records, print the document, and then gain the required signatures. Submit to your advisor.  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16"/>
      </w:tblGrid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tudent Name:</w:t>
            </w:r>
          </w:p>
        </w:tc>
        <w:tc>
          <w:tcPr>
            <w:tcW w:w="6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" w:after="2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KU ID #:</w:t>
            </w:r>
          </w:p>
        </w:tc>
        <w:tc>
          <w:tcPr>
            <w:tcW w:w="6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KU Email:</w:t>
            </w:r>
          </w:p>
        </w:tc>
        <w:tc>
          <w:tcPr>
            <w:tcW w:w="6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obile Phone #:</w:t>
            </w:r>
          </w:p>
        </w:tc>
        <w:tc>
          <w:tcPr>
            <w:tcW w:w="6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pected Graduation Date:</w:t>
            </w:r>
          </w:p>
        </w:tc>
        <w:tc>
          <w:tcPr>
            <w:tcW w:w="6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re you applying for the HSD as a Major or a Minor? How many hours will it entail?</w:t>
            </w:r>
          </w:p>
        </w:tc>
        <w:tc>
          <w:tcPr>
            <w:tcW w:w="6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</w:rPr>
              <w:t>Title of proposed major or minor (maximum 8 words):</w:t>
            </w:r>
          </w:p>
        </w:tc>
        <w:tc>
          <w:tcPr>
            <w:tcW w:w="6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List all courses that will compose this program (course prefix, course number, and title). Also include the semester in which you plan to take each course.</w:t>
            </w:r>
          </w:p>
        </w:tc>
        <w:tc>
          <w:tcPr>
            <w:tcW w:w="6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BookAntiqua-Bold;Book Antiqua" w:ascii="Calibri Light" w:hAnsi="Calibri Light"/>
                <w:color w:val="000000"/>
                <w:sz w:val="20"/>
                <w:szCs w:val="20"/>
              </w:rPr>
              <w:t>In a statement of 250-300 words, please explain how the proposed Honors Self-Designed Studies major or minor helps you achieve your personal and professional goals in ways a traditional major or minor cannot:</w:t>
            </w:r>
          </w:p>
        </w:tc>
      </w:tr>
      <w:tr>
        <w:trPr/>
        <w:tc>
          <w:tcPr>
            <w:tcW w:w="8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ignatures</w:t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Student Approval</w:t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>I have carefully read the Honors Self-Designed major/minor directions, met with a faculty advisor with a background and expertise in my proposed program of study, and met with my Honors College academic advisor. I have carefully considered the advantages and disadvantages of creating an Honors Self-Designed Studies major or minor and believe it to be the best option to reach my academic and professional goals</w:t>
      </w:r>
    </w:p>
    <w:p>
      <w:pPr>
        <w:pStyle w:val="Normal"/>
        <w:rPr>
          <w:rFonts w:ascii="Calibri Light" w:hAnsi="Calibri Light" w:eastAsia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ignature: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rinted Name: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ate: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Faculty Sponsor/Advisor Approval</w:t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 xml:space="preserve">I have advised the student named above about his proposed Honors Self-Designed Studies major/minor and am willing to serve as his or her academic advisor for the duration of the program. 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ignature: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rinted Name: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cademic Department: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ate: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Honors College Advisor Approval</w:t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 xml:space="preserve">I have advised the student named above as to how to best complete the Honors College’s curriculum requirements in conjunction with the proposed Honors Self-Designed Studies major or minor and approve the proposed plan of study as it pertains to the Honors College curriculum.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ignature: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rinted Name: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ate: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Honors College Department Head Approval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gnature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inted Name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e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37:00Z</dcterms:created>
  <dc:creator>Clay Motley</dc:creator>
  <dc:description/>
  <cp:keywords/>
  <dc:language>en-US</dc:language>
  <cp:lastModifiedBy>Mujic, Denis</cp:lastModifiedBy>
  <cp:lastPrinted>2009-07-31T13:04:00Z</cp:lastPrinted>
  <dcterms:modified xsi:type="dcterms:W3CDTF">2016-07-25T17:53:00Z</dcterms:modified>
  <cp:revision>8</cp:revision>
  <dc:subject/>
  <dc:title/>
</cp:coreProperties>
</file>