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ience Curiosity Investigation Camp strives to maintain an environment where each person is free to explore and learn, and where we each treat other as we want to be treat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Conduct Rules 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1. </w:t>
      </w:r>
      <w:r>
        <w:rPr>
          <w:rFonts w:cs="TimesNewRomanPSMT;Times New Roman" w:ascii="Calibri" w:hAnsi="Calibri"/>
          <w:b/>
          <w:sz w:val="32"/>
          <w:szCs w:val="32"/>
        </w:rPr>
        <w:t>Show respect and courtesy to other people at all times.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TimesNewRomanPSMT;Times New Roman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. </w:t>
      </w:r>
      <w:r>
        <w:rPr>
          <w:rFonts w:cs="TimesNewRomanPSMT;Times New Roman" w:ascii="Calibri" w:hAnsi="Calibri"/>
          <w:b/>
          <w:sz w:val="32"/>
          <w:szCs w:val="32"/>
        </w:rPr>
        <w:t>Show respect for property inside and outside the building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3. </w:t>
      </w:r>
      <w:r>
        <w:rPr>
          <w:rFonts w:cs="TimesNewRomanPSMT;Times New Roman" w:ascii="Calibri" w:hAnsi="Calibri"/>
          <w:b/>
          <w:sz w:val="32"/>
          <w:szCs w:val="32"/>
        </w:rPr>
        <w:t>Behave in a manner that does not endanger yourself or other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 Listen carefully to staff, other campers, and visitors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 Follow directions thoughtfully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. Work quietly and allow others to work without interruption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 Start and stop doing things immediately, the first time instructed.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 Camp staff will not tolerate any harassing, bullying, or abusive language or behavio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equences for breaking the rule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b/>
          <w:sz w:val="28"/>
          <w:szCs w:val="28"/>
        </w:rPr>
        <w:t>First incident</w:t>
      </w:r>
      <w:r>
        <w:rPr>
          <w:rFonts w:cs="Calibri" w:ascii="Calibri" w:hAnsi="Calibri"/>
          <w:sz w:val="28"/>
          <w:szCs w:val="28"/>
        </w:rPr>
        <w:t xml:space="preserve"> - Child will be warned verbal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</w:rPr>
        <w:t>Second incident</w:t>
      </w:r>
      <w:r>
        <w:rPr>
          <w:rFonts w:cs="Calibri" w:ascii="Calibri" w:hAnsi="Calibri"/>
          <w:sz w:val="28"/>
          <w:szCs w:val="28"/>
        </w:rPr>
        <w:t>- Child will be removed from the activity and sent to the Planetarium Director. A written description of the behavior will be provided to the parent/guardian at the end of the da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>Third incident-</w:t>
      </w:r>
      <w:r>
        <w:rPr>
          <w:rFonts w:cs="Calibri" w:ascii="Calibri" w:hAnsi="Calibri"/>
          <w:sz w:val="28"/>
          <w:szCs w:val="28"/>
        </w:rPr>
        <w:t xml:space="preserve"> The parent/guardian will be contacted immediately and the child will be suspended from camp the following day (no refund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A child that habitually violates the conduct rules will be suspended from camp for the remaining time (no refund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y signing, I understand the above and consequences for breaking rul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</w:rPr>
        <w:t>Parent/Guardian’s signatu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per’s signat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22:00Z</dcterms:created>
  <dc:creator>NCC</dc:creator>
  <dc:description/>
  <dc:language>en-US</dc:language>
  <cp:lastModifiedBy>Kistler, Ronn</cp:lastModifiedBy>
  <cp:lastPrinted>2012-04-18T07:48:00Z</cp:lastPrinted>
  <dcterms:modified xsi:type="dcterms:W3CDTF">2013-03-04T21:22:00Z</dcterms:modified>
  <cp:revision>2</cp:revision>
  <dc:subject/>
  <dc:title>Camp and After Camp Rules</dc:title>
</cp:coreProperties>
</file>