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457200</wp:posOffset>
                </wp:positionV>
                <wp:extent cx="3491865" cy="254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36pt" to="467.95pt,36.15pt" stroked="t" o:allowincell="f" style="position:absolute;flip:y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28980" cy="45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5" r="-11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40"/>
        </w:rPr>
        <w:t>Graduate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0480</wp:posOffset>
                </wp:positionH>
                <wp:positionV relativeFrom="paragraph">
                  <wp:posOffset>457200</wp:posOffset>
                </wp:positionV>
                <wp:extent cx="21031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raduate Student Rese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36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raduate Student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utes—April 10, 2012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B 20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2 p.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</w:rPr>
        <w:t xml:space="preserve">I.  </w:t>
        <w:tab/>
        <w:t>Committee Briefings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ab/>
        <w:t>FYI: A friendly reminder that student research grants are capped at $1500.00 each.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. </w:t>
        <w:tab/>
        <w:t>New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2:00 pm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Molly Duvall, Biology (Michael Stokes)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behavioral responses of large African ungulates when exposed to stimuli from an automated wildlife deterring device in man-made settings versus natural settin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Requesting $1,500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warded $1,500.00 pending revised budg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firstLine="720"/>
        <w:rPr/>
      </w:pPr>
      <w:r>
        <w:rPr>
          <w:rFonts w:cs="Times New Roman" w:ascii="Times New Roman" w:hAnsi="Times New Roman"/>
          <w:szCs w:val="24"/>
        </w:rPr>
        <w:t>B. 2:15 p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Goutham Puli, Chemistry (John Khouryieh)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bilization of Polyunsaturated Fatty Aci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questing $1,500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warded $0 – incomplete application process student will propose next mon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30 pm</w:t>
      </w:r>
    </w:p>
    <w:p>
      <w:pPr>
        <w:pStyle w:val="Normal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on Young, Chemistry (Chad Snyder)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ynthesis and Characterization of Some Group VII Substituted Rhenium and Manganese Complexes</w:t>
      </w:r>
    </w:p>
    <w:p>
      <w:pPr>
        <w:pStyle w:val="Normal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ing $750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warded $750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45 pm</w:t>
      </w:r>
    </w:p>
    <w:p>
      <w:pPr>
        <w:pStyle w:val="Normal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Davidson, Physics &amp; Astronomy (Alexander Barzilov)</w:t>
      </w:r>
    </w:p>
    <w:p>
      <w:pPr>
        <w:pStyle w:val="Normal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sessment of Passive Fire Protection in Steel-Girder Bridges</w:t>
      </w:r>
    </w:p>
    <w:p>
      <w:pPr>
        <w:pStyle w:val="Normal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ing $ 750.00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ed $750.00 pending submission of a more detailed literature review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00 pm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lo Felton, Biology (Bruce Schulte)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ffects of fear on vigilance of elephants in the South African lowveld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Requesting $1,500.00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ed $1,500.00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15 pm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Derham, Biology (Bruce Schulte)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pact of elephants on large trees and the surrounding habitat in the ANPR, South Africa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ing $1,500.00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ed $1,500.00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30 pm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man Ouellette, Geography &amp; Geology (Jason Polk)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leohydrology and Climate Change in the Eastern Caribbean from Barbadian Speleothems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ing $ 1,500.00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ed $1,500.00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45 pm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tt Perkins, Psychology (Steve Wininger)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lf-Regulation and Physical Activity in WKU Employees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ing $ 750.00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ed $750.00 pending submission of HSRB approval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Monotype Corsiva" w:hAnsi="Monotype Corsiva" w:cs="Monotype Corsiv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08:00Z</dcterms:created>
  <dc:creator>WKU User</dc:creator>
  <dc:description/>
  <cp:keywords/>
  <dc:language>en-US</dc:language>
  <cp:lastModifiedBy>WKUUSER</cp:lastModifiedBy>
  <cp:lastPrinted>2012-04-03T14:54:00Z</cp:lastPrinted>
  <dcterms:modified xsi:type="dcterms:W3CDTF">2012-04-12T18:08:00Z</dcterms:modified>
  <cp:revision>2</cp:revision>
  <dc:subject/>
  <dc:title> Faculty Scholarship Council</dc:title>
</cp:coreProperties>
</file>