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>To:</w:t>
        <w:tab/>
        <w:t>Graduate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outlineLvl w:val="0"/>
        <w:rPr/>
      </w:pPr>
      <w:r>
        <w:rPr/>
        <w:t>From:</w:t>
        <w:tab/>
        <w:t>Graduate Faculty Committee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>Subject:</w:t>
        <w:tab/>
        <w:t>Faculty Recommended for Graduate Faculty Membership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>Date:</w:t>
        <w:tab/>
        <w:t xml:space="preserve">November 10, 2011 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 xml:space="preserve">The following faculty members are recommended for </w:t>
      </w:r>
      <w:r>
        <w:rPr>
          <w:b/>
        </w:rPr>
        <w:t>regular</w:t>
      </w:r>
      <w:r>
        <w:rPr/>
        <w:t xml:space="preserve"> membership: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Inmaculada Pertusa</w:t>
        <w:tab/>
        <w:t>Modern Languages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Jonathon Quiton</w:t>
        <w:tab/>
        <w:t>Mathematics and Computer Science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Andrew Wulff</w:t>
        <w:tab/>
        <w:t>Geography and Geology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Jill Cabrera</w:t>
        <w:tab/>
      </w:r>
      <w:r>
        <w:rPr>
          <w:rFonts w:cs="Arial"/>
          <w:szCs w:val="24"/>
        </w:rPr>
        <w:t>Ed Adm, Leadership &amp; Research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Mike Putnam </w:t>
        <w:tab/>
      </w:r>
      <w:r>
        <w:rPr>
          <w:rFonts w:cs="Arial"/>
          <w:szCs w:val="24"/>
        </w:rPr>
        <w:t>Ed Adm, Leadership &amp; Research</w:t>
      </w:r>
      <w:r>
        <w:rPr>
          <w:rFonts w:eastAsia="Times New Roman"/>
          <w:szCs w:val="24"/>
        </w:rPr>
        <w:b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 xml:space="preserve">The following faculty members are recommended for </w:t>
      </w:r>
      <w:r>
        <w:rPr>
          <w:b/>
        </w:rPr>
        <w:t>associate</w:t>
      </w:r>
      <w:r>
        <w:rPr/>
        <w:t xml:space="preserve"> membership: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Melanie Autin</w:t>
        <w:tab/>
        <w:t>Mathematics and Computer Science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John Baker</w:t>
        <w:tab/>
        <w:t>Leadership Studies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Attila Por</w:t>
        <w:tab/>
        <w:t>Mathematics and Computer Science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 xml:space="preserve">The following faculty members are recommended for </w:t>
      </w:r>
      <w:r>
        <w:rPr>
          <w:b/>
        </w:rPr>
        <w:t>temporary</w:t>
      </w:r>
      <w:r>
        <w:rPr/>
        <w:t xml:space="preserve"> membership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Sarah Berry</w:t>
        <w:tab/>
        <w:t>Music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Vivian Hurt</w:t>
        <w:tab/>
        <w:t>Social Work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08:00Z</dcterms:created>
  <dc:creator>Microcomputing</dc:creator>
  <dc:description/>
  <cp:keywords/>
  <dc:language>en-US</dc:language>
  <cp:lastModifiedBy>Sarah Kessler</cp:lastModifiedBy>
  <cp:lastPrinted>2011-11-08T12:06:00Z</cp:lastPrinted>
  <dcterms:modified xsi:type="dcterms:W3CDTF">2011-11-08T18:08:00Z</dcterms:modified>
  <cp:revision>2</cp:revision>
  <dc:subject/>
  <dc:title/>
</cp:coreProperties>
</file>