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To:</w:t>
        <w:tab/>
        <w:t>Graduate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outlineLvl w:val="0"/>
        <w:rPr/>
      </w:pPr>
      <w:r>
        <w:rPr/>
        <w:t>From:</w:t>
        <w:tab/>
        <w:t>Graduate Faculty Committee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Subject:</w:t>
        <w:tab/>
        <w:t>Faculty recommendations for Graduate Faculty Membership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Date:</w:t>
        <w:tab/>
        <w:t xml:space="preserve">March 15, 2012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 xml:space="preserve">The following faculty members are recommended for </w:t>
      </w:r>
      <w:r>
        <w:rPr>
          <w:b/>
        </w:rPr>
        <w:t>regular</w:t>
      </w:r>
      <w:r>
        <w:rPr/>
        <w:t xml:space="preserve"> membership: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Matthew R. Marvel</w:t>
        <w:tab/>
        <w:t>Management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Sally Ray</w:t>
        <w:tab/>
        <w:t>Communication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 xml:space="preserve">The following faculty members are recommended for </w:t>
      </w:r>
      <w:r>
        <w:rPr>
          <w:b/>
        </w:rPr>
        <w:t>associate</w:t>
      </w:r>
      <w:r>
        <w:rPr/>
        <w:t xml:space="preserve"> membership: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Peggy D. Otto</w:t>
        <w:tab/>
        <w:t>English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Ismail Civelek</w:t>
        <w:tab/>
        <w:t>Management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 xml:space="preserve">The following individual is recommended for </w:t>
      </w:r>
      <w:r>
        <w:rPr>
          <w:b/>
        </w:rPr>
        <w:t xml:space="preserve">temporary </w:t>
      </w:r>
      <w:r>
        <w:rPr/>
        <w:t>membership: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Richard A. Callahan</w:t>
        <w:tab/>
        <w:t>Accounting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 xml:space="preserve">The following individual is recommended for </w:t>
      </w:r>
      <w:r>
        <w:rPr>
          <w:b/>
        </w:rPr>
        <w:t xml:space="preserve">adjunct </w:t>
      </w:r>
      <w:r>
        <w:rPr/>
        <w:t>membership: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Keith W. Bird</w:t>
        <w:tab/>
        <w:t>Educational Leadership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4:00Z</dcterms:created>
  <dc:creator>Microcomputing</dc:creator>
  <dc:description/>
  <cp:keywords/>
  <dc:language>en-US</dc:language>
  <cp:lastModifiedBy>Network and Computing Support</cp:lastModifiedBy>
  <cp:lastPrinted>2010-09-08T14:19:00Z</cp:lastPrinted>
  <dcterms:modified xsi:type="dcterms:W3CDTF">2012-03-13T18:14:00Z</dcterms:modified>
  <cp:revision>2</cp:revision>
  <dc:subject/>
  <dc:title/>
</cp:coreProperties>
</file>