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457200</wp:posOffset>
                </wp:positionV>
                <wp:extent cx="3377565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75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6pt" to="467.95pt,36.15pt" stroked="t" o:allowincell="f" style="position:absolute;flip:y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4"/>
        </w:rPr>
        <w:t>Graduate Council</w:t>
      </w:r>
    </w:p>
    <w:p>
      <w:pPr>
        <w:pStyle w:val="Heading2"/>
        <w:jc w:val="center"/>
        <w:rPr/>
      </w:pPr>
      <w:r>
        <w:rPr/>
        <w:t>2009-2010 Membership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>
          <w:b/>
          <w:sz w:val="22"/>
        </w:rPr>
        <w:t>G</w:t>
      </w:r>
      <w:r>
        <w:rPr/>
        <w:t>ordon Ford College of Business (GFCB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>
          <w:trHeight w:val="216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arold Litt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ounting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GH 51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hane Spill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nagemen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009-20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Kirk Atkin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009-20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ebecca Wharton/</w:t>
            </w:r>
            <w:r>
              <w:rPr>
                <w:sz w:val="16"/>
              </w:rPr>
              <w:t xml:space="preserve"> Yasar Tekin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con/MBA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009-201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Alternates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raig Martin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rketing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009-2010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?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College of Education &amp; Behavioral Sciences (CEB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Jon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H 26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edra Atw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chool of Teacher Edu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H 36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tti Whetsto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chool of Teacher Edu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09-20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Helvetica"/>
                <w:color w:val="000000"/>
                <w:sz w:val="16"/>
              </w:rPr>
              <w:t>LindseyGilmore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s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drew Mienaltowski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y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bitha Dani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chool of Teacher Edu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Ogden College of Science &amp; Engineering (OCSE)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wrence Ali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log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laus Ern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hematic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in Sto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ricultur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Helvetica"/>
                <w:color w:val="000000"/>
                <w:sz w:val="16"/>
              </w:rPr>
              <w:t>DanielleRac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Alternates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enneth Kuehn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ography and Geology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il Lienes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log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Helvetica"/>
                <w:color w:val="000000"/>
                <w:sz w:val="16"/>
              </w:rPr>
              <w:t>KorviKisho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32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>
          <w:b/>
        </w:rPr>
        <w:t xml:space="preserve">Potter College </w:t>
      </w:r>
      <w:r>
        <w:rPr/>
        <w:t>of Arts, &amp; Letters (PCAL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drew Mc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stor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son Ganz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glis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 </w:t>
            </w:r>
          </w:p>
        </w:tc>
      </w:tr>
      <w:tr>
        <w:trPr>
          <w:trHeight w:val="71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chael Ann William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lk Studie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Helvetica"/>
                <w:color w:val="000000"/>
                <w:sz w:val="16"/>
              </w:rPr>
              <w:t>LeslieAb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Alternat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zabeth Wes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glis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obyn Swan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si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Helvetica"/>
                <w:color w:val="000000"/>
                <w:sz w:val="16"/>
              </w:rPr>
              <w:t>RonaldHopp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College of Health &amp; Human Services (CHH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>
          <w:trHeight w:val="207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verly Siegri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rsing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 108B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tchie Tayl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blic Healt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na Brad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blic Healt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Helvetica"/>
                <w:color w:val="000000"/>
                <w:sz w:val="16"/>
              </w:rPr>
              <w:t>ShrikantPaw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Alternates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nna Blackburn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rsing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ry Villere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cial Work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Helvetica"/>
                <w:color w:val="000000"/>
                <w:sz w:val="16"/>
              </w:rPr>
              <w:t>EllenSchilt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0" w:color="000000"/>
        </w:pBdr>
        <w:shd w:fill="DFDFDF" w:val="clear"/>
        <w:rPr/>
      </w:pPr>
      <w:r>
        <w:rPr/>
        <w:t>University College (U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>
          <w:trHeight w:val="207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il Spe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/Admin Dynamic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sz w:val="16"/>
                <w:szCs w:val="24"/>
              </w:rPr>
              <w:t>Jennifer Dietz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>
                <w:sz w:val="16"/>
              </w:rPr>
              <w:t>Alternates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cile Garmon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m/Leadership Studi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-20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C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Graduate Council Committees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ules Committee (3 faculty, 1 student): Kirk Atkinson, Martin Stone, Beverly Siegrist (chair), Jennifer Dietzel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Graduate Student Research Grants (3 faculty, 1 student): Elizabeth Jones, Michael Ann Williams, Dana Bradley, Danielle Rack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Graduate Faculty (3 faculty): Nedra Atwell, Harold Little (chair), Claus Ernst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rofessional Education Council (1 member): Patti Whetstone</w:t>
        <w:tab/>
      </w:r>
    </w:p>
    <w:p>
      <w:pPr>
        <w:pStyle w:val="Normal"/>
        <w:jc w:val="center"/>
        <w:rPr>
          <w:rFonts w:ascii="Times" w:hAnsi="Times" w:cs="Times"/>
          <w:b/>
          <w:b/>
          <w:sz w:val="18"/>
          <w:u w:val="single"/>
        </w:rPr>
      </w:pPr>
      <w:r>
        <w:rPr>
          <w:rFonts w:cs="Times" w:ascii="Times" w:hAnsi="Times"/>
          <w:b/>
          <w:sz w:val="18"/>
          <w:u w:val="single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05:00Z</dcterms:created>
  <dc:creator>WKU User</dc:creator>
  <dc:description/>
  <cp:keywords/>
  <dc:language>en-US</dc:language>
  <cp:lastModifiedBy>Sarah Kessler</cp:lastModifiedBy>
  <cp:lastPrinted>2008-07-16T10:59:00Z</cp:lastPrinted>
  <dcterms:modified xsi:type="dcterms:W3CDTF">2010-03-17T13:24:00Z</dcterms:modified>
  <cp:revision>19</cp:revision>
  <dc:subject/>
  <dc:title> Faculty Scholarship Council</dc:title>
</cp:coreProperties>
</file>