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9150" cy="6946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September 10, 2009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30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Elect Graduate Council Chair and Vice-Chair for AY 2009-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Appointment of committee chairpersons and members of various committee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 (3 faculty, 1 stud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Research Grants (3 faculty, 1 stud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(3 facult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Education Council (1 member)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 Consideration of July 9, 2009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Potter College of Arts and Letter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emporary Cour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ENG  498G 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Health and Human Servic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a Course Numb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521 Social Work Clinical Assessment and Interven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a Course Numb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621 Rural Community Organization and Developmen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lete a Cour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511 Understanding the Rural Communit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Course Credit Hou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560 Foundation Field Practicum 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Course Credit Hou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561 Foundation Field Practicum I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Course Credit Hou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640 Applied Social Work Researc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Dr.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Course Credit Hou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660 Advanced Field Practicum 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Course Credit Hou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661 Concentration Field Practicum I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Contact: Janice Chadh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ultiple Revisions to a Cours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501 Cultural Competency in Social Work Practic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ultiple Revisions to a Cours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610 Social Work Administration and Supervisio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WRK 612 Social Work in Diverse Rural Communit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Janice Chadh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7 Master of Social Wor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ntact: Dr. Janice Chadh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janice.chadha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9-155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. Other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cuss the creation of </w:t>
      </w:r>
      <w:r>
        <w:rPr>
          <w:rFonts w:cs="Times New Roman" w:ascii="Times New Roman" w:hAnsi="Times New Roman"/>
        </w:rPr>
        <w:t>a multiple program framework (Teacher Leader Master’s programs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increasing the number of hours applied to a certificate and graduate progra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Graduate Dea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ce.chadha@wku.edu" TargetMode="External"/><Relationship Id="rId4" Type="http://schemas.openxmlformats.org/officeDocument/2006/relationships/hyperlink" Target="mailto:janice.chadha@wku.edu" TargetMode="External"/><Relationship Id="rId5" Type="http://schemas.openxmlformats.org/officeDocument/2006/relationships/hyperlink" Target="mailto:janice.chadha@wku.edu" TargetMode="External"/><Relationship Id="rId6" Type="http://schemas.openxmlformats.org/officeDocument/2006/relationships/hyperlink" Target="mailto:janice.chadha@wku.edu" TargetMode="External"/><Relationship Id="rId7" Type="http://schemas.openxmlformats.org/officeDocument/2006/relationships/hyperlink" Target="mailto:janice.chadha@wku.edu" TargetMode="External"/><Relationship Id="rId8" Type="http://schemas.openxmlformats.org/officeDocument/2006/relationships/hyperlink" Target="mailto:janice.chadha@wku.edu" TargetMode="External"/><Relationship Id="rId9" Type="http://schemas.openxmlformats.org/officeDocument/2006/relationships/hyperlink" Target="mailto:janice.chadha@wku.edu" TargetMode="External"/><Relationship Id="rId10" Type="http://schemas.openxmlformats.org/officeDocument/2006/relationships/hyperlink" Target="mailto:janice.chadha@wku.edu" TargetMode="External"/><Relationship Id="rId11" Type="http://schemas.openxmlformats.org/officeDocument/2006/relationships/hyperlink" Target="mailto:janice.chadha@wku.edu" TargetMode="External"/><Relationship Id="rId12" Type="http://schemas.openxmlformats.org/officeDocument/2006/relationships/hyperlink" Target="mailto:janice.chadha@wku.edu" TargetMode="External"/><Relationship Id="rId13" Type="http://schemas.openxmlformats.org/officeDocument/2006/relationships/hyperlink" Target="mailto:janice.chadha@wku.edu" TargetMode="External"/><Relationship Id="rId14" Type="http://schemas.openxmlformats.org/officeDocument/2006/relationships/hyperlink" Target="mailto:janice.chadha@wku.ed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29:00Z</dcterms:created>
  <dc:creator>WKU User</dc:creator>
  <dc:description/>
  <cp:keywords/>
  <dc:language>en-US</dc:language>
  <cp:lastModifiedBy>Sarah Kessler</cp:lastModifiedBy>
  <cp:lastPrinted>2008-01-02T14:49:00Z</cp:lastPrinted>
  <dcterms:modified xsi:type="dcterms:W3CDTF">2009-09-04T12:24:00Z</dcterms:modified>
  <cp:revision>13</cp:revision>
  <dc:subject/>
  <dc:title> Graduate Council</dc:title>
</cp:coreProperties>
</file>