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9"/>
          <w:lang w:val="en-US" w:eastAsia="en-US"/>
        </w:rPr>
        <w:drawing>
          <wp:inline distT="0" distB="0" distL="0" distR="0">
            <wp:extent cx="819150" cy="69469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uate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 w:ascii="Times New Roman" w:hAnsi="Times New Roman"/>
          <w:b/>
          <w:sz w:val="1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—December 10, 2009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pm, Academic Affairs Conference RM 2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. Consideration of November 12, 2009 minu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 New Busines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otter College of Arts and Letters</w:t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nformation Only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Temporary Course 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RT 445G American Architectural History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Contact: Miwon Choe 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miwon.choe@wku.ed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5-7052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Revise a Prerequisite 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NG 566 Teaching and Testing ESL Grammar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Contact: Alex Poole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alex.poole@wku.edu</w:t>
              </w:r>
            </w:hyperlink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5-578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Delete a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NG 455G American Drama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ntact: Karen Schneider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karen.schneider@wku.edu</w:t>
              </w:r>
            </w:hyperlink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5-3046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Delete a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NG 459G Modern Drama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ntact: Karen Schneider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karen.schneider@wku.edu</w:t>
              </w:r>
            </w:hyperlink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5-3046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Create a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OCL 489G Sociology Study Abroad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Contact: Matt Pruitt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matt.pruitt@wku.edu</w:t>
              </w:r>
            </w:hyperlink>
            <w:r>
              <w:rPr>
                <w:rFonts w:cs="Times New Roman" w:ascii="Times New Roman" w:hAnsi="Times New Roman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5-237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ollege of Health and Human Services</w:t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tion Only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porary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 506 Lab Methods in Exercise Physiolog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: William He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illiam.hey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335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ction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ate a Cou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URS 492G Faith Community Nurs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act: Beverly Siegrist or Dawn Garrett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everley.siegrist@wku.ed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or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awn.garrett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3490 or 5-380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ction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vise a Progra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 Master of Science in Nursing (MSN)- Nurse Administr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: Donna Blackbur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onna.blackburn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3579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ction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vise a Progra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 of Science in Nursing (MSN)- Nurse Educator, Ref. #149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: Beverly Siegrist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everly.siegrist@wku.ed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3490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rdon Ford College of Business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ate a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 564 Mathematical Economic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: Michelle Trawick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ichelle.trawick@wku.ed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8803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den College of Science and Engineering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ltiple Revisions to a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M 435G Analytical Chemist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ontact: </w:t>
            </w:r>
            <w:r>
              <w:rPr>
                <w:rFonts w:cs="Times New Roman" w:ascii="Times New Roman" w:hAnsi="Times New Roman"/>
              </w:rPr>
              <w:t xml:space="preserve">Bangbo Yan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bangbo.yan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943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reate a Cours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OS 523 Urban GIS Application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act: Jun Yan</w:t>
            </w:r>
            <w:bookmarkStart w:id="0" w:name="Text5"/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jun.yan@wku.edu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1" w:name="Text6"/>
            <w:r>
              <w:rPr>
                <w:rFonts w:cs="Times New Roman" w:ascii="Times New Roman" w:hAnsi="Times New Roman"/>
              </w:rPr>
              <w:t>5-8952</w:t>
            </w:r>
            <w:bookmarkEnd w:id="1"/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reate a Cours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L 405G Aquatic Insect Divers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: Scott Grubb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cott.grubbs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504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reate a Cours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IOL 505 Aquatic Insect Ecology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: Scott Grubb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cott.grubbs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5048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Education and Behavioral Science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HL 500 Foundations of Teacher Leadersh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Janet Applin or Ric Keas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janet.applin@wku.edu</w:t>
              </w:r>
            </w:hyperlink>
            <w:r>
              <w:rPr>
                <w:rFonts w:cs="Times New Roman" w:ascii="Times New Roman" w:hAnsi="Times New Roman"/>
              </w:rPr>
              <w:t xml:space="preserve"> or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ric.keaster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5-6105 or 5-7088 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Cou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CHL 530 Curriculum Develop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: Jeanine Hu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jeanine.huss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293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Cou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CHL 540 Classroom Instruction: Instructional Strategi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: Pamela Juk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pam.jukes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48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Cou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CHL 544 Classroom Instruction: Equitable School and Community Partnership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: Lisa Murle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lisa.murley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822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Cou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CHL 548 Classroom Instruction: Managing the Learning Environ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: Lisa Murle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lisa.murley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822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Cou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CHL 550 Student Assessment I: Fundamentals of Student Assess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: Stephen Mill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steve.miller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90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Cou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CHL 554 Student Assessment II: Standardized Test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: Stephen Mill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steve.miller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901</w:t>
            </w:r>
          </w:p>
        </w:tc>
      </w:tr>
      <w:tr>
        <w:trPr>
          <w:trHeight w:val="133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Cou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CHL 558 Student Assessment III: Classroom Tests and Instrumen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: Stephen Mill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steve.miller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90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HL 560 Action Research for Teacher Lead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: Rebecca Stobau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rebecca.stobaugh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90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vise a Program Poli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 Admission Poli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Retta Po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retta.poe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66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II. Other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duate Student Research Grant Committee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Faculty Committee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 Committee Repor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humous Degre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Tool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Appeals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i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the Chai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Graduate Dea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 Adjournment</w:t>
      </w:r>
    </w:p>
    <w:sectPr>
      <w:type w:val="nextPage"/>
      <w:pgSz w:w="12240" w:h="15840"/>
      <w:pgMar w:left="1440" w:right="144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Lucida Calligraphy" w:hAnsi="Lucida Calligraphy" w:cs="Lucida Calligraphy"/>
      <w:b/>
      <w:color w:val="000000"/>
      <w:sz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neva" w:hAnsi="Geneva" w:cs="Geneva"/>
      <w:color w:val="00000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won.choe@wku.edu" TargetMode="External"/><Relationship Id="rId4" Type="http://schemas.openxmlformats.org/officeDocument/2006/relationships/hyperlink" Target="mailto:alex.poole@wku.edu" TargetMode="External"/><Relationship Id="rId5" Type="http://schemas.openxmlformats.org/officeDocument/2006/relationships/hyperlink" Target="mailto:karen.schneider@wku.edu" TargetMode="External"/><Relationship Id="rId6" Type="http://schemas.openxmlformats.org/officeDocument/2006/relationships/hyperlink" Target="mailto:karen.schneider@wku.edu" TargetMode="External"/><Relationship Id="rId7" Type="http://schemas.openxmlformats.org/officeDocument/2006/relationships/hyperlink" Target="mailto:matt.pruitt@wku.edu" TargetMode="External"/><Relationship Id="rId8" Type="http://schemas.openxmlformats.org/officeDocument/2006/relationships/hyperlink" Target="mailto:william.hey@wku.edu" TargetMode="External"/><Relationship Id="rId9" Type="http://schemas.openxmlformats.org/officeDocument/2006/relationships/hyperlink" Target="mailto:beverley.siegrist@wku.edu" TargetMode="External"/><Relationship Id="rId10" Type="http://schemas.openxmlformats.org/officeDocument/2006/relationships/hyperlink" Target="mailto:dawn.garrett@wku.edu" TargetMode="External"/><Relationship Id="rId11" Type="http://schemas.openxmlformats.org/officeDocument/2006/relationships/hyperlink" Target="mailto:donna.blackburn@wku.edu" TargetMode="External"/><Relationship Id="rId12" Type="http://schemas.openxmlformats.org/officeDocument/2006/relationships/hyperlink" Target="mailto:beverly.siegrist@wku.edu" TargetMode="External"/><Relationship Id="rId13" Type="http://schemas.openxmlformats.org/officeDocument/2006/relationships/hyperlink" Target="mailto:michelle.trawick@wku.edu" TargetMode="External"/><Relationship Id="rId14" Type="http://schemas.openxmlformats.org/officeDocument/2006/relationships/hyperlink" Target="mailto:bangbo.yan@wku.edu" TargetMode="External"/><Relationship Id="rId15" Type="http://schemas.openxmlformats.org/officeDocument/2006/relationships/hyperlink" Target="mailto:Scott.grubbs@wku.edu" TargetMode="External"/><Relationship Id="rId16" Type="http://schemas.openxmlformats.org/officeDocument/2006/relationships/hyperlink" Target="mailto:Scott.grubbs@wku.edu" TargetMode="External"/><Relationship Id="rId17" Type="http://schemas.openxmlformats.org/officeDocument/2006/relationships/hyperlink" Target="mailto:janet.applin@wku.edu" TargetMode="External"/><Relationship Id="rId18" Type="http://schemas.openxmlformats.org/officeDocument/2006/relationships/hyperlink" Target="mailto:ric.keaster@wku.edu" TargetMode="External"/><Relationship Id="rId19" Type="http://schemas.openxmlformats.org/officeDocument/2006/relationships/hyperlink" Target="mailto:jeanine.huss@wku.edu" TargetMode="External"/><Relationship Id="rId20" Type="http://schemas.openxmlformats.org/officeDocument/2006/relationships/hyperlink" Target="mailto:pam.jukes@wku.edu" TargetMode="External"/><Relationship Id="rId21" Type="http://schemas.openxmlformats.org/officeDocument/2006/relationships/hyperlink" Target="mailto:lisa.murley@wku.edu" TargetMode="External"/><Relationship Id="rId22" Type="http://schemas.openxmlformats.org/officeDocument/2006/relationships/hyperlink" Target="mailto:lisa.murley@wku.edu" TargetMode="External"/><Relationship Id="rId23" Type="http://schemas.openxmlformats.org/officeDocument/2006/relationships/hyperlink" Target="mailto:steve.miller@wku.edu" TargetMode="External"/><Relationship Id="rId24" Type="http://schemas.openxmlformats.org/officeDocument/2006/relationships/hyperlink" Target="mailto:steve.miller@wku.edu" TargetMode="External"/><Relationship Id="rId25" Type="http://schemas.openxmlformats.org/officeDocument/2006/relationships/hyperlink" Target="mailto:steve.miller@wku.edu" TargetMode="External"/><Relationship Id="rId26" Type="http://schemas.openxmlformats.org/officeDocument/2006/relationships/hyperlink" Target="mailto:rebecca.stobaugh@wku.edu" TargetMode="External"/><Relationship Id="rId27" Type="http://schemas.openxmlformats.org/officeDocument/2006/relationships/hyperlink" Target="mailto:retta.poe@wku.ed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14:00Z</dcterms:created>
  <dc:creator>WKU User</dc:creator>
  <dc:description/>
  <cp:keywords/>
  <dc:language>en-US</dc:language>
  <cp:lastModifiedBy>Sarah Kessler</cp:lastModifiedBy>
  <cp:lastPrinted>2008-01-02T14:49:00Z</cp:lastPrinted>
  <dcterms:modified xsi:type="dcterms:W3CDTF">2009-12-04T17:59:00Z</dcterms:modified>
  <cp:revision>14</cp:revision>
  <dc:subject/>
  <dc:title> Graduate Council</dc:title>
</cp:coreProperties>
</file>