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457200</wp:posOffset>
                </wp:positionV>
                <wp:extent cx="337756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75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6pt" to="467.95pt,36.1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44"/>
        </w:rPr>
        <w:t>Graduate Council</w:t>
      </w:r>
    </w:p>
    <w:p>
      <w:pPr>
        <w:pStyle w:val="Heading2"/>
        <w:jc w:val="center"/>
        <w:rPr/>
      </w:pPr>
      <w:r>
        <w:rPr/>
        <w:t>2008-2009 Membershi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>
          <w:rFonts w:cs="Monotype Corsiva" w:ascii="Monotype Corsiva" w:hAnsi="Monotype Corsiva"/>
          <w:b/>
          <w:sz w:val="22"/>
        </w:rPr>
        <w:t>G</w:t>
      </w:r>
      <w:r>
        <w:rPr/>
        <w:t>ordon Ford College of Business (GFCB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>
          <w:trHeight w:val="216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Craig Mart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Marketi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2007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 4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"/>
                <w:bCs/>
                <w:sz w:val="16"/>
                <w:szCs w:val="16"/>
              </w:rPr>
              <w:t>Ray Blankenshi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I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7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H 221</w:t>
            </w:r>
          </w:p>
        </w:tc>
      </w:tr>
      <w:tr>
        <w:trPr>
          <w:trHeight w:val="144" w:hRule="atLeast"/>
        </w:trPr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arold Litt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ounti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H 514</w:t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Jennifer Blair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BA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8-200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.A.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.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College of Education &amp; Behavioral Sciences (CEB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erry Powe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. Program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H 36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Jon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edra Atw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. Program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8-20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H 26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H 36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y Bur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rl Myer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y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PH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bert Sm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. Program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H 26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Ogden College of Science &amp; Engineering (OCSE)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ilip Lienes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CNW 21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aus Ern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ematic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CCW 31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wrence Al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a Clara Figueirinh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iology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 Barzilov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rhan Atici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ysics and Astronom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ematics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ind Pat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Scienc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32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Potter College of Arts, &amp; Letters (PCAL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zabeth Wink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glis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03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drew Mc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sto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</w:t>
            </w:r>
          </w:p>
        </w:tc>
      </w:tr>
      <w:tr>
        <w:trPr>
          <w:trHeight w:val="71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son Ganz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glis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nald Hopp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rry Dad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mi Ishi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unicatio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nna Haug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unicatio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College of Health &amp; Human Services (CHH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nna Blackbur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rsi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 113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verly Siegri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rsi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 108B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tchie Taylo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blic Heal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erri Cunningh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blic Heal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rbi Haynes-Lawrence  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sumer &amp; Family Science 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 410A</w:t>
            </w:r>
          </w:p>
        </w:tc>
      </w:tr>
      <w:tr>
        <w:trPr>
          <w:trHeight w:val="153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oumitra Bhuy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blic Heal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394" w:type="dxa"/>
            <w:tcBorders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shd w:fill="DFDFDF" w:val="clear"/>
        <w:rPr/>
      </w:pPr>
      <w:r>
        <w:rPr/>
        <w:t>University College (U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  <w:gridCol w:w="1197"/>
      </w:tblGrid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il Spe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/Admin Dynamic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Jennifer Tins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tive Dynamic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Alternates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cile Garmo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/Leadership Studi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C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394" w:type="dxa"/>
            <w:tcBorders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erry Powers chair &amp; Nedra Atwell vice-c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Elizabeth Jones (chair), Ritchie Taylor, Philip Lienesch, and Maria Clara Figueirinhas </w:t>
      </w:r>
      <w:r>
        <w:rPr>
          <w:rFonts w:cs="Times New Roman" w:ascii="Times New Roman" w:hAnsi="Times New Roman"/>
          <w:b/>
          <w:color w:val="000000"/>
        </w:rPr>
        <w:t>Graduate Student Research Committe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arold Little (chair), Nedra Atwell, and Donna Blackburn </w:t>
      </w:r>
      <w:r>
        <w:rPr>
          <w:rFonts w:cs="Times New Roman" w:ascii="Times New Roman" w:hAnsi="Times New Roman"/>
          <w:b/>
        </w:rPr>
        <w:t>Graduate Faculty Committe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evil Speer (chair), VACANT, Beverly Siegrist, and Ronald Hopper </w:t>
      </w:r>
      <w:r>
        <w:rPr>
          <w:rFonts w:cs="Times New Roman" w:ascii="Times New Roman" w:hAnsi="Times New Roman"/>
          <w:b/>
        </w:rPr>
        <w:t>Rules Committee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4:00Z</dcterms:created>
  <dc:creator>WKU User</dc:creator>
  <dc:description/>
  <cp:keywords/>
  <dc:language>en-US</dc:language>
  <cp:lastModifiedBy>Sarah Kessler</cp:lastModifiedBy>
  <cp:lastPrinted>2008-07-16T10:59:00Z</cp:lastPrinted>
  <dcterms:modified xsi:type="dcterms:W3CDTF">2009-01-12T17:39:00Z</dcterms:modified>
  <cp:revision>13</cp:revision>
  <dc:subject/>
  <dc:title> Faculty Scholarship Council</dc:title>
</cp:coreProperties>
</file>