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9"/>
          <w:lang w:val="en-US" w:eastAsia="en-US"/>
        </w:rPr>
        <w:drawing>
          <wp:inline distT="0" distB="0" distL="0" distR="0">
            <wp:extent cx="820420" cy="6915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genda—November 13, 2008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30 pm, Academic Affairs Conference RM 2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. Consideration of October 8, 2008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New Busines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Education and Behavioral Science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reate a Certification Polic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ontact: Retta E. Po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retta.poe@wku.ed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-4662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a Progr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MAE Exceptional Educ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Nedra Atwel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edra.atwell@wku.ed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647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nformation Only/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Create a New Endorsement Progr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Environmental Education, P-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Contact: Terry Wils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highlight w:val="yellow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terry.wilson@wku.ed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-4671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den College of Science and Engineering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MS Chemis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Chad Sny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chad.snyder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27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535 Seminar in Dynamic Meteorology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Greg Goodr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gregory.goodrich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986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537 Seminar in Mesoscale Meteor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Greg Goodr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gregory.goodrich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986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New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538 Seminar in Physical Meteor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Greg Goodr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gregory.goodrich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986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e Course Prerequisites/Corequisite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 440G Hydrolog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Lee Flore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lee.florea@wku.ed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982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a Certificate Progr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3 </w:t>
            </w:r>
            <w:r>
              <w:rPr>
                <w:rFonts w:cs="Arial" w:ascii="Times New Roman" w:hAnsi="Times New Roman"/>
                <w:bCs/>
                <w:sz w:val="22"/>
              </w:rPr>
              <w:t>Geographic Information System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Contact: Kevin Car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11">
              <w:r>
                <w:rPr>
                  <w:rStyle w:val="InternetLink"/>
                  <w:rFonts w:cs="Arial" w:ascii="Times New Roman" w:hAnsi="Times New Roman"/>
                  <w:sz w:val="22"/>
                  <w:szCs w:val="22"/>
                </w:rPr>
                <w:t>kevin.cary@wku.edu</w:t>
              </w:r>
            </w:hyperlink>
            <w:r>
              <w:rPr>
                <w:rFonts w:cs="Arial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5-298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ter College of Arts and Letter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  <w:t>Information Onl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One Time Onl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OMM 539 Contemporary Trends for Leadership Communic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ontact: Cecile Garm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cecile.garmon@wku.ed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-667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Health and Human Service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  <w:t xml:space="preserve">Action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ception to an Academic Poli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cial Wo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act:  Janice Chadha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</w:rPr>
                <w:t>janice.chadha@wku.ed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-8934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Other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Admissions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te Faculty Committee Report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tudent Research Grant Committe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iCAP for graduate program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Research Too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undergraduate students taking graduate cours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Graduate Dean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0000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tta.poe@wku.edu" TargetMode="External"/><Relationship Id="rId4" Type="http://schemas.openxmlformats.org/officeDocument/2006/relationships/hyperlink" Target="mailto:nedra.atwell@wku.edu" TargetMode="External"/><Relationship Id="rId5" Type="http://schemas.openxmlformats.org/officeDocument/2006/relationships/hyperlink" Target="mailto:terry.wilson@wku.edu" TargetMode="External"/><Relationship Id="rId6" Type="http://schemas.openxmlformats.org/officeDocument/2006/relationships/hyperlink" Target="mailto:chad.snyder@wku.edu" TargetMode="External"/><Relationship Id="rId7" Type="http://schemas.openxmlformats.org/officeDocument/2006/relationships/hyperlink" Target="mailto:gregory.goodrich@wku.edu" TargetMode="External"/><Relationship Id="rId8" Type="http://schemas.openxmlformats.org/officeDocument/2006/relationships/hyperlink" Target="mailto:gregory.goodrich@wku.edu" TargetMode="External"/><Relationship Id="rId9" Type="http://schemas.openxmlformats.org/officeDocument/2006/relationships/hyperlink" Target="mailto:gregory.goodrich@wku.edu" TargetMode="External"/><Relationship Id="rId10" Type="http://schemas.openxmlformats.org/officeDocument/2006/relationships/hyperlink" Target="mailto:lee.florea@wku.edu" TargetMode="External"/><Relationship Id="rId11" Type="http://schemas.openxmlformats.org/officeDocument/2006/relationships/hyperlink" Target="mailto:kevin.cary@wku.edu" TargetMode="External"/><Relationship Id="rId12" Type="http://schemas.openxmlformats.org/officeDocument/2006/relationships/hyperlink" Target="mailto:cecile.garmon@wku.ed" TargetMode="External"/><Relationship Id="rId13" Type="http://schemas.openxmlformats.org/officeDocument/2006/relationships/hyperlink" Target="mailto:janice.chadha@wku.ed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38:00Z</dcterms:created>
  <dc:creator>WKU User</dc:creator>
  <dc:description/>
  <cp:keywords/>
  <dc:language>en-US</dc:language>
  <cp:lastModifiedBy>Sarah Kessler</cp:lastModifiedBy>
  <cp:lastPrinted>2008-10-03T07:18:00Z</cp:lastPrinted>
  <dcterms:modified xsi:type="dcterms:W3CDTF">2008-11-07T22:59:00Z</dcterms:modified>
  <cp:revision>9</cp:revision>
  <dc:subject/>
  <dc:title> Graduate Council</dc:title>
</cp:coreProperties>
</file>