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Graduate Student Research Grant </w:t>
      </w:r>
      <w:r>
        <w:rPr>
          <w:b/>
          <w:bCs/>
          <w:sz w:val="24"/>
        </w:rPr>
        <w:t>Budget Form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3330"/>
        <w:gridCol w:w="1710"/>
        <w:gridCol w:w="1260"/>
        <w:gridCol w:w="153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vis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per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Items Reques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ost for Item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A. Materials/Supplies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to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Equipment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to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 Travel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to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 Salaries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to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 Other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to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Budg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dget Form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st Sharing: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Will this grant completely fund your research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196427469"/>
      <w:bookmarkStart w:id="1" w:name="__Fieldmark__0_119642746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196427469"/>
      <w:bookmarkStart w:id="3" w:name="__Fieldmark__1_119642746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f no, what funding are you applying for from other sources?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Is this research being supported by WKU departmental resources (e.g. lab equipment, technology (software, equipment), supplies)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196427469"/>
      <w:bookmarkStart w:id="5" w:name="__Fieldmark__2_119642746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196427469"/>
      <w:bookmarkStart w:id="7" w:name="__Fieldmark__3_119642746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If yes, please describe:</w:t>
      </w: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00:00Z</dcterms:created>
  <dc:creator>wkuuser</dc:creator>
  <dc:description/>
  <dc:language>en-US</dc:language>
  <cp:lastModifiedBy>Vaughan, Shannon</cp:lastModifiedBy>
  <dcterms:modified xsi:type="dcterms:W3CDTF">2016-01-13T20:00:00Z</dcterms:modified>
  <cp:revision>2</cp:revision>
  <dc:subject/>
  <dc:title/>
</cp:coreProperties>
</file>