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-157480</wp:posOffset>
                </wp:positionV>
                <wp:extent cx="5774055" cy="895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895350"/>
                        </a:xfrm>
                        <a:prstGeom prst="rect"/>
                        <a:solidFill>
                          <a:srgbClr val="F2F2F2"/>
                        </a:solidFill>
                        <a:ln w="1270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0535" cy="552450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99" r="-31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053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0pt" style="position:absolute;rotation:-0;width:454.65pt;height:70.5pt;mso-wrap-distance-left:9.05pt;mso-wrap-distance-right:9.05pt;mso-wrap-distance-top:0pt;mso-wrap-distance-bottom:0pt;margin-top:-12.4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40535" cy="552450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99" r="-31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053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7145</wp:posOffset>
                </wp:positionV>
                <wp:extent cx="3381375" cy="552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5524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Visiting Student Teache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questing University Applic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66.25pt;height:43.5pt;mso-wrap-distance-left:9.05pt;mso-wrap-distance-right:9.05pt;mso-wrap-distance-top:0pt;mso-wrap-distance-bottom:0pt;margin-top:1.35pt;mso-position-vertical-relative:text;margin-left:1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Visiting Student Teacher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questing University Applica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pplica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860"/>
        <w:gridCol w:w="810"/>
        <w:gridCol w:w="1548"/>
      </w:tblGrid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questing University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992"/>
        <w:gridCol w:w="3976"/>
      </w:tblGrid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ddress: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hon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University above is requesting a visiting student teacher placement for:</w:t>
      </w:r>
    </w:p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780"/>
        <w:gridCol w:w="1890"/>
        <w:gridCol w:w="2628"/>
      </w:tblGrid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emester: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tudent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gree Program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mai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hone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ddress: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130"/>
        <w:gridCol w:w="810"/>
        <w:gridCol w:w="1548"/>
      </w:tblGrid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tudent Signature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t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chool District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Number of Weeks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verify that this student has met all the requirements to be eligible to student teach.</w:t>
      </w:r>
    </w:p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80"/>
        <w:gridCol w:w="810"/>
        <w:gridCol w:w="1548"/>
      </w:tblGrid>
      <w:tr>
        <w:trPr/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dministrator Name: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dministrator Signatur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at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sz w:val="16"/>
          <w:szCs w:val="16"/>
        </w:rPr>
        <w:t>C:ST/ST Visiting Application 8/7/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0:50:00Z</dcterms:created>
  <dc:creator>WKU USER</dc:creator>
  <dc:description/>
  <cp:keywords/>
  <dc:language>en-US</dc:language>
  <cp:lastModifiedBy>WKU USER</cp:lastModifiedBy>
  <cp:lastPrinted>2008-08-11T09:35:00Z</cp:lastPrinted>
  <dcterms:modified xsi:type="dcterms:W3CDTF">2008-08-11T14:36:00Z</dcterms:modified>
  <cp:revision>6</cp:revision>
  <dc:subject/>
  <dc:title/>
</cp:coreProperties>
</file>