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BSL – 1 Laboratory Safet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Standard Operating</w:t>
      </w:r>
    </w:p>
    <w:p>
      <w:pPr>
        <w:pStyle w:val="Heading1"/>
        <w:rPr>
          <w:sz w:val="32"/>
        </w:rPr>
      </w:pPr>
      <w:r>
        <w:rPr>
          <w:sz w:val="32"/>
        </w:rPr>
        <w:t>Procedure (SOP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This SOP Applies to EVERYONE Working in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the Laborato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e:</w:t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incipal Investigator (PRINT NAME):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epartment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ab Room(s)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hone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  <w:tab/>
        <w:t>Access to the laboratory is limited to staff, or other persons with permission of the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incipal Investiga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  <w:tab/>
        <w:t>Persons with cuts or scraps on their hands should wear gloves.   Contaminated gloves must be changed IMMEDIATELY. Under NO CIRCUMSTANCES should gloves be reus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</w:t>
        <w:tab/>
        <w:t>Laboratory workers must wash hands after handling infectious materials, after removing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loves, and before leaving the laborator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</w:t>
        <w:tab/>
        <w:t>Laboratory workers must not eat, smoke, handle contact lenses, or apply cosmetics in the laborator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</w:t>
        <w:tab/>
        <w:t>Food for human consumption must be stored outside the laboratory work area.  Food that requires refrigeration must only be stored in a properly labeled refrigera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</w:t>
        <w:tab/>
        <w:t>Only mechanical pipetting devices will be used in the laborator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</w:t>
        <w:tab/>
        <w:t>All sharps must be placed in approved sharps containers. Sharps containers must be autoclaved and discarded when ¾ ful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8.</w:t>
        <w:tab/>
        <w:t xml:space="preserve">Forceps, a brush and pan or other mechanical mean should be used to pick up broken glass.  Do not pick up broken glass by hand.  Broken glass must be placed in a sturdy cardboard glass box or sharps container.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. </w:t>
        <w:tab/>
        <w:t>All non-liquid cultures, stocks, and other biologically contaminated waste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ust be placed in biomedical waste containers for sterilization and dispos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0. </w:t>
        <w:tab/>
        <w:t>All infectious liquids must be autoclaved or disinfected prior to being poured down a dra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. </w:t>
        <w:tab/>
        <w:t>All procedures must be performed to minimize creation of splashes or aerosol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2. </w:t>
        <w:tab/>
        <w:t>All work surfaces must be decontaminated at the completion of work, at the end of the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y, or after any spill or splash of viable materi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3. </w:t>
        <w:tab/>
        <w:t>Persons who are at increased risk of infection, or for whom infection may have serious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sequences, must not be allowed to enter laboratory when work with infectious agents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s in progress without permission of the Principal Investiga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4. </w:t>
        <w:tab/>
        <w:t>All persons working in laboratory must be advised of potential hazard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5. </w:t>
        <w:tab/>
        <w:t>All support personnel must be trained or made aware of hazards before working in the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borator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6. </w:t>
        <w:tab/>
        <w:t>Spills and accidents that result in overt exposures to infectious materials must be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mmediately reported to the Principal Investigator and appropriate medical evaluation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ust be provid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7. </w:t>
        <w:tab/>
        <w:t>Laboratory equipment, surfaces and other contaminated materials must be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econtaminated with an effective disinfectant on a routine basis, after work with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ectious materials is finished, and especially after overt spills, splashes, or other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taminati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8. </w:t>
        <w:tab/>
        <w:t>Contaminated equipment must be decontaminated before the equipment is repaired in the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boratory or sent out of the laboratory for repair, maintenance, or other purpos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9. </w:t>
        <w:tab/>
        <w:t>Centrifuges used for high concentrations or large volumes of infectious agents must have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aled rotor heads or centrifuge safety cups. Safety cups must be opened only in a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osafety cabin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0. </w:t>
        <w:tab/>
        <w:t>Face protection (goggles, mask, face shield, or other splatter guard) must be used for all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cedures when such procedures could produce splashes or sprays of infectious or other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zardous material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1.</w:t>
        <w:tab/>
        <w:t>Laboratory doors must be locked when the laboratory is not occupi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2. </w:t>
        <w:tab/>
        <w:t>Spaces between benches, cabinets, and equipment must be kept accessible for cleanin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3. </w:t>
        <w:tab/>
        <w:t>Eyewash stations must be flushed at least monthly and kept clear of obstruction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4. </w:t>
        <w:tab/>
        <w:t>All personnel must know the location of the nearest safety shower and must ensure the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rea under the shower is kept free of obstruction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5.  </w:t>
        <w:tab/>
        <w:t xml:space="preserve">Emergency contact numbers must be displayed prominently in the laborator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6.  </w:t>
        <w:tab/>
        <w:t xml:space="preserve">Computers and communication devices (cell phones) must not be used while the user’s hands are gloved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rint form and continue to next process &g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435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4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10260" w:leader="dot"/>
      </w:tabs>
      <w:ind w:left="900" w:right="-583" w:hanging="1080"/>
    </w:pPr>
    <w:rPr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260" w:leader="dot"/>
      </w:tabs>
      <w:spacing w:lineRule="auto" w:line="360"/>
      <w:ind w:left="360" w:hanging="0"/>
    </w:pPr>
    <w:rPr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10260" w:leader="dot"/>
      </w:tabs>
      <w:ind w:left="720" w:hanging="0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Garamond" w:hAnsi="Garamond" w:cs="Garamond"/>
      <w:szCs w:val="25"/>
    </w:rPr>
  </w:style>
  <w:style w:type="paragraph" w:styleId="BodyText3">
    <w:name w:val="Body Text 3"/>
    <w:basedOn w:val="Normal"/>
    <w:qFormat/>
    <w:pPr/>
    <w:rPr>
      <w:rFonts w:ascii="Garamond" w:hAnsi="Garamond" w:cs="Arial"/>
      <w:szCs w:val="15"/>
    </w:rPr>
  </w:style>
  <w:style w:type="paragraph" w:styleId="BlockText">
    <w:name w:val="Block Text"/>
    <w:basedOn w:val="Normal"/>
    <w:qFormat/>
    <w:pPr>
      <w:spacing w:before="280" w:after="280"/>
      <w:ind w:left="1440" w:right="540" w:hanging="0"/>
      <w:jc w:val="both"/>
    </w:pPr>
    <w:rPr>
      <w:rFonts w:ascii="Garamond" w:hAnsi="Garamond" w:cs="Garamond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45:00Z</dcterms:created>
  <dc:creator>S Crow</dc:creator>
  <dc:description/>
  <dc:language>en-US</dc:language>
  <cp:lastModifiedBy>Rodney  King</cp:lastModifiedBy>
  <cp:lastPrinted>2004-09-01T15:35:00Z</cp:lastPrinted>
  <dcterms:modified xsi:type="dcterms:W3CDTF">2016-04-12T18:45:00Z</dcterms:modified>
  <cp:revision>2</cp:revision>
  <dc:subject/>
  <dc:title>Biosafety Manualy</dc:title>
</cp:coreProperties>
</file>