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46555" cy="45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3745230" cy="4572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3" r="-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bookmarkStart w:id="0" w:name="Form_Change_Advisor_Comm"/>
      <w:r>
        <w:rPr>
          <w:rFonts w:cs="Times New Roman" w:ascii="Times New Roman" w:hAnsi="Times New Roman"/>
          <w:b/>
          <w:bCs/>
          <w:sz w:val="28"/>
        </w:rPr>
        <w:t>Master/Doctoral Change of Advisor/Committee Form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456"/>
        <w:gridCol w:w="1993"/>
        <w:gridCol w:w="2159"/>
      </w:tblGrid>
      <w:tr>
        <w:trPr>
          <w:trHeight w:val="207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</w:p>
        </w:tc>
      </w:tr>
      <w:tr>
        <w:trPr>
          <w:trHeight w:val="3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#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’s e-mail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gree Program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" w:name="__Fieldmark__0_1812126149"/>
            <w:bookmarkStart w:id="2" w:name="__Fieldmark__0_1812126149"/>
            <w:bookmarkEnd w:id="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M.A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" w:name="__Fieldmark__1_1812126149"/>
            <w:bookmarkStart w:id="4" w:name="__Fieldmark__1_1812126149"/>
            <w:bookmarkEnd w:id="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Ph.D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 Area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urrent Advisor(s)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quested Advisor(s)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son for Change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 Committee Changes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" w:name="__Fieldmark__2_1812126149"/>
            <w:bookmarkStart w:id="6" w:name="__Fieldmark__2_1812126149"/>
            <w:bookmarkEnd w:id="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Preliminary Exam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" w:name="__Fieldmark__3_1812126149"/>
            <w:bookmarkStart w:id="8" w:name="__Fieldmark__3_1812126149"/>
            <w:bookmarkEnd w:id="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Final Oral Exam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 Member(s)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Member(s)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 Chair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ociate Dean for Research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turn form to Graduate School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3"/>
      </w:tblGrid>
      <w:tr>
        <w:trPr>
          <w:trHeight w:val="9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Official Use Onl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256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8pt" to="341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Date change e-mailed to Graduate School: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poll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Apollo MT;Cambria Math" w:hAnsi="Apollo MT;Cambria Math" w:cs="Apollo MT;Cambria Math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b/>
      <w:bCs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HeaderChar">
    <w:name w:val="Header Char"/>
    <w:basedOn w:val="DefaultParagraphFont"/>
    <w:qFormat/>
    <w:rPr>
      <w:rFonts w:ascii="Univers" w:hAnsi="Univers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0:00Z</dcterms:created>
  <dc:creator>Bob Ronau</dc:creator>
  <dc:description/>
  <cp:keywords/>
  <dc:language>en-US</dc:language>
  <cp:lastModifiedBy>Microcomputing</cp:lastModifiedBy>
  <dcterms:modified xsi:type="dcterms:W3CDTF">2010-07-20T14:20:00Z</dcterms:modified>
  <cp:revision>2</cp:revision>
  <dc:subject/>
  <dc:title/>
</cp:coreProperties>
</file>