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anced Materials Institute</w:t>
      </w:r>
    </w:p>
    <w:p>
      <w:pPr>
        <w:pStyle w:val="Normal"/>
        <w:jc w:val="center"/>
        <w:rPr/>
      </w:pPr>
      <w:r>
        <w:rPr>
          <w:sz w:val="22"/>
          <w:szCs w:val="22"/>
        </w:rPr>
        <w:t>Western Kentucky University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1906 College Heights Blvd </w:t>
        <w:tab/>
        <w:t>Central Receiving 305</w:t>
        <w:tab/>
        <w:t xml:space="preserve">Bowling Green, KY 4210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: (270) 745-3006  Fax (270) 780-25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1400"/>
        <w:gridCol w:w="1080"/>
      </w:tblGrid>
      <w:tr>
        <w:trPr>
          <w:trHeight w:val="600" w:hRule="atLeast"/>
        </w:trPr>
        <w:tc>
          <w:tcPr>
            <w:tcW w:w="7040" w:type="dxa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lytical Capabiliti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KU Internal Pr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ternal Price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lemental Analysis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on, Hydrogen, Nitrogen (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ach elemen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: Carbon, Hydrogen, and Nitrogen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u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ur (sulfate) coal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ur (pyritic) coal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timate Analysis Set: Carbon, Hydrogen, Nitrogen, Sulfur, Ash, Oxygen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cury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ions Analys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oride, Chloride, Bromide, Nitrate,  Phosphate, Sulfate (each element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of 3 anion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Digestion/sampl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ls by ICP Analys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ch Elemen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of any 5 element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up fee for ICP Analysi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d digestion/sampl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ss Spectrometr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quid Chromatography–Mass Spectrometry (LCMS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as Chromatography–Mass Spectrometry (GCMS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eral Analys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tur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tile Matte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ximate Analysis Set: Moisture, Ash, Volatile Matte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ting Valu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V-Vis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ditional Analysi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A-DSC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 Crystal XRD Data Collection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le Crystal XRD Data Collection with Structure Solution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M-EDX per hour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an Spectroscop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 for pricing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der Diffraction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l for pricing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/>
        <w:t>PRICES EFFECTIVE Sept 201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48:00Z</dcterms:created>
  <dc:creator>user wku</dc:creator>
  <dc:description/>
  <cp:keywords/>
  <dc:language>en-US</dc:language>
  <cp:lastModifiedBy>wkuuser</cp:lastModifiedBy>
  <cp:lastPrinted>2011-03-18T10:34:00Z</cp:lastPrinted>
  <dcterms:modified xsi:type="dcterms:W3CDTF">2012-06-26T20:09:00Z</dcterms:modified>
  <cp:revision>3</cp:revision>
  <dc:subject/>
  <dc:title>Coal and Fuel Laboratory</dc:title>
</cp:coreProperties>
</file>