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General Guidelines for</w:t>
      </w:r>
      <w:r>
        <w:rPr>
          <w:b/>
          <w:bCs/>
          <w:sz w:val="36"/>
          <w:szCs w:val="36"/>
        </w:rPr>
        <w:br/>
      </w:r>
      <w:r>
        <w:rPr>
          <w:rStyle w:val="StrongEmphasis"/>
          <w:sz w:val="36"/>
          <w:szCs w:val="36"/>
        </w:rPr>
        <w:t xml:space="preserve">Proposals to Reactivate a Suspended Progra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is form is used to reactivate a suspended program, such as a major, minor, associate degree, </w:t>
      </w:r>
      <w:ins w:id="0" w:author="Eggleton, Freida" w:date="2013-07-16T15:25:00Z">
        <w:r>
          <w:rPr/>
          <w:t xml:space="preserve">or </w:t>
        </w:r>
      </w:ins>
      <w:r>
        <w:rPr/>
        <w:t>certificate program</w:t>
      </w:r>
      <w:ins w:id="1" w:author="Eggleton, Freida" w:date="2013-07-16T15:25:00Z">
        <w:r>
          <w:rPr/>
          <w:t>.</w:t>
        </w:r>
      </w:ins>
      <w:del w:id="2" w:author="Eggleton, Freida" w:date="2013-07-16T15:25:00Z">
        <w:r>
          <w:rPr/>
          <w:delText>, or graduate program.</w:delText>
        </w:r>
      </w:del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roposals to reactivate a program are </w:t>
      </w:r>
      <w:r>
        <w:rPr>
          <w:rStyle w:val="StrongEmphasis"/>
        </w:rPr>
        <w:t>consent items</w:t>
      </w:r>
      <w:r>
        <w:rPr/>
        <w:t xml:space="preserve"> on the UCC agenda.</w:t>
      </w:r>
    </w:p>
    <w:p>
      <w:pPr>
        <w:pStyle w:val="Normal"/>
        <w:numPr>
          <w:ilvl w:val="0"/>
          <w:numId w:val="2"/>
        </w:numPr>
        <w:spacing w:before="0" w:after="0"/>
        <w:rPr>
          <w:del w:id="4" w:author="Eggleton, Freida" w:date="2013-07-16T15:25:00Z"/>
        </w:rPr>
      </w:pPr>
      <w:del w:id="3" w:author="Eggleton, Freida" w:date="2013-07-16T15:25:00Z">
        <w:r>
          <w:rPr/>
          <w:delText>Each proposal to reactivate a program must be accompanied by a completed Program Inventory Form. Proposals lacking the form will not be considered by the UCC and will be returned to the sponsoring department/unit.</w:delText>
        </w:r>
      </w:del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Office of the Vice President for Academic Affairs should be contacted regarding the length of time before a suspended program is deleted automatically from the university program inventory and, therefore, cannot be reactivate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f the program proposed for reactivation includes courses offered by another department/ unit, the head of that department/</w:t>
      </w:r>
      <w:ins w:id="5" w:author="Eggleton, Freida" w:date="2013-07-16T15:26:00Z">
        <w:r>
          <w:rPr/>
          <w:t xml:space="preserve"> </w:t>
        </w:r>
      </w:ins>
      <w:r>
        <w:rPr/>
        <w:t>unit should be informed so that appropriate scheduling decisions can be made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Item 3</w:t>
      </w:r>
      <w:r>
        <w:rPr/>
        <w:t xml:space="preserve"> should discuss additional staffing and other resources that are required for reactivation of the program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posal Da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del w:id="8" w:author="Eggleton, Freida" w:date="2013-07-16T15:26:00Z"/>
        </w:rPr>
      </w:pPr>
      <w:del w:id="6" w:author="Eggleton, Freida" w:date="2013-07-16T15:26:00Z">
        <w:r>
          <w:rPr>
            <w:b/>
          </w:rPr>
          <w:delText xml:space="preserve">Enter </w:delText>
        </w:r>
      </w:del>
      <w:r>
        <w:rPr>
          <w:b/>
        </w:rPr>
        <w:t xml:space="preserve">College Name </w:t>
      </w:r>
      <w:del w:id="7" w:author="Eggleton, Freida" w:date="2013-07-16T15:26:00Z">
        <w:r>
          <w:rPr>
            <w:b/>
          </w:rPr>
          <w:delText>Here</w:delText>
        </w:r>
      </w:del>
    </w:p>
    <w:p>
      <w:pPr>
        <w:pStyle w:val="Normal"/>
        <w:jc w:val="center"/>
        <w:rPr/>
      </w:pPr>
      <w:r>
        <w:rPr>
          <w:b/>
        </w:rPr>
        <w:t xml:space="preserve">Department </w:t>
      </w:r>
      <w:ins w:id="9" w:author="Eggleton, Freida" w:date="2013-07-16T15:26:00Z">
        <w:r>
          <w:rPr>
            <w:b/>
          </w:rPr>
          <w:t>Name</w:t>
        </w:r>
      </w:ins>
      <w:del w:id="10" w:author="Eggleton, Freida" w:date="2013-07-16T15:26:00Z">
        <w:r>
          <w:rPr>
            <w:b/>
          </w:rPr>
          <w:delText>of</w:delText>
        </w:r>
      </w:del>
      <w:r>
        <w:rPr>
          <w:b/>
        </w:rPr>
        <w:t xml:space="preserve"> 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to Reactivate a Suspended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nsent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Person:  Name, email, ph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dentification of program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gram reference number:  </w:t>
      </w:r>
    </w:p>
    <w:p>
      <w:pPr>
        <w:pStyle w:val="Normal"/>
        <w:numPr>
          <w:ilvl w:val="1"/>
          <w:numId w:val="1"/>
        </w:numPr>
        <w:rPr/>
      </w:pPr>
      <w:r>
        <w:rPr/>
        <w:t>Program title:</w:t>
      </w:r>
    </w:p>
    <w:p>
      <w:pPr>
        <w:pStyle w:val="Normal"/>
        <w:numPr>
          <w:ilvl w:val="1"/>
          <w:numId w:val="1"/>
        </w:numPr>
        <w:rPr/>
      </w:pPr>
      <w:r>
        <w:rPr/>
        <w:t>Credit hour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Rationale for the program reactiv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Budgetary considera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Proposed term for implement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Dates of prior committee 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_________</w:t>
      </w:r>
      <w:r>
        <w:rPr/>
        <w:t>Department/</w:t>
      </w:r>
      <w:ins w:id="11" w:author="John Baker" w:date="2013-11-12T12:49:00Z">
        <w:r>
          <w:rPr/>
          <w:t>Unit</w:t>
        </w:r>
      </w:ins>
      <w:del w:id="12" w:author="John Baker" w:date="2013-11-12T12:49:00Z">
        <w:r>
          <w:rPr/>
          <w:delText>Division</w:delText>
        </w:r>
      </w:del>
      <w:r>
        <w:rPr/>
        <w:t>:</w:t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</w:t>
      </w:r>
      <w:ins w:id="13" w:author="John Baker" w:date="2013-11-12T12:54:00Z">
        <w:r>
          <w:rPr/>
          <w:t xml:space="preserve">College </w:t>
        </w:r>
      </w:ins>
      <w:r>
        <w:rPr/>
        <w:t>Curriculum Committee</w:t>
        <w:tab/>
        <w:tab/>
      </w:r>
      <w:del w:id="14" w:author="John Baker" w:date="2013-11-12T12:54:00Z">
        <w:r>
          <w:rPr/>
          <w:tab/>
        </w:r>
      </w:del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fessional Education Council (if applicable)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del w:id="16" w:author="Eggleton, Freida" w:date="2013-07-16T15:26:00Z"/>
        </w:rPr>
      </w:pPr>
      <w:r>
        <w:rPr/>
        <w:tab/>
      </w:r>
      <w:del w:id="15" w:author="Eggleton, Freida" w:date="2013-07-16T15:26:00Z">
        <w:r>
          <w:rPr/>
          <w:delText>General Education Committee (if applicable)</w:delText>
          <w:tab/>
          <w:delText>__________________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dergraduate Curriculum Committee</w:t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iversity Senate</w:t>
        <w:tab/>
        <w:tab/>
        <w:tab/>
        <w:tab/>
        <w:tab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del w:id="18" w:author="Eggleton, Freida" w:date="2013-07-16T15:26:00Z"/>
        </w:rPr>
      </w:pPr>
      <w:del w:id="17" w:author="Eggleton, Freida" w:date="2013-07-16T15:26:00Z">
        <w:r>
          <w:rPr>
            <w:b/>
          </w:rPr>
          <w:delText>Attachment:  Program Inventory Form</w:delText>
        </w:r>
      </w:del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50:00Z</dcterms:created>
  <dc:creator>NCC</dc:creator>
  <dc:description/>
  <cp:keywords/>
  <dc:language>en-US</dc:language>
  <cp:lastModifiedBy>John Baker</cp:lastModifiedBy>
  <cp:lastPrinted>2006-09-13T13:19:00Z</cp:lastPrinted>
  <dcterms:modified xsi:type="dcterms:W3CDTF">2013-11-12T18:54:00Z</dcterms:modified>
  <cp:revision>4</cp:revision>
  <dc:subject/>
  <dc:title/>
</cp:coreProperties>
</file>