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 (CHH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n’s Office 745-89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port to the Undergraduate Curriculum Committe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 Friday, March 11, 20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following </w:t>
      </w:r>
      <w:r>
        <w:rPr>
          <w:rFonts w:cs="Times New Roman" w:ascii="Times New Roman" w:hAnsi="Times New Roman"/>
          <w:b/>
          <w:sz w:val="24"/>
          <w:szCs w:val="24"/>
        </w:rPr>
        <w:t>Consent Items</w:t>
      </w:r>
      <w:r>
        <w:rPr/>
        <w:t xml:space="preserve"> are submitted for consideration at the March 24, 2011, UCC Meeting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6"/>
        <w:gridCol w:w="7024"/>
      </w:tblGrid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 of Item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 in Item and Contact Information</w:t>
            </w:r>
          </w:p>
        </w:tc>
      </w:tr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 Item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o Revise a Course Number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 322 Recreation Activity Facilitation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 Tammie Stenger-Ramsey, tammie.stenger@wku.edu,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-60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Date: February 14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Kinesiology, Recreation, and S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Revise Course Numb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nsent It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 Tammie Stenger-Ramsey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ammie.stenger@wku.edu</w:t>
        </w:r>
      </w:hyperlink>
      <w:r>
        <w:rPr>
          <w:rFonts w:cs="Times New Roman" w:ascii="Times New Roman" w:hAnsi="Times New Roman"/>
          <w:sz w:val="24"/>
          <w:szCs w:val="24"/>
        </w:rPr>
        <w:t>, 5-60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dentification of course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ent course prefix and number:  REC 322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tle: Recreation Activity Facilita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hours: 3.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Proposed course number: </w:t>
      </w:r>
      <w:r>
        <w:rPr>
          <w:rFonts w:cs="Times New Roman" w:ascii="Times New Roman" w:hAnsi="Times New Roman"/>
          <w:sz w:val="24"/>
          <w:szCs w:val="24"/>
        </w:rPr>
        <w:t>REC 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Rationale for the revision of course number: </w:t>
      </w:r>
      <w:r>
        <w:rPr>
          <w:rFonts w:cs="Times New Roman" w:ascii="Times New Roman" w:hAnsi="Times New Roman"/>
          <w:sz w:val="24"/>
          <w:szCs w:val="24"/>
        </w:rPr>
        <w:t xml:space="preserve">This course is an “introductory” course that is appropriate for freshmen and sophomores. It probably should have originally been a 200-level course instead of a 300-level course. Other courses in our program build upon skills and knowledge taught in this course, so we would like for students to take it earlier in their program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Proposed term for implementation: </w:t>
      </w:r>
      <w:r>
        <w:rPr>
          <w:rFonts w:cs="Times New Roman" w:ascii="Times New Roman" w:hAnsi="Times New Roman"/>
          <w:sz w:val="24"/>
          <w:szCs w:val="24"/>
        </w:rPr>
        <w:t>Fall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Dates of prior committee approv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inesiology, Recreation and Spo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:</w:t>
        <w:tab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February 14, 201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HS Undergraduate Curriculum Committee</w:t>
        <w:tab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March 2, 2011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ergraduate Curriculum Committee</w:t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Senate</w:t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ttachment:  Course Inventory For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Narrow" w:hAnsi="Arial Narrow" w:eastAsia="Times New Roman" w:cs="Arial Narrow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ie.stenger@wk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29:00Z</dcterms:created>
  <dc:creator>Network and Computing Support</dc:creator>
  <dc:description/>
  <cp:keywords/>
  <dc:language>en-US</dc:language>
  <cp:lastModifiedBy>Network and Computing Support</cp:lastModifiedBy>
  <dcterms:modified xsi:type="dcterms:W3CDTF">2011-03-11T16:52:00Z</dcterms:modified>
  <cp:revision>2</cp:revision>
  <dc:subject/>
  <dc:title/>
</cp:coreProperties>
</file>