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ter College of Arts &amp; Letter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stern Kentucky Universit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45-2345</w:t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REPORT TO THE UNIVERSITY CURRICULUM COMMITTEE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>October 28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otter College of Arts &amp; Letters submits the following items for consider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>
          <w:trHeight w:val="3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Item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 of Item &amp; Contact Information</w:t>
            </w:r>
          </w:p>
        </w:tc>
      </w:tr>
      <w:tr>
        <w:trPr>
          <w:trHeight w:val="6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orary Course (Spring 20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 154 New Media Literacy—Explorations in Participatory Cul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: Ken Payne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Ken.payne@wku.edu</w:t>
              </w:r>
            </w:hyperlink>
            <w:r>
              <w:rPr/>
              <w:t xml:space="preserve">, </w:t>
            </w:r>
            <w:r>
              <w:rPr>
                <w:sz w:val="24"/>
                <w:szCs w:val="24"/>
              </w:rPr>
              <w:t>5-3968</w:t>
            </w:r>
          </w:p>
        </w:tc>
      </w:tr>
      <w:tr>
        <w:trPr>
          <w:trHeight w:val="6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orary Course (Spring 20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H 100 Swahili Language and Culture On-Si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ntact: Laura McGee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Laura.mcgee@wku.edu</w:t>
              </w:r>
            </w:hyperlink>
            <w:r>
              <w:rPr/>
              <w:t xml:space="preserve">, </w:t>
            </w:r>
            <w:r>
              <w:rPr>
                <w:sz w:val="24"/>
                <w:szCs w:val="24"/>
              </w:rPr>
              <w:t>5-2401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posal Date: 09/13/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ter College of Arts &amp; Lette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of Journalism &amp; Broadcas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al to Create a Temporary Cour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formation Ite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Person:  Ken Payne, 5-3968, ken.payne@wku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tion of proposed cours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urse prefix (subject area) and number:  JOUR 154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urse title: New Media Literacy -- Explorations in Participatory Cultur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breviated course title: New Media Literac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edit hours: 3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chedule type: C    Lecture/Lab  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requisites/co-requisites: Non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urse description: Develops a framework to access, analyze, evaluate and create messages in a variety of forms, while exercising the skills of inquiry and self-expression necessary for citizens of a participatory culture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ionale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ason for offering this course on a temporary basis: This course is a content development and distribution trial for a proposed SJ&amp;B service course - JOUR154, New Media Literacy-Explorations in Participatory Culture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lationship of the proposed course to courses offered in other academic units: Other academic units offering courses with media and participatory culture content include: FLK 373, Folklore &amp; Mass Media; and POP101, Introduction to Popular Cultur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proposed cours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urse content outline:</w:t>
      </w:r>
    </w:p>
    <w:p>
      <w:pPr>
        <w:pStyle w:val="Normal"/>
        <w:widowControl w:val="false"/>
        <w:autoSpaceDE w:val="false"/>
        <w:ind w:left="1440" w:hanging="0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Week 1: Mass Communication: A Critical Approach (Chapter 1)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Application – Blogger.com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Week 2: Books and the Power of Print (Chapter 2)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Application – Blurb.com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Week 3: Newspapers and the Rise of Modern Journalism (Chapter 3)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Application – Newsvine.com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Week 4: Magazines in the Age of Specialization (Chapter 4)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Application – EzineArticles.com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Week 5: Sound Recording and Popular Music (Chapter 5)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Application – Jamstudio.com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Week 6: Popular Radio and the Origins of Broadcasting (Chapter 6)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Application – Audacity.com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Week 7: Movies and the Impact of Images (Chapter 7)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Application – Vimeo.com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Week 8: Television, Cable, and Specialization in Visual Culture (Chapter 8)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Application – Livecast.com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Week 9: The Internet and New Technologies: The Media Converge (Chapter 9)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Application – SecondLife.com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Week 10: Advertising and Commercial Culture (Chapter 10)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Application – ToonTown.com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Week 11: Public Relations and Framing the Message (Chapter 11)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Application – Twitter.com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Week 12: The Culture of Journalism: Values, Ethics, and Democracy (Chapter 12)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Application – MixedInk.com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Week 13: Legal Controls and Freedom of Expression (Chapter 13)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Application – HuffPost Social News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Week 14: Media Economics and the Global Marketplace (Chapter 14)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Application – Openoffice.org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Week 15: Social Scientific and Cultural Approaches to Media Research (Chapter 15)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Application – SurveyMonkey.com</w:t>
      </w:r>
    </w:p>
    <w:p>
      <w:pPr>
        <w:pStyle w:val="Normal"/>
        <w:widowControl w:val="false"/>
        <w:autoSpaceDE w:val="false"/>
        <w:ind w:left="1368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ext(s):  </w:t>
      </w:r>
      <w:r>
        <w:rPr>
          <w:i/>
          <w:iCs/>
          <w:sz w:val="24"/>
          <w:szCs w:val="24"/>
        </w:rPr>
        <w:t>Media Essentials: A Brief Introduction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by Campbell, Martin and Fabos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Bedford/St. Martin’s, 1st Edition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 offering of a temporary course (if applicable)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ason for offering this course a second time on a temporary basis: Continue content and online course development. Proposal for permanent course designation expected Fall, 2010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rm course was first offered: Fall, 2010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Enrollment in first offering: 32 (including two dual-credit studen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 of Implementation:   </w:t>
      </w:r>
      <w:r>
        <w:rPr>
          <w:sz w:val="24"/>
          <w:szCs w:val="24"/>
        </w:rPr>
        <w:t>201110  Spring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s of review/approval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J&amp;B Curriculum Committee</w:t>
        <w:tab/>
        <w:tab/>
        <w:tab/>
      </w:r>
      <w:r>
        <w:rPr>
          <w:sz w:val="24"/>
          <w:szCs w:val="24"/>
          <w:u w:val="single"/>
        </w:rPr>
        <w:t>September 24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chool of Journalism &amp; Broadcasting</w:t>
        <w:tab/>
      </w:r>
      <w:r>
        <w:rPr>
          <w:sz w:val="24"/>
          <w:szCs w:val="24"/>
          <w:u w:val="single"/>
        </w:rPr>
        <w:t>September 24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CAL Curriculum Committee</w:t>
        <w:tab/>
        <w:tab/>
      </w:r>
      <w:r>
        <w:rPr>
          <w:sz w:val="24"/>
          <w:szCs w:val="24"/>
          <w:u w:val="single"/>
        </w:rPr>
        <w:t>October 4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>PCAL Dean</w:t>
        <w:tab/>
        <w:tab/>
        <w:tab/>
        <w:tab/>
        <w:tab/>
      </w:r>
      <w:r>
        <w:rPr>
          <w:sz w:val="24"/>
          <w:szCs w:val="24"/>
          <w:u w:val="single"/>
        </w:rPr>
        <w:t>October 4, 20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CC Chair</w:t>
        <w:tab/>
        <w:tab/>
        <w:tab/>
        <w:tab/>
        <w:tab/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vost:</w:t>
        <w:tab/>
        <w:tab/>
        <w:tab/>
        <w:tab/>
        <w:tab/>
        <w:t>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ttachment: Course Inventory Form</w:t>
      </w:r>
    </w:p>
    <w:p>
      <w:pPr>
        <w:pStyle w:val="Normal"/>
        <w:ind w:left="5040"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oposal Date: 9/2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ter College of Arts &amp; Lette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of Modern Languages/KI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al to Create a Temporary Cour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formation Item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ntact Person: Laura McGee, </w:t>
      </w:r>
      <w:hyperlink r:id="rId4">
        <w:r>
          <w:rPr>
            <w:rStyle w:val="InternetLink"/>
            <w:sz w:val="24"/>
            <w:szCs w:val="24"/>
          </w:rPr>
          <w:t>laura.mcgee@wku.edu</w:t>
        </w:r>
      </w:hyperlink>
      <w:r>
        <w:rPr>
          <w:sz w:val="24"/>
          <w:szCs w:val="24"/>
        </w:rPr>
        <w:t>, 5-24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dentification of proposed cours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1 Course prefix and number: SWAH 100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2 Course title: Swahili Language and Culture On-Sit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3 Abbreviated course title: Swahili Language &amp; Cultur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4 Credit hours: 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5 Schedule Type: Lecture/Lab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6 Prerequisites/corequisites: No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7 Course description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An introduction to the Swahili Language and Kiswahili-speaking culture in conjunction with study abroad for students with little or no previous language study. Does not fulfill the general education foreign language requirement. May be repeated for a total of 3 credit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ational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1 Reason for offering this course on a temporary basis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This course is proposed for offering on a trial basis in a new KIIS progra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2 Relationship of the course to courses offered in other departments: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ab/>
        <w:t xml:space="preserve">The course may be offered in a KIIS program that also offers courses in other disciplines; for example, SWAH 100 may be offered in the KIIS Tanzania program alongside a history course (e.g., HIST 490: </w:t>
      </w:r>
      <w:r>
        <w:rPr>
          <w:bCs/>
          <w:sz w:val="24"/>
          <w:szCs w:val="24"/>
        </w:rPr>
        <w:t>Topics in History I: The History of Tanzania</w:t>
      </w:r>
      <w:r>
        <w:rPr>
          <w:sz w:val="24"/>
          <w:szCs w:val="24"/>
        </w:rPr>
        <w:t>) or a public health course (e.g., HCA 347 International Comparisons of Health Care Systems: The Contribution of Kiswahili in the Management of the AIDS Crisis in Tanzania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escription of proposed cours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1 Course content outline: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sz w:val="24"/>
          <w:szCs w:val="24"/>
        </w:rPr>
      </w:pPr>
      <w:r>
        <w:rPr>
          <w:sz w:val="24"/>
          <w:szCs w:val="24"/>
        </w:rPr>
        <w:t>Participation in carefully planned and supervised activities designed to bring the student into contact with Kiswahili-speaking people and aspects of their cultur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4 Tentative texts: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sz w:val="24"/>
          <w:szCs w:val="24"/>
        </w:rPr>
      </w:pPr>
      <w:r>
        <w:rPr>
          <w:sz w:val="24"/>
          <w:szCs w:val="24"/>
        </w:rPr>
        <w:t>These will vary, depending on the instructor and locale in which the course is tau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Second offering of a temporary course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Not applic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erm of Implementation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is course will begin implementation in the Summer of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ates of review/approval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Modern Languages Department </w:t>
        <w:tab/>
        <w:tab/>
        <w:tab/>
      </w:r>
      <w:r>
        <w:rPr>
          <w:sz w:val="24"/>
          <w:szCs w:val="24"/>
          <w:u w:val="single"/>
        </w:rPr>
        <w:t>September 8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>Potter College Curriculum Committee</w:t>
        <w:tab/>
        <w:tab/>
      </w:r>
      <w:r>
        <w:rPr>
          <w:sz w:val="24"/>
          <w:szCs w:val="24"/>
          <w:u w:val="single"/>
        </w:rPr>
        <w:t>October 4, 20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CAL Dean</w:t>
        <w:tab/>
        <w:tab/>
        <w:tab/>
        <w:tab/>
        <w:tab/>
        <w:tab/>
      </w:r>
      <w:r>
        <w:rPr>
          <w:sz w:val="24"/>
          <w:szCs w:val="24"/>
          <w:u w:val="single"/>
        </w:rPr>
        <w:t>October 4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CC Chair</w:t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vost</w:t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:  Course Inventory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.payne@wku.edu" TargetMode="External"/><Relationship Id="rId3" Type="http://schemas.openxmlformats.org/officeDocument/2006/relationships/hyperlink" Target="mailto:Laura.mcgee@wku.edu" TargetMode="External"/><Relationship Id="rId4" Type="http://schemas.openxmlformats.org/officeDocument/2006/relationships/hyperlink" Target="mailto:laura.mcgee@wk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55:00Z</dcterms:created>
  <dc:creator>wkuuser</dc:creator>
  <dc:description/>
  <cp:keywords/>
  <dc:language>en-US</dc:language>
  <cp:lastModifiedBy>pam petty</cp:lastModifiedBy>
  <dcterms:modified xsi:type="dcterms:W3CDTF">2010-10-07T13:55:00Z</dcterms:modified>
  <cp:revision>2</cp:revision>
  <dc:subject/>
  <dc:title/>
</cp:coreProperties>
</file>