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llege of Health and Human Services (CHH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Office of the Dean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45-891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port to the Undergraduate Curriculum Committe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ate:  April 9, 20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 xml:space="preserve">The following items are being forwarded for consideration at the April 22, 2010 Meeting:  </w:t>
      </w:r>
    </w:p>
    <w:tbl>
      <w:tblPr>
        <w:tblW w:w="5000" w:type="pct"/>
        <w:jc w:val="left"/>
        <w:tblInd w:w="-122" w:type="dxa"/>
        <w:tblLayout w:type="fixed"/>
        <w:tblCellMar>
          <w:top w:w="0" w:type="dxa"/>
          <w:left w:w="115" w:type="dxa"/>
          <w:bottom w:w="0" w:type="dxa"/>
          <w:right w:w="115" w:type="dxa"/>
        </w:tblCellMar>
      </w:tblPr>
      <w:tblGrid>
        <w:gridCol w:w="1782"/>
        <w:gridCol w:w="7578"/>
      </w:tblGrid>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sz w:val="22"/>
              </w:rPr>
            </w:pPr>
            <w:r>
              <w:rPr>
                <w:rFonts w:cs="Times New Roman" w:ascii="Times New Roman" w:hAnsi="Times New Roman"/>
                <w:b/>
                <w:bCs/>
                <w:sz w:val="22"/>
              </w:rPr>
              <w:t>Type of Item</w:t>
            </w:r>
          </w:p>
        </w:tc>
        <w:tc>
          <w:tcPr>
            <w:tcW w:w="7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ption in Item and Contact Information</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eastAsia="Times New Roman" w:cs="Times New Roman"/>
                <w:szCs w:val="24"/>
              </w:rPr>
            </w:pPr>
            <w:r>
              <w:rPr>
                <w:rFonts w:eastAsia="Times New Roman" w:cs="Times New Roman" w:ascii="Times New Roman" w:hAnsi="Times New Roman"/>
                <w:szCs w:val="24"/>
              </w:rPr>
              <w:t>Proposal to Revise a Program</w:t>
            </w:r>
          </w:p>
          <w:p>
            <w:pPr>
              <w:pStyle w:val="Normal"/>
              <w:spacing w:lineRule="auto" w:line="240" w:before="0" w:after="0"/>
              <w:ind w:left="216" w:hanging="0"/>
              <w:rPr>
                <w:rFonts w:ascii="Times New Roman" w:hAnsi="Times New Roman" w:eastAsia="Times New Roman" w:cs="Times New Roman"/>
                <w:szCs w:val="24"/>
              </w:rPr>
            </w:pPr>
            <w:r>
              <w:rPr>
                <w:rFonts w:eastAsia="Times New Roman" w:cs="Times New Roman" w:ascii="Times New Roman" w:hAnsi="Times New Roman"/>
                <w:szCs w:val="24"/>
              </w:rPr>
              <w:t>Associate of Science in Dental Hygiene (Ref. #226)</w:t>
            </w:r>
          </w:p>
          <w:p>
            <w:pPr>
              <w:pStyle w:val="Normal"/>
              <w:spacing w:lineRule="auto" w:line="240" w:before="0" w:after="0"/>
              <w:ind w:left="216" w:hanging="0"/>
              <w:rPr/>
            </w:pPr>
            <w:r>
              <w:rPr>
                <w:rFonts w:eastAsia="Times New Roman" w:cs="Times New Roman" w:ascii="Times New Roman" w:hAnsi="Times New Roman"/>
                <w:szCs w:val="24"/>
              </w:rPr>
              <w:t xml:space="preserve">Contact: Dr. Lynn Austin, </w:t>
            </w:r>
            <w:hyperlink r:id="rId2">
              <w:r>
                <w:rPr>
                  <w:rStyle w:val="InternetLink"/>
                  <w:rFonts w:eastAsia="Times New Roman" w:cs="Times New Roman" w:ascii="Times New Roman" w:hAnsi="Times New Roman"/>
                  <w:szCs w:val="24"/>
                </w:rPr>
                <w:t>lynn.austin@wku.edu</w:t>
              </w:r>
            </w:hyperlink>
            <w:r>
              <w:rPr>
                <w:rFonts w:eastAsia="Times New Roman" w:cs="Times New Roman" w:ascii="Times New Roman" w:hAnsi="Times New Roman"/>
                <w:szCs w:val="24"/>
              </w:rPr>
              <w:t>; 745-3827</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eastAsia="Times New Roman" w:cs="Times New Roman"/>
                <w:szCs w:val="24"/>
              </w:rPr>
            </w:pPr>
            <w:r>
              <w:rPr>
                <w:rFonts w:eastAsia="Times New Roman" w:cs="Times New Roman" w:ascii="Times New Roman" w:hAnsi="Times New Roman"/>
                <w:szCs w:val="24"/>
              </w:rPr>
              <w:t>Proposal to Revise a Program</w:t>
            </w:r>
          </w:p>
          <w:p>
            <w:pPr>
              <w:pStyle w:val="Normal"/>
              <w:spacing w:lineRule="auto" w:line="240" w:before="0" w:after="0"/>
              <w:ind w:left="216" w:hanging="0"/>
              <w:rPr>
                <w:rFonts w:ascii="Times New Roman" w:hAnsi="Times New Roman" w:eastAsia="Times New Roman" w:cs="Times New Roman"/>
                <w:szCs w:val="24"/>
              </w:rPr>
            </w:pPr>
            <w:r>
              <w:rPr>
                <w:rFonts w:eastAsia="Times New Roman" w:cs="Times New Roman" w:ascii="Times New Roman" w:hAnsi="Times New Roman"/>
                <w:szCs w:val="24"/>
              </w:rPr>
              <w:t>Bachelor of Science in Dental Hygiene (Ref. #524)</w:t>
            </w:r>
          </w:p>
          <w:p>
            <w:pPr>
              <w:pStyle w:val="Normal"/>
              <w:spacing w:lineRule="auto" w:line="240" w:before="0" w:after="0"/>
              <w:ind w:left="216" w:hanging="0"/>
              <w:rPr/>
            </w:pPr>
            <w:r>
              <w:rPr>
                <w:rFonts w:eastAsia="Times New Roman" w:cs="Times New Roman" w:ascii="Times New Roman" w:hAnsi="Times New Roman"/>
                <w:szCs w:val="24"/>
              </w:rPr>
              <w:t xml:space="preserve">Contact: Dr. Lynn Austin, </w:t>
            </w:r>
            <w:hyperlink r:id="rId3">
              <w:r>
                <w:rPr>
                  <w:rStyle w:val="InternetLink"/>
                  <w:rFonts w:eastAsia="Times New Roman" w:cs="Times New Roman" w:ascii="Times New Roman" w:hAnsi="Times New Roman"/>
                  <w:szCs w:val="24"/>
                </w:rPr>
                <w:t>lynn.austin@wku.edu</w:t>
              </w:r>
            </w:hyperlink>
            <w:r>
              <w:rPr>
                <w:rFonts w:eastAsia="Times New Roman" w:cs="Times New Roman" w:ascii="Times New Roman" w:hAnsi="Times New Roman"/>
                <w:szCs w:val="24"/>
              </w:rPr>
              <w:t>; 745-3827</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Cs w:val="24"/>
              </w:rPr>
            </w:pPr>
            <w:r>
              <w:rPr>
                <w:rFonts w:cs="Times New Roman" w:ascii="Times New Roman" w:hAnsi="Times New Roman"/>
                <w:szCs w:val="24"/>
              </w:rPr>
              <w:t>Proposal to Revise a Program</w:t>
            </w:r>
          </w:p>
          <w:p>
            <w:pPr>
              <w:pStyle w:val="Normal"/>
              <w:spacing w:lineRule="auto" w:line="240" w:before="0" w:after="0"/>
              <w:ind w:left="180" w:hanging="0"/>
              <w:rPr>
                <w:rFonts w:ascii="Times New Roman" w:hAnsi="Times New Roman" w:cs="Times New Roman"/>
                <w:szCs w:val="24"/>
              </w:rPr>
            </w:pPr>
            <w:r>
              <w:rPr>
                <w:rFonts w:cs="Times New Roman" w:ascii="Times New Roman" w:hAnsi="Times New Roman"/>
                <w:szCs w:val="24"/>
              </w:rPr>
              <w:t>Consumer &amp; Family Sciences-Child Life Specialist Concentration (Ref. #563)</w:t>
            </w:r>
          </w:p>
          <w:p>
            <w:pPr>
              <w:pStyle w:val="Normal"/>
              <w:spacing w:lineRule="auto" w:line="240" w:before="0" w:after="0"/>
              <w:ind w:left="180" w:hanging="0"/>
              <w:rPr/>
            </w:pPr>
            <w:r>
              <w:rPr>
                <w:rFonts w:cs="Times New Roman" w:ascii="Times New Roman" w:hAnsi="Times New Roman"/>
                <w:szCs w:val="24"/>
              </w:rPr>
              <w:t xml:space="preserve">Contact: Darbi Haynes-Lawrence; </w:t>
            </w:r>
            <w:hyperlink r:id="rId4">
              <w:r>
                <w:rPr>
                  <w:rStyle w:val="InternetLink"/>
                  <w:rFonts w:cs="Times New Roman" w:ascii="Times New Roman" w:hAnsi="Times New Roman"/>
                </w:rPr>
                <w:t>darbi.haynes-lawrence@wku.edu</w:t>
              </w:r>
            </w:hyperlink>
            <w:r>
              <w:rPr>
                <w:rFonts w:cs="Times New Roman" w:ascii="Times New Roman" w:hAnsi="Times New Roman"/>
                <w:szCs w:val="24"/>
              </w:rPr>
              <w:t>; 745-25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br w:type="page"/>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Proposal Date: March 29, 20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llege of Health and Human Service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partment of Allied Healt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posal to Revise A Progra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ction Ite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 xml:space="preserve">Contact Person:  Dr. Lynn Austin, </w:t>
      </w:r>
      <w:hyperlink r:id="rId5">
        <w:r>
          <w:rPr>
            <w:rStyle w:val="InternetLink"/>
            <w:rFonts w:cs="Times New Roman" w:ascii="Times New Roman" w:hAnsi="Times New Roman"/>
            <w:szCs w:val="24"/>
          </w:rPr>
          <w:t>lynn.austin@wku.edu</w:t>
        </w:r>
      </w:hyperlink>
      <w:r>
        <w:rPr>
          <w:rFonts w:cs="Times New Roman" w:ascii="Times New Roman" w:hAnsi="Times New Roman"/>
          <w:szCs w:val="24"/>
        </w:rPr>
        <w:t>, 745-382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tab/>
        <w:t>Identification of program:</w:t>
      </w:r>
    </w:p>
    <w:p>
      <w:pPr>
        <w:pStyle w:val="Normal"/>
        <w:numPr>
          <w:ilvl w:val="1"/>
          <w:numId w:val="2"/>
        </w:numPr>
        <w:spacing w:lineRule="auto" w:line="240" w:before="0" w:after="0"/>
        <w:rPr>
          <w:rFonts w:ascii="Times New Roman" w:hAnsi="Times New Roman" w:cs="Times New Roman"/>
          <w:szCs w:val="24"/>
        </w:rPr>
      </w:pPr>
      <w:r>
        <w:rPr>
          <w:rFonts w:cs="Times New Roman" w:ascii="Times New Roman" w:hAnsi="Times New Roman"/>
          <w:szCs w:val="24"/>
        </w:rPr>
        <w:t>Current program reference number:  226</w:t>
      </w:r>
    </w:p>
    <w:p>
      <w:pPr>
        <w:pStyle w:val="Normal"/>
        <w:numPr>
          <w:ilvl w:val="1"/>
          <w:numId w:val="2"/>
        </w:numPr>
        <w:spacing w:lineRule="auto" w:line="240" w:before="0" w:after="0"/>
        <w:rPr>
          <w:rFonts w:ascii="Times New Roman" w:hAnsi="Times New Roman" w:cs="Times New Roman"/>
          <w:szCs w:val="24"/>
        </w:rPr>
      </w:pPr>
      <w:r>
        <w:rPr>
          <w:rFonts w:cs="Times New Roman" w:ascii="Times New Roman" w:hAnsi="Times New Roman"/>
          <w:szCs w:val="24"/>
        </w:rPr>
        <w:t>Current program title: Associate of Science in Dental Hygiene</w:t>
      </w:r>
    </w:p>
    <w:p>
      <w:pPr>
        <w:pStyle w:val="Normal"/>
        <w:numPr>
          <w:ilvl w:val="1"/>
          <w:numId w:val="2"/>
        </w:numPr>
        <w:spacing w:lineRule="auto" w:line="240" w:before="0" w:after="0"/>
        <w:rPr>
          <w:rFonts w:ascii="Times New Roman" w:hAnsi="Times New Roman" w:cs="Times New Roman"/>
          <w:szCs w:val="24"/>
        </w:rPr>
      </w:pPr>
      <w:r>
        <w:rPr>
          <w:rFonts w:cs="Times New Roman" w:ascii="Times New Roman" w:hAnsi="Times New Roman"/>
          <w:szCs w:val="24"/>
        </w:rPr>
        <w:t>Credit hours: 78 (7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2.</w:t>
        <w:tab/>
        <w:t xml:space="preserve">Identification of the proposed program changes: </w:t>
      </w:r>
      <w:r>
        <w:rPr>
          <w:rFonts w:cs="Times New Roman" w:ascii="Times New Roman" w:hAnsi="Times New Roman"/>
          <w:szCs w:val="24"/>
        </w:rPr>
        <w:t>Adding DH 122 Preventive Dental</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Hygiene Care (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3.</w:t>
        <w:tab/>
        <w:t>Detailed program description:</w:t>
      </w:r>
    </w:p>
    <w:tbl>
      <w:tblPr>
        <w:tblW w:w="8856" w:type="dxa"/>
        <w:jc w:val="left"/>
        <w:tblInd w:w="607" w:type="dxa"/>
        <w:tblLayout w:type="fixed"/>
        <w:tblCellMar>
          <w:top w:w="0" w:type="dxa"/>
          <w:left w:w="108" w:type="dxa"/>
          <w:bottom w:w="0" w:type="dxa"/>
          <w:right w:w="108" w:type="dxa"/>
        </w:tblCellMar>
      </w:tblPr>
      <w:tblGrid>
        <w:gridCol w:w="3661"/>
        <w:gridCol w:w="736"/>
        <w:gridCol w:w="3723"/>
        <w:gridCol w:w="73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URRENT CURRICULUM ASSOCIATE’S DEGREE (2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POSED CURRICULUM ASSOCIATE’S DEGREE (2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erequisite Classes must include the following: (Prior to Fall Semester First Yea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erequisite Classes must include the following: (Prior to Fall Semester First Yea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201 Dental Rad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201 Dental Radiology 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122 Preventive Dental Hygiene Ca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302 Dental Rad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302 Dental Radiology 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amentals of Public Speak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amentals of Public Speak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Intro to Soc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Intro to Soc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 HOUR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 HOUR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9</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20" w:hanging="720"/>
        <w:rPr/>
      </w:pPr>
      <w:r>
        <w:rPr>
          <w:rFonts w:cs="Times New Roman" w:ascii="Times New Roman" w:hAnsi="Times New Roman"/>
          <w:b/>
          <w:szCs w:val="24"/>
        </w:rPr>
        <w:t>4.</w:t>
        <w:tab/>
        <w:t xml:space="preserve">Rationale for the proposed program change: </w:t>
      </w:r>
      <w:r>
        <w:rPr>
          <w:rFonts w:cs="Times New Roman" w:ascii="Times New Roman" w:hAnsi="Times New Roman"/>
          <w:szCs w:val="24"/>
        </w:rPr>
        <w:t>We propose adding DH 122, Preventive Dental Hygiene. We believe that adding DH 122 will allow more time for basic instrumentation skills in DH 111, Preclinical Dental Hygiene and that adding a course concentrating on preventive care will complement DH 1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tab/>
        <w:t>Proposed term for implementation and special provisions:  Fall 20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w:t>
        <w:tab/>
        <w:t>Dates of prior committee approval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ab/>
      </w:r>
      <w:r>
        <w:rPr>
          <w:rFonts w:cs="Times New Roman" w:ascii="Times New Roman" w:hAnsi="Times New Roman"/>
          <w:szCs w:val="24"/>
        </w:rPr>
        <w:t>Allied Health</w:t>
      </w:r>
      <w:r>
        <w:rPr>
          <w:rFonts w:cs="Times New Roman" w:ascii="Times New Roman" w:hAnsi="Times New Roman"/>
          <w:b/>
          <w:szCs w:val="24"/>
        </w:rPr>
        <w:t xml:space="preserve"> </w:t>
      </w:r>
      <w:r>
        <w:rPr>
          <w:rFonts w:cs="Times New Roman" w:ascii="Times New Roman" w:hAnsi="Times New Roman"/>
          <w:szCs w:val="24"/>
        </w:rPr>
        <w:t>Department/Division:</w:t>
        <w:tab/>
        <w:tab/>
        <w:tab/>
        <w:t>February 12,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HHS Undergraduate Curriculum Committee</w:t>
        <w:tab/>
        <w:t>March 31,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Undergraduate Curriculum Committee</w:t>
        <w:tab/>
        <w:tab/>
        <w:t>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University Senate</w:t>
        <w:tab/>
        <w:tab/>
        <w:tab/>
        <w:tab/>
        <w:tab/>
        <w:t>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rPr>
        <w:t>Attachment:  Program Inventory Form</w:t>
      </w:r>
      <w:r>
        <w:br w:type="page"/>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Proposal Date: March 29, 20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llege of Health and Human Service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partment of Allied Healt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posal to Revise A Progra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ction Ite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 xml:space="preserve">Contact Person:  Dr. Lynn Austin, </w:t>
      </w:r>
      <w:hyperlink r:id="rId6">
        <w:r>
          <w:rPr>
            <w:rStyle w:val="InternetLink"/>
            <w:rFonts w:cs="Times New Roman" w:ascii="Times New Roman" w:hAnsi="Times New Roman"/>
            <w:szCs w:val="24"/>
          </w:rPr>
          <w:t>lynn.austin@wku.edu</w:t>
        </w:r>
      </w:hyperlink>
      <w:r>
        <w:rPr>
          <w:rFonts w:cs="Times New Roman" w:ascii="Times New Roman" w:hAnsi="Times New Roman"/>
          <w:szCs w:val="24"/>
        </w:rPr>
        <w:t>, 745-382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tab/>
        <w:t>Identification of program:</w:t>
      </w:r>
    </w:p>
    <w:p>
      <w:pPr>
        <w:pStyle w:val="Normal"/>
        <w:numPr>
          <w:ilvl w:val="1"/>
          <w:numId w:val="4"/>
        </w:numPr>
        <w:spacing w:lineRule="auto" w:line="240" w:before="0" w:after="0"/>
        <w:rPr>
          <w:rFonts w:ascii="Times New Roman" w:hAnsi="Times New Roman" w:cs="Times New Roman"/>
          <w:szCs w:val="24"/>
        </w:rPr>
      </w:pPr>
      <w:r>
        <w:rPr>
          <w:rFonts w:cs="Times New Roman" w:ascii="Times New Roman" w:hAnsi="Times New Roman"/>
          <w:szCs w:val="24"/>
        </w:rPr>
        <w:t>Current program reference number:  524</w:t>
      </w:r>
    </w:p>
    <w:p>
      <w:pPr>
        <w:pStyle w:val="Normal"/>
        <w:numPr>
          <w:ilvl w:val="1"/>
          <w:numId w:val="4"/>
        </w:numPr>
        <w:spacing w:lineRule="auto" w:line="240" w:before="0" w:after="0"/>
        <w:rPr>
          <w:rFonts w:ascii="Times New Roman" w:hAnsi="Times New Roman" w:cs="Times New Roman"/>
          <w:szCs w:val="24"/>
        </w:rPr>
      </w:pPr>
      <w:r>
        <w:rPr>
          <w:rFonts w:cs="Times New Roman" w:ascii="Times New Roman" w:hAnsi="Times New Roman"/>
          <w:szCs w:val="24"/>
        </w:rPr>
        <w:t>Current program title: Bachelor of Science in Dental Hygiene</w:t>
      </w:r>
    </w:p>
    <w:p>
      <w:pPr>
        <w:pStyle w:val="Normal"/>
        <w:numPr>
          <w:ilvl w:val="1"/>
          <w:numId w:val="4"/>
        </w:numPr>
        <w:spacing w:lineRule="auto" w:line="240" w:before="0" w:after="0"/>
        <w:rPr>
          <w:rFonts w:ascii="Times New Roman" w:hAnsi="Times New Roman" w:cs="Times New Roman"/>
          <w:szCs w:val="24"/>
        </w:rPr>
      </w:pPr>
      <w:r>
        <w:rPr>
          <w:rFonts w:cs="Times New Roman" w:ascii="Times New Roman" w:hAnsi="Times New Roman"/>
          <w:szCs w:val="24"/>
        </w:rPr>
        <w:t>Credit hours: 121 (12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2.</w:t>
        <w:tab/>
        <w:t xml:space="preserve">Identification of the proposed program changes: </w:t>
      </w:r>
      <w:r>
        <w:rPr>
          <w:rFonts w:cs="Times New Roman" w:ascii="Times New Roman" w:hAnsi="Times New Roman"/>
          <w:szCs w:val="24"/>
        </w:rPr>
        <w:t>Adding DH 122 Preventive Dental</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Hygiene Care (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3.</w:t>
        <w:tab/>
        <w:t>Detailed program description:</w:t>
      </w:r>
    </w:p>
    <w:tbl>
      <w:tblPr>
        <w:tblW w:w="8856" w:type="dxa"/>
        <w:jc w:val="left"/>
        <w:tblInd w:w="607" w:type="dxa"/>
        <w:tblLayout w:type="fixed"/>
        <w:tblCellMar>
          <w:top w:w="0" w:type="dxa"/>
          <w:left w:w="108" w:type="dxa"/>
          <w:bottom w:w="0" w:type="dxa"/>
          <w:right w:w="108" w:type="dxa"/>
        </w:tblCellMar>
      </w:tblPr>
      <w:tblGrid>
        <w:gridCol w:w="3661"/>
        <w:gridCol w:w="736"/>
        <w:gridCol w:w="3723"/>
        <w:gridCol w:w="73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URRENT CURRICULUM BACHELOR’S DEGREE (5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POSED CURRICULUM BACHELOR’S DEGREE (5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     290 Medical Termin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     290 Medical Termin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 of Public Speak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 of Public Speak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201 Dental Rad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201 Dental Radiology 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122 Preventive Dental Hygiene Ca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302 Dental Rad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302 Dental Radiology 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100 Intro to Soc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100 Intro to Soc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4 Advanced Periodont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4 Advanced Periodont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3 Research Method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3 Research Method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381 Methods &amp; Materials</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FCS Educ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381 Methods &amp; Materials</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FCS Educ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H 383 Biostatics in the Health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H 383 Biostatics in the Health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304 Bio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304 Bio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30 Clinical Teach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30 Clinical Teach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HCA 340 Health Car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rganization/Mgm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HCA 340 Health Care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rganization/Mgm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40 Clinical Teaching 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40 Clinical Teaching 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HY 350 Social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HY 350 Social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50 Clinical Teaching 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50 Clinical Teaching 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TOTAL PROGRAM HOURS</w:t>
            </w:r>
            <w:r>
              <w:rPr>
                <w:rFonts w:cs="Times New Roman" w:ascii="Times New Roman" w:hAnsi="Times New Roman"/>
                <w:szCs w:val="24"/>
              </w:rPr>
              <w:t xml:space="preserve"> for Non-education Trac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ducation Trac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TOTAL PROGRAM HOURS </w:t>
            </w:r>
            <w:r>
              <w:rPr>
                <w:rFonts w:cs="Times New Roman" w:ascii="Times New Roman" w:hAnsi="Times New Roman"/>
                <w:szCs w:val="24"/>
              </w:rPr>
              <w:t>f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on-education Trac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szCs w:val="24"/>
              </w:rPr>
              <w:t>Education Trac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2</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127)</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20" w:hanging="720"/>
        <w:rPr/>
      </w:pPr>
      <w:r>
        <w:rPr>
          <w:rFonts w:cs="Times New Roman" w:ascii="Times New Roman" w:hAnsi="Times New Roman"/>
          <w:b/>
          <w:szCs w:val="24"/>
        </w:rPr>
        <w:t>4.</w:t>
        <w:tab/>
        <w:t xml:space="preserve">Rationale for the proposed program change: </w:t>
      </w:r>
      <w:r>
        <w:rPr>
          <w:rFonts w:cs="Times New Roman" w:ascii="Times New Roman" w:hAnsi="Times New Roman"/>
          <w:szCs w:val="24"/>
        </w:rPr>
        <w:t>We propose adding DH 122, Preventive Dental Hygiene. We believe that adding DH 122 will allow more time for basic instrumentation skills in DH 111, Preclinical Dental Hygiene and that adding a course concentrating on preventive care will complement DH 1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tab/>
        <w:t xml:space="preserve">Proposed term for implementation and special provisions:  </w:t>
      </w:r>
      <w:r>
        <w:rPr>
          <w:rFonts w:cs="Times New Roman" w:ascii="Times New Roman" w:hAnsi="Times New Roman"/>
          <w:szCs w:val="24"/>
        </w:rPr>
        <w:t>Fall 20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w:t>
        <w:tab/>
        <w:t>Dates of prior committee approval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ab/>
      </w:r>
      <w:r>
        <w:rPr>
          <w:rFonts w:cs="Times New Roman" w:ascii="Times New Roman" w:hAnsi="Times New Roman"/>
          <w:szCs w:val="24"/>
        </w:rPr>
        <w:t>Allied Health</w:t>
      </w:r>
      <w:r>
        <w:rPr>
          <w:rFonts w:cs="Times New Roman" w:ascii="Times New Roman" w:hAnsi="Times New Roman"/>
          <w:b/>
          <w:szCs w:val="24"/>
        </w:rPr>
        <w:t xml:space="preserve"> </w:t>
      </w:r>
      <w:r>
        <w:rPr>
          <w:rFonts w:cs="Times New Roman" w:ascii="Times New Roman" w:hAnsi="Times New Roman"/>
          <w:szCs w:val="24"/>
        </w:rPr>
        <w:t>Department/Division:</w:t>
        <w:tab/>
        <w:tab/>
        <w:tab/>
        <w:t>February 12,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CHHS Curriculum Committee</w:t>
        <w:tab/>
        <w:tab/>
        <w:tab/>
        <w:t>March 31,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Undergraduate Curriculum Committee</w:t>
        <w:tab/>
        <w:tab/>
        <w:t>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University Senate</w:t>
        <w:tab/>
        <w:tab/>
        <w:tab/>
        <w:tab/>
        <w:tab/>
        <w:t>___________________</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rPr>
        <w:t>Attachment:  Program Inventory Form</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March 1, 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llege of Health and Human Servi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Consumer and Family Scien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oposal to Revise a Progra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on It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Contact Person:  Darbi Haynes-Lawrence, </w:t>
      </w:r>
      <w:hyperlink r:id="rId7">
        <w:r>
          <w:rPr>
            <w:rStyle w:val="InternetLink"/>
            <w:rFonts w:cs="Times New Roman" w:ascii="Times New Roman" w:hAnsi="Times New Roman"/>
          </w:rPr>
          <w:t>Darbi.haynes-lawrence@wku.edu</w:t>
        </w:r>
      </w:hyperlink>
      <w:r>
        <w:rPr>
          <w:rFonts w:cs="Times New Roman" w:ascii="Times New Roman" w:hAnsi="Times New Roman"/>
        </w:rPr>
        <w:t>, 745-25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w:t>
        <w:tab/>
        <w:t>Identification of program:</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urrent program reference number: 563</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urrent program title: Family Consumer Sciences -Concentration in Child Life Specialist</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redit hours: 86 h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w:t>
        <w:tab/>
        <w:t xml:space="preserve">Identification of the proposed program changes:  </w:t>
      </w:r>
      <w:r>
        <w:rPr>
          <w:rFonts w:cs="Times New Roman" w:ascii="Times New Roman" w:hAnsi="Times New Roman"/>
        </w:rPr>
        <w:t xml:space="preserve">We are suspending the Child Life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b/>
        <w:t>Specialist concentration. It is one of four concentrations (Child Studies, Family and Consumer Sciences Education, Family Studies, Child Life Specialist) under the reference number 56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w:t>
        <w:tab/>
        <w:t>Detailed program description:</w:t>
      </w:r>
    </w:p>
    <w:p>
      <w:pPr>
        <w:pStyle w:val="Normal"/>
        <w:spacing w:lineRule="auto" w:line="240" w:before="0" w:after="0"/>
        <w:ind w:left="720" w:hanging="0"/>
        <w:rPr/>
      </w:pPr>
      <w:r>
        <w:rPr>
          <w:rFonts w:cs="Times New Roman" w:ascii="Times New Roman" w:hAnsi="Times New Roman"/>
        </w:rPr>
        <w:t>This is the complete suspension of the Child Life Specialist concentration.</w:t>
      </w:r>
      <w:r>
        <w:rPr>
          <w:rFonts w:cs="Times New Roman" w:ascii="Times New Roman" w:hAnsi="Times New Roman"/>
          <w:b/>
        </w:rPr>
        <w:t xml:space="preserve"> </w:t>
      </w:r>
      <w:r>
        <w:rPr>
          <w:rFonts w:cs="Times New Roman" w:ascii="Times New Roman" w:hAnsi="Times New Roman"/>
        </w:rPr>
        <w:t>It is one of four concentrations (Child Studies, Family and Consumer Sciences Education, Family Studies, Child Life Specialist) with the reference number 563.</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Catalog Program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sed Catalog Program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b/>
                <w:bCs/>
                <w:color w:val="000000"/>
                <w:szCs w:val="20"/>
              </w:rPr>
              <w:t xml:space="preserve">Major in Family and Consumer Sciences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is program (reference number 563) offers four concentrations which lead to a Bachelor of Science degree: (1) Child Studies, which provides a program of study for those who wish to work in a child-focused environment but do not want teacher certification; (2) Family and Consumer Sciences Education, which leads to teacher certification; (3) Family Studies, which provides a program of study for those who wish to work in a family-focused environment; and (4) Child Life Specialist, which provides a program of study for those who wish to become a Child Life Specialist.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The concentration in Child Studies requires a minimum of 51 hours in consumer and family sciences and related courses. A grade of “C” or above must be earned in the following courses required for this concentration: CFS 111, 180, 191, 192, 292, 294, 299, 310, 311, 380, 399, 410, 492, 493, 494, 499 and SOCL 300. A minor or second major is required.</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e concentration in Family and Consumer Sciences Education requires a minimum of 51 hours in consumer and family sciences, and 31 hours in professional education for a total of 82 semester hours and leads to a Bachelor of Science degree. A grade of “C” or above must be earned in the following courses required for this major: CFS 111, 151, 180, 191, 310, 311, 380, 381, 481, 492, 493, 494, DMT 100, 110, 131, 223, CS 145 or CIS 141. Professional education courses required are: EDU 250, SEC 351, 352, 489, 490, MGE 275, 490, LTCY 444, and PSY 310. No minor is required.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e concentration in Family Studies requires a minimum of 51 hours in consumer and family sciences and related courses. A grade of “C” or above must be earned in the following courses required for this major: CFS 111, 180, 191, 310, 311, 380, 399, 410, 492, 493, 494, 495, 499, SOC 300, PSY 423 or SOC 342, PSY 430 or SOC 466 or 355, SOC 359 or Ph 365. A minor or second major is required.  </w:t>
            </w:r>
          </w:p>
          <w:p>
            <w:pPr>
              <w:pStyle w:val="Normal"/>
              <w:spacing w:lineRule="auto" w:line="240" w:before="0" w:after="0"/>
              <w:rPr>
                <w:rFonts w:ascii="Times New Roman" w:hAnsi="Times New Roman" w:cs="Times New Roman"/>
                <w:b/>
                <w:b/>
              </w:rPr>
            </w:pPr>
            <w:r>
              <w:rPr>
                <w:rFonts w:cs="Times New Roman" w:ascii="Times New Roman" w:hAnsi="Times New Roman"/>
                <w:b/>
                <w:color w:val="000000"/>
                <w:szCs w:val="20"/>
              </w:rPr>
              <w:t>The concentration in Child Life Specialist requires a minimum of 27 hours in consumer and family sciences core courses, 41 hours in professional child life specialist concentration courses, and 18 credit hours of required electives for a total of 86 semester hours.  A grade of “C” or above must be earned in the following courses required for this major:  CFS 111, 180, 191, 192, 198, 292, 294, 295, 296, 310, 311, 313, 380, 391, 393, 395, 399, 410, 492, 493, 494, 496, 499, AH 290, REC 328, SOCL 300, 440, SWRK 436 and 450.  No minor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b/>
                <w:bCs/>
                <w:color w:val="000000"/>
                <w:szCs w:val="20"/>
              </w:rPr>
              <w:t xml:space="preserve">Major in Family and Consumer Sciences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is program (reference number 563) offers four concentrations which lead to a Bachelor of Science degree: (1) Child Studies, which provides a program of study for those who wish to work in a child-focused environment but do not want teacher certification; (2) Family and Consumer Sciences Education, which leads to teacher certification; (3) Family Studies, which provides a program of study for those who wish to work in a family-focused environment; and (4) Child Life Specialist, which provides a program of study for those who wish to become a Child Life Specialist.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The concentration in Child Studies requires a minimum of 51 hours in consumer and family sciences and related courses. A grade of “C” or above must be earned in the following courses required for this concentration: CFS 111, 180, 191, 192, 292, 294, 299, 310, 311, 380, 399, 410, 492, 493, 494, 499 and SOCL 300. A minor or second major is required.</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e concentration in Family and Consumer Sciences Education requires a minimum of 51 hours in consumer and family sciences, and 31 hours in professional education for a total of 82 semester hours and leads to a Bachelor of Science degree. A grade of “C” or above must be earned in the following courses required for this major: CFS 111, 151, 180, 191, 310, 311, 380, 381, 481, 492, 493, 494, DMT 100, 110, 131, 223, CS 145 or CIS 141. Professional education courses required are: EDU 250, SEC 351, 352, 489, 490, MGE 275, 490, LTCY 444, and PSY 310. No minor is required.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e concentration in Family Studies requires a minimum of 51 hours in consumer and family sciences and related courses. A grade of “C” or above must be earned in the following courses required for this major: CFS 111, 180, 191, 310, 311, 380, 399, 410, 492, 493, 494, 495, 499, SOC 300, PSY 423 or SOC 342, PSY 430 or SOC 466 or 355, SOC 359 or Ph 365. A minor or second major is required.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70" w:type="dxa"/>
        <w:jc w:val="left"/>
        <w:tblInd w:w="-365" w:type="dxa"/>
        <w:tblLayout w:type="fixed"/>
        <w:tblCellMar>
          <w:top w:w="0" w:type="dxa"/>
          <w:left w:w="108" w:type="dxa"/>
          <w:bottom w:w="0" w:type="dxa"/>
          <w:right w:w="108" w:type="dxa"/>
        </w:tblCellMar>
      </w:tblPr>
      <w:tblGrid>
        <w:gridCol w:w="4680"/>
        <w:gridCol w:w="450"/>
        <w:gridCol w:w="4500"/>
        <w:gridCol w:w="5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2 Working w/Young Children &amp; Fam</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2 Diversity in Early Child Program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4 Assessment of Young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9 Admin of Early Childhood Program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99 Implications of Research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10 Internshi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9 Issues in Family &amp;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L 300 Using Statistics in Soci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Family and Consumer Sciences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51 Food Scien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1 Methods &amp; Materials in FCS Educ</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81 Advanced Methods in FCS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00 Intro to Housing &amp; Interior Desig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10 Design Concept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31 Basic Apparel Construc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223 Textil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S 145 Intro to Computing</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CIS 141 Basic Computer Literac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DU 250 Intro to Teacher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351 Teach Strategies for Secondary Sch</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352 Planning for Student Diversi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DU 489 Student Teaching Semin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490 Student Teachi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GE 275 Found of Middle Grades Inst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GE 490 Student Teachi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LTCY 444 Reading in the Secondary Grad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310 Educational Psych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 Hour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Family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99 Implications of Research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10 Internshi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5 Interpersonal/Relationship Violen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9 Issues in Family &amp;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 300 Using Statistics in Soci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423 Psych of Adult Life &amp; Aging</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342 Aging in Socie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430 Psychology of Women</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466 Gender, Family &amp; Society</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355 Sociology of Gende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 359 Sexuality &amp; Socie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OR PH 365 Human Sexuali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 Hour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Concentration in Child Life Specialist</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111 Human Nutritio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180 Found. in Family &amp; Consumer Sci</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191 Child Development</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192 Working w/Young Children &amp; Fam</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CFS 198 Guide &amp; Problem-Solving Appr for Young Children </w:t>
            </w:r>
          </w:p>
          <w:p>
            <w:pPr>
              <w:pStyle w:val="Normal"/>
              <w:spacing w:lineRule="auto" w:line="240" w:before="0" w:after="0"/>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CFS 292 Diversity in Early Child Program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294 Assessment of Young Childre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295 Curr &amp; Devel for Infants &amp; Toddler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296 Curr &amp; Devel. For Preschool &amp; Kinder</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10 Management of Family Resource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11 Family Relation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13 Practicum in Human Environment</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80 Prof. Presentation Techniques in FC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91 Risk &amp; Resilience</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93 Role of Play in Child Development</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95 Child &amp; Family Stres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399 Implications of Research in FC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10 Internship</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92 Growth &amp; Guidance of Childre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93 Family Life Educatio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94 Parenting Strategie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96 Addressing Challenging Behav in Young Childre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FS 499 Issues in Family &amp; Child Studie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H 290 Medical Terminology</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REC 328 Inclusive Recreatio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OCL 300 Using Statistics in Sociology</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OCL 440 Medical Sociology</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WRK 436 Services to Childre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WRK 450 Child Maltreatment</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Total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8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w:t>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3</w:t>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2 Working w/Young Children &amp; Fam</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2 Diversity in Early Child Program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4 Assessment of Young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299 Admin of Early Childhood Program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99 Implications of Research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10 Internshi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9 Issues in Family &amp;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L 300 Using Statistics in Soci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Family and Consumer Sciences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51 Food Scien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1 Methods &amp; Materials in FCS Educ</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81 Advanced Methods in FCS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00 Intro to Housing &amp; Interior Desig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10 Design Concept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131 Basic Apparel Construc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MT 223 Textil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S 145 Intro to Computing</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CIS 141 Basic Computer Literac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DU 250 Intro to Teacher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351 Teach Strategies for Secondary Sch</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352 Planning for Student Diversi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DU 489 Student Teaching Semin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EC 490 Student Teachi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GE 275 Found of Middle Grades Inst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GE 490 Student Teachi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LTCY 444 Reading in the Secondary Grad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310 Educational Psych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 Hours</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Concentration in Family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11 Human Nutri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80 Found. in Family &amp; Consumer Sc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191 Child Develop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0 Management of Family Resourc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11 Family Rel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80 Prof. Presentation Techniques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399 Implications of Research in FC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10 Internshi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2 Growth &amp; Guidance of Childre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3 Family Life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4 Parenting Strateg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5 Interpersonal/Relationship Violen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FS 499 Issues in Family &amp; Child Studi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 300 Using Statistics in Sociolog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423 Psych of Adult Life &amp; Aging</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342 Aging in Socie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SY 430 Psychology of Women</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466 Gender, Family &amp; Society</w:t>
            </w:r>
          </w:p>
          <w:p>
            <w:pPr>
              <w:pStyle w:val="Normal"/>
              <w:spacing w:lineRule="auto" w:line="240" w:before="0" w:after="0"/>
              <w:rPr/>
            </w:pPr>
            <w:r>
              <w:rPr>
                <w:rFonts w:cs="Times New Roman" w:ascii="Times New Roman" w:hAnsi="Times New Roman"/>
                <w:szCs w:val="20"/>
                <w:u w:val="single"/>
              </w:rPr>
              <w:t>OR</w:t>
            </w:r>
            <w:r>
              <w:rPr>
                <w:rFonts w:cs="Times New Roman" w:ascii="Times New Roman" w:hAnsi="Times New Roman"/>
                <w:szCs w:val="20"/>
              </w:rPr>
              <w:t xml:space="preserve"> SOC 355 Sociology of Gende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 359 Sexuality &amp; Socie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OR PH 365 Human Sexualit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tal Hour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uspend Concentration in Child Life Specialist</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8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5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w:t>
        <w:tab/>
        <w:t>Rationale for the proposed program chang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In the process of modifying the program to meet the new 120 hour degree requirements, the Child Life Specialist program becomes the Child Studies concentration (563) with a minor. Therefore we wish to suspend this program. Students interested in becoming a “Child Life Specialist” will major in Family Consumer Sciences with a concentration in Child Studies (reference number 563) with a minor selected with guidance from their advis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rPr/>
      </w:pPr>
      <w:r>
        <w:rPr>
          <w:rFonts w:cs="Times New Roman" w:ascii="Times New Roman" w:hAnsi="Times New Roman"/>
          <w:b/>
        </w:rPr>
        <w:t>5.</w:t>
        <w:tab/>
        <w:t xml:space="preserve">Proposed term for implementation and special provisions: </w:t>
      </w:r>
      <w:r>
        <w:rPr>
          <w:rFonts w:cs="Times New Roman" w:ascii="Times New Roman" w:hAnsi="Times New Roman"/>
        </w:rPr>
        <w:t>Fall 20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w:t>
        <w:tab/>
        <w:t>Dates of prior committee approv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onsumer &amp; Family Sciences Department/Division: </w:t>
      </w:r>
      <w:r>
        <w:rPr>
          <w:rFonts w:cs="Times New Roman" w:ascii="Times New Roman" w:hAnsi="Times New Roman"/>
          <w:u w:val="single"/>
        </w:rPr>
        <w:t>___3/5/10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CHHS Undergraduate Curriculum Committee</w:t>
        <w:tab/>
        <w:t>___</w:t>
      </w:r>
      <w:r>
        <w:rPr>
          <w:rFonts w:cs="Times New Roman" w:ascii="Times New Roman" w:hAnsi="Times New Roman"/>
          <w:u w:val="single"/>
        </w:rPr>
        <w:t>3/31/2010</w:t>
      </w:r>
      <w:r>
        <w:rPr>
          <w:rFonts w:cs="Times New Roman" w:ascii="Times New Roman" w:hAnsi="Times New Roman"/>
        </w:rPr>
        <w:t>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Undergraduate Curriculum Committee</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University Senate</w:t>
        <w:tab/>
        <w:tab/>
        <w:tab/>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rPr>
        <w:t>Attachment:  Program Inventory For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austin@wku.edu" TargetMode="External"/><Relationship Id="rId3" Type="http://schemas.openxmlformats.org/officeDocument/2006/relationships/hyperlink" Target="mailto:lynn.austin@wku.edu" TargetMode="External"/><Relationship Id="rId4" Type="http://schemas.openxmlformats.org/officeDocument/2006/relationships/hyperlink" Target="mailto:darbi.haynes-lawrence@wku.edu" TargetMode="External"/><Relationship Id="rId5" Type="http://schemas.openxmlformats.org/officeDocument/2006/relationships/hyperlink" Target="mailto:lynn.austin@wku.edu" TargetMode="External"/><Relationship Id="rId6" Type="http://schemas.openxmlformats.org/officeDocument/2006/relationships/hyperlink" Target="mailto:lynn.austin@wku.edu" TargetMode="External"/><Relationship Id="rId7" Type="http://schemas.openxmlformats.org/officeDocument/2006/relationships/hyperlink" Target="mailto:Darbi.haynes-lawrence@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09:00Z</dcterms:created>
  <dc:creator>Network and Computing Support</dc:creator>
  <dc:description/>
  <cp:keywords/>
  <dc:language>en-US</dc:language>
  <cp:lastModifiedBy>Beth Plummer</cp:lastModifiedBy>
  <dcterms:modified xsi:type="dcterms:W3CDTF">2010-04-15T22:34:00Z</dcterms:modified>
  <cp:revision>6</cp:revision>
  <dc:subject/>
  <dc:title/>
</cp:coreProperties>
</file>