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MINATION FOR PHI DELTA KAP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LA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nominee for the Phi Delta Kappa Scholarship mu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admitted to a program for teacher certification in Teacher Educ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a full-time stud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e a junior or senior statu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characterized by</w:t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A teaching mission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  <w:tab/>
        <w:t>A focus on children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  <w:t>Positive human relationship qualit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ential for innovative and creative input into the classro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52324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nominate ____________________________________ as a candidate for the Phi Delta Kappa Schola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Signed ____________________________________</w:t>
        <w:tab/>
        <w:t>Date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 faculty member from the School of Education must sign this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yped application is due by noon on the last Friday of February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submit your application in Gary A. Ransdell Hall 10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PHI DELTA KAPPA SCHOLAR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10287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 xml:space="preserve">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Address: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 Address: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s and addresses of parents/guardians and/or sp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metown Newspaper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 xml:space="preserve"> 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cial Security Number ______________________ </w:t>
        <w:tab/>
        <w:t>Current GPA</w:t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your major or certification being pursued?</w:t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hours have your completed in your major?</w:t>
        <w:tab/>
        <w:t xml:space="preserve">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icipated Graduation Date: ______Year</w:t>
        <w:tab/>
        <w:t>______ May</w:t>
        <w:tab/>
        <w:t>______ August ______ D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currently receiving any financial aid/scholarship(s)?  If yes, please indicate amount and type/name(s) of the aid/scholarship(s).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CTIVITIES WHILE IN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ships in:</w:t>
        <w:tab/>
        <w:tab/>
        <w:tab/>
        <w:tab/>
        <w:t>Offices Held (if an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wards and Other Honor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curricular Activities (School, Community, Church, Athletic, Employment, Civic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>___________________________________</w:t>
      </w:r>
    </w:p>
    <w:p>
      <w:pPr>
        <w:pStyle w:val="Normal"/>
        <w:rPr/>
      </w:pPr>
      <w:r>
        <w:rPr>
          <w:i/>
          <w:sz w:val="24"/>
        </w:rPr>
        <w:t>Please complete the followi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I want to become a teacher because…(complete in 50 words or l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I first became interested in teaching…(complete in 50 words or les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n outstanding teacher is one who…(complete in 50 words or l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 plan to get students excited about learning by…(complete in 50 words or les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plan to contribute to the field of education…(complete in 50 words or les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4:00Z</dcterms:created>
  <dc:creator>Techer Ed</dc:creator>
  <dc:description/>
  <cp:keywords/>
  <dc:language>en-US</dc:language>
  <cp:lastModifiedBy>user</cp:lastModifiedBy>
  <cp:lastPrinted>2004-02-29T15:27:00Z</cp:lastPrinted>
  <dcterms:modified xsi:type="dcterms:W3CDTF">2013-12-03T17:25:00Z</dcterms:modified>
  <cp:revision>11</cp:revision>
  <dc:subject/>
  <dc:title>NOMINATION FOR WANDA MAYFIELD PAGE</dc:title>
</cp:coreProperties>
</file>