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Thesis Completion Checklist</w:t>
      </w:r>
    </w:p>
    <w:p>
      <w:pPr>
        <w:pStyle w:val="Normal"/>
        <w:rPr/>
      </w:pPr>
      <w:r>
        <w:rPr/>
        <w:t>Complete these tasks before submitting your thesis.  The first error found in these items will result in the thesis being returned to you for further editing, and you will have to resubmit.  The cycle will continue until you have corrected these basic elements</w:t>
      </w:r>
      <w:r>
        <w:rPr>
          <w:u w:val="single"/>
        </w:rPr>
        <w:t xml:space="preserve"> </w:t>
      </w:r>
      <w:r>
        <w:rPr/>
        <w:t>your own.  Additional changes may result from the next tier of editing.</w:t>
      </w:r>
    </w:p>
    <w:p>
      <w:pPr>
        <w:pStyle w:val="Normal"/>
        <w:rPr/>
      </w:pPr>
      <w:r>
        <w:rPr/>
      </w:r>
    </w:p>
    <w:p>
      <w:pPr>
        <w:pStyle w:val="Normal"/>
        <w:rPr/>
      </w:pPr>
      <w:r>
        <w:rPr>
          <w:u w:val="single"/>
        </w:rPr>
        <w:t>Font</w:t>
      </w:r>
      <w:r>
        <w:rPr/>
        <w:t xml:space="preserve"> </w:t>
      </w:r>
    </w:p>
    <w:p>
      <w:pPr>
        <w:pStyle w:val="Normal"/>
        <w:rPr/>
      </w:pPr>
      <w:r>
        <w:rPr/>
        <w:t>____ The thesis must be typed in Courier New with a 12-point font.  The font size must be retained throughout the thesis except when a table requires a smaller font size.</w:t>
      </w:r>
    </w:p>
    <w:p>
      <w:pPr>
        <w:pStyle w:val="Normal"/>
        <w:rPr/>
      </w:pPr>
      <w:r>
        <w:rPr/>
      </w:r>
    </w:p>
    <w:p>
      <w:pPr>
        <w:pStyle w:val="Normal"/>
        <w:rPr>
          <w:u w:val="single"/>
        </w:rPr>
      </w:pPr>
      <w:r>
        <w:rPr>
          <w:u w:val="single"/>
        </w:rPr>
        <w:t>Margins</w:t>
      </w:r>
    </w:p>
    <w:p>
      <w:pPr>
        <w:pStyle w:val="Normal"/>
        <w:rPr/>
      </w:pPr>
      <w:r>
        <w:rPr/>
        <w:t>____ The left margin must be 1 ½ inches.  All other margins must be one inch except for the first page of each chapter, which requires a two-inch margin on top.</w:t>
      </w:r>
    </w:p>
    <w:p>
      <w:pPr>
        <w:pStyle w:val="Normal"/>
        <w:rPr/>
      </w:pPr>
      <w:r>
        <w:rPr/>
      </w:r>
    </w:p>
    <w:p>
      <w:pPr>
        <w:pStyle w:val="Normal"/>
        <w:rPr>
          <w:u w:val="single"/>
        </w:rPr>
      </w:pPr>
      <w:r>
        <w:rPr>
          <w:u w:val="single"/>
        </w:rPr>
        <w:t>Page Numbering</w:t>
      </w:r>
    </w:p>
    <w:p>
      <w:pPr>
        <w:pStyle w:val="Normal"/>
        <w:rPr/>
      </w:pPr>
      <w:r>
        <w:rPr/>
        <w:t>____ The title page and the signature page are preceded by a blank page, and these three pages are not assigned numbers.</w:t>
      </w:r>
    </w:p>
    <w:p>
      <w:pPr>
        <w:pStyle w:val="Normal"/>
        <w:rPr/>
      </w:pPr>
      <w:r>
        <w:rPr/>
        <w:t xml:space="preserve">____ The latter two pages, however, are considered in the sequence of numbers.  The next page, “Acknowledgments,” is the first page to receive a printed number, the number iii.  </w:t>
      </w:r>
    </w:p>
    <w:p>
      <w:pPr>
        <w:pStyle w:val="Normal"/>
        <w:rPr/>
      </w:pPr>
      <w:r>
        <w:rPr/>
        <w:t>____ From the acknowledgments page up to, but not including, the first chapter or introduction, all pages are assigned lower-case Roman numerals (i.e., i, ii, iii, iv, v).</w:t>
      </w:r>
    </w:p>
    <w:p>
      <w:pPr>
        <w:pStyle w:val="Normal"/>
        <w:rPr/>
      </w:pPr>
      <w:r>
        <w:rPr/>
        <w:t>____ All other pages in the document are assigned Arabic numerals (i.e., 1, 2, 3, 4, 5).</w:t>
      </w:r>
    </w:p>
    <w:p>
      <w:pPr>
        <w:pStyle w:val="Normal"/>
        <w:rPr/>
      </w:pPr>
      <w:r>
        <w:rPr/>
        <w:t xml:space="preserve">____ The first page of each chapter, Table of Contents, List of Tables, List of Figures. References, and appendices have numbers centered at the bottom of the page.  </w:t>
      </w:r>
    </w:p>
    <w:p>
      <w:pPr>
        <w:pStyle w:val="Normal"/>
        <w:rPr/>
      </w:pPr>
      <w:r>
        <w:rPr/>
        <w:t>____ The remaining pages of each section are numbered in the upper right.</w:t>
      </w:r>
    </w:p>
    <w:p>
      <w:pPr>
        <w:pStyle w:val="Normal"/>
        <w:rPr/>
      </w:pPr>
      <w:r>
        <w:rPr/>
      </w:r>
    </w:p>
    <w:p>
      <w:pPr>
        <w:pStyle w:val="Normal"/>
        <w:rPr>
          <w:u w:val="single"/>
        </w:rPr>
      </w:pPr>
      <w:r>
        <w:rPr>
          <w:u w:val="single"/>
        </w:rPr>
        <w:t>Preliminary Pages</w:t>
      </w:r>
    </w:p>
    <w:p>
      <w:pPr>
        <w:pStyle w:val="Normal"/>
        <w:rPr/>
      </w:pPr>
      <w:r>
        <w:rPr/>
        <w:t xml:space="preserve">____ Preliminary pages are those pages that come before the Introduction, Chapter I. These pages, in order, are as follows: </w:t>
      </w:r>
    </w:p>
    <w:p>
      <w:pPr>
        <w:pStyle w:val="Normal"/>
        <w:rPr/>
      </w:pPr>
      <w:r>
        <w:rPr/>
        <w:t xml:space="preserve">____ the initial blank page, </w:t>
      </w:r>
    </w:p>
    <w:p>
      <w:pPr>
        <w:pStyle w:val="Normal"/>
        <w:rPr/>
      </w:pPr>
      <w:r>
        <w:rPr/>
        <w:t xml:space="preserve">____ the title page, </w:t>
      </w:r>
    </w:p>
    <w:p>
      <w:pPr>
        <w:pStyle w:val="Normal"/>
        <w:rPr/>
      </w:pPr>
      <w:r>
        <w:rPr/>
        <w:t xml:space="preserve">____ Acknowledgments,  </w:t>
      </w:r>
    </w:p>
    <w:p>
      <w:pPr>
        <w:pStyle w:val="Normal"/>
        <w:rPr/>
      </w:pPr>
      <w:r>
        <w:rPr/>
        <w:t xml:space="preserve">____ Table of Contents, </w:t>
      </w:r>
    </w:p>
    <w:p>
      <w:pPr>
        <w:pStyle w:val="Normal"/>
        <w:rPr/>
      </w:pPr>
      <w:r>
        <w:rPr/>
        <w:t xml:space="preserve">____ List of Tables,  </w:t>
      </w:r>
    </w:p>
    <w:p>
      <w:pPr>
        <w:pStyle w:val="Normal"/>
        <w:rPr/>
      </w:pPr>
      <w:r>
        <w:rPr/>
        <w:t xml:space="preserve">____ List of Figures, and </w:t>
      </w:r>
    </w:p>
    <w:p>
      <w:pPr>
        <w:pStyle w:val="Normal"/>
        <w:rPr/>
      </w:pPr>
      <w:r>
        <w:rPr/>
        <w:t>____ Abstract.</w:t>
      </w:r>
    </w:p>
    <w:p>
      <w:pPr>
        <w:pStyle w:val="Normal"/>
        <w:rPr/>
      </w:pPr>
      <w:r>
        <w:rPr/>
        <w:t>____ Check the format for the preliminary pages by going to Western’s home page.  Click on “Academics,” click on “Graduate Programs,” click on ”Current Students,”  select the pull-down box on ”Thesis/Project Guidelines,” and click on the  “Paper-based Guidelines” that will appear at the side.</w:t>
      </w:r>
    </w:p>
    <w:p>
      <w:pPr>
        <w:pStyle w:val="Normal"/>
        <w:rPr/>
      </w:pPr>
      <w:r>
        <w:rPr/>
      </w:r>
    </w:p>
    <w:p>
      <w:pPr>
        <w:pStyle w:val="Normal"/>
        <w:rPr>
          <w:u w:val="single"/>
        </w:rPr>
      </w:pPr>
      <w:r>
        <w:rPr>
          <w:u w:val="single"/>
        </w:rPr>
        <w:t>Headings and Subheadings</w:t>
      </w:r>
    </w:p>
    <w:p>
      <w:pPr>
        <w:pStyle w:val="Normal"/>
        <w:rPr/>
      </w:pPr>
      <w:r>
        <w:rPr>
          <w:u w:val="single"/>
        </w:rPr>
        <w:t xml:space="preserve">         </w:t>
      </w:r>
      <w:r>
        <w:rPr/>
        <w:t>Be careful that no subheading appears directly under another subheading or under            the chapter title without intervening script.</w:t>
      </w:r>
    </w:p>
    <w:p>
      <w:pPr>
        <w:pStyle w:val="Normal"/>
        <w:rPr/>
      </w:pPr>
      <w:r>
        <w:rPr/>
        <w:t>____ Bold, but do not italicize, all headings and subheadings.</w:t>
      </w:r>
    </w:p>
    <w:p>
      <w:pPr>
        <w:pStyle w:val="Normal"/>
        <w:rPr/>
      </w:pPr>
      <w:r>
        <w:rPr/>
        <w:t>____ The chapter is the first (level one) heading.  It is written in all caps.</w:t>
      </w:r>
    </w:p>
    <w:p>
      <w:pPr>
        <w:pStyle w:val="Normal"/>
        <w:rPr/>
      </w:pPr>
      <w:r>
        <w:rPr/>
        <w:t>____ Level-two subheadings are centered, and the first letter of every important word is capitalized.  Do not use a level-two subheading unless you will have at least two level-two subheadings in the chapter.</w:t>
      </w:r>
    </w:p>
    <w:p>
      <w:pPr>
        <w:pStyle w:val="Normal"/>
        <w:rPr/>
      </w:pPr>
      <w:r>
        <w:rPr/>
        <w:t xml:space="preserve">____ Level-three subheadings appear at the left margin.  They are underlined. The first letter of every important word is capitalized.  Do not use a level-three subheading unless you will have at least two level-three subheadings under that level-two subheading. </w:t>
      </w:r>
    </w:p>
    <w:p>
      <w:pPr>
        <w:pStyle w:val="Normal"/>
        <w:rPr/>
      </w:pPr>
      <w:r>
        <w:rPr/>
        <w:t>____Level-four subheadings are indented the same length as the indentation at the beginning of the paragraph.  They are underlined, and a period appears at the end.  The first letters of important words are capitalized.  The text begins on the same line as the subheading.  Do not use a level-four subheading unless you will have at least two level-four subheadings under that level-three subheading.</w:t>
      </w:r>
    </w:p>
    <w:p>
      <w:pPr>
        <w:pStyle w:val="Normal"/>
        <w:rPr/>
      </w:pPr>
      <w:r>
        <w:rPr/>
      </w:r>
    </w:p>
    <w:p>
      <w:pPr>
        <w:pStyle w:val="Normal"/>
        <w:rPr>
          <w:u w:val="single"/>
        </w:rPr>
      </w:pPr>
      <w:r>
        <w:rPr>
          <w:u w:val="single"/>
        </w:rPr>
        <w:t>Spacing</w:t>
      </w:r>
    </w:p>
    <w:p>
      <w:pPr>
        <w:pStyle w:val="Normal"/>
        <w:rPr/>
      </w:pPr>
      <w:r>
        <w:rPr/>
        <w:t xml:space="preserve">____ No more than one double space: </w:t>
      </w:r>
    </w:p>
    <w:p>
      <w:pPr>
        <w:pStyle w:val="Normal"/>
        <w:rPr/>
      </w:pPr>
      <w:r>
        <w:rPr/>
        <w:t xml:space="preserve">____ should precede or follow quotations, </w:t>
      </w:r>
    </w:p>
    <w:p>
      <w:pPr>
        <w:pStyle w:val="Normal"/>
        <w:rPr/>
      </w:pPr>
      <w:r>
        <w:rPr/>
        <w:t xml:space="preserve">____ should precede or follow headings or subheadings, or </w:t>
      </w:r>
    </w:p>
    <w:p>
      <w:pPr>
        <w:pStyle w:val="Normal"/>
        <w:rPr/>
      </w:pPr>
      <w:r>
        <w:rPr/>
        <w:t>____ should precede or follow a table or figure.</w:t>
      </w:r>
    </w:p>
    <w:p>
      <w:pPr>
        <w:pStyle w:val="Normal"/>
        <w:rPr/>
      </w:pPr>
      <w:r>
        <w:rPr/>
      </w:r>
    </w:p>
    <w:p>
      <w:pPr>
        <w:pStyle w:val="Normal"/>
        <w:rPr>
          <w:u w:val="single"/>
        </w:rPr>
      </w:pPr>
      <w:r>
        <w:rPr>
          <w:u w:val="single"/>
        </w:rPr>
        <w:t>Citations</w:t>
      </w:r>
    </w:p>
    <w:p>
      <w:pPr>
        <w:pStyle w:val="Normal"/>
        <w:rPr/>
      </w:pPr>
      <w:r>
        <w:rPr/>
        <w:t>____ Each citation must be listed in the R</w:t>
      </w:r>
      <w:r>
        <w:rPr>
          <w:rFonts w:cs="er;Times New Roman" w:ascii="er;Times New Roman" w:hAnsi="er;Times New Roman"/>
        </w:rPr>
        <w:t xml:space="preserve">eferences.  </w:t>
      </w:r>
    </w:p>
    <w:p>
      <w:pPr>
        <w:pStyle w:val="Normal"/>
        <w:rPr>
          <w:rFonts w:ascii="er;Times New Roman" w:hAnsi="er;Times New Roman" w:cs="er;Times New Roman"/>
        </w:rPr>
      </w:pPr>
      <w:r>
        <w:rPr>
          <w:rFonts w:cs="er;Times New Roman" w:ascii="er;Times New Roman" w:hAnsi="er;Times New Roman"/>
        </w:rPr>
        <w:t>____ There is no punctuation between the name of the author and the year of publication.</w:t>
      </w:r>
    </w:p>
    <w:p>
      <w:pPr>
        <w:pStyle w:val="Normal"/>
        <w:rPr/>
      </w:pPr>
      <w:r>
        <w:rPr>
          <w:rFonts w:cs="er;Times New Roman" w:ascii="er;Times New Roman" w:hAnsi="er;Times New Roman"/>
        </w:rPr>
        <w:t xml:space="preserve">____ When more than two authors appear in the same citation, they are separated by commas, including a comma before the </w:t>
      </w:r>
      <w:r>
        <w:rPr>
          <w:rFonts w:cs="Times New Roman"/>
        </w:rPr>
        <w:t>“</w:t>
      </w:r>
      <w:r>
        <w:rPr>
          <w:rFonts w:cs="er;Times New Roman" w:ascii="er;Times New Roman" w:hAnsi="er;Times New Roman"/>
        </w:rPr>
        <w:t>and</w:t>
      </w:r>
      <w:r>
        <w:rPr>
          <w:rFonts w:cs="Times New Roman"/>
        </w:rPr>
        <w:t>”</w:t>
      </w:r>
      <w:r>
        <w:rPr>
          <w:rFonts w:cs="er;Times New Roman" w:ascii="er;Times New Roman" w:hAnsi="er;Times New Roman"/>
        </w:rPr>
        <w:t xml:space="preserve"> in a series of more than two.  Ampersands are not used. </w:t>
      </w:r>
    </w:p>
    <w:p>
      <w:pPr>
        <w:pStyle w:val="Normal"/>
        <w:rPr>
          <w:rFonts w:ascii="er;Times New Roman" w:hAnsi="er;Times New Roman" w:cs="er;Times New Roman"/>
        </w:rPr>
      </w:pPr>
      <w:r>
        <w:rPr>
          <w:rFonts w:cs="er;Times New Roman" w:ascii="er;Times New Roman" w:hAnsi="er;Times New Roman"/>
        </w:rPr>
        <w:t>____ When page references are used, those pages appear following a colon after the year</w:t>
      </w:r>
    </w:p>
    <w:p>
      <w:pPr>
        <w:pStyle w:val="Normal"/>
        <w:rPr>
          <w:rFonts w:ascii="er;Times New Roman" w:hAnsi="er;Times New Roman" w:cs="er;Times New Roman"/>
        </w:rPr>
      </w:pPr>
      <w:r>
        <w:rPr>
          <w:rFonts w:eastAsia="er;Times New Roman" w:cs="er;Times New Roman" w:ascii="er;Times New Roman" w:hAnsi="er;Times New Roman"/>
        </w:rPr>
        <w:t xml:space="preserve">         </w:t>
      </w:r>
      <w:r>
        <w:rPr>
          <w:rFonts w:cs="er;Times New Roman" w:ascii="er;Times New Roman" w:hAnsi="er;Times New Roman"/>
        </w:rPr>
        <w:t>(e.g., Smith, Jones, and Wilson 2002:247-48).</w:t>
      </w:r>
    </w:p>
    <w:p>
      <w:pPr>
        <w:pStyle w:val="Normal"/>
        <w:rPr>
          <w:rFonts w:ascii="er;Times New Roman" w:hAnsi="er;Times New Roman" w:cs="er;Times New Roman"/>
        </w:rPr>
      </w:pPr>
      <w:r>
        <w:rPr>
          <w:rFonts w:cs="er;Times New Roman" w:ascii="er;Times New Roman" w:hAnsi="er;Times New Roman"/>
        </w:rPr>
        <w:t xml:space="preserve">____ Multiple citations are: </w:t>
      </w:r>
    </w:p>
    <w:p>
      <w:pPr>
        <w:pStyle w:val="Normal"/>
        <w:rPr>
          <w:rFonts w:ascii="er;Times New Roman" w:hAnsi="er;Times New Roman" w:cs="er;Times New Roman"/>
        </w:rPr>
      </w:pPr>
      <w:r>
        <w:rPr>
          <w:rFonts w:cs="er;Times New Roman" w:ascii="er;Times New Roman" w:hAnsi="er;Times New Roman"/>
        </w:rPr>
        <w:t xml:space="preserve">____ separated by semicolons and </w:t>
      </w:r>
    </w:p>
    <w:p>
      <w:pPr>
        <w:pStyle w:val="Normal"/>
        <w:rPr/>
      </w:pPr>
      <w:r>
        <w:rPr>
          <w:rFonts w:cs="er;Times New Roman" w:ascii="er;Times New Roman" w:hAnsi="er;Times New Roman"/>
        </w:rPr>
        <w:t>____ appear in alphabetical order according to the first author listed.</w:t>
      </w:r>
    </w:p>
    <w:p>
      <w:pPr>
        <w:pStyle w:val="Normal"/>
        <w:rPr>
          <w:rFonts w:ascii="er;Times New Roman" w:hAnsi="er;Times New Roman" w:cs="er;Times New Roman"/>
        </w:rPr>
      </w:pPr>
      <w:r>
        <w:rPr>
          <w:rFonts w:cs="er;Times New Roman" w:ascii="er;Times New Roman" w:hAnsi="er;Times New Roman"/>
        </w:rPr>
      </w:r>
    </w:p>
    <w:p>
      <w:pPr>
        <w:pStyle w:val="Normal"/>
        <w:rPr>
          <w:rFonts w:ascii="er;Times New Roman" w:hAnsi="er;Times New Roman" w:cs="er;Times New Roman"/>
          <w:u w:val="single"/>
        </w:rPr>
      </w:pPr>
      <w:r>
        <w:rPr>
          <w:rFonts w:cs="er;Times New Roman" w:ascii="er;Times New Roman" w:hAnsi="er;Times New Roman"/>
          <w:u w:val="single"/>
        </w:rPr>
        <w:t>References</w:t>
      </w:r>
    </w:p>
    <w:p>
      <w:pPr>
        <w:pStyle w:val="Normal"/>
        <w:rPr>
          <w:rFonts w:ascii="er;Times New Roman" w:hAnsi="er;Times New Roman" w:cs="er;Times New Roman"/>
        </w:rPr>
      </w:pPr>
      <w:r>
        <w:rPr>
          <w:rFonts w:cs="er;Times New Roman" w:ascii="er;Times New Roman" w:hAnsi="er;Times New Roman"/>
        </w:rPr>
        <w:t>____ References appear in alphabetical order.</w:t>
      </w:r>
    </w:p>
    <w:p>
      <w:pPr>
        <w:pStyle w:val="Normal"/>
        <w:rPr>
          <w:rFonts w:ascii="er;Times New Roman" w:hAnsi="er;Times New Roman" w:cs="er;Times New Roman"/>
        </w:rPr>
      </w:pPr>
      <w:r>
        <w:rPr>
          <w:rFonts w:cs="er;Times New Roman" w:ascii="er;Times New Roman" w:hAnsi="er;Times New Roman"/>
        </w:rPr>
        <w:t>____ Wh</w:t>
      </w:r>
      <w:hyperlink r:id="rId2">
        <w:r>
          <w:rPr>
            <w:rStyle w:val="InternetLink"/>
            <w:rFonts w:cs="er;Times New Roman" w:ascii="er;Times New Roman" w:hAnsi="er;Times New Roman"/>
            <w:color w:val="000000"/>
            <w:u w:val="none"/>
          </w:rPr>
          <w:t>en</w:t>
        </w:r>
      </w:hyperlink>
      <w:r>
        <w:rPr>
          <w:rFonts w:cs="er;Times New Roman" w:ascii="er;Times New Roman" w:hAnsi="er;Times New Roman"/>
        </w:rPr>
        <w:t xml:space="preserve"> two references by the same author are listed, replace the author</w:t>
      </w:r>
      <w:r>
        <w:rPr>
          <w:rFonts w:cs="Times New Roman"/>
        </w:rPr>
        <w:t>’</w:t>
      </w:r>
      <w:r>
        <w:rPr>
          <w:rFonts w:cs="er;Times New Roman" w:ascii="er;Times New Roman" w:hAnsi="er;Times New Roman"/>
        </w:rPr>
        <w:t>s name in the later one with an underline of seven spaces.</w:t>
      </w:r>
    </w:p>
    <w:p>
      <w:pPr>
        <w:pStyle w:val="Normal"/>
        <w:rPr/>
      </w:pPr>
      <w:r>
        <w:rPr>
          <w:rFonts w:cs="er;Times New Roman" w:ascii="er;Times New Roman" w:hAnsi="er;Times New Roman"/>
        </w:rPr>
        <w:t xml:space="preserve">____ When two references by one author are </w:t>
      </w:r>
      <w:r>
        <w:rPr>
          <w:rFonts w:cs="er;Times New Roman" w:ascii="er;Times New Roman" w:hAnsi="er;Times New Roman"/>
        </w:rPr>
        <w:t>written</w:t>
      </w:r>
      <w:r>
        <w:rPr>
          <w:rFonts w:cs="er;Times New Roman" w:ascii="er;Times New Roman" w:hAnsi="er;Times New Roman"/>
        </w:rPr>
        <w:t xml:space="preserve"> </w:t>
      </w:r>
      <w:r>
        <w:rPr>
          <w:rFonts w:cs="er;Times New Roman" w:ascii="er;Times New Roman" w:hAnsi="er;Times New Roman"/>
        </w:rPr>
        <w:t>in the</w:t>
      </w:r>
      <w:r>
        <w:rPr>
          <w:rFonts w:cs="er;Times New Roman" w:ascii="er;Times New Roman" w:hAnsi="er;Times New Roman"/>
        </w:rPr>
        <w:t xml:space="preserve"> same year, put an </w:t>
      </w:r>
      <w:r>
        <w:rPr>
          <w:rFonts w:cs="Times New Roman"/>
        </w:rPr>
        <w:t>“</w:t>
      </w:r>
      <w:r>
        <w:rPr>
          <w:rFonts w:cs="er;Times New Roman" w:ascii="er;Times New Roman" w:hAnsi="er;Times New Roman"/>
        </w:rPr>
        <w:t>a</w:t>
      </w:r>
      <w:r>
        <w:rPr>
          <w:rFonts w:cs="Times New Roman"/>
        </w:rPr>
        <w:t>”</w:t>
      </w:r>
      <w:r>
        <w:rPr>
          <w:rFonts w:cs="er;Times New Roman" w:ascii="er;Times New Roman" w:hAnsi="er;Times New Roman"/>
        </w:rPr>
        <w:t xml:space="preserve"> after the first and a </w:t>
      </w:r>
      <w:r>
        <w:rPr>
          <w:rFonts w:cs="Times New Roman"/>
        </w:rPr>
        <w:t>“</w:t>
      </w:r>
      <w:r>
        <w:rPr>
          <w:rFonts w:cs="er;Times New Roman" w:ascii="er;Times New Roman" w:hAnsi="er;Times New Roman"/>
        </w:rPr>
        <w:t>b</w:t>
      </w:r>
      <w:r>
        <w:rPr>
          <w:rFonts w:cs="Times New Roman"/>
        </w:rPr>
        <w:t>”</w:t>
      </w:r>
      <w:r>
        <w:rPr>
          <w:rFonts w:cs="er;Times New Roman" w:ascii="er;Times New Roman" w:hAnsi="er;Times New Roman"/>
        </w:rPr>
        <w:t xml:space="preserve"> after the second (e.g., 2007a and 2007b).</w:t>
      </w:r>
    </w:p>
    <w:p>
      <w:pPr>
        <w:pStyle w:val="Normal"/>
        <w:rPr/>
      </w:pPr>
      <w:r>
        <w:rPr>
          <w:rFonts w:cs="er;Times New Roman" w:ascii="er;Times New Roman" w:hAnsi="er;Times New Roman"/>
        </w:rPr>
        <w:t>____ When an author</w:t>
      </w:r>
      <w:r>
        <w:rPr>
          <w:rFonts w:cs="Times New Roman"/>
        </w:rPr>
        <w:t>’</w:t>
      </w:r>
      <w:r>
        <w:rPr>
          <w:rFonts w:cs="er;Times New Roman" w:ascii="er;Times New Roman" w:hAnsi="er;Times New Roman"/>
        </w:rPr>
        <w:t xml:space="preserve">s name appears in conjunction with another author or authors, the </w:t>
      </w:r>
      <w:r>
        <w:rPr>
          <w:rFonts w:cs="er;Times New Roman" w:ascii="er;Times New Roman" w:hAnsi="er;Times New Roman"/>
        </w:rPr>
        <w:t>multiple</w:t>
      </w:r>
      <w:r>
        <w:rPr>
          <w:rFonts w:cs="er;Times New Roman" w:ascii="er;Times New Roman" w:hAnsi="er;Times New Roman"/>
        </w:rPr>
        <w:t xml:space="preserve"> authors (all of them) appear in sequence after the single author.</w:t>
      </w:r>
    </w:p>
    <w:p>
      <w:pPr>
        <w:pStyle w:val="Normal"/>
        <w:rPr>
          <w:rFonts w:ascii="er;Times New Roman" w:hAnsi="er;Times New Roman" w:cs="er;Times New Roman"/>
        </w:rPr>
      </w:pPr>
      <w:r>
        <w:rPr>
          <w:rFonts w:cs="er;Times New Roman" w:ascii="er;Times New Roman" w:hAnsi="er;Times New Roman"/>
        </w:rPr>
        <w:t>____ All print references must contain the city and state or country of publication unless New York was the city of publication, in which case the state is omitted.</w:t>
      </w:r>
    </w:p>
    <w:p>
      <w:pPr>
        <w:pStyle w:val="Normal"/>
        <w:rPr>
          <w:rFonts w:ascii="er;Times New Roman" w:hAnsi="er;Times New Roman" w:cs="er;Times New Roman"/>
        </w:rPr>
      </w:pPr>
      <w:r>
        <w:rPr>
          <w:rFonts w:cs="er;Times New Roman" w:ascii="er;Times New Roman" w:hAnsi="er;Times New Roman"/>
        </w:rPr>
        <w:t xml:space="preserve">____ The words </w:t>
      </w:r>
      <w:r>
        <w:rPr>
          <w:rFonts w:cs="Times New Roman"/>
        </w:rPr>
        <w:t>“</w:t>
      </w:r>
      <w:r>
        <w:rPr>
          <w:rFonts w:cs="er;Times New Roman" w:ascii="er;Times New Roman" w:hAnsi="er;Times New Roman"/>
        </w:rPr>
        <w:t>Company,</w:t>
      </w:r>
      <w:r>
        <w:rPr>
          <w:rFonts w:cs="Times New Roman"/>
        </w:rPr>
        <w:t>”</w:t>
      </w:r>
      <w:r>
        <w:rPr>
          <w:rFonts w:cs="er;Times New Roman" w:ascii="er;Times New Roman" w:hAnsi="er;Times New Roman"/>
        </w:rPr>
        <w:t xml:space="preserve"> </w:t>
      </w:r>
      <w:r>
        <w:rPr>
          <w:rFonts w:cs="Times New Roman"/>
        </w:rPr>
        <w:t>“</w:t>
      </w:r>
      <w:r>
        <w:rPr>
          <w:rFonts w:cs="er;Times New Roman" w:ascii="er;Times New Roman" w:hAnsi="er;Times New Roman"/>
        </w:rPr>
        <w:t>Incorporated,</w:t>
      </w:r>
      <w:r>
        <w:rPr>
          <w:rFonts w:cs="Times New Roman"/>
        </w:rPr>
        <w:t>”</w:t>
      </w:r>
      <w:r>
        <w:rPr>
          <w:rFonts w:cs="er;Times New Roman" w:ascii="er;Times New Roman" w:hAnsi="er;Times New Roman"/>
        </w:rPr>
        <w:t xml:space="preserve"> Publishers,</w:t>
      </w:r>
      <w:r>
        <w:rPr>
          <w:rFonts w:cs="Times New Roman"/>
        </w:rPr>
        <w:t>”</w:t>
      </w:r>
      <w:r>
        <w:rPr>
          <w:rFonts w:cs="er;Times New Roman" w:ascii="er;Times New Roman" w:hAnsi="er;Times New Roman"/>
        </w:rPr>
        <w:t xml:space="preserve"> </w:t>
      </w:r>
      <w:r>
        <w:rPr>
          <w:rFonts w:cs="Times New Roman"/>
        </w:rPr>
        <w:t>“</w:t>
      </w:r>
      <w:r>
        <w:rPr>
          <w:rFonts w:cs="er;Times New Roman" w:ascii="er;Times New Roman" w:hAnsi="er;Times New Roman"/>
        </w:rPr>
        <w:t>Books,</w:t>
      </w:r>
      <w:r>
        <w:rPr>
          <w:rFonts w:cs="Times New Roman"/>
        </w:rPr>
        <w:t>”</w:t>
      </w:r>
      <w:r>
        <w:rPr>
          <w:rFonts w:cs="er;Times New Roman" w:ascii="er;Times New Roman" w:hAnsi="er;Times New Roman"/>
        </w:rPr>
        <w:t xml:space="preserve"> and </w:t>
      </w:r>
      <w:r>
        <w:rPr>
          <w:rFonts w:cs="Times New Roman"/>
        </w:rPr>
        <w:t>“</w:t>
      </w:r>
      <w:r>
        <w:rPr>
          <w:rFonts w:cs="er;Times New Roman" w:ascii="er;Times New Roman" w:hAnsi="er;Times New Roman"/>
        </w:rPr>
        <w:t>Press</w:t>
      </w:r>
      <w:r>
        <w:rPr>
          <w:rFonts w:cs="Times New Roman"/>
        </w:rPr>
        <w:t>”</w:t>
      </w:r>
      <w:r>
        <w:rPr>
          <w:rFonts w:cs="er;Times New Roman" w:ascii="er;Times New Roman" w:hAnsi="er;Times New Roman"/>
        </w:rPr>
        <w:t xml:space="preserve"> are omitted from the listing of the publisher.  Exceptions are made to enhance clarity, as in </w:t>
      </w:r>
      <w:r>
        <w:rPr>
          <w:rFonts w:cs="Times New Roman"/>
        </w:rPr>
        <w:t>“</w:t>
      </w:r>
      <w:r>
        <w:rPr>
          <w:rFonts w:cs="er;Times New Roman" w:ascii="er;Times New Roman" w:hAnsi="er;Times New Roman"/>
        </w:rPr>
        <w:t>Free Press</w:t>
      </w:r>
      <w:r>
        <w:rPr>
          <w:rFonts w:cs="Times New Roman"/>
        </w:rPr>
        <w:t>”</w:t>
      </w:r>
      <w:r>
        <w:rPr>
          <w:rFonts w:cs="er;Times New Roman" w:ascii="er;Times New Roman" w:hAnsi="er;Times New Roman"/>
        </w:rPr>
        <w:t xml:space="preserve"> and </w:t>
      </w:r>
      <w:r>
        <w:rPr>
          <w:rFonts w:cs="Times New Roman"/>
        </w:rPr>
        <w:t>“</w:t>
      </w:r>
      <w:r>
        <w:rPr>
          <w:rFonts w:cs="er;Times New Roman" w:ascii="er;Times New Roman" w:hAnsi="er;Times New Roman"/>
        </w:rPr>
        <w:t>University of Wisconsin Press.</w:t>
      </w:r>
      <w:r>
        <w:rPr>
          <w:rFonts w:cs="Times New Roman"/>
        </w:rPr>
        <w:t>”</w:t>
      </w:r>
    </w:p>
    <w:p>
      <w:pPr>
        <w:pStyle w:val="Normal"/>
        <w:rPr>
          <w:rFonts w:ascii="er;Times New Roman" w:hAnsi="er;Times New Roman" w:cs="er;Times New Roman"/>
        </w:rPr>
      </w:pPr>
      <w:r>
        <w:rPr>
          <w:rFonts w:cs="er;Times New Roman" w:ascii="er;Times New Roman" w:hAnsi="er;Times New Roman"/>
        </w:rPr>
        <w:t>____ Each citation listed in the References must have been used in the text.</w:t>
      </w:r>
    </w:p>
    <w:p>
      <w:pPr>
        <w:pStyle w:val="Normal"/>
        <w:rPr>
          <w:rFonts w:ascii="er;Times New Roman" w:hAnsi="er;Times New Roman" w:cs="er;Times New Roman"/>
        </w:rPr>
      </w:pPr>
      <w:r>
        <w:rPr>
          <w:rFonts w:cs="er;Times New Roman" w:ascii="er;Times New Roman" w:hAnsi="er;Times New Roman"/>
        </w:rPr>
      </w:r>
    </w:p>
    <w:p>
      <w:pPr>
        <w:pStyle w:val="Normal"/>
        <w:rPr>
          <w:rFonts w:ascii="er;Times New Roman" w:hAnsi="er;Times New Roman" w:cs="er;Times New Roman"/>
        </w:rPr>
      </w:pPr>
      <w:r>
        <w:rPr>
          <w:rFonts w:cs="er;Times New Roman" w:ascii="er;Times New Roman" w:hAnsi="er;Times New Roman"/>
          <w:u w:val="single"/>
        </w:rPr>
        <w:t>Tables</w:t>
      </w:r>
    </w:p>
    <w:p>
      <w:pPr>
        <w:pStyle w:val="Normal"/>
        <w:rPr>
          <w:rFonts w:ascii="er;Times New Roman" w:hAnsi="er;Times New Roman" w:cs="er;Times New Roman"/>
        </w:rPr>
      </w:pPr>
      <w:r>
        <w:rPr>
          <w:rFonts w:cs="er;Times New Roman" w:ascii="er;Times New Roman" w:hAnsi="er;Times New Roman"/>
        </w:rPr>
        <w:t>_____ Tables appear as close as possible to the text that describes them.</w:t>
      </w:r>
    </w:p>
    <w:p>
      <w:pPr>
        <w:pStyle w:val="Normal"/>
        <w:rPr/>
      </w:pPr>
      <w:r>
        <w:rPr>
          <w:rFonts w:cs="er;Times New Roman" w:ascii="er;Times New Roman" w:hAnsi="er;Times New Roman"/>
        </w:rPr>
        <w:t xml:space="preserve">_____ Some tables that will be of limited interest may appear as appendices.  Refer to these tables in the text (e.g. </w:t>
      </w:r>
      <w:r>
        <w:rPr>
          <w:rFonts w:cs="Times New Roman"/>
        </w:rPr>
        <w:t>“</w:t>
      </w:r>
      <w:r>
        <w:rPr>
          <w:rFonts w:cs="er;Times New Roman" w:ascii="er;Times New Roman" w:hAnsi="er;Times New Roman"/>
        </w:rPr>
        <w:t>See Appendix A.</w:t>
      </w:r>
      <w:r>
        <w:rPr>
          <w:rFonts w:cs="Times New Roman"/>
        </w:rPr>
        <w:t>”</w:t>
      </w:r>
      <w:r>
        <w:rPr>
          <w:rFonts w:cs="er;Times New Roman" w:ascii="er;Times New Roman" w:hAnsi="er;Times New Roman"/>
        </w:rPr>
        <w:t xml:space="preserve">). </w:t>
      </w:r>
    </w:p>
    <w:p>
      <w:pPr>
        <w:pStyle w:val="Normal"/>
        <w:rPr>
          <w:rFonts w:ascii="er;Times New Roman" w:hAnsi="er;Times New Roman" w:cs="er;Times New Roman"/>
        </w:rPr>
      </w:pPr>
      <w:r>
        <w:rPr>
          <w:rFonts w:cs="er;Times New Roman" w:ascii="er;Times New Roman" w:hAnsi="er;Times New Roman"/>
        </w:rPr>
        <w:t xml:space="preserve">_____ Because text must fill the pages and because it is desirable to put the whole table on the same page, it may be necessary to move in some unrelated text before the table             </w:t>
      </w:r>
    </w:p>
    <w:p>
      <w:pPr>
        <w:pStyle w:val="Normal"/>
        <w:rPr>
          <w:rFonts w:ascii="er;Times New Roman" w:hAnsi="er;Times New Roman" w:cs="er;Times New Roman"/>
        </w:rPr>
      </w:pPr>
      <w:r>
        <w:rPr>
          <w:rFonts w:cs="er;Times New Roman" w:ascii="er;Times New Roman" w:hAnsi="er;Times New Roman"/>
        </w:rPr>
        <w:t>can be presented.</w:t>
      </w:r>
    </w:p>
    <w:p>
      <w:pPr>
        <w:pStyle w:val="Normal"/>
        <w:rPr>
          <w:rFonts w:ascii="er;Times New Roman" w:hAnsi="er;Times New Roman" w:cs="er;Times New Roman"/>
        </w:rPr>
      </w:pPr>
      <w:r>
        <w:rPr>
          <w:rFonts w:cs="er;Times New Roman" w:ascii="er;Times New Roman" w:hAnsi="er;Times New Roman"/>
        </w:rPr>
        <w:t>_____The title of the table must appear exactly as it appears in the List of Tables.</w:t>
      </w:r>
    </w:p>
    <w:p>
      <w:pPr>
        <w:pStyle w:val="Normal"/>
        <w:rPr>
          <w:rFonts w:ascii="er;Times New Roman" w:hAnsi="er;Times New Roman" w:cs="er;Times New Roman"/>
        </w:rPr>
      </w:pPr>
      <w:r>
        <w:rPr>
          <w:rFonts w:cs="er;Times New Roman" w:ascii="er;Times New Roman" w:hAnsi="er;Times New Roman"/>
        </w:rPr>
      </w:r>
    </w:p>
    <w:p>
      <w:pPr>
        <w:pStyle w:val="Normal"/>
        <w:rPr>
          <w:rFonts w:ascii="er;Times New Roman" w:hAnsi="er;Times New Roman" w:cs="er;Times New Roman"/>
          <w:u w:val="single"/>
        </w:rPr>
      </w:pPr>
      <w:r>
        <w:rPr>
          <w:rFonts w:cs="er;Times New Roman" w:ascii="er;Times New Roman" w:hAnsi="er;Times New Roman"/>
          <w:u w:val="single"/>
        </w:rPr>
        <w:t>Table of Contents</w:t>
      </w:r>
    </w:p>
    <w:p>
      <w:pPr>
        <w:pStyle w:val="Normal"/>
        <w:rPr>
          <w:rFonts w:ascii="er;Times New Roman" w:hAnsi="er;Times New Roman" w:cs="er;Times New Roman"/>
        </w:rPr>
      </w:pPr>
      <w:r>
        <w:rPr>
          <w:rFonts w:cs="er;Times New Roman" w:ascii="er;Times New Roman" w:hAnsi="er;Times New Roman"/>
        </w:rPr>
        <w:t>____ Avoid doing the Table of Contents until the end because page numbers and headings change.  Use the Table of Contents in your handbook as an example.</w:t>
      </w:r>
    </w:p>
    <w:p>
      <w:pPr>
        <w:pStyle w:val="Normal"/>
        <w:rPr/>
      </w:pPr>
      <w:r>
        <w:rPr>
          <w:rFonts w:cs="er;Times New Roman" w:ascii="er;Times New Roman" w:hAnsi="er;Times New Roman"/>
        </w:rPr>
        <w:t>____ All headings in the Table of Contents must match the headings in your paper word for word.</w:t>
      </w:r>
    </w:p>
    <w:p>
      <w:pPr>
        <w:pStyle w:val="Normal"/>
        <w:rPr>
          <w:rFonts w:ascii="er;Times New Roman" w:hAnsi="er;Times New Roman" w:cs="er;Times New Roman"/>
        </w:rPr>
      </w:pPr>
      <w:r>
        <w:rPr>
          <w:rFonts w:cs="er;Times New Roman" w:ascii="er;Times New Roman" w:hAnsi="er;Times New Roman"/>
        </w:rPr>
      </w:r>
    </w:p>
    <w:p>
      <w:pPr>
        <w:pStyle w:val="Normal"/>
        <w:rPr>
          <w:rFonts w:ascii="er;Times New Roman" w:hAnsi="er;Times New Roman" w:cs="er;Times New Roman"/>
          <w:u w:val="single"/>
        </w:rPr>
      </w:pPr>
      <w:r>
        <w:rPr>
          <w:rFonts w:cs="er;Times New Roman" w:ascii="er;Times New Roman" w:hAnsi="er;Times New Roman"/>
          <w:u w:val="single"/>
        </w:rPr>
        <w:t>List of Tables</w:t>
      </w:r>
    </w:p>
    <w:p>
      <w:pPr>
        <w:pStyle w:val="Normal"/>
        <w:rPr/>
      </w:pPr>
      <w:r>
        <w:rPr>
          <w:rFonts w:cs="er;Times New Roman" w:ascii="er;Times New Roman" w:hAnsi="er;Times New Roman"/>
        </w:rPr>
        <w:t>____The List of Tables, also, needs to be saved until the end because pages and titles will change. Use the List of Tables in your handbook as an example.</w:t>
      </w:r>
    </w:p>
    <w:p>
      <w:pPr>
        <w:pStyle w:val="Normal"/>
        <w:rPr>
          <w:rFonts w:ascii="er;Times New Roman" w:hAnsi="er;Times New Roman" w:cs="er;Times New Roman"/>
        </w:rPr>
      </w:pPr>
      <w:r>
        <w:rPr>
          <w:rFonts w:cs="er;Times New Roman" w:ascii="er;Times New Roman" w:hAnsi="er;Times New Roman"/>
        </w:rPr>
        <w:t>____ Be sure that all table titles in the List of Tables match the titles in the paper word for word.</w:t>
      </w:r>
    </w:p>
    <w:p>
      <w:pPr>
        <w:pStyle w:val="Normal"/>
        <w:rPr>
          <w:rFonts w:ascii="er;Times New Roman" w:hAnsi="er;Times New Roman" w:cs="er;Times New Roman"/>
        </w:rPr>
      </w:pPr>
      <w:r>
        <w:rPr>
          <w:rFonts w:cs="er;Times New Roman" w:ascii="er;Times New Roman" w:hAnsi="er;Times New Roman"/>
        </w:rPr>
      </w:r>
    </w:p>
    <w:p>
      <w:pPr>
        <w:pStyle w:val="Normal"/>
        <w:rPr>
          <w:rFonts w:ascii="er;Times New Roman" w:hAnsi="er;Times New Roman" w:cs="er;Times New Roman"/>
          <w:u w:val="single"/>
        </w:rPr>
      </w:pPr>
      <w:r>
        <w:rPr>
          <w:rFonts w:cs="er;Times New Roman" w:ascii="er;Times New Roman" w:hAnsi="er;Times New Roman"/>
          <w:u w:val="single"/>
        </w:rPr>
        <w:t>Boxed Quotations</w:t>
      </w:r>
    </w:p>
    <w:p>
      <w:pPr>
        <w:pStyle w:val="Normal"/>
        <w:rPr>
          <w:rFonts w:ascii="er;Times New Roman" w:hAnsi="er;Times New Roman" w:cs="er;Times New Roman"/>
        </w:rPr>
      </w:pPr>
      <w:r>
        <w:rPr>
          <w:rFonts w:cs="er;Times New Roman" w:ascii="er;Times New Roman" w:hAnsi="er;Times New Roman"/>
        </w:rPr>
        <w:t>____ The entire boxed quotation is indented but is not placed within quotation marks.  In most cases the citation appears in parentheses after the last punctuation mark in the quote.  Page numbers must be included in the citation.</w:t>
      </w:r>
    </w:p>
    <w:p>
      <w:pPr>
        <w:pStyle w:val="Normal"/>
        <w:rPr>
          <w:rFonts w:ascii="er;Times New Roman" w:hAnsi="er;Times New Roman" w:cs="er;Times New Roman"/>
        </w:rPr>
      </w:pPr>
      <w:r>
        <w:rPr>
          <w:rFonts w:cs="er;Times New Roman" w:ascii="er;Times New Roman" w:hAnsi="er;Times New Roman"/>
        </w:rPr>
        <w:t>____ Boxed quotations are single spaced.</w:t>
      </w:r>
    </w:p>
    <w:p>
      <w:pPr>
        <w:pStyle w:val="Normal"/>
        <w:rPr>
          <w:rFonts w:ascii="er;Times New Roman" w:hAnsi="er;Times New Roman" w:cs="er;Times New Roman"/>
        </w:rPr>
      </w:pPr>
      <w:r>
        <w:rPr>
          <w:rFonts w:cs="er;Times New Roman" w:ascii="er;Times New Roman" w:hAnsi="er;Times New Roman"/>
        </w:rPr>
      </w:r>
    </w:p>
    <w:p>
      <w:pPr>
        <w:pStyle w:val="Normal"/>
        <w:rPr>
          <w:rFonts w:ascii="er;Times New Roman" w:hAnsi="er;Times New Roman" w:cs="er;Times New Roman"/>
        </w:rPr>
      </w:pPr>
      <w:r>
        <w:rPr>
          <w:rFonts w:cs="er;Times New Roman" w:ascii="er;Times New Roman" w:hAnsi="er;Times New Roman"/>
        </w:rPr>
        <w:t>Proofreading</w:t>
      </w:r>
    </w:p>
    <w:p>
      <w:pPr>
        <w:pStyle w:val="Normal"/>
        <w:rPr>
          <w:rFonts w:ascii="er;Times New Roman" w:hAnsi="er;Times New Roman" w:cs="er;Times New Roman"/>
        </w:rPr>
      </w:pPr>
      <w:r>
        <w:rPr>
          <w:rFonts w:cs="er;Times New Roman" w:ascii="er;Times New Roman" w:hAnsi="er;Times New Roman"/>
        </w:rPr>
        <w:t>____ Read the entire thesis aloud to be sure that it makes sense.  When possible, have a friend read it, too.</w:t>
      </w:r>
    </w:p>
    <w:p>
      <w:pPr>
        <w:pStyle w:val="Normal"/>
        <w:rPr/>
      </w:pPr>
      <w:r>
        <w:rPr>
          <w:rFonts w:cs="er;Times New Roman" w:ascii="er;Times New Roman" w:hAnsi="er;Times New Roman"/>
        </w:rPr>
        <w:t xml:space="preserve">____ Do a word check for </w:t>
      </w:r>
      <w:r>
        <w:rPr>
          <w:rFonts w:cs="Times New Roman"/>
        </w:rPr>
        <w:t>“</w:t>
      </w:r>
      <w:r>
        <w:rPr>
          <w:rFonts w:cs="er;Times New Roman" w:ascii="er;Times New Roman" w:hAnsi="er;Times New Roman"/>
        </w:rPr>
        <w:t>this</w:t>
      </w:r>
      <w:r>
        <w:rPr>
          <w:rFonts w:cs="Times New Roman"/>
        </w:rPr>
        <w:t>”</w:t>
      </w:r>
      <w:r>
        <w:rPr>
          <w:rFonts w:cs="er;Times New Roman" w:ascii="er;Times New Roman" w:hAnsi="er;Times New Roman"/>
        </w:rPr>
        <w:t xml:space="preserve"> to ascertain that it has not been used as a pronoun.</w:t>
      </w:r>
    </w:p>
    <w:p>
      <w:pPr>
        <w:pStyle w:val="Normal"/>
        <w:rPr>
          <w:rFonts w:ascii="er;Times New Roman" w:hAnsi="er;Times New Roman" w:cs="er;Times New Roman"/>
        </w:rPr>
      </w:pPr>
      <w:r>
        <w:rPr>
          <w:rFonts w:cs="er;Times New Roman" w:ascii="er;Times New Roman" w:hAnsi="er;Times New Roman"/>
        </w:rPr>
        <w:t xml:space="preserve">____ Check to see that the word </w:t>
      </w:r>
      <w:r>
        <w:rPr>
          <w:rFonts w:cs="Times New Roman"/>
        </w:rPr>
        <w:t>“</w:t>
      </w:r>
      <w:r>
        <w:rPr>
          <w:rFonts w:cs="er;Times New Roman" w:ascii="er;Times New Roman" w:hAnsi="er;Times New Roman"/>
        </w:rPr>
        <w:t>percent</w:t>
      </w:r>
      <w:r>
        <w:rPr>
          <w:rFonts w:cs="Times New Roman"/>
        </w:rPr>
        <w:t>”</w:t>
      </w:r>
      <w:r>
        <w:rPr>
          <w:rFonts w:cs="er;Times New Roman" w:ascii="er;Times New Roman" w:hAnsi="er;Times New Roman"/>
        </w:rPr>
        <w:t xml:space="preserve"> has been spelled out in the text.  It is presented as a symbol (%) when data are given in parentheses.</w:t>
      </w:r>
    </w:p>
    <w:p>
      <w:pPr>
        <w:pStyle w:val="Normal"/>
        <w:rPr/>
      </w:pPr>
      <w:r>
        <w:rPr>
          <w:rFonts w:cs="er;Times New Roman" w:ascii="er;Times New Roman" w:hAnsi="er;Times New Roman"/>
        </w:rPr>
        <w:t xml:space="preserve">____ Numbers in the text should be spelled out if they are lower than 10 and written as numerals if they are greater than nine.  Numbers in parentheses are </w:t>
      </w:r>
      <w:r>
        <w:rPr>
          <w:rFonts w:cs="er;Times New Roman" w:ascii="er;Times New Roman" w:hAnsi="er;Times New Roman"/>
        </w:rPr>
        <w:t>always</w:t>
      </w:r>
      <w:r>
        <w:rPr>
          <w:rFonts w:cs="er;Times New Roman" w:ascii="er;Times New Roman" w:hAnsi="er;Times New Roman"/>
        </w:rPr>
        <w:t xml:space="preserve"> written as numer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3:00Z</dcterms:created>
  <dc:creator>NCC</dc:creator>
  <dc:description/>
  <dc:language>en-US</dc:language>
  <cp:lastModifiedBy>Sociology Office</cp:lastModifiedBy>
  <cp:lastPrinted>2008-04-16T12:29:00Z</cp:lastPrinted>
  <dcterms:modified xsi:type="dcterms:W3CDTF">2011-06-27T13:03:00Z</dcterms:modified>
  <cp:revision>2</cp:revision>
  <dc:subject/>
  <dc:title/>
</cp:coreProperties>
</file>