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PARING FOR THE INTERVIE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lacements require a preliminary interview.  Once the student receives his/her assignment, he/she should </w:t>
      </w:r>
      <w:r>
        <w:rPr>
          <w:rFonts w:cs="Arial" w:ascii="Arial" w:hAnsi="Arial"/>
          <w:b/>
        </w:rPr>
        <w:t>immediately</w:t>
      </w:r>
      <w:r>
        <w:rPr>
          <w:rFonts w:cs="Arial" w:ascii="Arial" w:hAnsi="Arial"/>
        </w:rPr>
        <w:t xml:space="preserve"> contact the agency to arrange an interview.  The interview is arranged by calling the agency contact person, whose name appears on the agency assignment letter.  If the contact person cannot be reached, the student should also leave his/her name, a return number, and the best time to be reached by the contact person.  When leaving phone messages, students should also mention that they are Western Kentucky University social work students and are calling to set up an interview for field 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agency contact person is reached, a date and time for the interview are set.  Placement interviews should be handled like job interviews, which require appropriate professional attire, behavior, and some background knowledge about the agency.</w:t>
      </w:r>
    </w:p>
    <w:p>
      <w:pPr>
        <w:pStyle w:val="Normal"/>
        <w:jc w:val="both"/>
        <w:rPr>
          <w:rFonts w:ascii="Arial" w:hAnsi="Arial" w:cs="Arial"/>
        </w:rPr>
      </w:pPr>
      <w:r>
        <w:rPr>
          <w:rFonts w:cs="Arial" w:ascii="Arial" w:hAnsi="Arial"/>
        </w:rPr>
      </w:r>
    </w:p>
    <w:p>
      <w:pPr>
        <w:pStyle w:val="Normal"/>
        <w:jc w:val="both"/>
        <w:rPr/>
      </w:pPr>
      <w:r>
        <w:rPr>
          <w:rFonts w:cs="Arial" w:ascii="Arial" w:hAnsi="Arial"/>
        </w:rPr>
        <w:t>Before the interview, the student might find it helpful to talk to the Field Director for a description of the agency; the kinds of experiences students have had there in the past, what might be reasonable expectations from the agency, and so for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INTER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ring the interview, the student learns about the requirements of the particular placement and the educational opportunities available at the agency.  The interview is a two-way process.  Students should have clear goals and learning priorities and be prepared to ask specific questions about learning experiences available, clients served, skills that can be developed, type of setting (structured or unstructured), and methods of supervisio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should be prepared to answer questions about their background, educational and career goals, and why they might desire that particular placement.  At the interview, agency personnel assess the student’s level of interest and suitability for the general type of assignments they have in mind.  Typically, it is at this point that placement decisions are finalized.  However, if there are well-founded reservations about the suitability of the match between the agency and the student, the Field Director should be informed at once by the student and/or the Field Instru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should discuss and make arrangements with the agency regarding their schedules.  Students may also inquire whether stipends are available at the agency.  Students should also ensure they comply with agency requirements such as background checks, drug screens etc. prior to the start of the practicum.  Many agencies hold orientations at the beginning of the week, which are typically class days for full time students.  Students must make sure that they make arrangements to attend any required orientations prior to the start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ggested Interview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What kind of activities and programs does this agency under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What activities, tasks, and/or projects will I be able to under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hat specific skills will I be able to develop at this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Does this agency have a particular theoretical approach to interven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What are general characteristics of clients and communities served by this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What is the approach to and structure of supervis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What amount of interaction does a student have with other students and with permanent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hat opportunities exist for interprofessional collaboration or cooper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What types of in-service training or workshops and conferences will be available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What kinds of cases and/or projects do you anticipate assigning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What kinds of skills do you hope a student will bring to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How much independence and initiative do you expect me to demonstra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w:t>
        <w:tab/>
        <w:t>How are students helped to handle issues of diversity regarding age, gender, race, ethnicity, sexual orientation, and mental and physical ability on both staff and client levels?</w:t>
        <w:br/>
      </w:r>
    </w:p>
    <w:sectPr>
      <w:type w:val="nextPage"/>
      <w:pgSz w:w="12240" w:h="15840"/>
      <w:pgMar w:left="1440" w:right="1440" w:gutter="0" w:header="0" w:top="28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46:00Z</dcterms:created>
  <dc:creator>NCC</dc:creator>
  <dc:description/>
  <cp:keywords/>
  <dc:language>en-US</dc:language>
  <cp:lastModifiedBy>Network and Computing Support</cp:lastModifiedBy>
  <dcterms:modified xsi:type="dcterms:W3CDTF">2011-02-24T15:46:00Z</dcterms:modified>
  <cp:revision>2</cp:revision>
  <dc:subject/>
  <dc:title>PREPARING FOR THE INTERVIEW</dc:title>
</cp:coreProperties>
</file>