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76" w:before="0" w:after="200"/>
        <w:ind w:left="0" w:right="0" w:hanging="0"/>
        <w:jc w:val="center"/>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drawing>
          <wp:inline distT="0" distB="0" distL="0" distR="0">
            <wp:extent cx="1328420" cy="495300"/>
            <wp:effectExtent l="0" t="0" r="0" b="0"/>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wenty-Third meeting of the tenth Senate was called to order at 5:01 pm on Tuesday April 17, 2012.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here were 28 senators present. Patel moved to approve minutes from last week. Passed.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lang w:val="en-US"/>
        </w:rPr>
        <w:t>Officer report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President Billy Stephen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Executive Vice President Kendrick Bryan</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The banquet will be May 1 and we will be finalizing the details</w:t>
      </w: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Administrative Vice President Devon Hilderbrandt</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Speaker Kaylee Egerer</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Welcome back to chambers! Today we will be doing speaker elections and voting for awards.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lang w:val="en-US"/>
        </w:rPr>
        <w:t>Staff Report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Chief of Staff- Eric Smiley</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Director of Academic and Student Affairs -Travis Taylor</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Not much to report, HODS deadline is past so I am looking over them.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IT Director- Cory Dodd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he applications for various positions were due last week but if you are interested in being a committee head please approach me. Tomorrow I will be meeting with parking and transportation about a safe ride program.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Director of Public Relations- Jane Wood</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lang w:val="en-US"/>
        </w:rPr>
        <w:t>Committee Report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Campus Improvements-Keyana Boka</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Public Relations- Mallory Treece</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Couple of items to discuss and we will meet after senate outside the door.</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Academic Affairs- Brittany Crowley</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I have two bills up, Bill 19-12-S and Bill 20-12-S but due to technological problems they are not attached but will be emailed out here soon so take a look. They are the study abroad scholarships and scholar development bills. Quick meeting after senat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Legislative Research- Eileen Forsythe</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Meeting today.</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Student Affairs- Natalie Broderick</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hanks for coming out to campus clean up today, meeting down the hall after senat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lang w:val="en-US"/>
        </w:rPr>
        <w:t>Special Report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single"/>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single"/>
          <w:vertAlign w:val="baseline"/>
          <w:em w:val="none"/>
          <w:lang w:val="en-US"/>
        </w:rPr>
        <w:t>Judicial Council: Chief Justice David Spalding</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Judicial Council is working on election codes and they will be ready by the last meeting.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President Stephens: As of now the banquet will be the week before finals. Show of hands who would like it before finals week. Raise your hand if you want it during finals week. It will be at Kentucky museum during finals week so the last meeting will be the week before final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lang w:val="en-US"/>
        </w:rPr>
        <w:t>Unfinished Busines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single"/>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single"/>
          <w:vertAlign w:val="baseline"/>
          <w:em w:val="none"/>
          <w:lang w:val="en-US"/>
        </w:rPr>
        <w:t>Bill 17-12-S: Funding for Invisible Children’s “Cover the Night” Event</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Asbery motioned to have the bill constructively read. Passed.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Boka: This bill is pretty self explanatory. The event is this Friday from 9 pm to 3 am. I’m sure you have seen the Kony 2012 video and their main effort is raising awareness. Most of the funding is for advertising.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Shaw: At the end of the fourth whereas you need an “and” after the comma and in the last whereas clause strike “comma and” and just put a period.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enator Patel: Have you seen the video and done the research? So you still think this is a good video to show? We're not sponsoring the showing?</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Boka: We're sponsoring the group in the same fashion as org aid.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Patel: I know this video went viral but I’m not sure if you all know what Invisible Children really does. This money goes toward media and publicizing not going to Africa. They don't do anything except publicize it. I'm in support of people being aware but only 5 percent or less goes to solving it. Think about it before get people rowdy about it.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Shaw: Poorvie is right, they are inefficient and you barely see any of that money goes toward actual work. The fact of the matter is that their idea of help is sending military into the region. They advocate sending in US troops. They are not looking at regional interests and we support a more reasoned initiativ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peaker Egerer: Does everyone understand the issue her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enator Adams: I'm familiar but why are we giving them $200?</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Boka: The money is going to help them promote awareness, the cost is for printing and the lik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Costa: This is a student chapter? I would like to say that I think as student government we don't need to agree or disagree in order to give them money. We support the right of all individuals to give their opinions and promote their ides. Whether we agree or not, the issue at hand should not be the goal of the film but that this is a student organization who is exercising their right to share and bring awareness. We should support them since I don't believe they are supporting violence or anything like that. I think the issue is that they asked for money and therefore we should giv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enator Edge: I have no problem with giving them money but why was this not thrown in with org aid? I would be more comfortable if they had gone in front of the committee.</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enator Boka: The org aid money has run out and so now it had to come from general senate funding.</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Patel: I agree with Chris, the whole point is to give money to smaller groups. But anyone who wants to watch it can watch it. That's their job to raise awareness, we are not giving to stop the things going on in Africa. They could get funding from their hub if they really need it. There are other organizations that deserve and need it mor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enator Adams: We are responsible for the money that we give out and we need to be wise about how we spend it and who we give it to.  Stick to your moral and vote for what you think is right.</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President Stephens: I didn't expect this much debate, the point is that we are giving to a student organization but time is dwindling down. If we don't use all our funding soon then it goes back to school I would rather give it to student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Shaw: This is a student organization and we should support it. I can't vote in favor of this bill.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Johnson: I move to vot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en senators in favor and eighteen senators not in favor of voting. Motion denied.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Boka: You all have brought up good points but I didn't expect this. We support all student organizations and just because a cause is valid to someone but not someone else does not justify not supporting students. We all have our own beliefs but they have a lot of followers and they want to do an event and they have been patient especially with org aid being out. This bill will put our funding to good use and if we don’t spend it then it won't be ours anymore. If this was earlier maybe it would be different but this is valid and just because they are raising awareness doesn't mean it's not good. I strongly encourage you all to vote in favor of this bill.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Edge moved to vote. 19 senators in favor and 10 senators opposed.  Bill passed.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single"/>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single"/>
          <w:vertAlign w:val="baseline"/>
          <w:em w:val="none"/>
          <w:lang w:val="en-US"/>
        </w:rPr>
        <w:t>Spear election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Broderick nominated Senator Treece. Senator Shaw nominated Senator Costa. Senator Mullins nominated Senator Patel.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Each candidate was given two minutes to speak. Then Senators were allowed time to ask the candidates questions. Candidates stepped outside while pros and cons of each candidate were discussed by the Senate.  A paper vote was then don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lang w:val="en-US"/>
        </w:rPr>
        <w:t>New Busines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single"/>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single"/>
          <w:vertAlign w:val="baseline"/>
          <w:em w:val="none"/>
          <w:lang w:val="en-US"/>
        </w:rPr>
        <w:t>Resolution 5-12-S: Resolution to Support making Western Kentucky University more inclusive for the transgender community</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single"/>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single"/>
          <w:vertAlign w:val="baseline"/>
          <w:em w:val="none"/>
          <w:lang w:val="en-US"/>
        </w:rPr>
        <w:t>Bill 19-12-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single"/>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single"/>
          <w:vertAlign w:val="baseline"/>
          <w:em w:val="none"/>
          <w:lang w:val="en-US"/>
        </w:rPr>
        <w:t>Bill 20-12-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lang w:val="en-US"/>
        </w:rPr>
        <w:t>Announcement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cretary Calhoun: I know some of you came in late because you were out at Campus clean up so just make sure you let me know you’re here. Also, next week we will be voting for end of the year awards. Descriptions of the awards can be found on our website in the by-laws. Check them out so you have an idea of who to nominate for each award next week.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enator Crowley: Check your email tomorrow for my bills since they didn't make it to the agenda. Be sure to read over them.</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enator Boka: Thanks for those who came out to campus clean up and you will get shirts when they come in. There will be some extra and you can come by the office and pick one up there. Natalie won't have her meeting tonight but at 7:00 there will be a safety walk and it will count as a committee meeting. Several administrators will be there and police officials. We will be seeing what needs maintenance in regards to hazards and safety.</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enator Asbery: At the ICSR at 7 pm tonight there will be a discussion about the issues facing the transgender community and there will be a resolution up for second read about it next week.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Kendrick Bryan: I will be having a meeting with the ERC about the iPads we purchased them so hopefully they will be debuting soon. Please go to the campus safety walk and it is a good place to meet administrators as well as contribute to the campus.</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President Stephens: Thanks to all the candidates and congratulations to Chris Costa. I am sure he will do a great job and Kaylee will help.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Unicode MS"/>
          <w:b w:val="false"/>
          <w:b w:val="false"/>
          <w:i/>
          <w:i/>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caps w:val="false"/>
          <w:smallCaps w:val="false"/>
          <w:strike w:val="false"/>
          <w:dstrike w:val="false"/>
          <w:outline w:val="false"/>
          <w:color w:val="000000"/>
          <w:kern w:val="0"/>
          <w:position w:val="0"/>
          <w:sz w:val="24"/>
          <w:sz w:val="24"/>
          <w:u w:val="none" w:color="000000"/>
          <w:vertAlign w:val="baseline"/>
          <w:em w:val="none"/>
          <w:lang w:val="en-US"/>
        </w:rPr>
        <w:t>Secretary Calhoun motioned to adjourn the meeting. Motion was seconded. One senator opposed. Passed. Meeting adjourned at 6:00 pm on Tuesday April 17, 2012.</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