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WKU SGA Student Senate Minutes</w:t>
      </w:r>
    </w:p>
    <w:p>
      <w:pPr>
        <w:pStyle w:val="Normal"/>
        <w:spacing w:before="0" w:after="0"/>
        <w:jc w:val="center"/>
        <w:rPr/>
      </w:pPr>
      <w:r>
        <w:rPr/>
        <w:t>September 14, 2010</w:t>
      </w:r>
    </w:p>
    <w:p>
      <w:pPr>
        <w:pStyle w:val="Normal"/>
        <w:spacing w:before="0" w:after="0"/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meeting of the 9</w:t>
      </w:r>
      <w:r>
        <w:rPr>
          <w:vertAlign w:val="superscript"/>
        </w:rPr>
        <w:t>th</w:t>
      </w:r>
      <w:r>
        <w:rPr/>
        <w:t xml:space="preserve"> Senate of the Student Government Association of Western Kentucky University was called to order at 5:02pm on Tuesday September 14, 2010 with the Speaker of the Senate in the chair.</w:t>
      </w:r>
    </w:p>
    <w:p>
      <w:pPr>
        <w:pStyle w:val="Normal"/>
        <w:spacing w:before="0" w:after="0"/>
        <w:rPr/>
      </w:pPr>
      <w:r>
        <w:rPr/>
        <w:t>There were 16 Senators present.</w:t>
      </w:r>
    </w:p>
    <w:p>
      <w:pPr>
        <w:pStyle w:val="Normal"/>
        <w:spacing w:before="0" w:after="0"/>
        <w:rPr/>
      </w:pPr>
      <w:r>
        <w:rPr/>
        <w:t>Absent Senators were George, Johns, Karmiller, Powell, Riggs, Wright.</w:t>
      </w:r>
    </w:p>
    <w:p>
      <w:pPr>
        <w:pStyle w:val="Normal"/>
        <w:spacing w:before="0" w:after="0"/>
        <w:rPr/>
      </w:pPr>
      <w:r>
        <w:rPr/>
        <w:t>The minutes from September 7, 2010 were approved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fficer Report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resident – Colton Jessi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Attended Council of Post-Secondary Education (CPE) Conference this weekend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Met all university Presidents ther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Guest Speakers will be coming to Student Senate Meetings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/>
      </w:pPr>
      <w:r>
        <w:rPr/>
        <w:t>September 28, 2010 President Ransdell (President of WKU)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/>
      </w:pPr>
      <w:r>
        <w:rPr/>
        <w:t>October 5, 2010 Ross Bjork (Athletic Director)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/>
      </w:pPr>
      <w:r>
        <w:rPr/>
        <w:t>September 28, 2010 Sharon Ersey (Counseling and Testing Center Representative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Friday September 17, 2010 speaking at the Pep Rally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/>
      </w:pPr>
      <w:r>
        <w:rPr/>
        <w:t>Saturday’s game is a Red Out (First 2,000 students receive a Red Out t-shirt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Thursday September 16, 2010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/>
      </w:pPr>
      <w:r>
        <w:rPr/>
        <w:t>Project Affect taking place between Minton and DUC 11am-2pm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/>
      </w:pPr>
      <w:r>
        <w:rPr/>
        <w:t>Student Involvement Fair taking place at Centennial Mall 11am-2pm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/>
      </w:pPr>
      <w:r>
        <w:rPr/>
        <w:t>SGA has a booth at both of these events. Please try to stop by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 xml:space="preserve">Presidential Appointments will occur later.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Executive Vice President – Kendrick Brya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SGA Fan Raiser: please suggest for your friends to this Facebook pag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SGA online Town Hall meeting will be taking place all month. Please try to make a post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ICSR is hosting SGA’s Fall Retreat on October 2, 2010 in Garret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Working on Dine with Decision Makers. This event will probably take place in December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dministrative Vice President – Wade Pierce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/>
        <w:t>$255.48 was spent today to purchase 250 Blue Books, 500 green Scantrons, 500 brown Scantrons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/>
        <w:t>Please attend the booths on Thursday that President Jessie mentioned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peaker of the Senate – Austin Winga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ills are due each Tuesday by 3pm. This is a firm deadline. No late bills will be accepted for the agend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Reminder to all committee chairs: Attendance to these meetings is mandatory – please be reporting your attendance to Speaker Wingate and Secretary Stillwell. Also remember to record attendance and meeting minutes in the binder provided at the SGA front desk. 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rPr/>
      </w:pPr>
      <w:r>
        <w:rPr/>
        <w:t>If you have questions regarding this process, please see Secretary Stillwell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ff Report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hief of Staff – Charlie Harris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b/>
          <w:b/>
          <w:u w:val="single"/>
        </w:rPr>
      </w:pPr>
      <w:r>
        <w:rPr/>
        <w:t>Currently working to set up election on TopNet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b/>
          <w:b/>
          <w:u w:val="single"/>
        </w:rPr>
      </w:pPr>
      <w:r>
        <w:rPr/>
        <w:t>Western Wednesdays have been finalized. Please check out the SGA website for a complete list of which restaurants will be giving discounts on Wednesdays to students who are wearing WKU apparel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b/>
          <w:b/>
          <w:u w:val="single"/>
        </w:rPr>
      </w:pPr>
      <w:r>
        <w:rPr/>
        <w:t>Office hours are officially posted. Please stop by if you have questions and/or concerns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b/>
          <w:u w:val="single"/>
        </w:rPr>
        <w:t>Public Relations Director – Jessica Wurth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Working on brochure that will be completed for information booths on September 16, 2010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Provide-A-Ride advertisements will soon be developed as well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irector of Academic and Student Affairs – Billy Stephen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  <w:u w:val="single"/>
        </w:rPr>
      </w:pPr>
      <w:r>
        <w:rPr/>
        <w:t xml:space="preserve">Reminder to Senators: Please attend committee meetings. </w:t>
      </w:r>
    </w:p>
    <w:p>
      <w:pPr>
        <w:pStyle w:val="ListParagraph"/>
        <w:spacing w:before="0" w:after="0"/>
        <w:ind w:left="81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Director of Information Technology – Cory Dodd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Continuing to move forward with the website redesign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mittee Report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cademic Affairs Committee– Brandon Logan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/>
        <w:t>Still working to make improvements to applications for both Scholar Development Grants and Study Abroad. These applications in their current form are available on the SGA website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/>
        <w:t>Suggestions for how to improve the process of administering scholarships/grants are appreciated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/>
        <w:t>New ideas are being formulated to help students to pay for GRE, MCAT, LSAT, PCAT, etc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ampus Improvements Committee– Kaylee Egere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Some legislation up for second read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Picnic with President Ransdell was a true success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President Ransdell suggested squirrel feeders to be placed on campus to better care for the “albino” squirrels on WKU’s campus. These animals are unique and a significant part of WKU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Some Greek organizations have requested assistance on paying for recycling servic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ampus Improvements Committee Meeting will be held directly after Senate at the end of the hallway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Legislative Research Committee– Eileen Forsyth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Bill 02-10-F has the support of LRC committee and should be moved to unfinished business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Meetings will be held at 5pm in SGA Office (DUC 130) on Thursdays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ublic Relations Committee – Ann-Blair Thornt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  <w:u w:val="single"/>
        </w:rPr>
      </w:pPr>
      <w:r>
        <w:rPr/>
        <w:t>Bill is up for second read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  <w:u w:val="single"/>
        </w:rPr>
      </w:pPr>
      <w:r>
        <w:rPr/>
        <w:t>Those who are still interested in PR committee are invited to attend. Meetings will occur at 5:30pm on Thursdays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  <w:u w:val="single"/>
        </w:rPr>
      </w:pPr>
      <w:r>
        <w:rPr/>
        <w:t>Ideas are coming in about SGA apparel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  <w:u w:val="single"/>
        </w:rPr>
      </w:pPr>
      <w:r>
        <w:rPr/>
        <w:t>Will continue to work on “Party in the SGA” video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tudent Affairs Committee – Emmy Woosley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  <w:u w:val="single"/>
        </w:rPr>
      </w:pPr>
      <w:r>
        <w:rPr/>
        <w:t>Please attend the meeting immediately following Senate in the SGA Office (DUC 130)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ecial Order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enate Executive Committee Report – Charlie Harris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u w:val="single"/>
        </w:rPr>
      </w:pPr>
      <w:r>
        <w:rPr/>
        <w:t>Approval is needed to continue to serve on this committee. Would appreciate the votes of everyone.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u w:val="single"/>
        </w:rPr>
      </w:pPr>
      <w:r>
        <w:rPr/>
        <w:t xml:space="preserve">Attended quite a lengthy meeting in which general education requirements were discussed. The committee would like to see general education requirements transfer smoothly to other in-state institutions provided that they meet 3 of 5 requirements.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Judicial Council Report – Dajana Crockett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Emails were sent to those Senators who are up for judicial review due to non-attendance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Please remember to email Secretary Stillwell and Speaker Wingate with a valid excuse is a mandatory meeting is missed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September 21 and 22, 2010 will be the Fall 2010 Senatorial Elections on TopNet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Election candidates will be approved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Meetings are 4pm on Fridays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u w:val="single"/>
        </w:rPr>
        <w:t>Bowling Green City Commission Report – Colton Jessi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BG City Commission voted to close 14</w:t>
      </w:r>
      <w:r>
        <w:rPr>
          <w:vertAlign w:val="superscript"/>
        </w:rPr>
        <w:t>th</w:t>
      </w:r>
      <w:r>
        <w:rPr/>
        <w:t xml:space="preserve"> Ave to continue development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An ordinance passed that stated work could begin on a hotel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ld Busines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Organizational Aid Appointments – Wade Pierce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7 students have agreed to serve on the Organizational Aid Board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It is time to begin giving money to organizations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enator Stillwell asked for further clarification on Appointee Melcher’s qualifications.</w:t>
      </w:r>
    </w:p>
    <w:p>
      <w:pPr>
        <w:pStyle w:val="Normal"/>
        <w:spacing w:before="0" w:after="0"/>
        <w:rPr/>
      </w:pPr>
      <w:r>
        <w:rPr>
          <w:i/>
        </w:rPr>
        <w:t>Senator Egerer motioned to blanket vote to approve all 7 Organizational Aid Board appointments. The motion did pas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ll 7 appointees were approved unanimously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peaker Appointments – Austin Wingat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Parliamentarian Christina Davidson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ppointee was approved unanimously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Secretary Katie Stillwell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ppointee was approved unanimously.</w:t>
      </w:r>
    </w:p>
    <w:p>
      <w:pPr>
        <w:pStyle w:val="Normal"/>
        <w:numPr>
          <w:ilvl w:val="0"/>
          <w:numId w:val="16"/>
        </w:numPr>
        <w:spacing w:before="0" w:after="0"/>
        <w:rPr>
          <w:i/>
          <w:i/>
        </w:rPr>
      </w:pPr>
      <w:r>
        <w:rPr/>
        <w:t>Sergeant-at-Arms J.D. Shadburne and Kat John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Senator Egerer motioned to table the selection for Sergeant-at-Arms to a time when Senator Johns was in attendance. The motion passed unanimously.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Presidential Appointments – Colton Jessie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University Senate Committee Appointees: Nathan Bishop, Charlie Harris, Travis Taylor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Committee meets every other Thursday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SGA is required to have 3 student representatives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University Curriculum Committee Appointee: Micah Bennett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Senate Executive Committee: Charlie Harri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enator Egerer moved to blanket vote and approve all Presidential Appointment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 point of information by Senator Shaw: these are appointments and are not in unfinished business. Therefore, they cannot be voted upon toda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enator Logan motioned to suspend the bylaws and place Presidential Appointments into unfinished business. That motion did pas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enator Egerer motioned to blanket vote and approve all Presidential Appointments. That motion did pas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Senator Logan motioned to move back into the bylaws. That motion passed with one Senator in opposition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ill 3-10-F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Senator Forsythe motioned to have this bill constructively read. This motion passed unanimously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enator Egerer presented the author’s speech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here were no technical question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enator Hilderbrant motioned to suspend the bylaws and move bill 2-10-F into unfinished business.</w:t>
      </w:r>
    </w:p>
    <w:p>
      <w:pPr>
        <w:pStyle w:val="Normal"/>
        <w:spacing w:before="0" w:after="0"/>
        <w:rPr/>
      </w:pPr>
      <w:r>
        <w:rPr>
          <w:i/>
        </w:rPr>
        <w:t xml:space="preserve">Speaker Wingate then read </w:t>
      </w:r>
      <w:r>
        <w:rPr/>
        <w:t>Bill 2-10-F</w:t>
      </w:r>
      <w:r>
        <w:rPr>
          <w:i/>
        </w:rPr>
        <w:t>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urrie Martin – President of AMA then spoke about the bill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here were no technical questions for the author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ebate on 2-10-F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enator Shaw likes this idea – it will help to better promote SGA as well as provide students with information about our current services.</w:t>
      </w:r>
    </w:p>
    <w:p>
      <w:pPr>
        <w:pStyle w:val="Normal"/>
        <w:spacing w:before="0" w:after="0"/>
        <w:rPr>
          <w:i/>
          <w:i/>
        </w:rPr>
      </w:pPr>
      <w:r>
        <w:rPr/>
        <w:t>Bill 2-10-F</w:t>
      </w:r>
      <w:r>
        <w:rPr>
          <w:i/>
        </w:rPr>
        <w:t xml:space="preserve"> was approved unanimously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stions and Announceme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ileen Forsyth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LRC meets in the SGA offi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ustin Wingat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GA is on the front page of the Herald. Thanks to Mike Stunson who is doing a great job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olton Jessi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Attend the Pep Rally on Friday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GA will get keys for committee heads to avoid confusion as to where each committee will mee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ade Pierc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Organizational Aid interviews will begin Tuesday, Wednesday, and Thursday of next week. A new application has been uploaded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aylee Egere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Campus Improvements meets immediately following Senat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ustin Wingat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4pm-7pm is a cookout at Centennial Mall 9/15/201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mmy Woosely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After Senate, Student Affairs will meet in the SGA offic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ade Pierc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Hilltoppers vs. Hoosiers Saturday September 18, 201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olton Jessi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Working on providing food in the student tailgating area</w:t>
      </w:r>
    </w:p>
    <w:p>
      <w:pPr>
        <w:pStyle w:val="ListParagraph"/>
        <w:spacing w:before="0" w:after="0"/>
        <w:ind w:left="0" w:hanging="0"/>
        <w:contextualSpacing/>
        <w:rPr>
          <w:i/>
          <w:i/>
        </w:rPr>
      </w:pPr>
      <w:r>
        <w:rPr>
          <w:i/>
        </w:rPr>
        <w:t xml:space="preserve">Senator Egerer motioned to move back into the bylaws. This motion passed with one Senator in opposition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A motion to adjourn was made. The motion was seconded and passed. 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The meeting adjourned at 5:37pm on Tuesday September 14, 2010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Katie Stillwell, Secretary of the Senate</w:t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tudent Government Association</w:t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estern Kentucky University</w:t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47:00Z</dcterms:created>
  <dc:creator>Owner</dc:creator>
  <dc:description/>
  <cp:keywords/>
  <dc:language>en-US</dc:language>
  <cp:lastModifiedBy>wkuuser</cp:lastModifiedBy>
  <dcterms:modified xsi:type="dcterms:W3CDTF">2010-09-15T20:41:00Z</dcterms:modified>
  <cp:revision>18</cp:revision>
  <dc:subject/>
  <dc:title/>
</cp:coreProperties>
</file>