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stern Kentucky University</w:t>
        <w:br/>
        <w:t xml:space="preserve">Student Government Association </w:t>
        <w:br/>
        <w:t xml:space="preserve">Study Abroad &amp; Student Teach Abroad Scholarship Application </w:t>
        <w:br/>
        <w:t>Spring/Summer 2012</w:t>
        <w:br/>
        <w:t xml:space="preserve">Due: </w:t>
      </w:r>
      <w:r>
        <w:rPr>
          <w:b/>
        </w:rPr>
        <w:t>April 6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ubmit your typed application to the SGA office in DUC 130 or as an email attachment to sga@wku.edu.  Include the application form and the faculty recommendation.  Applicants under consideration may be contacted to schedule an interview with SGA representatives.  Please note that the awards for study abroad/student teach abroad will be a maximum of $300 per academic term.  Students can be awarded up to $600 per academic year.  A student who studies or teaches abroad before his/her award is granted will be reimbursed by SGA.  Please contact sga@wku.edu with any questions regarding this process.  On average, award recipients have a minimum GPA of 3.0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SONAL INFORMAT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udent Name</w:t>
      </w:r>
      <w:r>
        <w:rPr>
          <w:rFonts w:cs="Times New Roman" w:ascii="Times New Roman" w:hAnsi="Times New Roman"/>
        </w:rPr>
        <w:t xml:space="preserve">: _______________________________________ </w:t>
      </w: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</w:rPr>
        <w:t>: 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iling Address</w:t>
      </w:r>
      <w:r>
        <w:rPr>
          <w:rFonts w:cs="Times New Roman" w:ascii="Times New Roman" w:hAnsi="Times New Roman"/>
        </w:rPr>
        <w:t>: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hone</w:t>
      </w:r>
      <w:r>
        <w:rPr>
          <w:rFonts w:cs="Times New Roman" w:ascii="Times New Roman" w:hAnsi="Times New Roman"/>
        </w:rPr>
        <w:t>: __________________________</w:t>
      </w:r>
      <w:r>
        <w:rPr>
          <w:rFonts w:cs="Times New Roman" w:ascii="Times New Roman" w:hAnsi="Times New Roman"/>
          <w:b/>
        </w:rPr>
        <w:t>WKU Email Address: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KU ID#: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b/>
        </w:rPr>
        <w:t>Major</w:t>
      </w:r>
      <w:r>
        <w:rPr>
          <w:rFonts w:cs="Times New Roman" w:ascii="Times New Roman" w:hAnsi="Times New Roman"/>
        </w:rPr>
        <w:t>: _____________________</w:t>
      </w:r>
      <w:r>
        <w:rPr>
          <w:rFonts w:cs="Times New Roman" w:ascii="Times New Roman" w:hAnsi="Times New Roman"/>
          <w:b/>
        </w:rPr>
        <w:t>Minor</w:t>
      </w:r>
      <w:r>
        <w:rPr>
          <w:rFonts w:cs="Times New Roman" w:ascii="Times New Roman" w:hAnsi="Times New Roman"/>
        </w:rPr>
        <w:t>: 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PA</w:t>
      </w:r>
      <w:r>
        <w:rPr>
          <w:rFonts w:cs="Times New Roman" w:ascii="Times New Roman" w:hAnsi="Times New Roman"/>
        </w:rPr>
        <w:t xml:space="preserve">: ______ </w:t>
        <w:tab/>
      </w:r>
      <w:r>
        <w:rPr>
          <w:rFonts w:cs="Times New Roman" w:ascii="Times New Roman" w:hAnsi="Times New Roman"/>
          <w:b/>
        </w:rPr>
        <w:t xml:space="preserve">Class Standing (e.g., freshman, sophomore, etc.)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INFORMAT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ease select your reason for traveling:</w:t>
        <w:tab/>
      </w:r>
      <w:r>
        <w:rPr>
          <w:rFonts w:cs="Times New Roman" w:ascii="Times New Roman" w:hAnsi="Times New Roman"/>
        </w:rPr>
        <w:t>Study Abroad</w:t>
        <w:tab/>
        <w:tab/>
        <w:t>Student Teach Abro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ty / Country / City where you will be studying or teachin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/ __________________________ /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rt/End Dates of the program:</w:t>
      </w:r>
      <w:r>
        <w:rPr>
          <w:rFonts w:cs="Times New Roman" w:ascii="Times New Roman" w:hAnsi="Times New Roman"/>
        </w:rPr>
        <w:t xml:space="preserve"> ______________________ /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ve you been accepted into this program?  (circle one)</w:t>
      </w:r>
      <w:r>
        <w:rPr>
          <w:rFonts w:cs="Times New Roman" w:ascii="Times New Roman" w:hAnsi="Times New Roman"/>
        </w:rPr>
        <w:t xml:space="preserve">   </w:t>
        <w:tab/>
        <w:t xml:space="preserve">  YES</w:t>
        <w:tab/>
        <w:tab/>
        <w:t>NOT YET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ticipated # of credits earned: </w:t>
      </w:r>
      <w:r>
        <w:rPr>
          <w:rFonts w:cs="Times New Roman" w:ascii="Times New Roman" w:hAnsi="Times New Roman"/>
        </w:rPr>
        <w:t xml:space="preserve">_______  </w:t>
      </w:r>
      <w:r>
        <w:rPr>
          <w:rFonts w:cs="Times New Roman" w:ascii="Times New Roman" w:hAnsi="Times New Roman"/>
          <w:b/>
        </w:rPr>
        <w:t>Anticipated cost of the program</w:t>
      </w:r>
      <w:r>
        <w:rPr>
          <w:rFonts w:cs="Times New Roman" w:ascii="Times New Roman" w:hAnsi="Times New Roman"/>
        </w:rPr>
        <w:t>: $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rse(s) for which you will be earning credit</w:t>
      </w:r>
      <w:r>
        <w:rPr>
          <w:rFonts w:cs="Times New Roman" w:ascii="Times New Roman" w:hAnsi="Times New Roman"/>
        </w:rPr>
        <w:t>: 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explain the capacity in which you will use the scholarship money given to you by the SGA (i.e. travel expenses, food expenses). 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ve you applied to, or been awarded by, any other sources (WorldTopper, Department, College, Honors, etc)? To which sources have you applied? How much has been confirm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list any extracurricular activities in which you are involv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provide a narrative (approx. 250-500 words) describing how this program is related to and will impact your academic goals and personal growth.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estern Kentucky University </w:t>
        <w:br/>
        <w:t xml:space="preserve">Student Government Association </w:t>
        <w:br/>
        <w:t xml:space="preserve">Study Abroad Scholarship Application </w:t>
        <w:br/>
        <w:t>Faculty Member Recomme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’s Name</w:t>
      </w:r>
      <w:r>
        <w:rPr>
          <w:rFonts w:cs="Times New Roman" w:ascii="Times New Roman" w:hAnsi="Times New Roman"/>
        </w:rPr>
        <w:t>: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culty Name: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Email Address: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w long have you known the scholarship applicant?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what capacity?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lease rate the student applicant on the following qualities/traits on a scale of 1-5 (1 being poor and 5 being excellent) </w:t>
      </w:r>
    </w:p>
    <w:p>
      <w:pPr>
        <w:pStyle w:val="Normal"/>
        <w:rPr/>
      </w:pPr>
      <w:r>
        <w:rPr>
          <w:rFonts w:cs="Times New Roman" w:ascii="Times New Roman" w:hAnsi="Times New Roman"/>
        </w:rPr>
        <w:t>Attendance/Punctuality: _____</w:t>
        <w:br/>
        <w:t>Reliability: _____</w:t>
        <w:br/>
        <w:t>Academic Competence: _____</w:t>
        <w:br/>
        <w:t>Professional/Mature Attitude: _____</w:t>
        <w:br/>
        <w:t>Interpersonal Relationships: 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ease provide any additional comments or concerns belo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br/>
        <w:t xml:space="preserve">The SGA may contact you to confirm your recommendation of this student. SGA appreciates your time and effort in supporting your student’s academic endeavor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07:00Z</dcterms:created>
  <dc:creator>Microcomputing</dc:creator>
  <dc:description/>
  <cp:keywords/>
  <dc:language>en-US</dc:language>
  <cp:lastModifiedBy>Owner</cp:lastModifiedBy>
  <cp:lastPrinted>2009-11-10T15:06:00Z</cp:lastPrinted>
  <dcterms:modified xsi:type="dcterms:W3CDTF">2012-01-24T00:44:00Z</dcterms:modified>
  <cp:revision>8</cp:revision>
  <dc:subject/>
  <dc:title/>
</cp:coreProperties>
</file>