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/>
      </w:pPr>
      <w:r>
        <w:rPr>
          <w:rFonts w:cs="Cambria" w:ascii="Cambria" w:hAnsi="Cambria"/>
          <w:b/>
        </w:rPr>
        <w:drawing>
          <wp:inline distT="0" distB="0" distL="0" distR="0">
            <wp:extent cx="59334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MediumGrid2"/>
        <w:jc w:val="center"/>
        <w:rPr/>
      </w:pPr>
      <w:r>
        <w:rPr>
          <w:rFonts w:cs="Cambria" w:ascii="Cambria" w:hAnsi="Cambria"/>
          <w:sz w:val="28"/>
        </w:rPr>
        <w:t>Scholar Development Grant Application</w:t>
      </w:r>
    </w:p>
    <w:p>
      <w:pPr>
        <w:pStyle w:val="MediumGrid2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all 2014</w:t>
      </w:r>
    </w:p>
    <w:p>
      <w:pPr>
        <w:pStyle w:val="MediumGrid2"/>
        <w:jc w:val="center"/>
        <w:rPr>
          <w:rFonts w:ascii="Cambria" w:hAnsi="Cambria" w:cs="Cambria"/>
          <w:b/>
          <w:b/>
          <w:color w:val="FF0000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Deadline: Friday, October 17</w:t>
      </w:r>
      <w:r>
        <w:rPr>
          <w:rFonts w:cs="Cambria" w:ascii="Cambria" w:hAnsi="Cambria"/>
          <w:b/>
          <w:color w:val="FF0000"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  <w:vertAlign w:val="superscript"/>
        </w:rPr>
      </w:pP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Please submit your </w:t>
      </w:r>
      <w:r>
        <w:rPr>
          <w:rFonts w:cs="Cambria" w:ascii="Cambria" w:hAnsi="Cambria"/>
          <w:b/>
          <w:sz w:val="22"/>
          <w:szCs w:val="22"/>
          <w:u w:val="single"/>
        </w:rPr>
        <w:t>typed</w:t>
      </w:r>
      <w:r>
        <w:rPr>
          <w:rFonts w:cs="Cambria" w:ascii="Cambria" w:hAnsi="Cambria"/>
          <w:sz w:val="22"/>
          <w:szCs w:val="22"/>
        </w:rPr>
        <w:t xml:space="preserve"> application to the SGA office on the 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floor of Downing Student Union or as an email attachment to sga@wku.edu.  Applicants under consideration may be contacted to schedule an interview with SGA representatives. On average, award recipients have a minimum GPA of 3.0. All incomplete applications or applications submitted after October 17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will not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e considered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rsonal Inform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m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KU 800#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KU Email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iling Address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bile Phon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jor(s)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nor(s)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P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ass (Freshman, Sophomore, etc.): 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lease indicate why you are requesting funds (circle all that apply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ference Attendanc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quipment Purchas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arch Expens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est Prep (LSAT, GRE, MCAT, etc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ther: 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onference Attendance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briefly describe the conference and list the location/ dates of conferenc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quipment Purchase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list two or three quotes (with sources) for each item to be purchased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search Expenses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describe any fees or costs incurred for your research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st Prep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list the name of the test prep course, the instructor/company, the date(s), and the locatio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ther Expenses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describe in detail other expenses for which you are requesting fundin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DGET TAB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 all expenses, proper documentation (receipts, invoices, etc.) must be submitted for compensatio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temized List of TOTAL 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st (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Expense of Pro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te: $250 will be the maximum amount awarded to an individual recipient per application. A maximum of $500 will be rewarded to an individual recipient during any academic yea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What alternate sources of funding (Department, College, etc) are you seeking?  Have you received any funding?  If so, how much?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. Please provide a typed narrative of 250-500 words describing how you would use the requested funds, focusing on how these funds will enrich your academic experience.  If you are attending a conference, please discuss your role. If you are conducting research, please describe your research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3. Please provide the name of a faculty member who SGA can contact, if necessary, to verify the academic impact of your project or aspiration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1:00Z</dcterms:created>
  <dc:creator>NCC</dc:creator>
  <dc:description/>
  <cp:keywords/>
  <dc:language>en-US</dc:language>
  <cp:lastModifiedBy>Hazelip, Sarah</cp:lastModifiedBy>
  <cp:lastPrinted>2009-10-20T16:18:00Z</cp:lastPrinted>
  <dcterms:modified xsi:type="dcterms:W3CDTF">2014-09-15T16:01:00Z</dcterms:modified>
  <cp:revision>2</cp:revision>
  <dc:subject/>
  <dc:title>SGA Scholar Development Grant Application</dc:title>
</cp:coreProperties>
</file>