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February 19, 2013</w:t>
      </w:r>
    </w:p>
    <w:p>
      <w:pPr>
        <w:pStyle w:val="Normal"/>
        <w:rPr>
          <w:kern w:val="2"/>
        </w:rPr>
      </w:pPr>
      <w:r>
        <w:rPr>
          <w:kern w:val="2"/>
        </w:rPr>
        <w:t>Second Reading: February 26, 2013</w:t>
      </w:r>
    </w:p>
    <w:p>
      <w:pPr>
        <w:pStyle w:val="Normal"/>
        <w:rPr>
          <w:kern w:val="2"/>
        </w:rPr>
      </w:pPr>
      <w:r>
        <w:rPr>
          <w:kern w:val="2"/>
        </w:rPr>
        <w:t>Pass: 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Bill 3-13-S </w:t>
        <w:tab/>
        <w:t xml:space="preserve">Funding for the organizations of Phi Alpha Theta, Sigma Gamma Rho, WKU Up </w:t>
        <w:tab/>
        <w:tab/>
        <w:tab/>
        <w:t xml:space="preserve">‘Til Dawn, Lambda Pi Eta, and Baptist Campus Ministry from Organizational Aid </w:t>
        <w:tab/>
        <w:tab/>
        <w:t>fundin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/>
      </w:pPr>
      <w:r>
        <w:rPr>
          <w:kern w:val="2"/>
        </w:rPr>
        <w:t xml:space="preserve">PURPOSE: </w:t>
        <w:tab/>
        <w:t>For the Student Government Association of Western Kentucky University to allocate $1775.00 to the organizations of Phi Alpha Theta, Sigma Gamma Rho, WKU Up ‘Til Dawn, Lambda Pi Eta, and Baptist Campus Ministry from Organizational Aid fund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Phi Alpha Theta would be awarded $500.00 to help fund a series of speakers with </w:t>
        <w:tab/>
        <w:tab/>
        <w:tab/>
        <w:t xml:space="preserve">the history department.  Speakers would be Kentucky historians from different </w:t>
        <w:tab/>
        <w:tab/>
        <w:tab/>
        <w:t>universities across the Commonwealth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Sigma Gamma Rho would be allocated $275.00 to help fund book scholarships </w:t>
        <w:tab/>
        <w:tab/>
        <w:tab/>
        <w:t>for the upcoming “Mr. Blue and Gold Pageant”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WKU Up ‘Til Dawn will be allocated $500.00 to help fund entertainment for the </w:t>
        <w:tab/>
        <w:tab/>
        <w:tab/>
        <w:t xml:space="preserve">Western Kentucky University’s Up ‘Til Dawn event, an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Lambda Pi Eta would be allocated $500.00 to help fund an internship fair, that </w:t>
        <w:tab/>
        <w:tab/>
        <w:tab/>
        <w:t xml:space="preserve">would bring business men/women to Western Kentucky University from across </w:t>
        <w:tab/>
        <w:tab/>
        <w:tab/>
        <w:t>the Commonwealth and other states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Baptist Campus Ministry would be allocated $500.00 to help fund their Girls </w:t>
        <w:tab/>
        <w:tab/>
        <w:tab/>
        <w:t xml:space="preserve">Night Out event, which will bring author Marian Jordan to campus to speak about </w:t>
        <w:tab/>
        <w:tab/>
        <w:t xml:space="preserve">women’s issue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$1775.00 to the organizations of Phi Alpha Theta, Sigma Gamma Rho, WKU Up ‘Til Dawn, Lambda Pi Eta, and Baptist Campus Ministry from Organizational Aid fund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 xml:space="preserve">Cain Alve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 xml:space="preserve">Organizational Aid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 xml:space="preserve">Sarah Newton </w:t>
        <w:tab/>
        <w:tab/>
        <w:tab/>
        <w:t>Mark Reeve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  <w:tab/>
        <w:tab/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Brendan Flaherty </w:t>
        <w:tab/>
        <w:tab/>
        <w:t>Davide Fellini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0:00Z</dcterms:created>
  <dc:creator>Kaylee</dc:creator>
  <dc:description/>
  <cp:keywords/>
  <dc:language>en-US</dc:language>
  <cp:lastModifiedBy>Network and Computing Support</cp:lastModifiedBy>
  <dcterms:modified xsi:type="dcterms:W3CDTF">2013-03-18T13:50:00Z</dcterms:modified>
  <cp:revision>2</cp:revision>
  <dc:subject/>
  <dc:title/>
</cp:coreProperties>
</file>