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rst Reading:</w:t>
        <w:tab/>
        <w:tab/>
        <w:t xml:space="preserve">April 17, 2012         </w:t>
      </w:r>
    </w:p>
    <w:p>
      <w:pPr>
        <w:pStyle w:val="Normal"/>
        <w:rPr/>
      </w:pPr>
      <w:r>
        <w:rPr/>
        <w:t>Second Reading:</w:t>
        <w:tab/>
        <w:t>April 24, 2012</w:t>
      </w:r>
    </w:p>
    <w:p>
      <w:pPr>
        <w:pStyle w:val="Normal"/>
        <w:rPr>
          <w:u w:val="single"/>
        </w:rPr>
      </w:pPr>
      <w:r>
        <w:rPr/>
        <w:t>Pass:</w:t>
        <w:tab/>
        <w:tab/>
        <w:tab/>
      </w:r>
    </w:p>
    <w:p>
      <w:pPr>
        <w:pStyle w:val="Normal"/>
        <w:rPr>
          <w:u w:val="single"/>
        </w:rPr>
      </w:pPr>
      <w:r>
        <w:rPr/>
        <w:t>Fail:</w:t>
      </w:r>
    </w:p>
    <w:p>
      <w:pPr>
        <w:pStyle w:val="Normal"/>
        <w:rPr>
          <w:u w:val="single"/>
        </w:rPr>
      </w:pPr>
      <w:r>
        <w:rPr/>
        <w:t>Oth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ill 20-12-S.</w:t>
        <w:tab/>
        <w:tab/>
        <w:t xml:space="preserve">Scholar Development Grant Award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PURPOSE:</w:t>
        <w:tab/>
        <w:t>For the Student Government Association of Western Kentucky University to allocate $3825.00 from the scholarships fund to assist students participating in student research, conferences, and study abroad experienc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WHEREAS:</w:t>
        <w:tab/>
        <w:t>The Academic Affairs Committee’s Scholar Development Grant awards qualifying students up to $250.00 for participation in research,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WHEREAS:</w:t>
        <w:tab/>
        <w:t>The allocated funds will support students’ conference attendance fees, equipment costs, travel expenses, test prep fees, or other expenses relevant to their academic involvement, and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 xml:space="preserve">WHEREAS: </w:t>
        <w:tab/>
      </w:r>
      <w:r>
        <w:rPr>
          <w:color w:val="000000"/>
        </w:rPr>
        <w:t xml:space="preserve">Caroline Culbreth, Alexandra Norman, Rachael Childress, Joanna Chang, and Hannah Garland will each be awarded $250.00 for attending Indiana University’s Flagship Chinese Institute in the Summer of 2012 in Bloomington, Indiana, and  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WHEREAS:</w:t>
        <w:tab/>
      </w:r>
      <w:r>
        <w:rPr>
          <w:color w:val="000000"/>
        </w:rPr>
        <w:t xml:space="preserve">Megan Tan will be awarded $100.00 to help cover travel expenses while conducting research in Cherokee, North Carolina over the next year, and  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WHEREAS:</w:t>
        <w:tab/>
        <w:t xml:space="preserve">Sara Moody will be reimbursed $150.00 for presenting at the American Fundraising Professionals International Conference on April 1-3, 2012, in Vancouver, British Columbia, Canada, and  </w:t>
      </w:r>
    </w:p>
    <w:p>
      <w:pPr>
        <w:pStyle w:val="Normal"/>
        <w:tabs>
          <w:tab w:val="clear" w:pos="720"/>
          <w:tab w:val="left" w:pos="2175" w:leader="none"/>
        </w:tabs>
        <w:jc w:val="both"/>
        <w:rPr/>
      </w:pPr>
      <w:r>
        <w:rPr/>
        <w:t xml:space="preserve"> </w:t>
      </w:r>
    </w:p>
    <w:p>
      <w:pPr>
        <w:pStyle w:val="Normal"/>
        <w:ind w:left="2160" w:hanging="2160"/>
        <w:jc w:val="both"/>
        <w:rPr/>
      </w:pPr>
      <w:r>
        <w:rPr/>
        <w:t>WHEREAS:</w:t>
        <w:tab/>
        <w:t xml:space="preserve">Ashley Taylor will be reimbursed $50.00 for research expenses while interviewing members of the lesbian, gay, bisexual and transgender community at Western Kentucky University, and  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WHEREAS:</w:t>
        <w:tab/>
        <w:t>Michael Powers will be awarded $200.00 for purchasing sodium hydroxide, hydrogen peroxide, and iron chloride tetrahydrate for a research project, and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WHEREAS:</w:t>
        <w:tab/>
        <w:t xml:space="preserve">Hoang Mario Nguyen will be $150.00 to cover the cost of three professional development and certification exams (Google Advertising Fundamentals, Search Advertising Advanced, and Google Analytics Individual Qualification), and 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WHEREAS:</w:t>
        <w:tab/>
        <w:t xml:space="preserve">Lauren Cunningham will be awarded $100.00 for attending the Best Buddies Convention on July 20-23, 2012 in Bloomington, Indiana, and   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WHEREAS:</w:t>
        <w:tab/>
        <w:t xml:space="preserve">Jordan Cambell will be awarded $100.00 to help cover travel expenses for taking part in the Western Kentucky University BFA Musical Theatre Showcase on May 15-18, 2012, in New York, New York, and  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WHEREAS:</w:t>
        <w:tab/>
        <w:t xml:space="preserve">Amanda Seaton will be awarded $200.00 to help purchase oligonucleotides and a Phusion High-Fidelity PCR kit for a research project, and  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WHEREAS:</w:t>
        <w:tab/>
        <w:t xml:space="preserve">Keaton Smith will be reimbursed $250.00 for presenting at the National Conference for Undergraduate Research on March 29-31, 2012 in Ogden, Utah, and  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WHEREAS:</w:t>
        <w:tab/>
        <w:t xml:space="preserve">J.P. Stovall will be awarded $250.00 to help cover travel expenses to Buenos Aires, Argentina in May of 2012 to conduct human rights research for an Honors thesis, and  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WHEREAS:</w:t>
        <w:tab/>
        <w:t xml:space="preserve">James Miller will be reimbursed $250.00 to help cover travel expenses to Gales Point Manatee, Belize, where he conducted research in March of 2012 on community sustainability for a graduate research project, and  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WHEREAS:</w:t>
        <w:tab/>
        <w:t xml:space="preserve">Branigan Lawrence will be reimbursed $125.00 for attending the American Choral Directors Association Conference on February 29-March 3, 2012, in Winston-Salem, North Carolina, and  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WHEREAS:</w:t>
        <w:tab/>
        <w:t xml:space="preserve">Jenna Gillette and Steven Bush will each be reimbursed $200.00 for attending the American College of Healthcare Executives Congress on Healthcare Leadership on March 18-22, 2012, in Chicago, Illinois, and 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WHEREAS:</w:t>
        <w:tab/>
        <w:t xml:space="preserve">Parker Wornall will be awarded $250.00 for conducting research in England during the Summer of 2012 on immigration law, and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THEREFORE:</w:t>
        <w:tab/>
        <w:t>Be it resolved that the Student Government Association of Western Kentucky University allocate the awarded funds of $3825.00 from the scholarships fund to these qualifying Western Kentucky University students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>AUTHORS:</w:t>
        <w:tab/>
        <w:tab/>
        <w:t>Brittany Crowley</w:t>
        <w:tab/>
        <w:t>Rachel Calhoun</w:t>
        <w:tab/>
        <w:t>Andreu Edge</w:t>
        <w:tab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SPONSOR:</w:t>
        <w:tab/>
        <w:tab/>
        <w:t>Academic Affairs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S:</w:t>
        <w:tab/>
        <w:tab/>
        <w:t>Kendrick Bryan</w:t>
        <w:tab/>
        <w:tab/>
        <w:tab/>
        <w:t>Stephanie Scott</w:t>
        <w:tab/>
      </w:r>
    </w:p>
    <w:p>
      <w:pPr>
        <w:pStyle w:val="Normal"/>
        <w:rPr/>
      </w:pPr>
      <w:r>
        <w:rPr/>
        <w:tab/>
        <w:tab/>
        <w:tab/>
        <w:t>Cory Dodds</w:t>
        <w:tab/>
        <w:tab/>
        <w:tab/>
        <w:tab/>
        <w:t>Travis Taylor</w:t>
      </w:r>
    </w:p>
    <w:p>
      <w:pPr>
        <w:pStyle w:val="Normal"/>
        <w:ind w:left="1440" w:firstLine="720"/>
        <w:rPr/>
      </w:pPr>
      <w:r>
        <w:rPr/>
        <w:t>Devon Hilderbrand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askerville">
    <w:altName w:val="Perpetua"/>
    <w:charset w:val="00"/>
    <w:family w:val="auto"/>
    <w:pitch w:val="variable"/>
  </w:font>
  <w:font w:name="Gill Sans">
    <w:altName w:val="Gill Sans M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outlineLvl w:val="2"/>
    </w:pPr>
    <w:rPr>
      <w:rFonts w:ascii="Palatino Linotype" w:hAnsi="Palatino Linotype" w:cs="Palatino Linotype"/>
      <w:b/>
      <w:bCs/>
      <w:kern w:val="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 Linotype" w:hAnsi="Palatino Linotype" w:cs="Palatino Linotype"/>
      <w:kern w:val="2"/>
      <w:sz w:val="28"/>
      <w:szCs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Calibri" w:hAnsi="Calibri" w:cs="Calibri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hite">
    <w:name w:val="White"/>
    <w:qFormat/>
    <w:rPr>
      <w:color w:val="FFFFFF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Garamond" w:hAnsi="Garamond" w:cs="Garamond"/>
      <w:b/>
      <w:bCs/>
      <w:i/>
      <w:iCs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720" w:firstLine="720"/>
    </w:pPr>
    <w:rPr>
      <w:rFonts w:ascii="Palatino Linotype" w:hAnsi="Palatino Linotype" w:cs="Palatino Linotyp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  <w:spacing w:lineRule="auto" w:line="312"/>
      <w:ind w:firstLine="360"/>
      <w:outlineLvl w:val="0"/>
    </w:pPr>
    <w:rPr>
      <w:rFonts w:ascii="Baskerville;Perpetua" w:hAnsi="Baskerville;Perpetua" w:eastAsia="ヒラギノ角ゴ Pro W3;MS Mincho" w:cs="Baskerville;Perpetua"/>
      <w:color w:val="000000"/>
      <w:sz w:val="18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  <w:spacing w:lineRule="auto" w:line="312"/>
      <w:outlineLvl w:val="0"/>
    </w:pPr>
    <w:rPr>
      <w:rFonts w:ascii="Baskerville;Perpetua" w:hAnsi="Baskerville;Perpetua" w:eastAsia="ヒラギノ角ゴ Pro W3;MS Mincho" w:cs="Baskerville;Perpetua"/>
      <w:color w:val="000000"/>
      <w:sz w:val="18"/>
      <w:szCs w:val="20"/>
      <w:lang w:val="en-US" w:bidi="ar-SA" w:eastAsia="zh-CN"/>
    </w:rPr>
  </w:style>
  <w:style w:type="paragraph" w:styleId="Headline1">
    <w:name w:val="Headline 1"/>
    <w:next w:val="Body"/>
    <w:qFormat/>
    <w:pPr>
      <w:keepNext w:val="true"/>
      <w:widowControl/>
      <w:bidi w:val="0"/>
      <w:outlineLvl w:val="0"/>
    </w:pPr>
    <w:rPr>
      <w:rFonts w:ascii="Gill Sans;Gill Sans MT" w:hAnsi="Gill Sans;Gill Sans MT" w:eastAsia="ヒラギノ角ゴ Pro W3;MS Mincho" w:cs="Gill Sans;Gill Sans MT"/>
      <w:b/>
      <w:color w:val="000000"/>
      <w:sz w:val="34"/>
      <w:szCs w:val="20"/>
      <w:lang w:val="en-US" w:bidi="ar-SA" w:eastAsia="zh-CN"/>
    </w:rPr>
  </w:style>
  <w:style w:type="paragraph" w:styleId="Masthead">
    <w:name w:val="Masthead"/>
    <w:next w:val="Body"/>
    <w:qFormat/>
    <w:pPr>
      <w:widowControl/>
      <w:bidi w:val="0"/>
      <w:spacing w:lineRule="auto" w:line="264"/>
      <w:jc w:val="center"/>
      <w:outlineLvl w:val="0"/>
    </w:pPr>
    <w:rPr>
      <w:rFonts w:ascii="Baskerville;Perpetua" w:hAnsi="Baskerville;Perpetua" w:eastAsia="ヒラギノ角ゴ Pro W3;MS Mincho" w:cs="Baskerville;Perpetua"/>
      <w:color w:val="FFFFFF"/>
      <w:spacing w:val="94"/>
      <w:sz w:val="94"/>
      <w:szCs w:val="20"/>
      <w:lang w:val="en-US" w:bidi="ar-SA" w:eastAsia="zh-CN"/>
    </w:rPr>
  </w:style>
  <w:style w:type="paragraph" w:styleId="Header1">
    <w:name w:val="Header1"/>
    <w:qFormat/>
    <w:pPr>
      <w:widowControl/>
      <w:tabs>
        <w:tab w:val="clear" w:pos="720"/>
        <w:tab w:val="right" w:pos="9792" w:leader="none"/>
      </w:tabs>
      <w:bidi w:val="0"/>
      <w:ind w:firstLine="180"/>
      <w:outlineLvl w:val="0"/>
    </w:pPr>
    <w:rPr>
      <w:rFonts w:ascii="Gill Sans;Gill Sans MT" w:hAnsi="Gill Sans;Gill Sans MT" w:eastAsia="ヒラギノ角ゴ Pro W3;MS Mincho" w:cs="Gill Sans;Gill Sans MT"/>
      <w:caps/>
      <w:color w:val="FFFFFF"/>
      <w:sz w:val="18"/>
      <w:szCs w:val="20"/>
      <w:lang w:val="en-US" w:bidi="ar-SA" w:eastAsia="zh-CN"/>
    </w:rPr>
  </w:style>
  <w:style w:type="paragraph" w:styleId="SidebarHeadline1">
    <w:name w:val="Sidebar Headline 1"/>
    <w:next w:val="SidebarBody"/>
    <w:qFormat/>
    <w:pPr>
      <w:keepNext w:val="true"/>
      <w:widowControl/>
      <w:bidi w:val="0"/>
      <w:spacing w:lineRule="auto" w:line="288"/>
      <w:outlineLvl w:val="0"/>
    </w:pPr>
    <w:rPr>
      <w:rFonts w:ascii="Gill Sans;Gill Sans MT" w:hAnsi="Gill Sans;Gill Sans MT" w:eastAsia="ヒラギノ角ゴ Pro W3;MS Mincho" w:cs="Gill Sans;Gill Sans MT"/>
      <w:b/>
      <w:caps/>
      <w:color w:val="FFFFFF"/>
      <w:spacing w:val="17"/>
      <w:sz w:val="28"/>
      <w:szCs w:val="20"/>
      <w:lang w:val="en-US" w:bidi="ar-SA" w:eastAsia="zh-CN"/>
    </w:rPr>
  </w:style>
  <w:style w:type="paragraph" w:styleId="SidebarBody">
    <w:name w:val="Sidebar Body"/>
    <w:qFormat/>
    <w:pPr>
      <w:widowControl/>
      <w:bidi w:val="0"/>
      <w:spacing w:lineRule="auto" w:line="288" w:before="0" w:after="280"/>
      <w:outlineLvl w:val="0"/>
    </w:pPr>
    <w:rPr>
      <w:rFonts w:ascii="Gill Sans;Gill Sans MT" w:hAnsi="Gill Sans;Gill Sans MT" w:eastAsia="ヒラギノ角ゴ Pro W3;MS Mincho" w:cs="Gill Sans;Gill Sans MT"/>
      <w:color w:val="FFFFFF"/>
      <w:sz w:val="20"/>
      <w:szCs w:val="20"/>
      <w:lang w:val="en-US" w:bidi="ar-SA" w:eastAsia="zh-CN"/>
    </w:rPr>
  </w:style>
  <w:style w:type="paragraph" w:styleId="SidebarHeadline2">
    <w:name w:val="Sidebar Headline 2"/>
    <w:next w:val="SidebarBody"/>
    <w:qFormat/>
    <w:pPr>
      <w:keepNext w:val="true"/>
      <w:widowControl/>
      <w:bidi w:val="0"/>
      <w:outlineLvl w:val="0"/>
    </w:pPr>
    <w:rPr>
      <w:rFonts w:ascii="Gill Sans;Gill Sans MT" w:hAnsi="Gill Sans;Gill Sans MT" w:eastAsia="ヒラギノ角ゴ Pro W3;MS Mincho" w:cs="Gill Sans;Gill Sans MT"/>
      <w:b/>
      <w:caps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21:00Z</dcterms:created>
  <dc:creator>jedi</dc:creator>
  <dc:description/>
  <cp:keywords/>
  <dc:language>en-US</dc:language>
  <cp:lastModifiedBy>swhitwor</cp:lastModifiedBy>
  <cp:lastPrinted>2011-10-25T16:23:00Z</cp:lastPrinted>
  <dcterms:modified xsi:type="dcterms:W3CDTF">2012-05-18T15:21:00Z</dcterms:modified>
  <cp:revision>2</cp:revision>
  <dc:subject/>
  <dc:title>WKU Student Governent Association Agenda</dc:title>
</cp:coreProperties>
</file>