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eading: </w:t>
        <w:tab/>
        <w:t>September 11, 20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l ?-12-F. </w:t>
        <w:tab/>
        <w:t>Study Away Scholarship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: </w:t>
        <w:tab/>
        <w:t>For the Student Government Association of Western Kentucky University to allocate $800.00 from general senate funding to create eight one-hundred dollar Study Away scholarships.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:</w:t>
        <w:tab/>
        <w:t>The Study Away office provides students with learning opportunities throughout the United State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: </w:t>
        <w:tab/>
        <w:t>Western Kentucky University’s Study Away program serves the community by engaging students, faculty, and staff in educational and cultural experiences beyond the campus border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</w:rPr>
        <w:t>WHEREAS:</w:t>
        <w:tab/>
        <w:t>this funding will be used to create eight one-hundred dollar scholarships awarded to Western Kentucky University students, 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Style w:val="Applestylespan"/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</w:rPr>
        <w:t>WHEREAS:</w:t>
        <w:tab/>
        <w:t>The Student Government Association of Western Kentucky University will be responsible for choosing the recipients of the scholarships.</w:t>
      </w:r>
    </w:p>
    <w:p>
      <w:pPr>
        <w:pStyle w:val="Normal"/>
        <w:spacing w:before="0" w:after="200"/>
        <w:ind w:left="1440" w:hanging="1440"/>
        <w:contextualSpacing/>
        <w:rPr>
          <w:rStyle w:val="Applestylespan"/>
          <w:rFonts w:ascii="Times New Roman" w:hAnsi="Times New Roman" w:cs="Times New Roman"/>
          <w:color w:val="444444"/>
        </w:rPr>
      </w:pPr>
      <w:r>
        <w:rPr/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:</w:t>
        <w:tab/>
        <w:t>Be it resolved that the Student Government Association of Western Kentucky University allocate $800.00 from general senate funding to create eight Study Away scholarships.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:</w:t>
        <w:tab/>
        <w:t>Hannah Garland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>Academic Affairs</w:t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Times New Roman" w:ascii="Times New Roman" w:hAnsi="Times New Roman"/>
        </w:rPr>
        <w:t>CONTACTS:</w:t>
        <w:tab/>
        <w:t>Jerry Barnaby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tany Crowley</w:t>
      </w:r>
    </w:p>
    <w:p>
      <w:pPr>
        <w:pStyle w:val="Normal"/>
        <w:tabs>
          <w:tab w:val="left" w:pos="720" w:leader="none"/>
          <w:tab w:val="left" w:pos="154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Cain Alvey</w:t>
      </w:r>
    </w:p>
    <w:p>
      <w:pPr>
        <w:pStyle w:val="Normal"/>
        <w:tabs>
          <w:tab w:val="left" w:pos="720" w:leader="none"/>
          <w:tab w:val="left" w:pos="154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Stephanie Scott</w:t>
      </w:r>
    </w:p>
    <w:p>
      <w:pPr>
        <w:pStyle w:val="Normal"/>
        <w:tabs>
          <w:tab w:val="left" w:pos="720" w:leader="none"/>
          <w:tab w:val="left" w:pos="154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Cory Dodd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07:00Z</dcterms:created>
  <dc:creator>Kaylee</dc:creator>
  <dc:description/>
  <cp:keywords/>
  <dc:language>en-US</dc:language>
  <cp:lastModifiedBy>Inman, Tracy</cp:lastModifiedBy>
  <dcterms:modified xsi:type="dcterms:W3CDTF">2012-09-11T14:36:00Z</dcterms:modified>
  <cp:revision>7</cp:revision>
  <dc:subject/>
  <dc:title/>
</cp:coreProperties>
</file>