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582"/>
      </w:tblGrid>
      <w:tr>
        <w:trPr>
          <w:trHeight w:val="1110" w:hRule="exact"/>
          <w:cantSplit w:val="true"/>
        </w:trPr>
        <w:tc>
          <w:tcPr>
            <w:tcW w:w="3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3171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113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 xml:space="preserve">PCAL T&amp;E Card Request Form  </w:t>
            </w:r>
          </w:p>
        </w:tc>
      </w:tr>
      <w:tr>
        <w:trPr>
          <w:trHeight w:val="343" w:hRule="exact"/>
          <w:cantSplit w:val="true"/>
        </w:trPr>
        <w:tc>
          <w:tcPr>
            <w:tcW w:w="3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w w:val="90"/>
                <w:sz w:val="16"/>
              </w:rPr>
              <w:t xml:space="preserve">Revised Date: March 18,2016                                         </w:t>
            </w:r>
            <w:r>
              <w:rPr>
                <w:rFonts w:cs="Tahoma" w:ascii="Tahoma" w:hAnsi="Tahoma"/>
                <w:w w:val="90"/>
                <w:sz w:val="28"/>
                <w:szCs w:val="28"/>
              </w:rPr>
              <w:t>PRE-APPROVAL REQUIRED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4"/>
        </w:rPr>
        <w:t xml:space="preserve">Send to </w:t>
      </w:r>
      <w:hyperlink r:id="rId3">
        <w:r>
          <w:rPr>
            <w:rStyle w:val="InternetLink"/>
            <w:rFonts w:cs="Tahoma" w:ascii="Tahoma" w:hAnsi="Tahoma"/>
            <w:sz w:val="24"/>
          </w:rPr>
          <w:t>rita.mcguire@wku.edu</w:t>
        </w:r>
      </w:hyperlink>
      <w:r>
        <w:rPr>
          <w:rFonts w:cs="Tahoma" w:ascii="Tahoma" w:hAnsi="Tahoma"/>
          <w:sz w:val="24"/>
        </w:rPr>
        <w:t xml:space="preserve"> for approvals at least 48 hours in advan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52"/>
        <w:gridCol w:w="1142"/>
        <w:gridCol w:w="4134"/>
      </w:tblGrid>
      <w:tr>
        <w:trPr>
          <w:trHeight w:val="4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Date of Meal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 xml:space="preserve">Index #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Department: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0" w:name="__Fieldmark__0_4256947300"/>
      <w:bookmarkStart w:id="1" w:name="__Fieldmark__0_4256947300"/>
      <w:bookmarkEnd w:id="1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Out-of-tow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2" w:name="__Fieldmark__1_4256947300"/>
      <w:bookmarkStart w:id="3" w:name="__Fieldmark__1_4256947300"/>
      <w:bookmarkEnd w:id="3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Lunch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Tahoma" w:ascii="Tahoma" w:hAnsi="Tahoma"/>
        </w:rPr>
        <w:instrText xml:space="preserve"> FORMCHECKBOX </w:instrText>
      </w:r>
      <w:r>
        <w:rPr>
          <w:sz w:val="24"/>
          <w:szCs w:val="20"/>
          <w:rFonts w:cs="Tahoma" w:ascii="Tahoma" w:hAnsi="Tahoma"/>
        </w:rPr>
        <w:fldChar w:fldCharType="separate"/>
      </w:r>
      <w:bookmarkStart w:id="4" w:name="__Fieldmark__2_4256947300"/>
      <w:bookmarkStart w:id="5" w:name="__Fieldmark__2_4256947300"/>
      <w:bookmarkEnd w:id="5"/>
      <w:r>
        <w:rPr>
          <w:rFonts w:cs="Tahoma" w:ascii="Tahoma" w:hAnsi="Tahoma"/>
          <w:sz w:val="24"/>
          <w:szCs w:val="20"/>
        </w:rPr>
      </w:r>
      <w:r>
        <w:rPr>
          <w:sz w:val="24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0"/>
        </w:rPr>
        <w:t xml:space="preserve">  Dinner</w:t>
        <w:tab/>
        <w:tab/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81"/>
      </w:tblGrid>
      <w:tr>
        <w:trPr>
          <w:trHeight w:val="43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Restaurant Nam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nate Restaurant Nam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ames and titles of individuals in attendance: attach roster if more space neede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Official WKU Guests/Prospective Faculty Candidates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1. 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2. 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>WKU Employees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3. 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4. </w:t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0"/>
              </w:rPr>
              <w:t xml:space="preserve">5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siness Purpose of Meal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 xml:space="preserve">All grant index numbers require advance email approval from Alicia Haley in the Grant Accounting office.  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0"/>
        </w:rPr>
        <w:t xml:space="preserve">Please stay within or below </w:t>
      </w:r>
      <w:hyperlink r:id="rId4">
        <w:r>
          <w:rPr>
            <w:rStyle w:val="InternetLink"/>
            <w:rFonts w:cs="Tahoma" w:ascii="Tahoma" w:hAnsi="Tahoma"/>
            <w:sz w:val="24"/>
            <w:szCs w:val="20"/>
          </w:rPr>
          <w:t>U.S. subsistence rates</w:t>
        </w:r>
      </w:hyperlink>
      <w:r>
        <w:rPr>
          <w:rFonts w:cs="Tahoma" w:ascii="Tahoma" w:hAnsi="Tahoma"/>
          <w:sz w:val="24"/>
          <w:szCs w:val="20"/>
        </w:rPr>
        <w:t xml:space="preserve"> when using the T&amp;E credit card.  In Bowling Green, this is equivalent to $10 Breakfast, $15 Lunch, $26 Dinner per person. 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0"/>
        </w:rPr>
        <w:t>Attach all receipts to this document. Before submitting receipt to the Dean’s Office, please sign to verify the followin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o tax is charg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o alcohol is charged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______________________________</w:t>
        <w:tab/>
        <w:tab/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Name</w:t>
        <w:tab/>
        <w:tab/>
        <w:tab/>
        <w:tab/>
        <w:tab/>
        <w:tab/>
        <w:tab/>
        <w:t>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_____________________________</w:t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Last 4 Digits of Card Number</w:t>
        <w:tab/>
        <w:tab/>
        <w:tab/>
        <w:t>Amou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a.mcguire@wku.edu" TargetMode="External"/><Relationship Id="rId4" Type="http://schemas.openxmlformats.org/officeDocument/2006/relationships/hyperlink" Target="http://www.wku.edu/policies/docs/19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44:00Z</dcterms:created>
  <dc:creator>User</dc:creator>
  <dc:description>Striped of Purchasing's notations 2.12.2003 and given to SW for use with the Comptrollers Web Site</dc:description>
  <cp:keywords/>
  <dc:language>en-US</dc:language>
  <cp:lastModifiedBy>Hunt, Gabrielle</cp:lastModifiedBy>
  <cp:lastPrinted>2016-03-11T09:24:00Z</cp:lastPrinted>
  <dcterms:modified xsi:type="dcterms:W3CDTF">2016-04-20T18:14:00Z</dcterms:modified>
  <cp:revision>6</cp:revision>
  <dc:subject/>
  <dc:title> </dc:title>
</cp:coreProperties>
</file>