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ol Crowe-Carraco,  Ph.D.</w:t>
      </w:r>
    </w:p>
    <w:p>
      <w:pPr>
        <w:pStyle w:val="Normal"/>
        <w:rPr>
          <w:b/>
          <w:b/>
        </w:rPr>
      </w:pPr>
      <w:r>
        <w:rPr>
          <w:b/>
        </w:rPr>
        <w:t>Professor of History</w:t>
      </w:r>
    </w:p>
    <w:p>
      <w:pPr>
        <w:pStyle w:val="Normal"/>
        <w:rPr>
          <w:b/>
          <w:b/>
        </w:rPr>
      </w:pPr>
      <w:r>
        <w:rPr>
          <w:b/>
        </w:rPr>
        <w:t>Distinguished University Professor</w:t>
      </w:r>
    </w:p>
    <w:p>
      <w:pPr>
        <w:pStyle w:val="Normal"/>
        <w:rPr>
          <w:b/>
          <w:b/>
        </w:rPr>
      </w:pPr>
      <w:r>
        <w:rPr>
          <w:b/>
        </w:rPr>
        <w:t>1906 College Height Boulevard</w:t>
      </w:r>
    </w:p>
    <w:p>
      <w:pPr>
        <w:pStyle w:val="Normal"/>
        <w:rPr>
          <w:b/>
          <w:b/>
        </w:rPr>
      </w:pPr>
      <w:r>
        <w:rPr>
          <w:b/>
        </w:rPr>
        <w:t>Bowling Green, Kentucky 42101</w:t>
      </w:r>
    </w:p>
    <w:p>
      <w:pPr>
        <w:pStyle w:val="Normal"/>
        <w:rPr>
          <w:b/>
          <w:b/>
        </w:rPr>
      </w:pPr>
      <w:r>
        <w:rPr>
          <w:b/>
        </w:rPr>
        <w:t>270-745-5728</w:t>
      </w:r>
    </w:p>
    <w:p>
      <w:pPr>
        <w:pStyle w:val="Normal"/>
        <w:rPr>
          <w:b/>
          <w:b/>
        </w:rPr>
      </w:pPr>
      <w:r>
        <w:rPr>
          <w:b/>
        </w:rPr>
        <w:t>270-745-2950 (fax)</w:t>
      </w:r>
    </w:p>
    <w:p>
      <w:pPr>
        <w:pStyle w:val="Normal"/>
        <w:rPr>
          <w:b/>
          <w:b/>
        </w:rPr>
      </w:pPr>
      <w:r>
        <w:rPr>
          <w:b/>
        </w:rPr>
        <w:t xml:space="preserve">carol </w:t>
      </w:r>
      <w:hyperlink r:id="rId2">
        <w:r>
          <w:rPr>
            <w:rStyle w:val="InternetLink"/>
            <w:b/>
          </w:rPr>
          <w:t>.crowecarraco@wk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Attended and Degrees Receiv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niversity of Georgia                English History                  Ph.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niversity of Georgia                U.S. &amp; French History      M.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niversity of Georgia                U.S. History                        A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Hon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aduate:     Teaching Assistant, University of Georg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hi Alpha Theta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ndergraduate:           Cum laude in History, Phi Beta Kapp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hi Kappa Phi, Phi Alpha The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igma Delta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ooks, Monographs, and Artic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The Big Sandy </w:t>
      </w:r>
      <w:r>
        <w:rPr>
          <w:b/>
        </w:rPr>
        <w:t xml:space="preserve"> (Lexington, KY, 197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Bowling Green: A Pictorial History </w:t>
      </w:r>
      <w:r>
        <w:rPr>
          <w:b/>
        </w:rPr>
        <w:t xml:space="preserve"> (Norfolk, 198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Bowling Green-Warren County: A Bicentennial History </w:t>
      </w:r>
      <w:r>
        <w:rPr>
          <w:b/>
        </w:rPr>
        <w:t xml:space="preserve"> (Bowling Gree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Y, 199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he Kentucky Board of Nursing: 75 Years of Protective Caring</w:t>
      </w:r>
    </w:p>
    <w:p>
      <w:pPr>
        <w:pStyle w:val="Normal"/>
        <w:rPr>
          <w:b/>
          <w:b/>
        </w:rPr>
      </w:pPr>
      <w:r>
        <w:rPr>
          <w:b/>
        </w:rPr>
        <w:tab/>
        <w:t>(Frankfort, KY, 198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Kentucky: State History </w:t>
      </w:r>
      <w:r>
        <w:rPr>
          <w:b/>
        </w:rPr>
        <w:t>(Newton, MA, 198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Women Who Made A Difference </w:t>
      </w:r>
      <w:r>
        <w:rPr>
          <w:b/>
        </w:rPr>
        <w:t>(Lexington, KY, 1989: New Books f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ew Readers Seri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Western Kentucky University: The First 100 Years, 1906-2006  </w:t>
      </w:r>
      <w:r>
        <w:rPr>
          <w:b/>
        </w:rPr>
        <w:t xml:space="preserve">(Prospect,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Y, 2006).</w:t>
      </w:r>
    </w:p>
    <w:p>
      <w:pPr>
        <w:pStyle w:val="Normal"/>
        <w:jc w:val="both"/>
        <w:rPr/>
      </w:pPr>
      <w:r>
        <w:rPr>
          <w:b/>
        </w:rPr>
        <w:tab/>
        <w:t xml:space="preserve">“Mary Breckinridge and The Frontier Nursing Service,” </w:t>
      </w:r>
      <w:r>
        <w:rPr>
          <w:b/>
          <w:u w:val="single"/>
        </w:rPr>
        <w:t>The Register of th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Kentucky Historical Society 76(July, 197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“Perusin’ the Pennyrile: Sadie Price, 19</w:t>
      </w:r>
      <w:r>
        <w:rPr>
          <w:b/>
          <w:vertAlign w:val="superscript"/>
        </w:rPr>
        <w:t>th</w:t>
      </w:r>
      <w:r>
        <w:rPr>
          <w:b/>
        </w:rPr>
        <w:t xml:space="preserve"> Century Botanist,” </w:t>
      </w:r>
      <w:r>
        <w:rPr>
          <w:b/>
          <w:u w:val="single"/>
        </w:rPr>
        <w:t xml:space="preserve">Filson Club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istory Quarterly, 65 (July, 1991)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 True Woman’s Sphere” Motherhood in Late Antebellum Kentucky,”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Filson Club History Quarterly </w:t>
      </w:r>
      <w:r>
        <w:rPr>
          <w:b/>
        </w:rPr>
        <w:t>66 (July, 1992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“</w:t>
      </w:r>
      <w:r>
        <w:rPr>
          <w:b/>
        </w:rPr>
        <w:t xml:space="preserve">The Woman’s Movement in Kentucky,” </w:t>
      </w:r>
      <w:r>
        <w:rPr>
          <w:b/>
          <w:u w:val="single"/>
        </w:rPr>
        <w:t>Kentucky Journal</w:t>
      </w:r>
      <w:r>
        <w:rPr>
          <w:b/>
        </w:rPr>
        <w:t xml:space="preserve"> X (Jan., 1998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om Clark: Local Historian”, John E. Kleber, ed., </w:t>
      </w:r>
      <w:r>
        <w:rPr>
          <w:b/>
          <w:u w:val="single"/>
        </w:rPr>
        <w:t xml:space="preserve">Thomas D. Clark of              Kentucky: An Uncommon Life in the Commonwealth </w:t>
      </w:r>
      <w:r>
        <w:rPr>
          <w:b/>
        </w:rPr>
        <w:t>(Lexington, KY, 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Selected 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 xml:space="preserve">Roots: The Red Cross in Bowling Green,” </w:t>
      </w:r>
      <w:r>
        <w:rPr>
          <w:b/>
          <w:u w:val="single"/>
        </w:rPr>
        <w:t xml:space="preserve">Red Cross Newsletter </w:t>
      </w:r>
      <w:r>
        <w:rPr>
          <w:b/>
        </w:rPr>
        <w:t>(July, 1981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 xml:space="preserve">A Salute to the Theatre in Bowling Green,” </w:t>
      </w:r>
      <w:r>
        <w:rPr>
          <w:b/>
          <w:u w:val="single"/>
        </w:rPr>
        <w:t>Capitol Arts Souvenir Progr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Bowling Green, KY, 1981).  Reprinted in expanded form as “The Theatre in</w:t>
      </w:r>
    </w:p>
    <w:p>
      <w:pPr>
        <w:pStyle w:val="Normal"/>
        <w:ind w:left="720" w:hanging="0"/>
        <w:rPr/>
      </w:pPr>
      <w:r>
        <w:rPr>
          <w:b/>
        </w:rPr>
        <w:t xml:space="preserve">Kentucky,” </w:t>
      </w:r>
      <w:r>
        <w:rPr>
          <w:b/>
          <w:u w:val="single"/>
        </w:rPr>
        <w:t xml:space="preserve">Heritage News </w:t>
      </w:r>
      <w:r>
        <w:rPr>
          <w:b/>
        </w:rPr>
        <w:t xml:space="preserve"> (August, 1983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 xml:space="preserve">Victorian Kentucky: Years of Yearning,” </w:t>
      </w:r>
      <w:r>
        <w:rPr>
          <w:b/>
          <w:u w:val="single"/>
        </w:rPr>
        <w:t>Growing up Victoria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sources for Secondary English (Bowling Green, KY, 1983).  Reprinted</w:t>
      </w:r>
    </w:p>
    <w:p>
      <w:pPr>
        <w:pStyle w:val="Normal"/>
        <w:ind w:left="720" w:hanging="0"/>
        <w:rPr/>
      </w:pPr>
      <w:r>
        <w:rPr>
          <w:b/>
        </w:rPr>
        <w:t xml:space="preserve">in </w:t>
      </w:r>
      <w:r>
        <w:rPr>
          <w:b/>
          <w:u w:val="single"/>
        </w:rPr>
        <w:t xml:space="preserve">The Circuit Rider </w:t>
      </w:r>
      <w:r>
        <w:rPr>
          <w:b/>
        </w:rPr>
        <w:t xml:space="preserve"> 14(November, 1991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Transportation in 19</w:t>
      </w:r>
      <w:r>
        <w:rPr>
          <w:b/>
          <w:vertAlign w:val="superscript"/>
        </w:rPr>
        <w:t>th</w:t>
      </w:r>
      <w:r>
        <w:rPr>
          <w:b/>
        </w:rPr>
        <w:t xml:space="preserve"> Century Kentucky,” </w:t>
      </w:r>
      <w:r>
        <w:rPr>
          <w:b/>
          <w:u w:val="single"/>
        </w:rPr>
        <w:t>Reflections of the Pas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rchival and Other Supplementary Resources for the Classro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Frankfort, KY, 1986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What’s the Angle?. . .Video and Educational Challenge of the 1980s,”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Schools &amp; Video </w:t>
      </w:r>
      <w:r>
        <w:rPr>
          <w:b/>
        </w:rPr>
        <w:t>(Bowling Green, KY, 1986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Kentucky’s New Woman and the Years of Yearning, 1889-1914,”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Corsets, Croquet and Crusades </w:t>
      </w:r>
      <w:r>
        <w:rPr>
          <w:b/>
        </w:rPr>
        <w:t>(Frankfort, 1989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Big House at Wendover,” </w:t>
      </w:r>
      <w:r>
        <w:rPr>
          <w:b/>
          <w:u w:val="single"/>
        </w:rPr>
        <w:t>Frontier Nursing Service Quarterly Bullet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8 (Spring, 1993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Sketches in The Kentucky Encyclopedia [1992], The Journal of Southern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Culture [1989], American Legislative Leaders [1999], </w:t>
      </w:r>
      <w:r>
        <w:rPr>
          <w:b/>
        </w:rPr>
        <w:t xml:space="preserve">and </w:t>
      </w:r>
      <w:r>
        <w:rPr>
          <w:b/>
          <w:u w:val="single"/>
        </w:rPr>
        <w:t>The Virgini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Encyclopedia of History [2004]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Sketches in the Bowling Green, KY Daily News [approximately 50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Bicentennial Bits.”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ook Reviews in The Filson Club History Quarterly, The Georgi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istorical Review, The Journal of Southern History, The Registe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of the Kentucky Historical Society, The Virginia Magazine of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istory, and the Daily News of Bowling Green, KY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lectronic Source: “History of Warren County, Kentucky”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</w:rPr>
          <w:t>www.wku.edu/Library/200Years/cntyhist.htm</w:t>
        </w:r>
      </w:hyperlink>
      <w:r>
        <w:rPr>
          <w:b/>
        </w:rPr>
        <w:t xml:space="preserve"> (March 1998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achers’ Guides: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/>
          <w:u w:val="single"/>
        </w:rPr>
        <w:t xml:space="preserve">A Teacher’s Guide to the Kentucky Story </w:t>
      </w:r>
      <w:r>
        <w:rPr>
          <w:b/>
        </w:rPr>
        <w:t>(Lexington, KY,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983), joint authorship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u w:val="single"/>
        </w:rPr>
        <w:t>Hand-Me-Down History: Local Resources for the Classroo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Bowling Green, KY, 1986), co editor and contributor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Pioneer Life in South Central Kentucky: A Guide for</w:t>
      </w:r>
    </w:p>
    <w:p>
      <w:pPr>
        <w:pStyle w:val="Normal"/>
        <w:ind w:left="720" w:firstLine="720"/>
        <w:rPr>
          <w:b/>
          <w:b/>
        </w:rPr>
      </w:pPr>
      <w:r>
        <w:rPr>
          <w:b/>
          <w:u w:val="single"/>
        </w:rPr>
        <w:t xml:space="preserve">Teachers </w:t>
      </w:r>
      <w:r>
        <w:rPr>
          <w:b/>
        </w:rPr>
        <w:t>(Bowling Green, KY, 1988), joint authorship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cholarly Papers and Critical Commentaries at Professional Conference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Since the late 1970s, I have participated in some 65 conferences at th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tional, regional, and state levels, including the National Oral History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outhern Historical Association, the Duquesne Forum, Appalachi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udies, the Missouri Valley, Popular History and Culture, Caroli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mposium on British Studies, Victorian Studies, Ohio Valley, MESDA’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ordon Conference, Shakertown Roundtable, Eastern Kentucky Histor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enter, Kentucky-Tennessee American Studies, and other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cent Workshop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entucky Historical Society Teacher Workshop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ok Discussion Leader, KY Humanities Counci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7 Teacher Workshops, GREC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 Teacher Workshops, KY Humanities Counci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ublic Service Speech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ember of the KY Humanities Council Speakers Burea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987 to Present.  A list of presentations is available on requ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Each year I give a number of speeches to local and state civ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nd professional organizations and school groups.  Topics 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equ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Kentucky Humanities Council Bicentennial Chautaugua </w:t>
        <w:tab/>
        <w:tab/>
        <w:tab/>
        <w:tab/>
        <w:t xml:space="preserve">    Performer, Mary Breckinridge, 1992. Researched and wro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script and presented program to approximately 35,000 peop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to date.  Continue to receive reques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ther Professional Activiti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ab/>
        <w:tab/>
        <w:t>Manuscript evaluator for the</w:t>
      </w:r>
      <w:r>
        <w:rPr>
          <w:b/>
          <w:u w:val="single"/>
        </w:rPr>
        <w:t xml:space="preserve"> Filson Club History Quarterly,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 xml:space="preserve">Register of the Kentucky Historical Society, The Journal of Southern             </w:t>
        <w:tab/>
        <w:tab/>
        <w:t xml:space="preserve">History, The University Press of Kentucky, The University of </w:t>
        <w:tab/>
        <w:tab/>
        <w:tab/>
        <w:t xml:space="preserve">            Georgia Press, The University of Tennessee Press, </w:t>
      </w:r>
      <w:r>
        <w:rPr>
          <w:b/>
        </w:rPr>
        <w:t xml:space="preserve">and </w:t>
      </w:r>
      <w:r>
        <w:rPr>
          <w:b/>
          <w:u w:val="single"/>
        </w:rPr>
        <w:t>The Kent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te Pres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ral History Projects’ Consultant, 1977-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Trustee, University of the South, 1990-2004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Kentucky Council of the Arts Grants, 1990, 1991, and 1992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Kentucky State Law Day Chair, 1982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President, Kentucky Association of Teachers of History, 1989-92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ditor of KATH Newsletter, 1992-1995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xecutive Board, Kentucky Historical Society, 1988-92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xecutive Board, Kentucky Friends of Public Archives, 1990-02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Advisory Board, Kentucky Oral History Commission, 1990-92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President, Phi Kappa Phi, WKU Chapter, 1987-88; 1996-97; 2001-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wards and Hono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WKU Distinguished University Professor, 2002-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WKU Faculty Excellence Award for Public Service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tter College Excellence Award for Public Service, 1987, 198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WKU Libraries Faculty Award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KU Women’s Alliance Award, 19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KU SGA Citizens Award for the Spirit of Leadership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BG-WC Human Rights Commission Women’s First Award,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Golden Key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fessional Organiz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outhern Historical Associ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uthern Association of Women Histori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Filson Clu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entucky Historical Soc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A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search in Prog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he Decorative Arts in Kentuc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arry Innes: Early Kentucky Juri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eroes of the Hardwood—literacy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ketches for KY African American Encyclop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3">
    <w:lvl w:ilvl="0">
      <w:start w:val="2004"/>
      <w:numFmt w:val="decimal"/>
      <w:lvlText w:val="%1-"/>
      <w:lvlJc w:val="left"/>
      <w:pPr>
        <w:tabs>
          <w:tab w:val="num" w:pos="1635"/>
        </w:tabs>
        <w:ind w:left="1635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rowecarraco@wku.edu" TargetMode="External"/><Relationship Id="rId3" Type="http://schemas.openxmlformats.org/officeDocument/2006/relationships/hyperlink" Target="http://www.wku.edu/Library/200Years/cntyh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19:00Z</dcterms:created>
  <dc:creator>NCC</dc:creator>
  <dc:description/>
  <cp:keywords/>
  <dc:language>en-US</dc:language>
  <cp:lastModifiedBy>NCC</cp:lastModifiedBy>
  <cp:lastPrinted>2008-01-15T10:46:00Z</cp:lastPrinted>
  <dcterms:modified xsi:type="dcterms:W3CDTF">2008-01-20T22:19:00Z</dcterms:modified>
  <cp:revision>2</cp:revision>
  <dc:subject/>
  <dc:title>VITA</dc:title>
</cp:coreProperties>
</file>