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457200</wp:posOffset>
                </wp:positionV>
                <wp:extent cx="3491865" cy="25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6pt" to="467.95pt,36.15pt" stroked="t" o:allowincell="f" style="position:absolute;flip:y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28980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5" r="-11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0"/>
        </w:rPr>
        <w:t>Graduate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457200</wp:posOffset>
                </wp:positionV>
                <wp:extent cx="21031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raduate Student 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36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raduate Student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utes—October 11, 2011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B 20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2 p.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 xml:space="preserve">I.  </w:t>
        <w:tab/>
        <w:t>Committee Briefings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ab/>
        <w:t>FYI: A friendly reminder that student research grants are capped at $1500.00 each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. </w:t>
        <w:tab/>
        <w:t>New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pm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ruiche Ibekwe, Public Health (Ritchie Taylo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n Assessment of the Water Quality from School Water Fountains as a Source of </w:t>
        <w:tab/>
        <w:tab/>
        <w:tab/>
        <w:t>Secondary Contamination of the Public Drinking Water System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Requesting $7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warded up to $1500, pending revised budg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20"/>
        <w:rPr/>
      </w:pPr>
      <w:r>
        <w:rPr>
          <w:rFonts w:cs="Times New Roman" w:ascii="Times New Roman" w:hAnsi="Times New Roman"/>
          <w:szCs w:val="24"/>
        </w:rPr>
        <w:t>B. 2:15 p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Yan-Fen Li, Chemistry (Bangbo Ya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Synthesis of Visible-Light Photocatalysts Containing POMs and Ruthenium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lexes for Hydrogen Generation from W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questing $7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warded $7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2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ason O.E. Young, Physics-Homeland Security Sciences (Chad Snyder)</w:t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ab/>
        <w:t xml:space="preserve">Synthesis and Characterization of Some Diacyl and Pyridazyl Substituted </w:t>
      </w:r>
    </w:p>
    <w:p>
      <w:pPr>
        <w:pStyle w:val="Heading4"/>
        <w:ind w:left="720"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henium and Thallium Complexe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Requesting $7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warded $7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2:45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>Lakshmisri Vangala</w:t>
      </w:r>
      <w:r>
        <w:rPr>
          <w:rFonts w:cs="Times New Roman" w:ascii="Times New Roman" w:hAnsi="Times New Roman"/>
          <w:sz w:val="24"/>
          <w:szCs w:val="24"/>
        </w:rPr>
        <w:t>, Chemistry (</w:t>
      </w:r>
      <w:r>
        <w:rPr>
          <w:rFonts w:cs="Times New Roman" w:ascii="Times New Roman" w:hAnsi="Times New Roman"/>
          <w:color w:val="000000"/>
          <w:sz w:val="24"/>
        </w:rPr>
        <w:t>Rajalingam Dakshinamurth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Completely ‘Green’ Synthesis of Glycan Encapsulated Gold Nanoparticles and Its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tibacterial Activ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equesting $7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warded $7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 3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evin Tewell, Biology (Jarrett Johnson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arative Landscape Genetics of the Marbled Salamander, Ambystoma opacum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ing $1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warded $1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 3:15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anielle Young, Psychology (Elizabeth Lemeris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ogram Evaluation of Behavior Management Training for School Teacher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utcomes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ing $750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 $750, pending revised IRB approv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3:30 p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ika Christianson, Psychology (Elizabeth Lemerise)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gram Evaluation of Behavior Management Training for Preschool Teachers 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ild Outcome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ing $750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 up to $1500, pending revised budge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Monotype Corsiv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onotype Corsiva" w:hAnsi="Monotype Corsiva" w:cs="Monotype Corsiv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54:00Z</dcterms:created>
  <dc:creator>WKU User</dc:creator>
  <dc:description/>
  <cp:keywords/>
  <dc:language>en-US</dc:language>
  <cp:lastModifiedBy>Sarah Kessler</cp:lastModifiedBy>
  <cp:lastPrinted>2011-10-11T13:55:00Z</cp:lastPrinted>
  <dcterms:modified xsi:type="dcterms:W3CDTF">2011-10-11T20:55:00Z</dcterms:modified>
  <cp:revision>3</cp:revision>
  <dc:subject/>
  <dc:title> Faculty Scholarship Council</dc:title>
</cp:coreProperties>
</file>