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457200</wp:posOffset>
                </wp:positionV>
                <wp:extent cx="3491865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6pt" to="467.95pt,36.15pt" stroked="t" o:allowincell="f" style="position:absolute;flip:y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8980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5" r="-1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0"/>
        </w:rPr>
        <w:t>Graduate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457200</wp:posOffset>
                </wp:positionV>
                <wp:extent cx="21031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raduate Student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6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raduate Student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utes—March 13, 2012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B 2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2 p.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 xml:space="preserve">I.  </w:t>
        <w:tab/>
        <w:t>Committee Briefings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  <w:t>FYI: A friendly reminder that student research grants are capped at $1500.00 each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. </w:t>
        <w:tab/>
        <w:t>New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2:00 pm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Amanda Seaton, Biology (Rodney King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vestigating transcription antitermination in the right operon of Bacteriophage HK6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Requesting $1,50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warded $1,500.00 </w:t>
      </w:r>
    </w:p>
    <w:p>
      <w:pPr>
        <w:pStyle w:val="Heading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szCs w:val="24"/>
        </w:rPr>
        <w:t>B. 2:15 p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Bryan Cannon, Sociology (Steven Groce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s, Phrases, and Clauses:  An Examination of Identity in Music Focused Convers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questing $449.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warded $449.99 pending revision of IRB approval and detailed propos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30 pm</w:t>
      </w:r>
    </w:p>
    <w:p>
      <w:pPr>
        <w:pStyle w:val="Normal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Baker, Psychology (Pitt DerryBerry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Relationship Between Personality Constructs and self-concept.</w:t>
      </w:r>
    </w:p>
    <w:p>
      <w:pPr>
        <w:pStyle w:val="Normal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$44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warded $448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45 pm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Davidson, Physics &amp; Astronomy (Alexander Barzilov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essment of Passive Fire Protection in Steel-Girder Bridges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$750.00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drawn – Student reapplied for April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00 pm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Arpin, Geography &amp; Geology (Chris Groves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ydrogeology of the Haney Limestone, South-central Kentuc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questing $1,24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warded $ 1,499.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15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chel Bowles, Geography &amp; Geology (Fred Siewers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rehensive Analysis of Ostracode Morphology and Shell Chemistry to Better Understand Proxies for Paleosali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questing $1,50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warded $1,500.00 pending revision of narr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30 pm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Falcetto, Biology (Michael Stokes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shbaby DNA sequencing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$750.00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Awarded $750.00 pending revision of budget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4:00Z</dcterms:created>
  <dc:creator>WKU User</dc:creator>
  <dc:description/>
  <cp:keywords/>
  <dc:language>en-US</dc:language>
  <cp:lastModifiedBy>WKUUSER</cp:lastModifiedBy>
  <cp:lastPrinted>2012-03-06T08:47:00Z</cp:lastPrinted>
  <dcterms:modified xsi:type="dcterms:W3CDTF">2012-05-15T19:36:00Z</dcterms:modified>
  <cp:revision>4</cp:revision>
  <dc:subject/>
  <dc:title> Faculty Scholarship Council</dc:title>
</cp:coreProperties>
</file>