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457200</wp:posOffset>
                </wp:positionV>
                <wp:extent cx="349186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36pt" to="467.95pt,36.1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898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5" r="-1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0"/>
        </w:rPr>
        <w:t>Graduat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457200</wp:posOffset>
                </wp:positionV>
                <wp:extent cx="21031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raduate Student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6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raduate Student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utes—December 6, 201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B 2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2 p.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I.  </w:t>
        <w:tab/>
        <w:t>Committee Briefings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>FYI: A friendly reminder that student research grants are capped at $1500.00 each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</w:t>
        <w:tab/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pm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Freeman, Biology (Nancy Ric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ingle Nucleotide Polymorhisms of Essential Hyertension in Kasigau, Keny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equesting $1500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warded $1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Cs w:val="24"/>
        </w:rPr>
        <w:t>B. 2:15 p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Morgan Lee, Psychology (Rick Griev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The Relationship between Eating Disorder Symptomology, Critical Body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ents, and Memory Recall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ing $2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warded $2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05:00Z</dcterms:created>
  <dc:creator>WKU User</dc:creator>
  <dc:description/>
  <cp:keywords/>
  <dc:language>en-US</dc:language>
  <cp:lastModifiedBy>wkuuser</cp:lastModifiedBy>
  <cp:lastPrinted>2011-10-11T13:55:00Z</cp:lastPrinted>
  <dcterms:modified xsi:type="dcterms:W3CDTF">2011-12-07T17:09:00Z</dcterms:modified>
  <cp:revision>3</cp:revision>
  <dc:subject/>
  <dc:title> Faculty Scholarship Council</dc:title>
</cp:coreProperties>
</file>