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5340" cy="6915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February 11, 2010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30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onsideration of December 10, 2009 minu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otter College of Arts and Letter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le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REN 425G 19th Century French Lit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REN 440G Early French Literatur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REN 442G 17th Century French Lit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REN 443G 18th Century French Lit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tact: Laura McGe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Laura.McGee@wku.edu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-5240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ele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PAN 478G Twentieth Century Latin America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ontact: Laura McGee</w:t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18"/>
                </w:rPr>
                <w:t>Laura.McGee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-24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Ogden College of Science and Engineering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formation Only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rary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506 Mathematical Applications for Middle School Teach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Peter Hamburger</w:t>
            </w:r>
          </w:p>
          <w:p>
            <w:pPr>
              <w:pStyle w:val="Normal"/>
              <w:rPr/>
            </w:pPr>
            <w:r>
              <w:rPr>
                <w:rFonts w:eastAsia="Cambria" w:cs="Arial" w:ascii="Times New Roman" w:hAnsi="Times New Roman"/>
                <w:color w:val="000BF2"/>
                <w:szCs w:val="26"/>
                <w:u w:val="single" w:color="000BF2"/>
              </w:rPr>
              <w:t>peter.hamburger@wku.ed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195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sent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Course Prerequisites/Corequisit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TH 413G Algebra and Technology for Middle Grades Teachers </w:t>
            </w:r>
            <w:r>
              <w:rPr>
                <w:rFonts w:cs="Arial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Contact: </w:t>
            </w:r>
            <w:r>
              <w:rPr>
                <w:rFonts w:cs="Times New Roman" w:ascii="Times New Roman" w:hAnsi="Times New Roman"/>
              </w:rPr>
              <w:t>Hope Marchio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ope.marchionda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96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sent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Course Prerequisites/Corequisites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MATH 411G Problem Solving for Elementary and Middle Grades Teachers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Contact: </w:t>
            </w:r>
            <w:r>
              <w:rPr>
                <w:rFonts w:cs="Times New Roman" w:ascii="Times New Roman" w:hAnsi="Times New Roman"/>
              </w:rPr>
              <w:t>Hope Marchio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ope.marchionda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96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sent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Course Prerequisites/Corequisites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>MATH 403G Geometry for Elementary and Middle School Teachers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Contact: </w:t>
            </w:r>
            <w:r>
              <w:rPr>
                <w:rFonts w:cs="Times New Roman" w:ascii="Times New Roman" w:hAnsi="Times New Roman"/>
              </w:rPr>
              <w:t>Hope Marchio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ope.marchionda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96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431G Intermediate Analys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Mikhail Khenner or Nezam Iraniparast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ikhail.khenner@wku.edu</w:t>
              </w:r>
            </w:hyperlink>
            <w:r>
              <w:rPr>
                <w:rFonts w:cs="Times New Roman" w:ascii="Times New Roman" w:hAnsi="Times New Roman"/>
              </w:rPr>
              <w:t xml:space="preserve"> or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ezam.iraniparast@wku.ed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797 or 5-628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pend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486G Senior Environmental Semin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Lawrence Alice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lawrence.alice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7029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pend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464G Endocrin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Lawrence Alice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lawrence.alice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7029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pend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408G Invertebrate Zoolog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Lawrence Alice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lawrence.alice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7029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pend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402G Evolutionary History of Pl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: Lawrence Alice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lawrence.alice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-7029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 655  Project Manag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Mark Doggett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mark.doggett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a Program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Technology Management, Ref. #04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Mark Doggett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ark.doggett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S 476G Research Methods and Projects in Computer Sc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41 Mathematical Foundations of Computer Sci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43 Computer Information System Desig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44 Compiler Theory/Desig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Revisions to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 545 Advanced Operating System Principl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30 Automata Theory and Compiler Constru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Co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560 Software Engineering and Project Manage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Computer Science, Ref. #1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Guangming Xing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guangming.xing@wku.ed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848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College of Education and Behavioral Science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vise Course Title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588 School Business Manageme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William Schlink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bud.schlinker@wku.edu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 Course Titl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677 School Law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William Schlink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d.schlinker@wku.edu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 Course Titl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683 Seminar in Curriculum Developmen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ntact:  William Schlinker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d.schlinker@wku.edu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eate a Cours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640 School Leadershi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Ric Keast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ic.keaster@wku.edu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7088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eate a Cours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EDAD 641 Building Culture and Community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Christopher Wagner     Christopher.wagner@wku.edu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eate a Cours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642 Leveraging Community Systems and Resource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William Schlink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d.schlinker@wku.edu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eate a Cours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643 Securing and Developing Staff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  William Schlink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d.schlinker@wku.edu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eate a Cours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644 Creating Organizational Structures and Operations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Gayle Ect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ayle.ecton@wku.edu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890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reate a Cours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DAD 645 Practicing the Principalship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Christopher Wagn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ristopher.wagner@wku.edu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tion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vise a Program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lanned Sixth Year/Rank I, School Principal, Ref. #121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: William Schlinker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d.schlinker@wku.edu    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-489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aduate Student Research Grant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 Report</w:t>
      </w:r>
    </w:p>
    <w:p>
      <w:pPr>
        <w:pStyle w:val="Normal"/>
        <w:numPr>
          <w:ilvl w:val="1"/>
          <w:numId w:val="3"/>
        </w:numPr>
        <w:tabs>
          <w:tab w:val="left" w:pos="22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humous Degree (second read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Graduate Dea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Times" w:hAnsi="Times" w:cs="Times"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rFonts w:ascii="Times" w:hAnsi="Times" w:cs="Times"/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CG Times;Times New Roman" w:hAnsi="CG Times;Times New Roman" w:cs="CG Times;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G Times;Times New Roman" w:hAnsi="CG Times;Times New Roman" w:cs="CG Times;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" w:hAnsi="Times" w:cs="Time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" w:hAnsi="Times" w:cs="Times"/>
      <w:i/>
      <w:i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Heading6Char">
    <w:name w:val="Heading 6 Char"/>
    <w:basedOn w:val="DefaultParagraphFont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2Char">
    <w:name w:val="Body Text 2 Char"/>
    <w:basedOn w:val="DefaultParagraphFont"/>
    <w:qFormat/>
    <w:rPr>
      <w:rFonts w:ascii="Geneva" w:hAnsi="Geneva" w:cs="Geneva"/>
    </w:rPr>
  </w:style>
  <w:style w:type="character" w:styleId="Coursebody1">
    <w:name w:val="coursebody1"/>
    <w:basedOn w:val="DefaultParagraphFont"/>
    <w:qFormat/>
    <w:rPr>
      <w:vanish/>
      <w:color w:val="333333"/>
    </w:rPr>
  </w:style>
  <w:style w:type="character" w:styleId="Titlefont1">
    <w:name w:val="titlefont1"/>
    <w:basedOn w:val="DefaultParagraphFont"/>
    <w:qFormat/>
    <w:rPr>
      <w:rFonts w:ascii="Verdana" w:hAnsi="Verdana" w:cs="Verdana"/>
      <w:b/>
      <w:bCs/>
      <w:color w:val="313C4C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oztxtcitetags">
    <w:name w:val="moz-txt-citetag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Geneva" w:hAnsi="Geneva" w:cs="Geneva"/>
      <w:sz w:val="24"/>
      <w:szCs w:val="24"/>
    </w:rPr>
  </w:style>
  <w:style w:type="character" w:styleId="TitleChar">
    <w:name w:val="Title Char"/>
    <w:basedOn w:val="DefaultParagraphFont"/>
    <w:qFormat/>
    <w:rPr>
      <w:rFonts w:ascii="Times" w:hAnsi="Times" w:cs="Times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CG Times;Times New Roman" w:hAnsi="CG Times;Times New Roman" w:cs="CG Times;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CG Times;Times New Roman" w:hAnsi="CG Times;Times New Roman" w:cs="CG Times;Times New Roman"/>
      <w:sz w:val="22"/>
      <w:szCs w:val="22"/>
    </w:rPr>
  </w:style>
  <w:style w:type="character" w:styleId="Mediumnormal1">
    <w:name w:val="medium-normal1"/>
    <w:basedOn w:val="DefaultParagraphFont"/>
    <w:qFormat/>
    <w:rPr>
      <w:rFonts w:ascii="Arial" w:hAnsi="Arial" w:cs="Arial"/>
      <w:sz w:val="20"/>
      <w:szCs w:val="20"/>
    </w:rPr>
  </w:style>
  <w:style w:type="character" w:styleId="Textbold1">
    <w:name w:val="text-bold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" w:hAnsi="Times" w:cs="Times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41">
    <w:name w:val="style641"/>
    <w:basedOn w:val="DefaultParagraphFont"/>
    <w:qFormat/>
    <w:rPr>
      <w:b/>
      <w:bCs/>
      <w:color w:val="000000"/>
    </w:rPr>
  </w:style>
  <w:style w:type="character" w:styleId="Bluehdr1">
    <w:name w:val="bluehdr1"/>
    <w:basedOn w:val="DefaultParagraphFont"/>
    <w:qFormat/>
    <w:rPr>
      <w:b/>
      <w:bCs/>
      <w:i w:val="false"/>
      <w:iCs w:val="false"/>
      <w:strike w:val="false"/>
      <w:dstrike w:val="false"/>
      <w:color w:val="05396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eneva" w:hAnsi="Geneva" w:cs="Geneva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080" w:hanging="360"/>
    </w:pPr>
    <w:rPr>
      <w:rFonts w:ascii="CG Times;Times New Roman" w:hAnsi="CG Times;Times New Roman" w:cs="CG Times;Times New Roman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900" w:leader="none"/>
      </w:tabs>
      <w:autoSpaceDE w:val="false"/>
      <w:ind w:left="1080" w:hanging="0"/>
    </w:pPr>
    <w:rPr>
      <w:rFonts w:ascii="CG Times;Times New Roman" w:hAnsi="CG Times;Times New Roman" w:cs="CG Times;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</w:pPr>
    <w:rPr>
      <w:rFonts w:ascii="Times" w:hAnsi="Times" w:cs="Times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a.McGee@wku.edu" TargetMode="External"/><Relationship Id="rId4" Type="http://schemas.openxmlformats.org/officeDocument/2006/relationships/hyperlink" Target="mailto:Laura.McGee@wku.edu" TargetMode="External"/><Relationship Id="rId5" Type="http://schemas.openxmlformats.org/officeDocument/2006/relationships/hyperlink" Target="mailto:hope.marchionda@wku.edu" TargetMode="External"/><Relationship Id="rId6" Type="http://schemas.openxmlformats.org/officeDocument/2006/relationships/hyperlink" Target="mailto:hope.marchionda@wku.edu" TargetMode="External"/><Relationship Id="rId7" Type="http://schemas.openxmlformats.org/officeDocument/2006/relationships/hyperlink" Target="mailto:hope.marchionda@wku.edu" TargetMode="External"/><Relationship Id="rId8" Type="http://schemas.openxmlformats.org/officeDocument/2006/relationships/hyperlink" Target="mailto:mikhail.khenner@wku.edu" TargetMode="External"/><Relationship Id="rId9" Type="http://schemas.openxmlformats.org/officeDocument/2006/relationships/hyperlink" Target="mailto:nezam.iraniparast@wku.edu" TargetMode="External"/><Relationship Id="rId10" Type="http://schemas.openxmlformats.org/officeDocument/2006/relationships/hyperlink" Target="mailto:lawrence.alice@wku.edu" TargetMode="External"/><Relationship Id="rId11" Type="http://schemas.openxmlformats.org/officeDocument/2006/relationships/hyperlink" Target="mailto:lawrence.alice@wku.edu" TargetMode="External"/><Relationship Id="rId12" Type="http://schemas.openxmlformats.org/officeDocument/2006/relationships/hyperlink" Target="mailto:lawrence.alice@wku.edu" TargetMode="External"/><Relationship Id="rId13" Type="http://schemas.openxmlformats.org/officeDocument/2006/relationships/hyperlink" Target="mailto:lawrence.alice@wku.edu" TargetMode="External"/><Relationship Id="rId14" Type="http://schemas.openxmlformats.org/officeDocument/2006/relationships/hyperlink" Target="mailto:mark.doggett@wku.edu" TargetMode="External"/><Relationship Id="rId15" Type="http://schemas.openxmlformats.org/officeDocument/2006/relationships/hyperlink" Target="mailto:mark.doggett@wku.edu" TargetMode="External"/><Relationship Id="rId16" Type="http://schemas.openxmlformats.org/officeDocument/2006/relationships/hyperlink" Target="mailto:guangming.xing@wku.edu" TargetMode="External"/><Relationship Id="rId17" Type="http://schemas.openxmlformats.org/officeDocument/2006/relationships/hyperlink" Target="mailto:guangming.xing@wku.edu" TargetMode="External"/><Relationship Id="rId18" Type="http://schemas.openxmlformats.org/officeDocument/2006/relationships/hyperlink" Target="mailto:guangming.xing@wku.edu" TargetMode="External"/><Relationship Id="rId19" Type="http://schemas.openxmlformats.org/officeDocument/2006/relationships/hyperlink" Target="mailto:guangming.xing@wku.edu" TargetMode="External"/><Relationship Id="rId20" Type="http://schemas.openxmlformats.org/officeDocument/2006/relationships/hyperlink" Target="mailto:guangming.xing@wku.edu" TargetMode="External"/><Relationship Id="rId21" Type="http://schemas.openxmlformats.org/officeDocument/2006/relationships/hyperlink" Target="mailto:guangming.xing@wku.edu" TargetMode="External"/><Relationship Id="rId22" Type="http://schemas.openxmlformats.org/officeDocument/2006/relationships/hyperlink" Target="mailto:guangming.xing@wku.edu" TargetMode="External"/><Relationship Id="rId23" Type="http://schemas.openxmlformats.org/officeDocument/2006/relationships/hyperlink" Target="mailto:guangming.xing@wku.ed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0:00Z</dcterms:created>
  <dc:creator>WKU User</dc:creator>
  <dc:description/>
  <cp:keywords/>
  <dc:language>en-US</dc:language>
  <cp:lastModifiedBy>Sarah Kessler</cp:lastModifiedBy>
  <cp:lastPrinted>2008-01-02T14:49:00Z</cp:lastPrinted>
  <dcterms:modified xsi:type="dcterms:W3CDTF">2010-02-08T17:35:00Z</dcterms:modified>
  <cp:revision>8</cp:revision>
  <dc:subject/>
  <dc:title> Graduate Council</dc:title>
</cp:coreProperties>
</file>