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82042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—June 11, 200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</w:rPr>
        <w:t>3:30 pm, Academic Affairs Conference RM 2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onsideration of May 14, 2009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gden College of Science and Engineering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Revisions to a Cour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 435G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nalytical Chemist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ntact: </w:t>
            </w:r>
            <w:r>
              <w:rPr>
                <w:rFonts w:cs="Times New Roman" w:ascii="Times New Roman" w:hAnsi="Times New Roman"/>
                <w:sz w:val="22"/>
              </w:rPr>
              <w:t>Darwin Dah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rwin.dahl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5074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ter College of Arts and Letter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MM 577 Cultural Impact on Terrorism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tact: Cecile Garmo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Cecile.Garmon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-5373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Graduate Faculty Committee Report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raduate Student Research Grant Committee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C. Rules Committee Report- Undergraduate student enrollment in graduate course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</w:rPr>
        <w:t>Report from Graduate De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search Too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mmittee to address student appea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win.dahl@wku.edu" TargetMode="External"/><Relationship Id="rId4" Type="http://schemas.openxmlformats.org/officeDocument/2006/relationships/hyperlink" Target="mailto:Cecile.Garmon@wk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2:00Z</dcterms:created>
  <dc:creator>WKU User</dc:creator>
  <dc:description/>
  <cp:keywords/>
  <dc:language>en-US</dc:language>
  <cp:lastModifiedBy>Sarah Kessler</cp:lastModifiedBy>
  <cp:lastPrinted>2008-12-04T12:49:00Z</cp:lastPrinted>
  <dcterms:modified xsi:type="dcterms:W3CDTF">2009-06-08T13:16:00Z</dcterms:modified>
  <cp:revision>7</cp:revision>
  <dc:subject/>
  <dc:title> Graduate Council</dc:title>
</cp:coreProperties>
</file>