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Board of Rege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0200</w:t>
      </w:r>
      <w:r>
        <w:fldChar w:fldCharType="begin"/>
      </w:r>
      <w:r>
        <w:rPr/>
        <w:instrText xml:space="preserve"> XE "Board of Regents&lt;a&gt;1002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8.00</w:t>
        <w:tab/>
        <w:t xml:space="preserve"> 238.00</w:t>
        <w:tab/>
        <w:t xml:space="preserve"> 2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68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3,018.00</w:t>
        <w:tab/>
        <w:t xml:space="preserve"> 3,0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14.79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7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734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348.01</w:t>
        <w:tab/>
        <w:t xml:space="preserve"> 4,006.00</w:t>
        <w:tab/>
        <w:t xml:space="preserve"> 4,00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17.86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87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53.81</w:t>
        <w:tab/>
        <w:t xml:space="preserve"> 2,50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,801.82</w:t>
        <w:tab/>
        <w:t xml:space="preserve"> 6,506.00</w:t>
        <w:tab/>
        <w:t xml:space="preserve"> 6,506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sident's Off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0300</w:t>
      </w:r>
      <w:r>
        <w:fldChar w:fldCharType="begin"/>
      </w:r>
      <w:r>
        <w:rPr/>
        <w:instrText xml:space="preserve"> XE "President's Office&lt;a&gt;1003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52,534.00</w:t>
        <w:tab/>
        <w:t xml:space="preserve"> 505,272.00</w:t>
        <w:tab/>
        <w:t xml:space="preserve"> 507,2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289.54</w:t>
        <w:tab/>
        <w:t xml:space="preserve"> 5,607.00</w:t>
        <w:tab/>
        <w:t xml:space="preserve"> 4,0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344.96</w:t>
        <w:tab/>
        <w:t xml:space="preserve"> 6,903.61</w:t>
        <w:tab/>
        <w:t xml:space="preserve"> 6,959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3,960.34</w:t>
        <w:tab/>
        <w:t xml:space="preserve"> 14,164.35</w:t>
        <w:tab/>
        <w:t xml:space="preserve"> 14,544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327.47</w:t>
        <w:tab/>
        <w:t xml:space="preserve"> 7,173.66</w:t>
        <w:tab/>
        <w:t xml:space="preserve"> 8,548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,230.76</w:t>
        <w:tab/>
        <w:t xml:space="preserve"> 9,599.42</w:t>
        <w:tab/>
        <w:t xml:space="preserve"> 9,669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0,74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0,198.46</w:t>
        <w:tab/>
        <w:t xml:space="preserve"> 48,649.81</w:t>
        <w:tab/>
        <w:t xml:space="preserve"> 48,719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9,157.28</w:t>
        <w:tab/>
        <w:t xml:space="preserve"> 19,44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5.20</w:t>
        <w:tab/>
        <w:t xml:space="preserve"> 126.4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12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96.72</w:t>
        <w:tab/>
        <w:t xml:space="preserve"> 429.23</w:t>
        <w:tab/>
        <w:t xml:space="preserve"> 410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274.27</w:t>
        <w:tab/>
        <w:t xml:space="preserve"> 2,549.76</w:t>
        <w:tab/>
        <w:t xml:space="preserve"> 1,636.1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53,887.04</w:t>
        <w:tab/>
        <w:t xml:space="preserve"> 619,915.24</w:t>
        <w:tab/>
        <w:t xml:space="preserve"> 621,350.1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58.09</w:t>
        <w:tab/>
        <w:t xml:space="preserve"> 1,098.00</w:t>
        <w:tab/>
        <w:t xml:space="preserve"> 1,0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739.17</w:t>
        <w:tab/>
        <w:t xml:space="preserve"> 2,113.00</w:t>
        <w:tab/>
        <w:t xml:space="preserve"> 2,1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87.00</w:t>
        <w:tab/>
        <w:t xml:space="preserve"> 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,612.73</w:t>
        <w:tab/>
        <w:t xml:space="preserve"> 3,705.00</w:t>
        <w:tab/>
        <w:t xml:space="preserve"> 2,7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01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8,36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1,845.00</w:t>
        <w:tab/>
        <w:t xml:space="preserve"> 3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17.89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15.06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676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962.0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362.98</w:t>
        <w:tab/>
        <w:t xml:space="preserve"> 14,998.00</w:t>
        <w:tab/>
        <w:t xml:space="preserve"> 12,256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75,250.02</w:t>
        <w:tab/>
        <w:t xml:space="preserve"> 634,913.24</w:t>
        <w:tab/>
        <w:t xml:space="preserve"> 633,606.1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sident's Hom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0400</w:t>
      </w:r>
      <w:r>
        <w:fldChar w:fldCharType="begin"/>
      </w:r>
      <w:r>
        <w:rPr/>
        <w:instrText xml:space="preserve"> XE "President's Home&lt;a&gt;1004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075.66</w:t>
        <w:tab/>
        <w:t xml:space="preserve"> 3,214.00</w:t>
        <w:tab/>
        <w:t xml:space="preserve"> 3,2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4.00</w:t>
        <w:tab/>
        <w:t xml:space="preserve"> 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4.60</w:t>
        <w:tab/>
        <w:t xml:space="preserve"> 44.81</w:t>
        <w:tab/>
        <w:t xml:space="preserve"> 46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90.69</w:t>
        <w:tab/>
        <w:t xml:space="preserve"> 191.58</w:t>
        <w:tab/>
        <w:t xml:space="preserve"> 199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5.39</w:t>
        <w:tab/>
        <w:t xml:space="preserve"> 15.45</w:t>
        <w:tab/>
        <w:t xml:space="preserve"> 10.28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326.34</w:t>
        <w:tab/>
        <w:t xml:space="preserve"> 3,469.84</w:t>
        <w:tab/>
        <w:t xml:space="preserve"> 3,474.1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0,176.00</w:t>
        <w:tab/>
        <w:t xml:space="preserve"> 2,7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713.00</w:t>
        <w:tab/>
        <w:t xml:space="preserve"> 7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1,700.99</w:t>
        <w:tab/>
        <w:t xml:space="preserve"> 3,5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51.60</w:t>
        <w:tab/>
        <w:t xml:space="preserve"> 2,975.00</w:t>
        <w:tab/>
        <w:t xml:space="preserve"> 2,4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5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1,030.39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44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72.7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437.00</w:t>
        <w:tab/>
        <w:t xml:space="preserve"> 5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26,000.00</w:t>
        <w:tab/>
        <w:t xml:space="preserve"> 26,000.00</w:t>
        <w:tab/>
        <w:t xml:space="preserve"> 2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525.0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10,0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,441.36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369.5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,071.3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289.16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482.15</w:t>
        <w:tab/>
        <w:t xml:space="preserve"> 6,911.00</w:t>
        <w:tab/>
        <w:t xml:space="preserve"> 5,0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241.7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3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2,576.11</w:t>
        <w:tab/>
        <w:t xml:space="preserve"> 71,975.00</w:t>
        <w:tab/>
        <w:t xml:space="preserve"> 58,1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1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1,1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49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8,235.45</w:t>
        <w:tab/>
        <w:t xml:space="preserve"> 75,444.84</w:t>
        <w:tab/>
        <w:t xml:space="preserve"> 61,624.1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resident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0500</w:t>
      </w:r>
      <w:r>
        <w:fldChar w:fldCharType="begin"/>
      </w:r>
      <w:r>
        <w:rPr/>
        <w:instrText xml:space="preserve"> XE "President _x001e_ CF&lt;a&gt;1005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5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5,000.00</w:t>
        <w:tab/>
        <w:t xml:space="preserve"> 1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25,000.00</w:t>
        <w:tab/>
        <w:t xml:space="preserve"> 1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aff Counci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0600</w:t>
      </w:r>
      <w:r>
        <w:fldChar w:fldCharType="begin"/>
      </w:r>
      <w:r>
        <w:rPr/>
        <w:instrText xml:space="preserve"> XE "Staff Council&lt;a&gt;1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9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82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34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4,168.00</w:t>
        <w:tab/>
        <w:t xml:space="preserve"> 3,6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5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048.53</w:t>
        <w:tab/>
        <w:t xml:space="preserve"> 4,168.00</w:t>
        <w:tab/>
        <w:t xml:space="preserve"> 3,66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,048.53</w:t>
        <w:tab/>
        <w:t xml:space="preserve"> 4,168.00</w:t>
        <w:tab/>
        <w:t xml:space="preserve"> 3,668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P for Finance and Administr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011</w:t>
      </w:r>
      <w:r>
        <w:fldChar w:fldCharType="begin"/>
      </w:r>
      <w:r>
        <w:rPr/>
        <w:instrText xml:space="preserve"> XE "VP for Finance and Administration&lt;a&gt;101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620.00</w:t>
        <w:tab/>
        <w:t xml:space="preserve"> 11,3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58,880.75</w:t>
        <w:tab/>
        <w:t xml:space="preserve"> 164,712.00</w:t>
        <w:tab/>
        <w:t xml:space="preserve"> 166,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6,557.00</w:t>
        <w:tab/>
        <w:t xml:space="preserve"> 9,1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601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46.00</w:t>
        <w:tab/>
        <w:t xml:space="preserve"> 4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094.47</w:t>
        <w:tab/>
        <w:t xml:space="preserve"> 2,209.76</w:t>
        <w:tab/>
        <w:t xml:space="preserve"> 2,252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000.68</w:t>
        <w:tab/>
        <w:t xml:space="preserve"> 8,404.22</w:t>
        <w:tab/>
        <w:t xml:space="preserve"> 8,635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874.73</w:t>
        <w:tab/>
        <w:t xml:space="preserve"> 3,234.42</w:t>
        <w:tab/>
        <w:t xml:space="preserve"> 3,979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6,855.44</w:t>
        <w:tab/>
        <w:t xml:space="preserve"> 17,529.74</w:t>
        <w:tab/>
        <w:t xml:space="preserve"> 17,599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140.42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4.92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73.47</w:t>
        <w:tab/>
        <w:t xml:space="preserve"> 205.91</w:t>
        <w:tab/>
        <w:t xml:space="preserve"> 199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02.64</w:t>
        <w:tab/>
        <w:t xml:space="preserve"> 827.06</w:t>
        <w:tab/>
        <w:t xml:space="preserve"> 563.4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0,713.90</w:t>
        <w:tab/>
        <w:t xml:space="preserve"> 215,129.31</w:t>
        <w:tab/>
        <w:t xml:space="preserve"> 230,515.5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61.46</w:t>
        <w:tab/>
        <w:t xml:space="preserve"> 192.00</w:t>
        <w:tab/>
        <w:t xml:space="preserve"> 1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50.08</w:t>
        <w:tab/>
        <w:t xml:space="preserve"> 1,153.00</w:t>
        <w:tab/>
        <w:t xml:space="preserve"> 1,1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619.00</w:t>
        <w:tab/>
        <w:t xml:space="preserve"> 6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.32</w:t>
        <w:tab/>
        <w:t xml:space="preserve"> 4,313.00</w:t>
        <w:tab/>
        <w:t xml:space="preserve"> 2,6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9.2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0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366.00</w:t>
        <w:tab/>
        <w:t xml:space="preserve"> 65.00</w:t>
        <w:tab/>
        <w:t xml:space="preserve"> 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0.00</w:t>
        <w:tab/>
        <w:t xml:space="preserve"> 35.00</w:t>
        <w:tab/>
        <w:t xml:space="preserve"> 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25.63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,113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7,754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846.00</w:t>
        <w:tab/>
        <w:t xml:space="preserve"> 864.00</w:t>
        <w:tab/>
        <w:t xml:space="preserve"> 8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4.47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49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,845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7,816.91</w:t>
        <w:tab/>
        <w:t xml:space="preserve"> 10,491.00</w:t>
        <w:tab/>
        <w:t xml:space="preserve"> 6,29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140.1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3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40.10</w:t>
        <w:tab/>
        <w:t xml:space="preserve"> 4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3,551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551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9,670.91</w:t>
        <w:tab/>
        <w:t xml:space="preserve"> 233,171.31</w:t>
        <w:tab/>
        <w:t xml:space="preserve"> 239,806.5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P for Finance and Administration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012</w:t>
      </w:r>
      <w:r>
        <w:fldChar w:fldCharType="begin"/>
      </w:r>
      <w:r>
        <w:rPr/>
        <w:instrText xml:space="preserve"> XE "VP for Finance and Administration _x001e_ CF&lt;a&gt;1010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75,000.00</w:t>
        <w:tab/>
        <w:t xml:space="preserve"> 17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5,000.00</w:t>
        <w:tab/>
        <w:t xml:space="preserve"> 17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75,000.00</w:t>
        <w:tab/>
        <w:t xml:space="preserve"> 17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mall Business Accelerato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013</w:t>
      </w:r>
      <w:r>
        <w:fldChar w:fldCharType="begin"/>
      </w:r>
      <w:r>
        <w:rPr/>
        <w:instrText xml:space="preserve"> XE "Small Business Accelerator&lt;a&gt;101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0,65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24,050.00</w:t>
        <w:tab/>
        <w:t xml:space="preserve"> 24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84.76</w:t>
        <w:tab/>
        <w:t xml:space="preserve"> 348.73</w:t>
        <w:tab/>
        <w:t xml:space="preserve"> 348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217.46</w:t>
        <w:tab/>
        <w:t xml:space="preserve"> 1,491.10</w:t>
        <w:tab/>
        <w:t xml:space="preserve"> 1,491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40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866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64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5.81</w:t>
        <w:tab/>
        <w:t xml:space="preserve"> 120.25</w:t>
        <w:tab/>
        <w:t xml:space="preserve"> 76.9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681.58</w:t>
        <w:tab/>
        <w:t xml:space="preserve"> 26,010.08</w:t>
        <w:tab/>
        <w:t xml:space="preserve"> 25,966.7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4,089.92</w:t>
        <w:tab/>
        <w:t xml:space="preserve"> 44,089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47,000.00</w:t>
        <w:tab/>
        <w:t xml:space="preserve"> 4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4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60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13,028.42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8</w:t>
        <w:tab/>
        <w:t xml:space="preserve">Utilities </w:t>
        <w:noBreakHyphen/>
        <w:t xml:space="preserve"> Internet Bandwidth</w:t>
        <w:tab/>
        <w:t xml:space="preserve"> 4,046.32</w:t>
        <w:tab/>
        <w:t xml:space="preserve"> 4,100.00</w:t>
        <w:tab/>
        <w:t xml:space="preserve"> 4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3,382.56</w:t>
        <w:tab/>
        <w:t xml:space="preserve"> 3,400.00</w:t>
        <w:tab/>
        <w:t xml:space="preserve"> 3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99.4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9,199.23</w:t>
        <w:tab/>
        <w:t xml:space="preserve"> 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,280.21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7</w:t>
        <w:tab/>
        <w:t xml:space="preserve">Non-Employee Services </w:t>
        <w:noBreakHyphen/>
        <w:t xml:space="preserve"> Janitorial</w:t>
        <w:tab/>
        <w:t xml:space="preserve"> 18,525.85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9.42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9,0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5,376.44</w:t>
        <w:tab/>
        <w:t xml:space="preserve"> 137,789.92</w:t>
        <w:tab/>
        <w:t xml:space="preserve"> 144,789.9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0,058.02</w:t>
        <w:tab/>
        <w:t xml:space="preserve"> 165,000.00</w:t>
        <w:tab/>
        <w:t xml:space="preserve"> 171,956.7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truction Contingenc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01</w:t>
      </w:r>
      <w:r>
        <w:fldChar w:fldCharType="begin"/>
      </w:r>
      <w:r>
        <w:rPr/>
        <w:instrText xml:space="preserve"> XE "Instruction Contingency&lt;a&gt;10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16,000.00</w:t>
        <w:tab/>
        <w:t xml:space="preserve"> 6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450,000.00</w:t>
        <w:tab/>
        <w:t xml:space="preserve"> 7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0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86,000.00</w:t>
        <w:tab/>
        <w:t xml:space="preserve"> 81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686,000.00</w:t>
        <w:tab/>
        <w:t xml:space="preserve"> 818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titutional Contingenc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03</w:t>
      </w:r>
      <w:r>
        <w:fldChar w:fldCharType="begin"/>
      </w:r>
      <w:r>
        <w:rPr/>
        <w:instrText xml:space="preserve"> XE "Institutional Contingency&lt;a&gt;10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79,34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9,34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63,924.58</w:t>
        <w:tab/>
        <w:t xml:space="preserve"> 184,932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80,000.00</w:t>
        <w:tab/>
        <w:t xml:space="preserve"> 8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43,924.58</w:t>
        <w:tab/>
        <w:t xml:space="preserve"> 264,932.58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523,269.58</w:t>
        <w:tab/>
        <w:t xml:space="preserve"> 264,932.5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eneral Institutional Expens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04</w:t>
      </w:r>
      <w:r>
        <w:fldChar w:fldCharType="begin"/>
      </w:r>
      <w:r>
        <w:rPr/>
        <w:instrText xml:space="preserve"> XE "General Institutional Expenses&lt;a&gt;10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6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153.26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436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32.17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,626.77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2,70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,075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3,927.27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120,933.16</w:t>
        <w:tab/>
        <w:t xml:space="preserve"> 150,000.00</w:t>
        <w:tab/>
        <w:t xml:space="preserve"> 1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2</w:t>
        <w:tab/>
        <w:t xml:space="preserve">Insurance </w:t>
        <w:noBreakHyphen/>
        <w:t xml:space="preserve"> Property Damage</w:t>
        <w:tab/>
        <w:t xml:space="preserve"> 368,955.00</w:t>
        <w:tab/>
        <w:t xml:space="preserve"> 446,000.00</w:t>
        <w:tab/>
        <w:t xml:space="preserve"> 50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1,248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3,236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1</w:t>
        <w:tab/>
        <w:t xml:space="preserve">Rent </w:t>
        <w:noBreakHyphen/>
        <w:t xml:space="preserve"> State Owned Prop (&lt; $10,000)</w:t>
        <w:tab/>
        <w:t xml:space="preserve"> 35.00</w:t>
        <w:tab/>
        <w:t xml:space="preserve"> 13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34,000.00</w:t>
        <w:tab/>
        <w:t xml:space="preserve"> 3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0,821.00</w:t>
        <w:tab/>
        <w:t xml:space="preserve"> 69,230.00</w:t>
        <w:tab/>
        <w:t xml:space="preserve"> 69,2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503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8,896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1</w:t>
        <w:tab/>
        <w:t xml:space="preserve">Non-Employee Services </w:t>
        <w:noBreakHyphen/>
        <w:t xml:space="preserve"> Legal</w:t>
        <w:tab/>
        <w:t xml:space="preserve"> 192,421.70</w:t>
        <w:tab/>
        <w:t xml:space="preserve"> 145,000.00</w:t>
        <w:tab/>
        <w:t xml:space="preserve"> 14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2</w:t>
        <w:tab/>
        <w:t xml:space="preserve">Non-Employee Services </w:t>
        <w:noBreakHyphen/>
        <w:t xml:space="preserve"> Auditing</w:t>
        <w:tab/>
        <w:t xml:space="preserve"> 144,725.00</w:t>
        <w:tab/>
        <w:t xml:space="preserve"> 96,000.00</w:t>
        <w:tab/>
        <w:t xml:space="preserve"> 1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26,562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7</w:t>
        <w:tab/>
        <w:t xml:space="preserve">Non-Employee Services </w:t>
        <w:noBreakHyphen/>
        <w:t xml:space="preserve"> Janitorial</w:t>
        <w:tab/>
        <w:t xml:space="preserve"> 69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5</w:t>
        <w:tab/>
        <w:t xml:space="preserve">Non-Employee Services </w:t>
        <w:noBreakHyphen/>
        <w:t xml:space="preserve"> Trustee Fees</w:t>
        <w:tab/>
        <w:t xml:space="preserve"> 6,00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,204.58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54,840.99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,261.82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6</w:t>
        <w:tab/>
        <w:t xml:space="preserve">Misc </w:t>
        <w:noBreakHyphen/>
        <w:t xml:space="preserve"> Judgments</w:t>
        <w:tab/>
        <w:t xml:space="preserve"> 1,453.7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4,647.43</w:t>
        <w:tab/>
        <w:t xml:space="preserve"> 59,800.00</w:t>
        <w:tab/>
        <w:t xml:space="preserve"> 59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120,273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3,963.52</w:t>
        <w:tab/>
        <w:t xml:space="preserve"> 55,010.00</w:t>
        <w:tab/>
        <w:t xml:space="preserve"> 46,804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0</w:t>
        <w:tab/>
        <w:t xml:space="preserve">Credit to </w:t>
        <w:noBreakHyphen/>
        <w:t xml:space="preserve"> Food Services</w:t>
        <w:tab/>
        <w:noBreakHyphen/>
        <w:t>6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2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5,501.71</w:t>
        <w:tab/>
        <w:t xml:space="preserve"> 5,000.00</w:t>
        <w:tab/>
        <w:t xml:space="preserve"> 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973.3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1,826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295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1,512.00</w:t>
        <w:tab/>
        <w:t xml:space="preserve"> 1,5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49.0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8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284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4,071.96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2,838.21</w:t>
        <w:tab/>
        <w:t xml:space="preserve"> 55,000.00</w:t>
        <w:tab/>
        <w:t xml:space="preserve"> 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299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28,210.42</w:t>
        <w:tab/>
        <w:t xml:space="preserve"> 1,290,552.00</w:t>
        <w:tab/>
        <w:t xml:space="preserve"> 1,344,846.9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,106.40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6,064.23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,170.63</w:t>
        <w:tab/>
        <w:t xml:space="preserve"> 31,000.00</w:t>
        <w:tab/>
        <w:t xml:space="preserve"> 3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8,000.00</w:t>
        <w:tab/>
        <w:t xml:space="preserve"> 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60,534.31</w:t>
        <w:tab/>
        <w:t xml:space="preserve"> 1,331,552.00</w:t>
        <w:tab/>
        <w:t xml:space="preserve"> 1,383,846.9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titutional Acquisi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05</w:t>
      </w:r>
      <w:r>
        <w:fldChar w:fldCharType="begin"/>
      </w:r>
      <w:r>
        <w:rPr/>
        <w:instrText xml:space="preserve"> XE "Institutional Acquisitions&lt;a&gt;101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4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8</w:t>
        <w:tab/>
        <w:t xml:space="preserve">Non-Employee Services </w:t>
        <w:noBreakHyphen/>
        <w:t xml:space="preserve"> Appraisal</w:t>
        <w:tab/>
        <w:t xml:space="preserve"> 3,80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57,140.33</w:t>
        <w:tab/>
        <w:t xml:space="preserve"> 10,800.00</w:t>
        <w:tab/>
        <w:t xml:space="preserve"> 10,8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5,440.33</w:t>
        <w:tab/>
        <w:t xml:space="preserve"> 20,800.00</w:t>
        <w:tab/>
        <w:t xml:space="preserve"> 20,8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1</w:t>
        <w:tab/>
        <w:t xml:space="preserve">Cap Asset </w:t>
        <w:noBreakHyphen/>
        <w:t xml:space="preserve"> Land</w:t>
        <w:tab/>
        <w:t xml:space="preserve"> 72,287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2</w:t>
        <w:tab/>
        <w:t xml:space="preserve">Cap Asset </w:t>
        <w:noBreakHyphen/>
        <w:t xml:space="preserve"> Land </w:t>
        <w:noBreakHyphen/>
        <w:t xml:space="preserve"> Right of Way</w:t>
        <w:tab/>
        <w:t xml:space="preserve"> 1,222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3,510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9</w:t>
        <w:tab/>
        <w:t xml:space="preserve">Capital Lease </w:t>
        <w:noBreakHyphen/>
        <w:t xml:space="preserve"> Interest Expense</w:t>
        <w:tab/>
        <w:t xml:space="preserve"> 8,878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10</w:t>
        <w:tab/>
        <w:t xml:space="preserve">Other Debt </w:t>
        <w:noBreakHyphen/>
        <w:t xml:space="preserve"> Interest Expense</w:t>
        <w:tab/>
        <w:t xml:space="preserve"> 12,477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356.8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60,307.41</w:t>
        <w:tab/>
        <w:t xml:space="preserve"> 20,800.00</w:t>
        <w:tab/>
        <w:t xml:space="preserve"> 20,8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hysical Plant Facilit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06</w:t>
      </w:r>
      <w:r>
        <w:fldChar w:fldCharType="begin"/>
      </w:r>
      <w:r>
        <w:rPr/>
        <w:instrText xml:space="preserve"> XE "Physical Plant Facilities&lt;a&gt;101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39,632.00</w:t>
        <w:tab/>
        <w:t xml:space="preserve"> 139,6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4,000.00</w:t>
        <w:tab/>
        <w:t xml:space="preserve"> 6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30,6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7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8,669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6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6,010.28</w:t>
        <w:tab/>
        <w:t xml:space="preserve"> 203,632.00</w:t>
        <w:tab/>
        <w:t xml:space="preserve"> 203,63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12,500.00</w:t>
        <w:tab/>
        <w:t xml:space="preserve"> 1,412,000.00</w:t>
        <w:tab/>
        <w:t xml:space="preserve"> 1,4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3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5</w:t>
        <w:tab/>
        <w:t xml:space="preserve">Cap Asset </w:t>
        <w:noBreakHyphen/>
        <w:t xml:space="preserve"> Buildings </w:t>
        <w:noBreakHyphen/>
        <w:t xml:space="preserve"> Fixed Equip</w:t>
        <w:tab/>
        <w:t xml:space="preserve"> 3,643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343.39</w:t>
        <w:tab/>
        <w:t xml:space="preserve"> 1,412,000.00</w:t>
        <w:tab/>
        <w:t xml:space="preserve"> 1,41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5,353.67</w:t>
        <w:tab/>
        <w:t xml:space="preserve"> 1,615,632.00</w:t>
        <w:tab/>
        <w:t xml:space="preserve"> 1,615,63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lassroom Improveme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07</w:t>
      </w:r>
      <w:r>
        <w:fldChar w:fldCharType="begin"/>
      </w:r>
      <w:r>
        <w:rPr/>
        <w:instrText xml:space="preserve"> XE "Classroom Improvements&lt;a&gt;101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23,000.00</w:t>
        <w:tab/>
        <w:t xml:space="preserve"> 32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5,809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82,595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8,404.80</w:t>
        <w:tab/>
        <w:t xml:space="preserve"> 323,000.00</w:t>
        <w:tab/>
        <w:t xml:space="preserve"> 32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2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96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90,700.80</w:t>
        <w:tab/>
        <w:t xml:space="preserve"> 323,000.00</w:t>
        <w:tab/>
        <w:t xml:space="preserve"> 32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Workshops </w:t>
        <w:noBreakHyphen/>
        <w:t xml:space="preserve"> Budge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11</w:t>
      </w:r>
      <w:r>
        <w:fldChar w:fldCharType="begin"/>
      </w:r>
      <w:r>
        <w:rPr/>
        <w:instrText xml:space="preserve"> XE "Workshops _x001e_ Budget&lt;a&gt;1011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0100</w:t>
        <w:tab/>
        <w:t xml:space="preserve">Conferences &amp; Workshops </w:t>
        <w:noBreakHyphen/>
        <w:t xml:space="preserve"> Budge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85,000.00</w:t>
        <w:tab/>
        <w:t xml:space="preserve"> 38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85,000.00</w:t>
        <w:tab/>
        <w:t xml:space="preserve"> 38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65,000.00</w:t>
        <w:tab/>
        <w:t xml:space="preserve"> 58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65,000.00</w:t>
        <w:tab/>
        <w:t xml:space="preserve"> 58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850,000.00</w:t>
        <w:tab/>
        <w:t xml:space="preserve"> 97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ilities Improvements Match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13</w:t>
      </w:r>
      <w:r>
        <w:fldChar w:fldCharType="begin"/>
      </w:r>
      <w:r>
        <w:rPr/>
        <w:instrText xml:space="preserve"> XE "Facilities Improvements Matching&lt;a&gt;1011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,036,000.00</w:t>
        <w:tab/>
        <w:t xml:space="preserve"> 2,036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036,000.00</w:t>
        <w:tab/>
        <w:t xml:space="preserve"> 2,036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2,036,000.00</w:t>
        <w:tab/>
        <w:t xml:space="preserve"> 2,036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mpus Communication &amp; Securit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15</w:t>
      </w:r>
      <w:r>
        <w:fldChar w:fldCharType="begin"/>
      </w:r>
      <w:r>
        <w:rPr/>
        <w:instrText xml:space="preserve"> XE "Campus Communication &amp; Security&lt;a&gt;1011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0.00</w:t>
        <w:tab/>
        <w:t xml:space="preserve"> 4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4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4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ehicle Replac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1117</w:t>
      </w:r>
      <w:r>
        <w:fldChar w:fldCharType="begin"/>
      </w:r>
      <w:r>
        <w:rPr/>
        <w:instrText xml:space="preserve"> XE "Vehicle Replacement&lt;a&gt;1011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2</w:t>
        <w:tab/>
        <w:t>Cap Equip - Motor Vehicle (&gt;$5000)</w:t>
        <w:tab/>
        <w:t xml:space="preserve"> 0.00</w:t>
        <w:tab/>
        <w:t xml:space="preserve"> 0.00</w:t>
        <w:tab/>
        <w:t xml:space="preserve"> 98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9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98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dge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2001</w:t>
      </w:r>
      <w:r>
        <w:fldChar w:fldCharType="begin"/>
      </w:r>
      <w:r>
        <w:rPr/>
        <w:instrText xml:space="preserve"> XE "Budget&lt;a&gt;102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4,839.96</w:t>
        <w:tab/>
        <w:t xml:space="preserve"> 111,636.00</w:t>
        <w:tab/>
        <w:t xml:space="preserve"> 113,0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403.87</w:t>
        <w:tab/>
        <w:t xml:space="preserve"> 1,490.80</w:t>
        <w:tab/>
        <w:t xml:space="preserve"> 1,535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,002.80</w:t>
        <w:tab/>
        <w:t xml:space="preserve"> 6,374.46</w:t>
        <w:tab/>
        <w:t xml:space="preserve"> 6,566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1,665.05</w:t>
        <w:tab/>
        <w:t xml:space="preserve"> 15,450.42</w:t>
        <w:tab/>
        <w:t xml:space="preserve"> 15,643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22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564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,417.15</w:t>
        <w:tab/>
        <w:t xml:space="preserve"> 9,72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1.61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6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12.70</w:t>
        <w:tab/>
        <w:t xml:space="preserve"> 218.41</w:t>
        <w:tab/>
        <w:t xml:space="preserve"> 209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39.27</w:t>
        <w:tab/>
        <w:t xml:space="preserve"> 558.18</w:t>
        <w:tab/>
        <w:t xml:space="preserve"> 361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09.00</w:t>
        <w:tab/>
        <w:t xml:space="preserve"> 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9,603.27</w:t>
        <w:tab/>
        <w:t xml:space="preserve"> 145,511.47</w:t>
        <w:tab/>
        <w:t xml:space="preserve"> 144,698.2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2.98</w:t>
        <w:tab/>
        <w:t xml:space="preserve"> 128.00</w:t>
        <w:tab/>
        <w:t xml:space="preserve"> 1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432.00</w:t>
        <w:tab/>
        <w:t xml:space="preserve"> 4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.03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48.14</w:t>
        <w:tab/>
        <w:t xml:space="preserve"> 3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09.15</w:t>
        <w:tab/>
        <w:t xml:space="preserve"> 4,110.00</w:t>
        <w:tab/>
        <w:t xml:space="preserve"> 2,11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2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9.9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41,242.32</w:t>
        <w:tab/>
        <w:t xml:space="preserve"> 149,621.47</w:t>
        <w:tab/>
        <w:t xml:space="preserve"> 146,808.2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cholarships </w:t>
        <w:noBreakHyphen/>
        <w:t xml:space="preserve"> Mandate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2002</w:t>
      </w:r>
      <w:r>
        <w:fldChar w:fldCharType="begin"/>
      </w:r>
      <w:r>
        <w:rPr/>
        <w:instrText xml:space="preserve"> XE "Scholarships _x001e_ Mandated&lt;a&gt;1020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101</w:t>
        <w:tab/>
        <w:t xml:space="preserve">St Sch </w:t>
        <w:noBreakHyphen/>
        <w:t xml:space="preserve"> War Orphans</w:t>
        <w:tab/>
        <w:t xml:space="preserve"> 507,470.00</w:t>
        <w:tab/>
        <w:t xml:space="preserve"> 536,312.00</w:t>
        <w:tab/>
        <w:t xml:space="preserve"> 612,3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102</w:t>
        <w:tab/>
        <w:t xml:space="preserve">St Sch </w:t>
        <w:noBreakHyphen/>
        <w:t xml:space="preserve"> Sr. Citizens</w:t>
        <w:tab/>
        <w:t xml:space="preserve"> 72,733.73</w:t>
        <w:tab/>
        <w:t xml:space="preserve"> 77,000.00</w:t>
        <w:tab/>
        <w:t xml:space="preserve"> 6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103</w:t>
        <w:tab/>
        <w:t xml:space="preserve">St Sch </w:t>
        <w:noBreakHyphen/>
        <w:t xml:space="preserve"> Police &amp; Fire</w:t>
        <w:tab/>
        <w:t xml:space="preserve"> 744.00</w:t>
        <w:tab/>
        <w:t xml:space="preserve"> 7,000.00</w:t>
        <w:tab/>
        <w:t xml:space="preserve"> 4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104</w:t>
        <w:tab/>
        <w:t xml:space="preserve">St Sch </w:t>
        <w:noBreakHyphen/>
        <w:t xml:space="preserve"> Other St Employees</w:t>
        <w:tab/>
        <w:t xml:space="preserve"> 512,231.90</w:t>
        <w:tab/>
        <w:t xml:space="preserve"> 450,000.00</w:t>
        <w:tab/>
        <w:t xml:space="preserve"> 57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105</w:t>
        <w:tab/>
        <w:t xml:space="preserve">St Sch </w:t>
        <w:noBreakHyphen/>
        <w:t xml:space="preserve"> Teacher Waiver</w:t>
        <w:tab/>
        <w:t xml:space="preserve"> 217,641.75</w:t>
        <w:tab/>
        <w:t xml:space="preserve"> 193,616.00</w:t>
        <w:tab/>
        <w:t xml:space="preserve"> 295,6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106</w:t>
        <w:tab/>
        <w:t xml:space="preserve">St Sch </w:t>
        <w:noBreakHyphen/>
        <w:t xml:space="preserve"> Foster &amp; Adopted Children</w:t>
        <w:tab/>
        <w:t xml:space="preserve"> 290,813.70</w:t>
        <w:tab/>
        <w:t xml:space="preserve"> 243,500.00</w:t>
        <w:tab/>
        <w:t xml:space="preserve"> 325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01,635.08</w:t>
        <w:tab/>
        <w:t xml:space="preserve"> 1,507,428.00</w:t>
        <w:tab/>
        <w:t xml:space="preserve"> 1,911,42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601,635.08</w:t>
        <w:tab/>
        <w:t xml:space="preserve"> 1,507,428.00</w:t>
        <w:tab/>
        <w:t xml:space="preserve"> 1,911,428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ntroll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3101</w:t>
      </w:r>
      <w:r>
        <w:fldChar w:fldCharType="begin"/>
      </w:r>
      <w:r>
        <w:rPr/>
        <w:instrText xml:space="preserve"> XE "Controller&lt;a&gt;10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22,935.00</w:t>
        <w:tab/>
        <w:t xml:space="preserve"> 24,921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31,338.46</w:t>
        <w:tab/>
        <w:t xml:space="preserve"> 766,716.00</w:t>
        <w:tab/>
        <w:t xml:space="preserve"> 858,8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4,532.52</w:t>
        <w:tab/>
        <w:t xml:space="preserve"> 3,009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,046.06</w:t>
        <w:tab/>
        <w:t xml:space="preserve"> 12,240.00</w:t>
        <w:tab/>
        <w:t xml:space="preserve"> 12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,730.77</w:t>
        <w:tab/>
        <w:t xml:space="preserve"> 10,245.75</w:t>
        <w:tab/>
        <w:t xml:space="preserve"> 11,278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1,607.56</w:t>
        <w:tab/>
        <w:t xml:space="preserve"> 43,809.32</w:t>
        <w:tab/>
        <w:t xml:space="preserve"> 48,224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8,637.99</w:t>
        <w:tab/>
        <w:t xml:space="preserve"> 20,964.06</w:t>
        <w:tab/>
        <w:t xml:space="preserve"> 24,781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9,618.99</w:t>
        <w:tab/>
        <w:t xml:space="preserve"> 50,284.04</w:t>
        <w:tab/>
        <w:t xml:space="preserve"> 62,701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,906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,087.76</w:t>
        <w:tab/>
        <w:t xml:space="preserve"> 21,695.02</w:t>
        <w:tab/>
        <w:t xml:space="preserve"> 21,904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60,999.70</w:t>
        <w:tab/>
        <w:t xml:space="preserve"> 63,180.00</w:t>
        <w:tab/>
        <w:t xml:space="preserve"> 68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84.74</w:t>
        <w:tab/>
        <w:t xml:space="preserve"> 537.20</w:t>
        <w:tab/>
        <w:t xml:space="preserve"> 600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20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458.62</w:t>
        <w:tab/>
        <w:t xml:space="preserve"> 1,495.67</w:t>
        <w:tab/>
        <w:t xml:space="preserve"> 1,604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720.10</w:t>
        <w:tab/>
        <w:t xml:space="preserve"> 3,909.83</w:t>
        <w:tab/>
        <w:t xml:space="preserve"> 2,787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9,947.00</w:t>
        <w:tab/>
        <w:t xml:space="preserve"> 9,720.00</w:t>
        <w:tab/>
        <w:t xml:space="preserve"> 12,1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62,937.29</w:t>
        <w:tab/>
        <w:t xml:space="preserve"> 1,130,740.89</w:t>
        <w:tab/>
        <w:t xml:space="preserve"> 1,150,123.4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0.00</w:t>
        <w:tab/>
        <w:t xml:space="preserve"> 3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1,009.85</w:t>
        <w:tab/>
        <w:t xml:space="preserve"> 10,300.00</w:t>
        <w:tab/>
        <w:t xml:space="preserve"> 10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6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1,285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,985.44</w:t>
        <w:tab/>
        <w:t xml:space="preserve"> 19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9.05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6,525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04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015.5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12</w:t>
        <w:tab/>
        <w:t xml:space="preserve">Equip </w:t>
        <w:noBreakHyphen/>
        <w:t xml:space="preserve"> Software (&gt;$5,000&lt;$100,000)</w:t>
        <w:tab/>
        <w:t xml:space="preserve"> 0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716.00</w:t>
        <w:tab/>
        <w:t xml:space="preserve"> 4,600.00</w:t>
        <w:tab/>
        <w:t xml:space="preserve"> 4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,541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7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616.42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0.00</w:t>
        <w:tab/>
        <w:t xml:space="preserve"> 1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652.8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3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,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076.00</w:t>
        <w:tab/>
        <w:t xml:space="preserve"> 6,400.00</w:t>
        <w:tab/>
        <w:t xml:space="preserve"> 6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10.07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212.00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411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76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0.00</w:t>
        <w:tab/>
        <w:t xml:space="preserve"> 438.00</w:t>
        <w:tab/>
        <w:t xml:space="preserve"> 4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,245.70</w:t>
        <w:tab/>
        <w:t xml:space="preserve"> 67,238.00</w:t>
        <w:tab/>
        <w:t xml:space="preserve"> 63,53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490.54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886.00</w:t>
        <w:tab/>
        <w:t xml:space="preserve"> 2,170.00</w:t>
        <w:tab/>
        <w:t xml:space="preserve"> 2,1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,630.8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ascii="Times New Roman" w:hAnsi="Times New Roman" w:cs="Times New Roman"/>
          <w:color w:val="000000"/>
          <w:sz w:val="18"/>
          <w:szCs w:val="1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,550.00</w:t>
        <w:tab/>
        <w:t xml:space="preserve"> 4,400.00</w:t>
        <w:tab/>
        <w:t xml:space="preserve"> 4,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557.34</w:t>
        <w:tab/>
        <w:t xml:space="preserve"> 16,070.00</w:t>
        <w:tab/>
        <w:t xml:space="preserve"> 16,07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627.63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27.63</w:t>
        <w:tab/>
        <w:t xml:space="preserve"> 6,0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25,367.96</w:t>
        <w:tab/>
        <w:t xml:space="preserve"> 1,220,048.89</w:t>
        <w:tab/>
        <w:t xml:space="preserve"> 1,229,731.4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urchasing and Accounts Payabl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3103</w:t>
      </w:r>
      <w:r>
        <w:fldChar w:fldCharType="begin"/>
      </w:r>
      <w:r>
        <w:rPr/>
        <w:instrText xml:space="preserve"> XE "Purchasing and Accounts Payable&lt;a&gt;10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94,148.53</w:t>
        <w:tab/>
        <w:t xml:space="preserve"> 623,688.00</w:t>
        <w:tab/>
        <w:t xml:space="preserve"> 632,2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,615.6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0.00</w:t>
        <w:tab/>
        <w:t xml:space="preserve"> 1,173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52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4,462.80</w:t>
        <w:tab/>
        <w:t xml:space="preserve"> 48,800.00</w:t>
        <w:tab/>
        <w:t xml:space="preserve"> 48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0,943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,234.56</w:t>
        <w:tab/>
        <w:t xml:space="preserve"> 8,539.15</w:t>
        <w:tab/>
        <w:t xml:space="preserve"> 8,646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5,209.95</w:t>
        <w:tab/>
        <w:t xml:space="preserve"> 36,512.26</w:t>
        <w:tab/>
        <w:t xml:space="preserve"> 36,969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6,152.68</w:t>
        <w:tab/>
        <w:t xml:space="preserve"> 30,386.82</w:t>
        <w:tab/>
        <w:t xml:space="preserve"> 36,390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8,197.40</w:t>
        <w:tab/>
        <w:t xml:space="preserve"> 18,954.71</w:t>
        <w:tab/>
        <w:t xml:space="preserve"> 19,163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,725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256.48</w:t>
        <w:tab/>
        <w:t xml:space="preserve"> 17,886.81</w:t>
        <w:tab/>
        <w:t xml:space="preserve"> 18,026.3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0,614.17</w:t>
        <w:tab/>
        <w:t xml:space="preserve"> 72,900.00</w:t>
        <w:tab/>
        <w:t xml:space="preserve"> 72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11.14</w:t>
        <w:tab/>
        <w:t xml:space="preserve"> 568.80</w:t>
        <w:tab/>
        <w:t xml:space="preserve"> 568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918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86.87</w:t>
        <w:tab/>
        <w:t xml:space="preserve"> 1,263.32</w:t>
        <w:tab/>
        <w:t xml:space="preserve"> 1,219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227.53</w:t>
        <w:tab/>
        <w:t xml:space="preserve"> 3,393.31</w:t>
        <w:tab/>
        <w:t xml:space="preserve"> 2,195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7,308.00</w:t>
        <w:tab/>
        <w:t xml:space="preserve"> 7,29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6</w:t>
        <w:tab/>
        <w:t xml:space="preserve">Employer </w:t>
        <w:noBreakHyphen/>
        <w:t xml:space="preserve"> Uniforms</w:t>
        <w:tab/>
        <w:t xml:space="preserve"> 0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36,966.17</w:t>
        <w:tab/>
        <w:t xml:space="preserve"> 887,156.18</w:t>
        <w:tab/>
        <w:t xml:space="preserve"> 900,225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542.55</w:t>
        <w:tab/>
        <w:t xml:space="preserve"> 6,496.00</w:t>
        <w:tab/>
        <w:t xml:space="preserve"> 6,4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331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9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6,376.18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73.39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436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,026.26</w:t>
        <w:tab/>
        <w:t xml:space="preserve"> 6,488.00</w:t>
        <w:tab/>
        <w:t xml:space="preserve"> 6,4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6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533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02.9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6,968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4,750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375.25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276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650.00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8</w:t>
        <w:tab/>
        <w:t xml:space="preserve">COGS </w:t>
        <w:noBreakHyphen/>
        <w:t xml:space="preserve"> HBA/Dorm</w:t>
        <w:tab/>
        <w:t xml:space="preserve"> 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787.26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6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4,215.8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7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867.7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55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617.32</w:t>
        <w:tab/>
        <w:t xml:space="preserve"> 3,0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4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93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67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472.00</w:t>
        <w:tab/>
        <w:t xml:space="preserve"> 5,400.00</w:t>
        <w:tab/>
        <w:t xml:space="preserve"> 5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67.73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07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45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01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18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0,448.34</w:t>
        <w:tab/>
        <w:t xml:space="preserve"> 41,284.00</w:t>
        <w:tab/>
        <w:t xml:space="preserve"> 40,78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59.2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0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651.16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130.00</w:t>
        <w:tab/>
        <w:t xml:space="preserve"> 8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440.36</w:t>
        <w:tab/>
        <w:t xml:space="preserve"> 3,8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5,327.00</w:t>
        <w:tab/>
        <w:t xml:space="preserve"> 5,3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090.72</w:t>
        <w:tab/>
        <w:t xml:space="preserve"> 4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2</w:t>
        <w:tab/>
        <w:t>Cap Equip - Motor Vehicle (&gt;$5000)</w:t>
        <w:tab/>
        <w:t xml:space="preserve"> 43,755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,846.30</w:t>
        <w:tab/>
        <w:t xml:space="preserve"> 10,327.00</w:t>
        <w:tab/>
        <w:t xml:space="preserve"> 6,32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77,701.17</w:t>
        <w:tab/>
        <w:t xml:space="preserve"> 942,567.18</w:t>
        <w:tab/>
        <w:t xml:space="preserve"> 949,336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aff Benefits</w:t>
        <w:noBreakHyphen/>
        <w:t>Undistribute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3109</w:t>
      </w:r>
      <w:r>
        <w:fldChar w:fldCharType="begin"/>
      </w:r>
      <w:r>
        <w:rPr/>
        <w:instrText xml:space="preserve"> XE "Staff Benefits_x001e_Undistributed&lt;a&gt;103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16,983.27</w:t>
        <w:tab/>
        <w:t xml:space="preserve"> 141,479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76,868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5</w:t>
        <w:tab/>
        <w:t xml:space="preserve">Wages </w:t>
        <w:noBreakHyphen/>
        <w:t xml:space="preserve"> 457 Payment</w:t>
        <w:tab/>
        <w:t xml:space="preserve"> 130,392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780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5,090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0,346.04</w:t>
        <w:tab/>
        <w:t xml:space="preserve"> 10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0.00</w:t>
        <w:tab/>
        <w:noBreakHyphen/>
        <w:t>2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,0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51</w:t>
        <w:tab/>
        <w:t xml:space="preserve">Employer </w:t>
        <w:noBreakHyphen/>
        <w:t xml:space="preserve"> Pres Sec457 Incentive</w:t>
        <w:tab/>
        <w:t xml:space="preserve"> 0.00</w:t>
        <w:tab/>
        <w:t xml:space="preserve"> 98,425.00</w:t>
        <w:tab/>
        <w:t xml:space="preserve"> 98,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52</w:t>
        <w:tab/>
        <w:t xml:space="preserve">Employer </w:t>
        <w:noBreakHyphen/>
        <w:t xml:space="preserve"> President Disability Ins</w:t>
        <w:tab/>
        <w:t xml:space="preserve"> 6,435.73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3</w:t>
        <w:tab/>
        <w:t xml:space="preserve">Employer </w:t>
        <w:noBreakHyphen/>
        <w:t xml:space="preserve"> Unemployment Compensation</w:t>
        <w:tab/>
        <w:t xml:space="preserve"> 56,430.44</w:t>
        <w:tab/>
        <w:t xml:space="preserve"> 82,000.00</w:t>
        <w:tab/>
        <w:t xml:space="preserve"> 8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889,851.64</w:t>
        <w:tab/>
        <w:t xml:space="preserve"> 649,649.00</w:t>
        <w:tab/>
        <w:t xml:space="preserve"> 970,64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9</w:t>
        <w:tab/>
        <w:t xml:space="preserve">Employer </w:t>
        <w:noBreakHyphen/>
        <w:t xml:space="preserve"> Depend Child Scholarship</w:t>
        <w:tab/>
        <w:t xml:space="preserve"> 567,626.20</w:t>
        <w:tab/>
        <w:t xml:space="preserve"> 569,755.00</w:t>
        <w:tab/>
        <w:t xml:space="preserve"> 659,75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037,886.22</w:t>
        <w:tab/>
        <w:t xml:space="preserve"> 1,672,812.27</w:t>
        <w:tab/>
        <w:t xml:space="preserve"> 1,853,308.0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59,443.00</w:t>
        <w:tab/>
        <w:t xml:space="preserve"> 198,931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0.00</w:t>
        <w:tab/>
        <w:t xml:space="preserve"> 259,443.00</w:t>
        <w:tab/>
        <w:t xml:space="preserve"> 198,931.74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038,036.22</w:t>
        <w:tab/>
        <w:t xml:space="preserve"> 1,932,255.27</w:t>
        <w:tab/>
        <w:t xml:space="preserve"> 2,052,239.7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ncipal &amp; Interest Educational Pla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3116</w:t>
      </w:r>
      <w:r>
        <w:fldChar w:fldCharType="begin"/>
      </w:r>
      <w:r>
        <w:rPr/>
        <w:instrText xml:space="preserve"> XE "Principal &amp; Interest Educational Plant&lt;a&gt;103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2</w:t>
        <w:tab/>
        <w:t xml:space="preserve">Debt Service </w:t>
        <w:noBreakHyphen/>
        <w:t xml:space="preserve"> CEBR Sinking Fd </w:t>
        <w:noBreakHyphen/>
        <w:t xml:space="preserve"> Princ</w:t>
        <w:tab/>
        <w:t xml:space="preserve"> 0.00</w:t>
        <w:tab/>
        <w:t xml:space="preserve"> 1,231,000.00</w:t>
        <w:tab/>
        <w:t xml:space="preserve"> 1,62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3</w:t>
        <w:tab/>
        <w:t xml:space="preserve">Debt Service </w:t>
        <w:noBreakHyphen/>
        <w:t xml:space="preserve"> CEBR Sinking Fd </w:t>
        <w:noBreakHyphen/>
        <w:t xml:space="preserve"> Int</w:t>
        <w:tab/>
        <w:t xml:space="preserve"> 0.00</w:t>
        <w:tab/>
        <w:t xml:space="preserve"> 120,920.00</w:t>
        <w:tab/>
        <w:t xml:space="preserve"> 125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8</w:t>
        <w:tab/>
        <w:t xml:space="preserve">Debt Ser </w:t>
        <w:noBreakHyphen/>
        <w:t xml:space="preserve"> CEBR Restrict </w:t>
        <w:noBreakHyphen/>
        <w:t xml:space="preserve"> Subsidy</w:t>
        <w:tab/>
        <w:t xml:space="preserve"> 0.00</w:t>
        <w:tab/>
        <w:t xml:space="preserve"> 66,000.00</w:t>
        <w:tab/>
        <w:t xml:space="preserve"> 66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417,920.00</w:t>
        <w:tab/>
        <w:t xml:space="preserve"> 1,820,32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,417,920.00</w:t>
        <w:tab/>
        <w:t xml:space="preserve"> 1,820,32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NDSL University Contribu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3117</w:t>
      </w:r>
      <w:r>
        <w:fldChar w:fldCharType="begin"/>
      </w:r>
      <w:r>
        <w:rPr/>
        <w:instrText xml:space="preserve"> XE "NDSL University Contribution&lt;a&gt;1031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0.00</w:t>
        <w:tab/>
        <w:t xml:space="preserve"> 17,343.00</w:t>
        <w:tab/>
        <w:t xml:space="preserve"> 17,343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7,343.00</w:t>
        <w:tab/>
        <w:t xml:space="preserve"> 17,343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7,343.00</w:t>
        <w:tab/>
        <w:t xml:space="preserve"> 17,34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stricted Grants &amp; Contrac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3120</w:t>
      </w:r>
      <w:r>
        <w:fldChar w:fldCharType="begin"/>
      </w:r>
      <w:r>
        <w:rPr/>
        <w:instrText xml:space="preserve"> XE "Restricted Grants &amp; Contracts&lt;a&gt;10312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0011</w:t>
        <w:tab/>
        <w:t>Restricted Budget</w:t>
        <w:noBreakHyphen/>
        <w:t xml:space="preserve"> Instruction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6,850,000.00</w:t>
        <w:tab/>
        <w:t xml:space="preserve"> 5,35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,850,000.00</w:t>
        <w:tab/>
        <w:t xml:space="preserve"> 5,350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0012</w:t>
        <w:tab/>
        <w:t>Restricted Budget</w:t>
        <w:noBreakHyphen/>
        <w:t xml:space="preserve"> Research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7,600,000.00</w:t>
        <w:tab/>
        <w:t xml:space="preserve"> 6,6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,600,000.00</w:t>
        <w:tab/>
        <w:t xml:space="preserve"> 6,600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0013</w:t>
        <w:tab/>
        <w:t>Restricted Budget</w:t>
        <w:noBreakHyphen/>
        <w:t xml:space="preserve"> Public Service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4,200,000.00</w:t>
        <w:tab/>
        <w:t xml:space="preserve"> 11,7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4,200,000.00</w:t>
        <w:tab/>
        <w:t xml:space="preserve"> 11,700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0018</w:t>
        <w:tab/>
        <w:t>Restricted Budget</w:t>
        <w:noBreakHyphen/>
        <w:t xml:space="preserve"> Student Fin Aid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1</w:t>
        <w:tab/>
        <w:t xml:space="preserve">Govt Sch </w:t>
        <w:noBreakHyphen/>
        <w:t xml:space="preserve"> Grants &amp; Contracts</w:t>
        <w:tab/>
        <w:t xml:space="preserve"> 0.00</w:t>
        <w:tab/>
        <w:t xml:space="preserve"> 400,000.00</w:t>
        <w:tab/>
        <w:t xml:space="preserve"> 4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00,000.00</w:t>
        <w:tab/>
        <w:t xml:space="preserve"> 40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29,050,000.00</w:t>
        <w:tab/>
        <w:t xml:space="preserve"> 24,0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ncipal &amp; Interest Agency Bond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3121</w:t>
      </w:r>
      <w:r>
        <w:fldChar w:fldCharType="begin"/>
      </w:r>
      <w:r>
        <w:rPr/>
        <w:instrText xml:space="preserve"> XE "Principal &amp; Interest Agency Bonds&lt;a&gt;10312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1</w:t>
        <w:tab/>
        <w:t xml:space="preserve">Debt Service </w:t>
        <w:noBreakHyphen/>
        <w:t xml:space="preserve"> Contingency</w:t>
        <w:tab/>
        <w:t xml:space="preserve"> 0.00</w:t>
        <w:tab/>
        <w:t xml:space="preserve"> 4,720,700.00</w:t>
        <w:tab/>
        <w:t xml:space="preserve"> 4,718,7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2</w:t>
        <w:tab/>
        <w:t xml:space="preserve">Debt Service </w:t>
        <w:noBreakHyphen/>
        <w:t xml:space="preserve"> CEBR Sinking Fd </w:t>
        <w:noBreakHyphen/>
        <w:t xml:space="preserve"> Princ</w:t>
        <w:tab/>
        <w:t xml:space="preserve"> 0.00</w:t>
        <w:tab/>
        <w:t xml:space="preserve"> 3,132,000.00</w:t>
        <w:tab/>
        <w:t xml:space="preserve"> 2,86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3</w:t>
        <w:tab/>
        <w:t xml:space="preserve">Debt Service </w:t>
        <w:noBreakHyphen/>
        <w:t xml:space="preserve"> CEBR Sinking Fd </w:t>
        <w:noBreakHyphen/>
        <w:t xml:space="preserve"> Int</w:t>
        <w:tab/>
        <w:t xml:space="preserve"> 0.00</w:t>
        <w:tab/>
        <w:t xml:space="preserve"> 2,471,760.00</w:t>
        <w:tab/>
        <w:t xml:space="preserve"> 2,740,663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0,324,460.00</w:t>
        <w:tab/>
        <w:t xml:space="preserve"> 10,324,46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0,324,460.00</w:t>
        <w:tab/>
        <w:t xml:space="preserve"> 10,324,46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rsa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104101</w:t>
      </w:r>
      <w:r>
        <w:fldChar w:fldCharType="begin"/>
      </w:r>
      <w:r>
        <w:rPr/>
        <w:instrText xml:space="preserve"> XE "Bursar&lt;a&gt;104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3,7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85,978.66</w:t>
        <w:tab/>
        <w:t xml:space="preserve"> 421,416.00</w:t>
        <w:tab/>
        <w:t xml:space="preserve"> 422,3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,860.91</w:t>
        <w:tab/>
        <w:t xml:space="preserve"> 14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499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084.96</w:t>
        <w:tab/>
        <w:t xml:space="preserve"> 5,587.91</w:t>
        <w:tab/>
        <w:t xml:space="preserve"> 5,602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1,742.72</w:t>
        <w:tab/>
        <w:t xml:space="preserve"> 23,893.11</w:t>
        <w:tab/>
        <w:t xml:space="preserve"> 23,953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6,863.48</w:t>
        <w:tab/>
        <w:t xml:space="preserve"> 20,987.52</w:t>
        <w:tab/>
        <w:t xml:space="preserve"> 24,657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3,597.20</w:t>
        <w:tab/>
        <w:t xml:space="preserve"> 24,151.35</w:t>
        <w:tab/>
        <w:t xml:space="preserve"> 24,360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0,506.72</w:t>
        <w:tab/>
        <w:t xml:space="preserve"> 43,740.00</w:t>
        <w:tab/>
        <w:t xml:space="preserve"> 48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22.80</w:t>
        <w:tab/>
        <w:t xml:space="preserve"> 379.20</w:t>
        <w:tab/>
        <w:t xml:space="preserve"> 379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89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71.20</w:t>
        <w:tab/>
        <w:t xml:space="preserve"> 844.18</w:t>
        <w:tab/>
        <w:t xml:space="preserve"> 804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994.58</w:t>
        <w:tab/>
        <w:t xml:space="preserve"> 2,177.08</w:t>
        <w:tab/>
        <w:t xml:space="preserve"> 1,383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,191.5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16,703.93</w:t>
        <w:tab/>
        <w:t xml:space="preserve"> 562,036.35</w:t>
        <w:tab/>
        <w:t xml:space="preserve"> 570,673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179.72</w:t>
        <w:tab/>
        <w:t xml:space="preserve"> 9,400.00</w:t>
        <w:tab/>
        <w:t xml:space="preserve"> 7,0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33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7,455.83</w:t>
        <w:tab/>
        <w:t xml:space="preserve"> 56,000.00</w:t>
        <w:tab/>
        <w:t xml:space="preserve"> 40,6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5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986.43</w:t>
        <w:tab/>
        <w:t xml:space="preserve"> 2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455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64.5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475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43,529.92</w:t>
        <w:tab/>
        <w:t xml:space="preserve"> 40,650.00</w:t>
        <w:tab/>
        <w:t xml:space="preserve"> 40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5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82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964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56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456.00</w:t>
        <w:tab/>
        <w:t xml:space="preserve"> 3,900.00</w:t>
        <w:tab/>
        <w:t xml:space="preserve"> 3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82.6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752.72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6,294.13</w:t>
        <w:tab/>
        <w:t xml:space="preserve"> 121,350.00</w:t>
        <w:tab/>
        <w:t xml:space="preserve"> 101,21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66.82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2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684.87</w:t>
        <w:tab/>
        <w:t xml:space="preserve"> 4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6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131.69</w:t>
        <w:tab/>
        <w:t xml:space="preserve"> 8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7,186.99</w:t>
        <w:tab/>
        <w:t xml:space="preserve"> 8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186.99</w:t>
        <w:tab/>
        <w:t xml:space="preserve"> 8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44,316.74</w:t>
        <w:tab/>
        <w:t xml:space="preserve"> 699,386.35</w:t>
        <w:tab/>
        <w:t xml:space="preserve"> 680,885.1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vost/VP Academic Affai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11</w:t>
      </w:r>
      <w:r>
        <w:fldChar w:fldCharType="begin"/>
      </w:r>
      <w:r>
        <w:rPr/>
        <w:instrText xml:space="preserve"> XE "Provost/VP Academic Affairs&lt;a&gt;20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01,663.60</w:t>
        <w:tab/>
        <w:t xml:space="preserve"> 1,040,412.00</w:t>
        <w:tab/>
        <w:t xml:space="preserve"> 1,034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8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6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412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9,306.19</w:t>
        <w:tab/>
        <w:t xml:space="preserve"> 3,539.00</w:t>
        <w:tab/>
        <w:t xml:space="preserve"> 3,5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,571.05</w:t>
        <w:tab/>
        <w:t xml:space="preserve"> 13,984.30</w:t>
        <w:tab/>
        <w:t xml:space="preserve"> 13,769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1,869.11</w:t>
        <w:tab/>
        <w:t xml:space="preserve"> 51,350.05</w:t>
        <w:tab/>
        <w:t xml:space="preserve"> 52,112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3,655.65</w:t>
        <w:tab/>
        <w:t xml:space="preserve"> 16,795.32</w:t>
        <w:tab/>
        <w:t xml:space="preserve"> 20,081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7,906.02</w:t>
        <w:tab/>
        <w:t xml:space="preserve"> 100,026.67</w:t>
        <w:tab/>
        <w:t xml:space="preserve"> 82,548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,777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293.00</w:t>
        <w:tab/>
        <w:t xml:space="preserve"> 16,619.63</w:t>
        <w:tab/>
        <w:t xml:space="preserve"> 32,814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65,585.34</w:t>
        <w:tab/>
        <w:t xml:space="preserve"> 68,040.00</w:t>
        <w:tab/>
        <w:t xml:space="preserve"> 68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91.68</w:t>
        <w:tab/>
        <w:t xml:space="preserve"> 442.4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01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726.97</w:t>
        <w:tab/>
        <w:t xml:space="preserve"> 1,364.66</w:t>
        <w:tab/>
        <w:t xml:space="preserve"> 1,306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159.13</w:t>
        <w:tab/>
        <w:t xml:space="preserve"> 5,219.76</w:t>
        <w:tab/>
        <w:t xml:space="preserve"> 3,320.6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02,678.45</w:t>
        <w:tab/>
        <w:t xml:space="preserve"> 1,317,793.79</w:t>
        <w:tab/>
        <w:t xml:space="preserve"> 1,312,135.1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,717.9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52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32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,125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413.23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,493.12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666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57.83</w:t>
        <w:tab/>
        <w:t xml:space="preserve"> 2,930.00</w:t>
        <w:tab/>
        <w:t xml:space="preserve"> 2,9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8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noBreakHyphen/>
        <w:t>1,98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89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3,784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24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3,40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4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,614.00</w:t>
        <w:tab/>
        <w:t xml:space="preserve"> 2,870.00</w:t>
        <w:tab/>
        <w:t xml:space="preserve"> 2,8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749.76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,40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233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42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13.55</w:t>
        <w:tab/>
        <w:t xml:space="preserve"> 475.00</w:t>
        <w:tab/>
        <w:t xml:space="preserve"> 47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6</w:t>
        <w:tab/>
        <w:t xml:space="preserve">Non-Employee Services </w:t>
        <w:noBreakHyphen/>
        <w:t xml:space="preserve"> Artistic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682.10</w:t>
        <w:tab/>
        <w:t xml:space="preserve"> 10,800.00</w:t>
        <w:tab/>
        <w:t xml:space="preserve"> 10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939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52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706.00</w:t>
        <w:tab/>
        <w:t xml:space="preserve"> 1,741.00</w:t>
        <w:tab/>
        <w:t xml:space="preserve"> 1,7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85.91</w:t>
        <w:tab/>
        <w:t xml:space="preserve"> 816.00</w:t>
        <w:tab/>
        <w:t xml:space="preserve"> 8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4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516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,510.89</w:t>
        <w:tab/>
        <w:t xml:space="preserve"> 5,111.00</w:t>
        <w:tab/>
        <w:t xml:space="preserve"> 5,11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7,182.95</w:t>
        <w:tab/>
        <w:t xml:space="preserve"> 41,943.00</w:t>
        <w:tab/>
        <w:t xml:space="preserve"> 41,94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,126.92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,212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653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151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5,243.30</w:t>
        <w:tab/>
        <w:t xml:space="preserve"> 10,733.00</w:t>
        <w:tab/>
        <w:t xml:space="preserve"> 10,7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,79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957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889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5,027.19</w:t>
        <w:tab/>
        <w:t xml:space="preserve"> 14,233.00</w:t>
        <w:tab/>
        <w:t xml:space="preserve"> 14,23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5,10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,93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039.07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434,927.66</w:t>
        <w:tab/>
        <w:t xml:space="preserve"> 1,373,969.79</w:t>
        <w:tab/>
        <w:t xml:space="preserve"> 1,368,311.1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rovost/VP Academic Affairs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12</w:t>
      </w:r>
      <w:r>
        <w:fldChar w:fldCharType="begin"/>
      </w:r>
      <w:r>
        <w:rPr/>
        <w:instrText xml:space="preserve"> XE "Provost/VP Academic Affairs _x001e_ CF&lt;a&gt;2000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2,000,000.00</w:t>
        <w:tab/>
        <w:t xml:space="preserve"> 10,7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,738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6,261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7,77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776.60</w:t>
        <w:tab/>
        <w:t xml:space="preserve"> 12,000,000.00</w:t>
        <w:tab/>
        <w:t xml:space="preserve"> 10,72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,776.60</w:t>
        <w:tab/>
        <w:t xml:space="preserve"> 12,000,000.00</w:t>
        <w:tab/>
        <w:t xml:space="preserve"> 10,72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&amp;A </w:t>
        <w:noBreakHyphen/>
        <w:t xml:space="preserve"> Academic Affai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13</w:t>
      </w:r>
      <w:r>
        <w:fldChar w:fldCharType="begin"/>
      </w:r>
      <w:r>
        <w:rPr/>
        <w:instrText xml:space="preserve"> XE "F&amp;A _x001e_ Academic Affairs&lt;a&gt;20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498,800.00</w:t>
        <w:tab/>
        <w:t xml:space="preserve"> 6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2</w:t>
        <w:tab/>
        <w:t xml:space="preserve">F&amp;A </w:t>
        <w:noBreakHyphen/>
        <w:t xml:space="preserve"> WKURF</w:t>
        <w:tab/>
        <w:t xml:space="preserve"> 0.00</w:t>
        <w:tab/>
        <w:t xml:space="preserve"> 0.00</w:t>
        <w:tab/>
        <w:t xml:space="preserve"> 4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98,800.00</w:t>
        <w:tab/>
        <w:t xml:space="preserve"> 1,00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498,800.00</w:t>
        <w:tab/>
        <w:t xml:space="preserve"> 1,0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Provos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15</w:t>
      </w:r>
      <w:r>
        <w:fldChar w:fldCharType="begin"/>
      </w:r>
      <w:r>
        <w:rPr/>
        <w:instrText xml:space="preserve"> XE "AA _x001e_ Provost&lt;a&gt;2000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9,785.00</w:t>
        <w:tab/>
        <w:t xml:space="preserve"> 9,785.00</w:t>
        <w:tab/>
        <w:t xml:space="preserve"> 9,7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5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2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81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98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4.58</w:t>
        <w:tab/>
        <w:t xml:space="preserve"> 48.93</w:t>
        <w:tab/>
        <w:t xml:space="preserve"> 31.3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712.69</w:t>
        <w:tab/>
        <w:t xml:space="preserve"> 9,833.93</w:t>
        <w:tab/>
        <w:t xml:space="preserve"> 9,816.31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5,712.69</w:t>
        <w:tab/>
        <w:t xml:space="preserve"> 9,833.93</w:t>
        <w:tab/>
        <w:t xml:space="preserve"> 9,816.3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udy Abroad </w:t>
        <w:noBreakHyphen/>
        <w:t xml:space="preserve"> Field Experie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17</w:t>
      </w:r>
      <w:r>
        <w:fldChar w:fldCharType="begin"/>
      </w:r>
      <w:r>
        <w:rPr/>
        <w:instrText xml:space="preserve"> XE "Study Abroad _x001e_ Field Experience&lt;a&gt;2000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0001</w:t>
        <w:tab/>
        <w:t xml:space="preserve">Study Abroad </w:t>
        <w:noBreakHyphen/>
        <w:t xml:space="preserve"> Field Experience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00,000.00</w:t>
        <w:tab/>
        <w:t xml:space="preserve"> 3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00,000.00</w:t>
        <w:tab/>
        <w:t xml:space="preserve"> 30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400,000.00</w:t>
        <w:tab/>
        <w:t xml:space="preserve"> 3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Other General Academic Instruc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21</w:t>
      </w:r>
      <w:r>
        <w:fldChar w:fldCharType="begin"/>
      </w:r>
      <w:r>
        <w:rPr/>
        <w:instrText xml:space="preserve"> XE "Other General Academic Instruction&lt;a&gt;20002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50,909.00</w:t>
        <w:tab/>
        <w:t xml:space="preserve"> 312,6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0.00</w:t>
        <w:tab/>
        <w:t xml:space="preserve"> 736,727.00</w:t>
        <w:tab/>
        <w:t xml:space="preserve"> 826,8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38,526.00</w:t>
        <w:tab/>
        <w:t xml:space="preserve"> 316,0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8,552.23</w:t>
        <w:tab/>
        <w:t xml:space="preserve"> 8,552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10,686.56</w:t>
        <w:tab/>
        <w:t xml:space="preserve"> 11,988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45,694.24</w:t>
        <w:tab/>
        <w:t xml:space="preserve"> 51,261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26.1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18.39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0.5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3,685.03</w:t>
        <w:tab/>
        <w:t xml:space="preserve"> 3,657.0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994,825.07</w:t>
        <w:tab/>
        <w:t xml:space="preserve"> 1,530,921.5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51,531.00</w:t>
        <w:tab/>
        <w:t xml:space="preserve"> 245,5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761,659.00</w:t>
        <w:tab/>
        <w:t xml:space="preserve"> 744,0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0.00</w:t>
        <w:tab/>
        <w:t xml:space="preserve"> 6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0,950.00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,950.00</w:t>
        <w:tab/>
        <w:t xml:space="preserve"> 878,190.00</w:t>
        <w:tab/>
        <w:t xml:space="preserve"> 1,061,50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7,692.00</w:t>
        <w:tab/>
        <w:t xml:space="preserve"> 7,69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,692.00</w:t>
        <w:tab/>
        <w:t xml:space="preserve"> 7,69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1</w:t>
        <w:tab/>
        <w:t xml:space="preserve">Part Support </w:t>
        <w:noBreakHyphen/>
        <w:t xml:space="preserve"> Tuition &amp; Fees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42,316.00</w:t>
        <w:tab/>
        <w:t xml:space="preserve"> 142,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0.00</w:t>
        <w:tab/>
        <w:t xml:space="preserve"> 500,000.00</w:t>
        <w:tab/>
        <w:t xml:space="preserve"> 5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42,316.00</w:t>
        <w:tab/>
        <w:t xml:space="preserve"> 642,316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2,950.00</w:t>
        <w:tab/>
        <w:t xml:space="preserve"> 2,523,023.07</w:t>
        <w:tab/>
        <w:t xml:space="preserve"> 3,242,434.5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tructional Activities</w:t>
        <w:noBreakHyphen/>
        <w:t>Misc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22</w:t>
      </w:r>
      <w:r>
        <w:fldChar w:fldCharType="begin"/>
      </w:r>
      <w:r>
        <w:rPr/>
        <w:instrText xml:space="preserve"> XE "Instructional Activities_x001e_Misc&lt;a&gt;20002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8,000.00</w:t>
        <w:tab/>
        <w:t xml:space="preserve"> 2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5,824.00</w:t>
        <w:tab/>
        <w:t xml:space="preserve"> 25,8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1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800.00</w:t>
        <w:tab/>
        <w:t xml:space="preserve"> 53,824.00</w:t>
        <w:tab/>
        <w:t xml:space="preserve"> 53,82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0.00</w:t>
        <w:tab/>
        <w:t xml:space="preserve"> 37,413.00</w:t>
        <w:tab/>
        <w:t xml:space="preserve"> 37,4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732.00</w:t>
        <w:tab/>
        <w:t xml:space="preserve"> 73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8,145.00</w:t>
        <w:tab/>
        <w:t xml:space="preserve"> 38,14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1,800.00</w:t>
        <w:tab/>
        <w:t xml:space="preserve"> 91,969.00</w:t>
        <w:tab/>
        <w:t xml:space="preserve"> 91,969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ummer Schoo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23</w:t>
      </w:r>
      <w:r>
        <w:fldChar w:fldCharType="begin"/>
      </w:r>
      <w:r>
        <w:rPr/>
        <w:instrText xml:space="preserve"> XE "Summer School&lt;a&gt;20002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517,149.63</w:t>
        <w:tab/>
        <w:t xml:space="preserve"> 1,320,149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1,932,831.00</w:t>
        <w:tab/>
        <w:t xml:space="preserve"> 2,767,995.00</w:t>
        <w:tab/>
        <w:t xml:space="preserve"> 2,767,9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3</w:t>
        <w:tab/>
        <w:t xml:space="preserve">Wages </w:t>
        <w:noBreakHyphen/>
        <w:t xml:space="preserve"> Fac Sum/Wint (EC </w:t>
        <w:noBreakHyphen/>
        <w:t xml:space="preserve"> Etown)</w:t>
        <w:tab/>
        <w:t xml:space="preserve"> 86,6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4</w:t>
        <w:tab/>
        <w:t xml:space="preserve">Wages </w:t>
        <w:noBreakHyphen/>
        <w:t xml:space="preserve"> Fac Sum/Wint (EC </w:t>
        <w:noBreakHyphen/>
        <w:t xml:space="preserve"> Glasgow)</w:t>
        <w:tab/>
        <w:t xml:space="preserve"> 97,2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5</w:t>
        <w:tab/>
        <w:t xml:space="preserve">Wages </w:t>
        <w:noBreakHyphen/>
        <w:t xml:space="preserve"> Fac Sum/Win (EC </w:t>
        <w:noBreakHyphen/>
        <w:t xml:space="preserve"> Owensboro)</w:t>
        <w:tab/>
        <w:t xml:space="preserve"> 62,2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7</w:t>
        <w:tab/>
        <w:t xml:space="preserve">Wages </w:t>
        <w:noBreakHyphen/>
        <w:t xml:space="preserve"> Fac Summer/Winter (BGCC)</w:t>
        <w:tab/>
        <w:t xml:space="preserve"> 56,9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0,536.27</w:t>
        <w:tab/>
        <w:t xml:space="preserve"> 40,135.93</w:t>
        <w:tab/>
        <w:t xml:space="preserve"> 40,135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30,568.80</w:t>
        <w:tab/>
        <w:t xml:space="preserve"> 171,615.69</w:t>
        <w:tab/>
        <w:t xml:space="preserve"> 171,615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45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4,625.01</w:t>
        <w:tab/>
        <w:t xml:space="preserve"> 387,519.30</w:t>
        <w:tab/>
        <w:t xml:space="preserve"> 387,519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6,011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6,481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113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noBreakHyphen/>
        <w:t>2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noBreakHyphen/>
        <w:t>4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2.67</w:t>
        <w:tab/>
        <w:t xml:space="preserve"> 5,812.79</w:t>
        <w:tab/>
        <w:t xml:space="preserve"> 5,535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1,159.05</w:t>
        <w:tab/>
        <w:t xml:space="preserve"> 13,839.98</w:t>
        <w:tab/>
        <w:t xml:space="preserve"> 8,857.58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96,611.55</w:t>
        <w:tab/>
        <w:t xml:space="preserve"> 3,904,068.32</w:t>
        <w:tab/>
        <w:t xml:space="preserve"> 4,701,809.1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1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28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9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4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4,762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169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281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7,521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9,54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999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5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5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7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415.64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782,572.18</w:t>
        <w:tab/>
        <w:t xml:space="preserve"> 3,904,068.32</w:t>
        <w:tab/>
        <w:t xml:space="preserve"> 4,701,809.1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ulty Hous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26</w:t>
      </w:r>
      <w:r>
        <w:fldChar w:fldCharType="begin"/>
      </w:r>
      <w:r>
        <w:rPr/>
        <w:instrText xml:space="preserve"> XE "Faculty House&lt;a&gt;20002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52.00</w:t>
        <w:tab/>
        <w:t xml:space="preserve"> 10.00</w:t>
        <w:tab/>
        <w:t xml:space="preserve"> 1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2.00</w:t>
        <w:tab/>
        <w:t xml:space="preserve"> 10.00</w:t>
        <w:tab/>
        <w:t xml:space="preserve"> 1,01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2.00</w:t>
        <w:tab/>
        <w:t xml:space="preserve"> 10.00</w:t>
        <w:tab/>
        <w:t xml:space="preserve"> 1,01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iversity Senat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27</w:t>
      </w:r>
      <w:r>
        <w:fldChar w:fldCharType="begin"/>
      </w:r>
      <w:r>
        <w:rPr/>
        <w:instrText xml:space="preserve"> XE "University Senate&lt;a&gt;20002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620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2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5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25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49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.11</w:t>
        <w:tab/>
        <w:t xml:space="preserve"> 10.50</w:t>
        <w:tab/>
        <w:t xml:space="preserve"> 6.7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128.93</w:t>
        <w:tab/>
        <w:t xml:space="preserve"> 2,110.50</w:t>
        <w:tab/>
        <w:t xml:space="preserve"> 2,106.7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2,046.00</w:t>
        <w:tab/>
        <w:t xml:space="preserve"> 2,04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70.00</w:t>
        <w:tab/>
        <w:t xml:space="preserve"> 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722.00</w:t>
        <w:tab/>
        <w:t xml:space="preserve"> 7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37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92.80</w:t>
        <w:tab/>
        <w:t xml:space="preserve"> 2,988.00</w:t>
        <w:tab/>
        <w:t xml:space="preserve"> 2,98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721.73</w:t>
        <w:tab/>
        <w:t xml:space="preserve"> 5,698.50</w:t>
        <w:tab/>
        <w:t xml:space="preserve"> 5,694.7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Allia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28</w:t>
      </w:r>
      <w:r>
        <w:fldChar w:fldCharType="begin"/>
      </w:r>
      <w:r>
        <w:rPr/>
        <w:instrText xml:space="preserve"> XE "Women's Alliance&lt;a&gt;20002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303.00</w:t>
        <w:tab/>
        <w:t xml:space="preserve"> 303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03.00</w:t>
        <w:tab/>
        <w:t xml:space="preserve"> 303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303.00</w:t>
        <w:tab/>
        <w:t xml:space="preserve"> 30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aching &amp; Research Equip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29</w:t>
      </w:r>
      <w:r>
        <w:fldChar w:fldCharType="begin"/>
      </w:r>
      <w:r>
        <w:rPr/>
        <w:instrText xml:space="preserve"> XE "Teaching &amp; Research Equipment&lt;a&gt;20002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326,210.00</w:t>
        <w:tab/>
        <w:t xml:space="preserve"> 326,21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26,210.00</w:t>
        <w:tab/>
        <w:t xml:space="preserve"> 326,21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326,210.00</w:t>
        <w:tab/>
        <w:t xml:space="preserve"> 326,21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tion Agenda Fun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30</w:t>
      </w:r>
      <w:r>
        <w:fldChar w:fldCharType="begin"/>
      </w:r>
      <w:r>
        <w:rPr/>
        <w:instrText xml:space="preserve"> XE "Action Agenda Fund&lt;a&gt;20003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85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5,3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10,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noBreakHyphen/>
        <w:t>15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8,880.00</w:t>
        <w:tab/>
        <w:t xml:space="preserve"> 674,613.00</w:t>
        <w:tab/>
        <w:t xml:space="preserve"> 561,0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27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7,646.57</w:t>
        <w:tab/>
        <w:t xml:space="preserve"> 674,613.00</w:t>
        <w:tab/>
        <w:t xml:space="preserve"> 561,01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9,146.57</w:t>
        <w:tab/>
        <w:t xml:space="preserve"> 674,613.00</w:t>
        <w:tab/>
        <w:t xml:space="preserve"> 561,01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/PD </w:t>
        <w:noBreakHyphen/>
        <w:t xml:space="preserve"> Academic Affai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31</w:t>
      </w:r>
      <w:r>
        <w:fldChar w:fldCharType="begin"/>
      </w:r>
      <w:r>
        <w:rPr/>
        <w:instrText xml:space="preserve"> XE "AA/PD _x001e_ Academic Affairs&lt;a&gt;20003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44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8,210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37,600.00</w:t>
        <w:tab/>
        <w:t xml:space="preserve"> 37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40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606.08</w:t>
        <w:tab/>
        <w:t xml:space="preserve"> 37,600.00</w:t>
        <w:tab/>
        <w:t xml:space="preserve"> 37,6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92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5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17.9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9,023.98</w:t>
        <w:tab/>
        <w:t xml:space="preserve"> 37,600.00</w:t>
        <w:tab/>
        <w:t xml:space="preserve"> 37,6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ssess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35</w:t>
      </w:r>
      <w:r>
        <w:fldChar w:fldCharType="begin"/>
      </w:r>
      <w:r>
        <w:rPr/>
        <w:instrText xml:space="preserve"> XE "Assessment&lt;a&gt;20003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000.00</w:t>
        <w:tab/>
        <w:t xml:space="preserve"> 31,200.00</w:t>
        <w:tab/>
        <w:t xml:space="preserve"> 3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0.69</w:t>
        <w:tab/>
        <w:t xml:space="preserve"> 452.40</w:t>
        <w:tab/>
        <w:t xml:space="preserve"> 45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74.10</w:t>
        <w:tab/>
        <w:t xml:space="preserve"> 1,934.40</w:t>
        <w:tab/>
        <w:t xml:space="preserve"> 1,93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15.20</w:t>
        <w:tab/>
        <w:t xml:space="preserve"> 4,152.00</w:t>
        <w:tab/>
        <w:t xml:space="preserve"> 4,318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113.1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79.6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.50</w:t>
        <w:tab/>
        <w:t xml:space="preserve"> 65.16</w:t>
        <w:tab/>
        <w:t xml:space="preserve"> 6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5.00</w:t>
        <w:tab/>
        <w:t xml:space="preserve"> 156.00</w:t>
        <w:tab/>
        <w:t xml:space="preserve"> 99.8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649.85</w:t>
        <w:tab/>
        <w:t xml:space="preserve"> 38,152.80</w:t>
        <w:tab/>
        <w:t xml:space="preserve"> 38,067.1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44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5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7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2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1,453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,972.00</w:t>
        <w:tab/>
        <w:t xml:space="preserve"> 2,9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551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589.75</w:t>
        <w:tab/>
        <w:t xml:space="preserve"> 2,972.00</w:t>
        <w:tab/>
        <w:t xml:space="preserve"> 2,97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693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14,400.00</w:t>
        <w:tab/>
        <w:t xml:space="preserve"> 9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76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59.73</w:t>
        <w:tab/>
        <w:t xml:space="preserve"> 14,400.00</w:t>
        <w:tab/>
        <w:t xml:space="preserve"> 9,9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1,699.33</w:t>
        <w:tab/>
        <w:t xml:space="preserve"> 55,524.80</w:t>
        <w:tab/>
        <w:t xml:space="preserve"> 50,939.1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ic Qualit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36</w:t>
      </w:r>
      <w:r>
        <w:fldChar w:fldCharType="begin"/>
      </w:r>
      <w:r>
        <w:rPr/>
        <w:instrText xml:space="preserve"> XE "Academic Quality&lt;a&gt;20003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6,328.00</w:t>
        <w:tab/>
        <w:t xml:space="preserve"> 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4,900.00</w:t>
        <w:tab/>
        <w:t xml:space="preserve"> 31,920.00</w:t>
        <w:tab/>
        <w:t xml:space="preserve"> 1,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0.85</w:t>
        <w:tab/>
        <w:t xml:space="preserve"> 477.53</w:t>
        <w:tab/>
        <w:t xml:space="preserve"> 27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02.94</w:t>
        <w:tab/>
        <w:t xml:space="preserve"> 2,041.85</w:t>
        <w:tab/>
        <w:t xml:space="preserve"> 119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4,152.20</w:t>
        <w:tab/>
        <w:t xml:space="preserve"> 265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62.07</w:t>
        <w:tab/>
        <w:t xml:space="preserve"> 276.59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25.36</w:t>
        <w:tab/>
        <w:t xml:space="preserve"> 194.7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.98</w:t>
        <w:tab/>
        <w:t xml:space="preserve"> 68.08</w:t>
        <w:tab/>
        <w:t xml:space="preserve"> 3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4.50</w:t>
        <w:tab/>
        <w:t xml:space="preserve"> 164.67</w:t>
        <w:tab/>
        <w:t xml:space="preserve"> 6.1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094.70</w:t>
        <w:tab/>
        <w:t xml:space="preserve"> 65,623.67</w:t>
        <w:tab/>
        <w:t xml:space="preserve"> 2,352.5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87,439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84,281.00</w:t>
        <w:tab/>
        <w:t xml:space="preserve"> 48,877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24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381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2,000.00</w:t>
        <w:tab/>
        <w:t xml:space="preserve"> 2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8,852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7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,77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588.71</w:t>
        <w:tab/>
        <w:t xml:space="preserve"> 193,720.00</w:t>
        <w:tab/>
        <w:t xml:space="preserve"> 70,877.2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0.00</w:t>
        <w:tab/>
        <w:t xml:space="preserve"> 95,000.00</w:t>
        <w:tab/>
        <w:t xml:space="preserve"> 9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21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14,4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16.40</w:t>
        <w:tab/>
        <w:t xml:space="preserve"> 109,400.00</w:t>
        <w:tab/>
        <w:t xml:space="preserve"> 9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0,899.81</w:t>
        <w:tab/>
        <w:t xml:space="preserve"> 368,743.67</w:t>
        <w:tab/>
        <w:t xml:space="preserve"> 168,229.8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Quality Enhancement Pla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37</w:t>
      </w:r>
      <w:r>
        <w:fldChar w:fldCharType="begin"/>
      </w:r>
      <w:r>
        <w:rPr/>
        <w:instrText xml:space="preserve"> XE "Quality Enhancement Plan&lt;a&gt;20003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6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8,000.00</w:t>
        <w:tab/>
        <w:t xml:space="preserve"> 18,000.00</w:t>
        <w:tab/>
        <w:t xml:space="preserve"> 1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2,0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50.72</w:t>
        <w:tab/>
        <w:t xml:space="preserve"> 261.00</w:t>
        <w:tab/>
        <w:t xml:space="preserve"> 2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071.98</w:t>
        <w:tab/>
        <w:t xml:space="preserve"> 1,116.00</w:t>
        <w:tab/>
        <w:t xml:space="preserve"> 1,1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,723.71</w:t>
        <w:tab/>
        <w:t xml:space="preserve"> 2,491.00</w:t>
        <w:tab/>
        <w:t xml:space="preserve"> 2,491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1.75</w:t>
        <w:tab/>
        <w:t xml:space="preserve"> 38.00</w:t>
        <w:tab/>
        <w:t xml:space="preserve"> 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08.85</w:t>
        <w:tab/>
        <w:t xml:space="preserve"> 90.00</w:t>
        <w:tab/>
        <w:t xml:space="preserve"> 57.6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957.21</w:t>
        <w:tab/>
        <w:t xml:space="preserve"> 21,996.00</w:t>
        <w:tab/>
        <w:t xml:space="preserve"> 21,961.8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6.7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0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,186.00</w:t>
        <w:tab/>
        <w:t xml:space="preserve"> 5,880.00</w:t>
        <w:tab/>
        <w:t xml:space="preserve"> 5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10,500.00</w:t>
        <w:tab/>
        <w:t xml:space="preserve"> 10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9,000.00</w:t>
        <w:tab/>
        <w:t xml:space="preserve"> 24,6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08.8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361.54</w:t>
        <w:tab/>
        <w:t xml:space="preserve"> 62,280.00</w:t>
        <w:tab/>
        <w:t xml:space="preserve"> 57,96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65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5.00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3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9,000.00</w:t>
        <w:tab/>
        <w:t xml:space="preserve"> 29,000.00</w:t>
      </w:r>
    </w:p>
    <w:p>
      <w:pPr>
        <w:pStyle w:val="Normal"/>
        <w:widowControl w:val="false"/>
        <w:spacing w:lineRule="exact" w:line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0,583.75</w:t>
        <w:tab/>
        <w:t xml:space="preserve"> 138,276.00</w:t>
        <w:tab/>
        <w:t xml:space="preserve"> 133,928.8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Civic Engag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38</w:t>
      </w:r>
      <w:r>
        <w:fldChar w:fldCharType="begin"/>
      </w:r>
      <w:r>
        <w:rPr/>
        <w:instrText xml:space="preserve"> XE "Student Civic Engagement&lt;a&gt;20003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0,99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,200.02</w:t>
        <w:tab/>
        <w:t xml:space="preserve"> 8,141.00</w:t>
        <w:tab/>
        <w:t xml:space="preserve"> 8,1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0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23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5.40</w:t>
        <w:tab/>
        <w:t xml:space="preserve"> 118.05</w:t>
        <w:tab/>
        <w:t xml:space="preserve"> 118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22.40</w:t>
        <w:tab/>
        <w:t xml:space="preserve"> 504.75</w:t>
        <w:tab/>
        <w:t xml:space="preserve"> 504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7.59</w:t>
        <w:tab/>
        <w:t xml:space="preserve"> 40.71</w:t>
        <w:tab/>
        <w:t xml:space="preserve"> 26.0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003.65</w:t>
        <w:tab/>
        <w:t xml:space="preserve"> 8,804.51</w:t>
        <w:tab/>
        <w:t xml:space="preserve"> 8,789.8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259.00</w:t>
        <w:tab/>
        <w:t xml:space="preserve"> 25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8,771.60</w:t>
        <w:tab/>
        <w:t xml:space="preserve"> 20,203.00</w:t>
        <w:tab/>
        <w:t xml:space="preserve"> 20,2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823.35</w:t>
        <w:tab/>
        <w:t xml:space="preserve"> 20,462.00</w:t>
        <w:tab/>
        <w:t xml:space="preserve"> 20,46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8,827.00</w:t>
        <w:tab/>
        <w:t xml:space="preserve"> 29,266.51</w:t>
        <w:tab/>
        <w:t xml:space="preserve"> 29,251.8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</w:rPr>
        <w:t xml:space="preserve">WKU </w:t>
      </w:r>
      <w:r>
        <w:rPr>
          <w:rFonts w:cs="Times New Roman" w:ascii="Times New Roman" w:hAnsi="Times New Roman"/>
          <w:b/>
          <w:bCs/>
          <w:color w:val="000000"/>
        </w:rPr>
        <w:t>ALIVE Center for Community Partnership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40</w:t>
      </w:r>
      <w:r>
        <w:fldChar w:fldCharType="begin"/>
      </w:r>
      <w:r>
        <w:rPr/>
        <w:instrText xml:space="preserve"> XE "WKU ALIVE Center for Community Partnerships&lt;a&gt;20004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4,376.00</w:t>
        <w:tab/>
        <w:t xml:space="preserve"> 46,152.00</w:t>
        <w:tab/>
        <w:t xml:space="preserve"> 46,6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43.46</w:t>
        <w:tab/>
        <w:t xml:space="preserve"> 669.20</w:t>
        <w:tab/>
        <w:t xml:space="preserve"> 676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751.32</w:t>
        <w:tab/>
        <w:t xml:space="preserve"> 2,861.42</w:t>
        <w:tab/>
        <w:t xml:space="preserve"> 2,892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184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946.60</w:t>
        <w:tab/>
        <w:t xml:space="preserve"> 6,387.44</w:t>
        <w:tab/>
        <w:t xml:space="preserve"> 6,457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3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8.80</w:t>
        <w:tab/>
        <w:t xml:space="preserve"> 96.92</w:t>
        <w:tab/>
        <w:t xml:space="preserve"> 93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21.88</w:t>
        <w:tab/>
        <w:t xml:space="preserve"> 230.76</w:t>
        <w:tab/>
        <w:t xml:space="preserve"> 149.3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,101.50</w:t>
        <w:tab/>
        <w:t xml:space="preserve"> 61,289.34</w:t>
        <w:tab/>
        <w:t xml:space="preserve"> 61,816.58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0,101.50</w:t>
        <w:tab/>
        <w:t xml:space="preserve"> 61,289.34</w:t>
        <w:tab/>
        <w:t xml:space="preserve"> 61,816.5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aduate Assistantship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41</w:t>
      </w:r>
      <w:r>
        <w:fldChar w:fldCharType="begin"/>
      </w:r>
      <w:r>
        <w:rPr/>
        <w:instrText xml:space="preserve"> XE "Graduate Assistantships&lt;a&gt;20004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46,480.00</w:t>
        <w:tab/>
        <w:t xml:space="preserve"> 246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721,452.00</w:t>
        <w:tab/>
        <w:t xml:space="preserve"> 888,6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1</w:t>
        <w:tab/>
        <w:t xml:space="preserve">Wages </w:t>
        <w:noBreakHyphen/>
        <w:t xml:space="preserve"> Grad Asst MAP</w:t>
        <w:tab/>
        <w:t xml:space="preserve"> 0.00</w:t>
        <w:tab/>
        <w:t xml:space="preserve"> 297,440.00</w:t>
        <w:tab/>
        <w:t xml:space="preserve"> 297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3,711.86</w:t>
        <w:tab/>
        <w:t xml:space="preserve"> 2,843.5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269,083.86</w:t>
        <w:tab/>
        <w:t xml:space="preserve"> 1,435,379.57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,269,083.86</w:t>
        <w:tab/>
        <w:t xml:space="preserve"> 1,435,379.5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merican Democracy Project (ADP)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042</w:t>
      </w:r>
      <w:r>
        <w:fldChar w:fldCharType="begin"/>
      </w:r>
      <w:r>
        <w:rPr/>
        <w:instrText xml:space="preserve"> XE "American Democracy Project (ADP)&lt;a&gt;20004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8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99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12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24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34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17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37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10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4,308.95</w:t>
        <w:tab/>
        <w:t xml:space="preserve"> 6,070.00</w:t>
        <w:tab/>
        <w:t xml:space="preserve"> 6,0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,698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543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261.50</w:t>
        <w:tab/>
        <w:t xml:space="preserve"> 6,070.00</w:t>
        <w:tab/>
        <w:t xml:space="preserve"> 6,07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6,530.95</w:t>
        <w:tab/>
        <w:t xml:space="preserve"> 7,070.00</w:t>
        <w:tab/>
        <w:t xml:space="preserve"> 7,07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nference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101</w:t>
      </w:r>
      <w:r>
        <w:fldChar w:fldCharType="begin"/>
      </w:r>
      <w:r>
        <w:rPr/>
        <w:instrText xml:space="preserve"> XE "Conference Center&lt;a&gt;2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243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63,914.60</w:t>
        <w:tab/>
        <w:t xml:space="preserve"> 175,704.00</w:t>
        <w:tab/>
        <w:t xml:space="preserve"> 184,9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391.38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154.57</w:t>
        <w:tab/>
        <w:t xml:space="preserve"> 2,528.10</w:t>
        <w:tab/>
        <w:t xml:space="preserve"> 2,645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,212.67</w:t>
        <w:tab/>
        <w:t xml:space="preserve"> 10,809.85</w:t>
        <w:tab/>
        <w:t xml:space="preserve"> 11,313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,396.38</w:t>
        <w:tab/>
        <w:t xml:space="preserve"> 11,162.88</w:t>
        <w:tab/>
        <w:t xml:space="preserve"> 9,912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905.80</w:t>
        <w:tab/>
        <w:t xml:space="preserve"> 6,141.64</w:t>
        <w:tab/>
        <w:t xml:space="preserve"> 11,896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7,942.28</w:t>
        <w:tab/>
        <w:t xml:space="preserve"> 19,44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64.40</w:t>
        <w:tab/>
        <w:t xml:space="preserve"> 189.60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24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27.87</w:t>
        <w:tab/>
        <w:t xml:space="preserve"> 368.98</w:t>
        <w:tab/>
        <w:t xml:space="preserve"> 369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37.01</w:t>
        <w:tab/>
        <w:t xml:space="preserve"> 978.52</w:t>
        <w:tab/>
        <w:t xml:space="preserve"> 655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4,54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3,090.74</w:t>
        <w:tab/>
        <w:t xml:space="preserve"> 253,426.57</w:t>
        <w:tab/>
        <w:t xml:space="preserve"> 266,263.8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7,047.00</w:t>
        <w:tab/>
        <w:t xml:space="preserve"> 14,209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3,570.0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567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,291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136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600.1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21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863.07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97.69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79.38</w:t>
        <w:tab/>
        <w:t xml:space="preserve"> 6,725.00</w:t>
        <w:tab/>
        <w:t xml:space="preserve"> 6,7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77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314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12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,348.39</w:t>
        <w:tab/>
        <w:t xml:space="preserve"> 2,40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3,5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1,281.0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221.5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7,010.42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51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51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313.83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8.95</w:t>
        <w:tab/>
        <w:t xml:space="preserve"> 5,000.00</w:t>
        <w:tab/>
        <w:t xml:space="preserve"> 8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22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10,160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2,750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5,750.87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991.7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757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47.3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92.9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496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27,704.80</w:t>
        <w:tab/>
        <w:t xml:space="preserve"> 193,301.43</w:t>
        <w:tab/>
        <w:t xml:space="preserve"> 193,301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9,343.56</w:t>
        <w:tab/>
        <w:t xml:space="preserve"> 262,873.43</w:t>
        <w:tab/>
        <w:t xml:space="preserve"> 325,036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032.4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51</w:t>
        <w:tab/>
        <w:t>In</w:t>
        <w:noBreakHyphen/>
        <w:t xml:space="preserve">State </w:t>
        <w:noBreakHyphen/>
        <w:t xml:space="preserve"> Participant</w:t>
        <w:tab/>
        <w:t xml:space="preserve"> 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550.93</w:t>
        <w:tab/>
        <w:t xml:space="preserve"> 5,500.00</w:t>
        <w:tab/>
        <w:t xml:space="preserve"> 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7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301.34</w:t>
        <w:tab/>
        <w:t xml:space="preserve"> 5,700.00</w:t>
        <w:tab/>
        <w:t xml:space="preserve"> 5,7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3,2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038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26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513.99</w:t>
        <w:tab/>
        <w:t xml:space="preserve"> 3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09,249.63</w:t>
        <w:tab/>
        <w:t xml:space="preserve"> 525,000.00</w:t>
        <w:tab/>
        <w:t xml:space="preserve"> 6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ulty Center for Excellence Teach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201</w:t>
      </w:r>
      <w:r>
        <w:fldChar w:fldCharType="begin"/>
      </w:r>
      <w:r>
        <w:rPr/>
        <w:instrText xml:space="preserve"> XE "Faculty Center for Excellence Teaching&lt;a&gt;2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9,712.47</w:t>
        <w:tab/>
        <w:t xml:space="preserve"> 62,016.00</w:t>
        <w:tab/>
        <w:t xml:space="preserve"> 63,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8,000.00</w:t>
        <w:tab/>
        <w:t xml:space="preserve"> 18,720.00</w:t>
        <w:tab/>
        <w:t xml:space="preserve"> 18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3,77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5,381.00</w:t>
        <w:tab/>
        <w:t xml:space="preserve"> 9,776.00</w:t>
        <w:tab/>
        <w:t xml:space="preserve"> 9,7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530.5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591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66.51</w:t>
        <w:tab/>
        <w:t xml:space="preserve"> 1,072.29</w:t>
        <w:tab/>
        <w:t xml:space="preserve"> 1,090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132.68</w:t>
        <w:tab/>
        <w:t xml:space="preserve"> 4,584.93</w:t>
        <w:tab/>
        <w:t xml:space="preserve"> 4,661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207.50</w:t>
        <w:tab/>
        <w:t xml:space="preserve"> 2,203.20</w:t>
        <w:tab/>
        <w:t xml:space="preserve"> 2,654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910.20</w:t>
        <w:tab/>
        <w:t xml:space="preserve"> 7,486.89</w:t>
        <w:tab/>
        <w:t xml:space="preserve"> 7,656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67.9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47.81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9,72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5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31.98</w:t>
        <w:tab/>
        <w:t xml:space="preserve"> 169.33</w:t>
        <w:tab/>
        <w:t xml:space="preserve"> 163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63.57</w:t>
        <w:tab/>
        <w:t xml:space="preserve"> 477.56</w:t>
        <w:tab/>
        <w:t xml:space="preserve"> 309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0.00</w:t>
        <w:tab/>
        <w:t xml:space="preserve"> 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4</w:t>
        <w:tab/>
        <w:t xml:space="preserve">Employer </w:t>
        <w:noBreakHyphen/>
        <w:t xml:space="preserve"> Employee Training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6,583.06</w:t>
        <w:tab/>
        <w:t xml:space="preserve"> 123,905.11</w:t>
        <w:tab/>
        <w:t xml:space="preserve"> 123,005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4,200.00</w:t>
        <w:tab/>
        <w:t xml:space="preserve"> 14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703.61</w:t>
        <w:tab/>
        <w:t xml:space="preserve"> 20,300.00</w:t>
        <w:tab/>
        <w:t xml:space="preserve"> 20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710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379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128.77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6.94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96.67</w:t>
        <w:tab/>
        <w:t xml:space="preserve"> 120.00</w:t>
        <w:tab/>
        <w:t xml:space="preserve"> 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75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231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816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230.00</w:t>
        <w:tab/>
        <w:t xml:space="preserve"> 2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8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95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9,8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080.00</w:t>
        <w:tab/>
        <w:t xml:space="preserve"> 500.00</w:t>
        <w:tab/>
        <w:t xml:space="preserve"> 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56.8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62.76</w:t>
        <w:tab/>
        <w:t xml:space="preserve"> 2,145.00</w:t>
        <w:tab/>
        <w:t xml:space="preserve"> 2,1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39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,309.17</w:t>
        <w:tab/>
        <w:t xml:space="preserve"> 40,345.00</w:t>
        <w:tab/>
        <w:t xml:space="preserve"> 40,34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061.00</w:t>
        <w:tab/>
        <w:t xml:space="preserve"> 1,0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112.51</w:t>
        <w:tab/>
        <w:t xml:space="preserve"> 792.00</w:t>
        <w:tab/>
        <w:t xml:space="preserve"> 7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237.51</w:t>
        <w:tab/>
        <w:t xml:space="preserve"> 1,853.00</w:t>
        <w:tab/>
        <w:t xml:space="preserve"> 1,85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2,5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51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55,639.74</w:t>
        <w:tab/>
        <w:t xml:space="preserve"> 166,103.11</w:t>
        <w:tab/>
        <w:t xml:space="preserve"> 165,203.1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FaCE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203</w:t>
      </w:r>
      <w:r>
        <w:fldChar w:fldCharType="begin"/>
      </w:r>
      <w:r>
        <w:rPr/>
        <w:instrText xml:space="preserve"> XE "AA _x001e_ FaCET&lt;a&gt;20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6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,520.62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28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824.97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6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162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141.97</w:t>
        <w:tab/>
        <w:t xml:space="preserve"> 2,450.00</w:t>
        <w:tab/>
        <w:t xml:space="preserve"> 2,4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850.8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684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10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8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355.65</w:t>
        <w:tab/>
        <w:t xml:space="preserve"> 17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192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92.46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6,690.08</w:t>
        <w:tab/>
        <w:t xml:space="preserve"> 19,450.00</w:t>
        <w:tab/>
        <w:t xml:space="preserve"> 17,4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Public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301</w:t>
      </w:r>
      <w:r>
        <w:fldChar w:fldCharType="begin"/>
      </w:r>
      <w:r>
        <w:rPr/>
        <w:instrText xml:space="preserve"> XE "Student Publications&lt;a&gt;20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12,464.00</w:t>
        <w:tab/>
        <w:t xml:space="preserve"> 119,352.00</w:t>
        <w:tab/>
        <w:t xml:space="preserve"> 145,936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8,088.28</w:t>
        <w:tab/>
        <w:t xml:space="preserve"> 38,245.00</w:t>
        <w:tab/>
        <w:t xml:space="preserve"> 38,2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4,100.00</w:t>
        <w:tab/>
        <w:t xml:space="preserve"> 14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265.41</w:t>
        <w:tab/>
        <w:t xml:space="preserve"> 2,097.55</w:t>
        <w:tab/>
        <w:t xml:space="preserve"> 2,416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,686.61</w:t>
        <w:tab/>
        <w:t xml:space="preserve"> 8,968.84</w:t>
        <w:tab/>
        <w:t xml:space="preserve"> 10,332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541.50</w:t>
        <w:tab/>
        <w:t xml:space="preserve"> 2,658.12</w:t>
        <w:tab/>
        <w:t xml:space="preserve"> 5,740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1,515.40</w:t>
        <w:tab/>
        <w:t xml:space="preserve"> 12,190.27</w:t>
        <w:tab/>
        <w:t xml:space="preserve"> 12,260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9,72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0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25.88</w:t>
        <w:tab/>
        <w:t xml:space="preserve"> 191.67</w:t>
        <w:tab/>
        <w:t xml:space="preserve"> 234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55.27</w:t>
        <w:tab/>
        <w:t xml:space="preserve"> 858.49</w:t>
        <w:tab/>
        <w:t xml:space="preserve"> 634.5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0,919.36</w:t>
        <w:tab/>
        <w:t xml:space="preserve"> 208,445.14</w:t>
        <w:tab/>
        <w:t xml:space="preserve"> 244,575.6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16.48</w:t>
        <w:tab/>
        <w:t xml:space="preserve"> 1,435.00</w:t>
        <w:tab/>
        <w:t xml:space="preserve"> 1,4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735.00</w:t>
        <w:tab/>
        <w:t xml:space="preserve"> 7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1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3.45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,703.65</w:t>
        <w:tab/>
        <w:t xml:space="preserve"> 7,225.00</w:t>
        <w:tab/>
        <w:t xml:space="preserve"> 7,2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44.4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809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60.00</w:t>
        <w:tab/>
        <w:t xml:space="preserve"> 522.00</w:t>
        <w:tab/>
        <w:t xml:space="preserve"> 5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30.95</w:t>
        <w:tab/>
        <w:t xml:space="preserve"> 285.00</w:t>
        <w:tab/>
        <w:t xml:space="preserve"> 2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533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420.00</w:t>
        <w:tab/>
        <w:t xml:space="preserve"> 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9</w:t>
        <w:tab/>
        <w:t xml:space="preserve">Misc </w:t>
        <w:noBreakHyphen/>
        <w:t xml:space="preserve"> Book Binding Expense</w:t>
        <w:tab/>
        <w:t xml:space="preserve"> 512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,01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4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284.00</w:t>
        <w:tab/>
        <w:t xml:space="preserve"> 3,605.00</w:t>
        <w:tab/>
        <w:t xml:space="preserve"> 3,6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56.71</w:t>
        <w:tab/>
        <w:t xml:space="preserve"> 1,915.00</w:t>
        <w:tab/>
        <w:t xml:space="preserve"> 1,9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8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492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,554.90</w:t>
        <w:tab/>
        <w:t xml:space="preserve"> 3,002.00</w:t>
        <w:tab/>
        <w:t xml:space="preserve"> 3,00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719.67</w:t>
        <w:tab/>
        <w:t xml:space="preserve"> 21,494.00</w:t>
        <w:tab/>
        <w:t xml:space="preserve"> 21,494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02.64</w:t>
        <w:tab/>
        <w:t xml:space="preserve"> 2,800.00</w:t>
        <w:tab/>
        <w:t xml:space="preserve"> 2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8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362.24</w:t>
        <w:tab/>
        <w:t xml:space="preserve"> 738.00</w:t>
        <w:tab/>
        <w:t xml:space="preserve"> 7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099.88</w:t>
        <w:tab/>
        <w:t xml:space="preserve"> 3,538.00</w:t>
        <w:tab/>
        <w:t xml:space="preserve"> 3,53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34,738.91</w:t>
        <w:tab/>
        <w:t xml:space="preserve"> 233,477.14</w:t>
        <w:tab/>
        <w:t xml:space="preserve"> 269,607.6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llege Heights Heral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302</w:t>
      </w:r>
      <w:r>
        <w:fldChar w:fldCharType="begin"/>
      </w:r>
      <w:r>
        <w:rPr/>
        <w:instrText xml:space="preserve"> XE "College Heights Herald&lt;a&gt;20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3,000.00</w:t>
        <w:tab/>
        <w:t xml:space="preserve"> 13,060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600.00</w:t>
        <w:tab/>
        <w:t xml:space="preserve"> 33,374.00</w:t>
        <w:tab/>
        <w:t xml:space="preserve"> 33,3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8,214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15.84</w:t>
        <w:tab/>
        <w:t xml:space="preserve"> 483.92</w:t>
        <w:tab/>
        <w:t xml:space="preserve"> 483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060.58</w:t>
        <w:tab/>
        <w:t xml:space="preserve"> 2,069.19</w:t>
        <w:tab/>
        <w:t xml:space="preserve"> 2,069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47.02</w:t>
        <w:tab/>
        <w:t xml:space="preserve"> 166.87</w:t>
        <w:tab/>
        <w:t xml:space="preserve"> 106.8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3,837.84</w:t>
        <w:tab/>
        <w:t xml:space="preserve"> 49,093.98</w:t>
        <w:tab/>
        <w:t xml:space="preserve"> 49,093.9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68.74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1,846.71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26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34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,895.44</w:t>
        <w:tab/>
        <w:t xml:space="preserve"> 2,367.02</w:t>
        <w:tab/>
        <w:t xml:space="preserve"> 2,367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1.23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2,473.04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225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77,736.47</w:t>
        <w:tab/>
        <w:t xml:space="preserve"> 66,499.00</w:t>
        <w:tab/>
        <w:t xml:space="preserve"> 66,4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6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66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53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,14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35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1</w:t>
        <w:tab/>
        <w:t xml:space="preserve">Non-Employee Services </w:t>
        <w:noBreakHyphen/>
        <w:t xml:space="preserve"> Legal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091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1,092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2,332.19</w:t>
        <w:tab/>
        <w:t xml:space="preserve"> 24,000.00</w:t>
        <w:tab/>
        <w:t xml:space="preserve"> 2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423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97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795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75.95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129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9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4,652.72</w:t>
        <w:tab/>
        <w:t xml:space="preserve"> 110,216.02</w:t>
        <w:tab/>
        <w:t xml:space="preserve"> 110,216.0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736.16</w:t>
        <w:tab/>
        <w:t xml:space="preserve"> 2,050.00</w:t>
        <w:tab/>
        <w:t xml:space="preserve"> 2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4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,222.8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,657.27</w:t>
        <w:tab/>
        <w:t xml:space="preserve"> 7,100.00</w:t>
        <w:tab/>
        <w:t xml:space="preserve"> 7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9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7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995.7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0.00</w:t>
        <w:tab/>
        <w:t xml:space="preserve"> 3,140.00</w:t>
        <w:tab/>
        <w:t xml:space="preserve"> 3,14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029.77</w:t>
        <w:tab/>
        <w:t xml:space="preserve"> 16,290.00</w:t>
        <w:tab/>
        <w:t xml:space="preserve"> 16,29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1,400.00</w:t>
        <w:tab/>
        <w:t xml:space="preserve"> 11,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1,400.00</w:t>
        <w:tab/>
        <w:t xml:space="preserve"> 11,4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16,520.33</w:t>
        <w:tab/>
        <w:t xml:space="preserve"> 187,000.00</w:t>
        <w:tab/>
        <w:t xml:space="preserve"> 18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alisma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303</w:t>
      </w:r>
      <w:r>
        <w:fldChar w:fldCharType="begin"/>
      </w:r>
      <w:r>
        <w:rPr/>
        <w:instrText xml:space="preserve"> XE "Talisman&lt;a&gt;20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6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0.00</w:t>
        <w:tab/>
        <w:t xml:space="preserve"> 11,404.00</w:t>
        <w:tab/>
        <w:t xml:space="preserve"> 11,4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,066.50</w:t>
        <w:tab/>
        <w:t xml:space="preserve"> 22,888.00</w:t>
        <w:tab/>
        <w:t xml:space="preserve"> 22,8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9,022.20</w:t>
        <w:tab/>
        <w:t xml:space="preserve"> 5,528.00</w:t>
        <w:tab/>
        <w:t xml:space="preserve"> 5,5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51.10</w:t>
        <w:tab/>
        <w:t xml:space="preserve"> 478.96</w:t>
        <w:tab/>
        <w:t xml:space="preserve"> 577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073.73</w:t>
        <w:tab/>
        <w:t xml:space="preserve"> 2,047.57</w:t>
        <w:tab/>
        <w:t xml:space="preserve"> 2,468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65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9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6.64</w:t>
        <w:tab/>
        <w:t xml:space="preserve"> 174.40</w:t>
        <w:tab/>
        <w:t xml:space="preserve"> 127.4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767.67</w:t>
        <w:tab/>
        <w:t xml:space="preserve"> 42,520.93</w:t>
        <w:tab/>
        <w:t xml:space="preserve"> 42,993.6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540.11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9,080.74</w:t>
        <w:tab/>
        <w:t xml:space="preserve"> 10,500.00</w:t>
        <w:tab/>
        <w:t xml:space="preserve"> 10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152.94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,129.3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3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2,47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921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71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75,000.00</w:t>
        <w:tab/>
        <w:t xml:space="preserve"> 210,255.00</w:t>
        <w:tab/>
        <w:t xml:space="preserve"> 204,9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6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40.00</w:t>
        <w:tab/>
        <w:t xml:space="preserve"> 1,050.00</w:t>
        <w:tab/>
        <w:t xml:space="preserve"> 1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,195.10</w:t>
        <w:tab/>
        <w:t xml:space="preserve"> 2,725.00</w:t>
        <w:tab/>
        <w:t xml:space="preserve"> 2,7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9,764.50</w:t>
        <w:tab/>
        <w:t xml:space="preserve"> 13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15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,620.10</w:t>
        <w:tab/>
        <w:t xml:space="preserve"> 10,900.00</w:t>
        <w:tab/>
        <w:t xml:space="preserve"> 10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261.9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361.58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673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7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10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3,326.72</w:t>
        <w:tab/>
        <w:t xml:space="preserve"> 257,930.00</w:t>
        <w:tab/>
        <w:t xml:space="preserve"> 252,58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8.62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,274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038.65</w:t>
        <w:tab/>
        <w:t xml:space="preserve"> 3,700.00</w:t>
        <w:tab/>
        <w:t xml:space="preserve"> 3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8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391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0.00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683.84</w:t>
        <w:tab/>
        <w:t xml:space="preserve"> 7,300.00</w:t>
        <w:tab/>
        <w:t xml:space="preserve"> 7,3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5,536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5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036.14</w:t>
        <w:tab/>
        <w:t xml:space="preserve"> 9,000.00</w:t>
        <w:tab/>
        <w:t xml:space="preserve"> 9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60,814.37</w:t>
        <w:tab/>
        <w:t xml:space="preserve"> 316,750.93</w:t>
        <w:tab/>
        <w:t xml:space="preserve"> 311,881.6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titutional Researc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401</w:t>
      </w:r>
      <w:r>
        <w:fldChar w:fldCharType="begin"/>
      </w:r>
      <w:r>
        <w:rPr/>
        <w:instrText xml:space="preserve"> XE "Institutional Research&lt;a&gt;20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16,092.00</w:t>
        <w:tab/>
        <w:t xml:space="preserve"> 367,668.00</w:t>
        <w:tab/>
        <w:t xml:space="preserve"> 369,9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1,3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251.15</w:t>
        <w:tab/>
        <w:t xml:space="preserve"> 6,100.00</w:t>
        <w:tab/>
        <w:t xml:space="preserve"> 6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80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741.67</w:t>
        <w:tab/>
        <w:t xml:space="preserve"> 5,032.50</w:t>
        <w:tab/>
        <w:t xml:space="preserve"> 5,035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0,274.84</w:t>
        <w:tab/>
        <w:t xml:space="preserve"> 21,518.26</w:t>
        <w:tab/>
        <w:t xml:space="preserve"> 21,529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68.32</w:t>
        <w:tab/>
        <w:t xml:space="preserve"> 2,403.12</w:t>
        <w:tab/>
        <w:t xml:space="preserve"> 2,880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2,613.12</w:t>
        <w:tab/>
        <w:t xml:space="preserve"> 39,194.89</w:t>
        <w:tab/>
        <w:t xml:space="preserve"> 34,391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,069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569.64</w:t>
        <w:tab/>
        <w:t xml:space="preserve"> 7,777.53</w:t>
        <w:tab/>
        <w:t xml:space="preserve"> 12,831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959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8,724.59</w:t>
        <w:tab/>
        <w:t xml:space="preserve"> 24,300.00</w:t>
        <w:tab/>
        <w:t xml:space="preserve"> 24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67.05</w:t>
        <w:tab/>
        <w:t xml:space="preserve"> 221.20</w:t>
        <w:tab/>
        <w:t xml:space="preserve"> 221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76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32.16</w:t>
        <w:tab/>
        <w:t xml:space="preserve"> 696.39</w:t>
        <w:tab/>
        <w:t xml:space="preserve"> 665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747.81</w:t>
        <w:tab/>
        <w:t xml:space="preserve"> 1,868.84</w:t>
        <w:tab/>
        <w:t xml:space="preserve"> 1,203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608.8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6,976.27</w:t>
        <w:tab/>
        <w:t xml:space="preserve"> 481,640.73</w:t>
        <w:tab/>
        <w:t xml:space="preserve"> 484,002.9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,538.53</w:t>
        <w:tab/>
        <w:t xml:space="preserve"> 7,031.00</w:t>
        <w:tab/>
        <w:t xml:space="preserve"> 6,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3,703.14</w:t>
        <w:tab/>
        <w:t xml:space="preserve"> 4,115.00</w:t>
        <w:tab/>
        <w:t xml:space="preserve"> 4,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7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4.81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25.00</w:t>
        <w:tab/>
        <w:t xml:space="preserve"> 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1,5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3</w:t>
        <w:tab/>
        <w:t xml:space="preserve">Non-Employee Services </w:t>
        <w:noBreakHyphen/>
        <w:t xml:space="preserve"> Clerical</w:t>
        <w:tab/>
        <w:t xml:space="preserve"> 1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11,000.00</w:t>
        <w:tab/>
        <w:t xml:space="preserve"> 1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1,785.00</w:t>
        <w:tab/>
        <w:t xml:space="preserve"> 1,7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1.0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971.59</w:t>
        <w:tab/>
        <w:t xml:space="preserve"> 3,370.00</w:t>
        <w:tab/>
        <w:t xml:space="preserve"> 3,37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,575.99</w:t>
        <w:tab/>
        <w:t xml:space="preserve"> 30,901.00</w:t>
        <w:tab/>
        <w:t xml:space="preserve"> 30,2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15.20</w:t>
        <w:tab/>
        <w:t xml:space="preserve"> 1,462.00</w:t>
        <w:tab/>
        <w:t xml:space="preserve"> 1,4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255.13</w:t>
        <w:tab/>
        <w:t xml:space="preserve"> 3,679.00</w:t>
        <w:tab/>
        <w:t xml:space="preserve"> 3,6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71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565.33</w:t>
        <w:tab/>
        <w:t xml:space="preserve"> 6,141.00</w:t>
        <w:tab/>
        <w:t xml:space="preserve"> 6,141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97,117.59</w:t>
        <w:tab/>
        <w:t xml:space="preserve"> 518,682.73</w:t>
        <w:tab/>
        <w:t xml:space="preserve"> 520,433.9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search &amp; Economic Develop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451</w:t>
      </w:r>
      <w:r>
        <w:fldChar w:fldCharType="begin"/>
      </w:r>
      <w:r>
        <w:rPr/>
        <w:instrText xml:space="preserve"> XE "Research &amp; Economic Development&lt;a&gt;2004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26,193.00</w:t>
        <w:tab/>
        <w:t xml:space="preserve"> 209,520.00</w:t>
        <w:tab/>
        <w:t xml:space="preserve"> 210,5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42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607.74</w:t>
        <w:tab/>
        <w:t xml:space="preserve"> 2,812.09</w:t>
        <w:tab/>
        <w:t xml:space="preserve"> 2,728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,874.47</w:t>
        <w:tab/>
        <w:t xml:space="preserve"> 10,944.24</w:t>
        <w:tab/>
        <w:t xml:space="preserve"> 10,837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2.15</w:t>
        <w:tab/>
        <w:t xml:space="preserve"> 2,466.36</w:t>
        <w:tab/>
        <w:t xml:space="preserve"> 2,906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,300.52</w:t>
        <w:tab/>
        <w:t xml:space="preserve"> 24,981.75</w:t>
        <w:tab/>
        <w:t xml:space="preserve"> 25,117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985.93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0.00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6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02.42</w:t>
        <w:tab/>
        <w:t xml:space="preserve"> 291.94</w:t>
        <w:tab/>
        <w:t xml:space="preserve"> 279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48.18</w:t>
        <w:tab/>
        <w:t xml:space="preserve"> 1,067.60</w:t>
        <w:tab/>
        <w:t xml:space="preserve"> 686.49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1,440.18</w:t>
        <w:tab/>
        <w:t xml:space="preserve"> 270,758.78</w:t>
        <w:tab/>
        <w:t xml:space="preserve"> 271,758.8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2.1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267.9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63.5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1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,23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7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9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1,35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,000.00</w:t>
        <w:tab/>
        <w:t xml:space="preserve"> 6,749.22</w:t>
        <w:tab/>
        <w:t xml:space="preserve"> 6,749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9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55.50</w:t>
        <w:tab/>
        <w:t xml:space="preserve"> 992.00</w:t>
        <w:tab/>
        <w:t xml:space="preserve"> 9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77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35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790.40</w:t>
        <w:tab/>
        <w:t xml:space="preserve"> 21,241.22</w:t>
        <w:tab/>
        <w:t xml:space="preserve"> 21,241.2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7.8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,535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222.83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794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794.89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89,248.30</w:t>
        <w:tab/>
        <w:t xml:space="preserve"> 300,000.00</w:t>
        <w:tab/>
        <w:t xml:space="preserve"> 301,000.0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ponsored Progra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501</w:t>
      </w:r>
      <w:r>
        <w:fldChar w:fldCharType="begin"/>
      </w:r>
      <w:r>
        <w:rPr/>
        <w:instrText xml:space="preserve"> XE "Sponsored Programs&lt;a&gt;20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72,068.00</w:t>
        <w:tab/>
        <w:t xml:space="preserve"> 200,604.00</w:t>
        <w:tab/>
        <w:t xml:space="preserve"> 175,1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172.66</w:t>
        <w:tab/>
        <w:t xml:space="preserve"> 2,566.83</w:t>
        <w:tab/>
        <w:t xml:space="preserve"> 2,231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,289.91</w:t>
        <w:tab/>
        <w:t xml:space="preserve"> 10,975.42</w:t>
        <w:tab/>
        <w:t xml:space="preserve"> 9,541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69.68</w:t>
        <w:tab/>
        <w:t xml:space="preserve"> 4,088.16</w:t>
        <w:tab/>
        <w:t xml:space="preserve"> 2,166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0,296.56</w:t>
        <w:tab/>
        <w:t xml:space="preserve"> 21,107.11</w:t>
        <w:tab/>
        <w:t xml:space="preserve"> 21,246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367.96</w:t>
        <w:tab/>
        <w:t xml:space="preserve"> 19,44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6.40</w:t>
        <w:tab/>
        <w:t xml:space="preserve"> 126.4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36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44.28</w:t>
        <w:tab/>
        <w:t xml:space="preserve"> 350.51</w:t>
        <w:tab/>
        <w:t xml:space="preserve"> 281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60.52</w:t>
        <w:tab/>
        <w:t xml:space="preserve"> 1,003.02</w:t>
        <w:tab/>
        <w:t xml:space="preserve"> 560.5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1,592.59</w:t>
        <w:tab/>
        <w:t xml:space="preserve"> 260,261.45</w:t>
        <w:tab/>
        <w:t xml:space="preserve"> 225,867.8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5.99</w:t>
        <w:tab/>
        <w:t xml:space="preserve"> 2,727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,16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70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9,415.00</w:t>
        <w:tab/>
        <w:t xml:space="preserve"> 3,46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183.70</w:t>
        <w:tab/>
        <w:t xml:space="preserve"> 6,191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56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69.9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42,346.20</w:t>
        <w:tab/>
        <w:t xml:space="preserve"> 266,452.45</w:t>
        <w:tab/>
        <w:t xml:space="preserve"> 225,867.8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&amp;A </w:t>
        <w:noBreakHyphen/>
        <w:t xml:space="preserve"> Sponsored Progra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502</w:t>
      </w:r>
      <w:r>
        <w:fldChar w:fldCharType="begin"/>
      </w:r>
      <w:r>
        <w:rPr/>
        <w:instrText xml:space="preserve"> XE "F&amp;A _x001e_ Sponsored Programs&lt;a&gt;2005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94,201.02</w:t>
        <w:tab/>
        <w:t xml:space="preserve"> 181,848.00</w:t>
        <w:tab/>
        <w:t xml:space="preserve"> 183,3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1,473.00</w:t>
        <w:tab/>
        <w:t xml:space="preserve"> 1,4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615.32</w:t>
        <w:tab/>
        <w:t xml:space="preserve"> 2,518.61</w:t>
        <w:tab/>
        <w:t xml:space="preserve"> 2,542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,182.70</w:t>
        <w:tab/>
        <w:t xml:space="preserve"> 10,769.23</w:t>
        <w:tab/>
        <w:t xml:space="preserve"> 10,871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487.06</w:t>
        <w:tab/>
        <w:t xml:space="preserve"> 3,259.92</w:t>
        <w:tab/>
        <w:t xml:space="preserve"> 3,889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15.21</w:t>
        <w:tab/>
        <w:t xml:space="preserve"> 6,601.68</w:t>
        <w:tab/>
        <w:t xml:space="preserve"> 6,671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,853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,050.46</w:t>
        <w:tab/>
        <w:t xml:space="preserve"> 13,258.17</w:t>
        <w:tab/>
        <w:t xml:space="preserve"> 13,327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3,592.90</w:t>
        <w:tab/>
        <w:t xml:space="preserve"> 19,44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41.92</w:t>
        <w:tab/>
        <w:t xml:space="preserve"> 126.4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53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88.41</w:t>
        <w:tab/>
        <w:t xml:space="preserve"> 381.89</w:t>
        <w:tab/>
        <w:t xml:space="preserve"> 366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86.23</w:t>
        <w:tab/>
        <w:t xml:space="preserve"> 916.61</w:t>
        <w:tab/>
        <w:t xml:space="preserve"> 591.4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3,267.96</w:t>
        <w:tab/>
        <w:t xml:space="preserve"> 240,593.51</w:t>
        <w:tab/>
        <w:t xml:space="preserve"> 242,660.1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5,030.33</w:t>
        <w:tab/>
        <w:t xml:space="preserve"> 55,630.3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69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11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1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,137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7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,59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8,036.08</w:t>
        <w:tab/>
        <w:t xml:space="preserve"> 1,952.00</w:t>
        <w:tab/>
        <w:t xml:space="preserve"> 1,9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20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5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,345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,482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,7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6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91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1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19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150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943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90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3,999.25</w:t>
        <w:tab/>
        <w:t xml:space="preserve"> 6,982.33</w:t>
        <w:tab/>
        <w:t xml:space="preserve"> 57,582.3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6,401.27</w:t>
        <w:tab/>
        <w:t xml:space="preserve"> 1,824.16</w:t>
        <w:tab/>
        <w:t xml:space="preserve"> 1,824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244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2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,860.89</w:t>
        <w:tab/>
        <w:t xml:space="preserve"> 1,824.16</w:t>
        <w:tab/>
        <w:t xml:space="preserve"> 1,824.1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245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45.02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67,373.12</w:t>
        <w:tab/>
        <w:t xml:space="preserve"> 249,400.00</w:t>
        <w:tab/>
        <w:t xml:space="preserve"> 302,066.6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Western Schola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505</w:t>
      </w:r>
      <w:r>
        <w:fldChar w:fldCharType="begin"/>
      </w:r>
      <w:r>
        <w:rPr/>
        <w:instrText xml:space="preserve"> XE "AA _x001e_ Western Scholar&lt;a&gt;20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24,800.00</w:t>
        <w:tab/>
        <w:t xml:space="preserve"> 24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8,511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,511.72</w:t>
        <w:tab/>
        <w:t xml:space="preserve"> 25,000.00</w:t>
        <w:tab/>
        <w:t xml:space="preserve"> 2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2,511.72</w:t>
        <w:tab/>
        <w:t xml:space="preserve"> 25,000.00</w:t>
        <w:tab/>
        <w:t xml:space="preserve"> 2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&amp;A </w:t>
        <w:noBreakHyphen/>
        <w:t xml:space="preserve"> Incentive Fun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506</w:t>
      </w:r>
      <w:r>
        <w:fldChar w:fldCharType="begin"/>
      </w:r>
      <w:r>
        <w:rPr/>
        <w:instrText xml:space="preserve"> XE "F&amp;A _x001e_ Incentive Fund&lt;a&gt;2005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,9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4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6,556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,056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013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77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470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31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82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36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7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1,165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00,800.00</w:t>
        <w:tab/>
        <w:t xml:space="preserve"> 15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2</w:t>
        <w:tab/>
        <w:t xml:space="preserve">Non-Employee Services </w:t>
        <w:noBreakHyphen/>
        <w:t xml:space="preserve"> Auditing</w:t>
        <w:tab/>
        <w:t xml:space="preserve"> 5,8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9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725.00</w:t>
        <w:tab/>
        <w:t xml:space="preserve"> 100,800.00</w:t>
        <w:tab/>
        <w:t xml:space="preserve"> 157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2,345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2,660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854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887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9</w:t>
        <w:tab/>
        <w:t xml:space="preserve">Cap Equip </w:t>
        <w:noBreakHyphen/>
        <w:t xml:space="preserve"> Research &gt;$1000&lt;$5000</w:t>
        <w:tab/>
        <w:t xml:space="preserve"> 6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9</w:t>
        <w:tab/>
        <w:t xml:space="preserve">Cap Equip </w:t>
        <w:noBreakHyphen/>
        <w:t xml:space="preserve"> Research (&gt;$5000)</w:t>
        <w:tab/>
        <w:t xml:space="preserve"> 8,99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679.99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1,457.64</w:t>
        <w:tab/>
        <w:t xml:space="preserve"> 100,800.00</w:t>
        <w:tab/>
        <w:t xml:space="preserve"> 15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&amp;A </w:t>
        <w:noBreakHyphen/>
        <w:t xml:space="preserve"> Intellectual Propert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507</w:t>
      </w:r>
      <w:r>
        <w:fldChar w:fldCharType="begin"/>
      </w:r>
      <w:r>
        <w:rPr/>
        <w:instrText xml:space="preserve"> XE "F&amp;A _x001e_ Intellectual Property&lt;a&gt;2005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1</w:t>
        <w:tab/>
        <w:t xml:space="preserve">Non-Employee Services </w:t>
        <w:noBreakHyphen/>
        <w:t xml:space="preserve"> Legal</w:t>
        <w:tab/>
        <w:t xml:space="preserve"> 12,081.96</w:t>
        <w:tab/>
        <w:t xml:space="preserve"> 43,000.00</w:t>
        <w:tab/>
        <w:t xml:space="preserve"> 4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32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343.51</w:t>
        <w:tab/>
        <w:t xml:space="preserve"> 43,000.00</w:t>
        <w:tab/>
        <w:t xml:space="preserve"> 4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2,393.51</w:t>
        <w:tab/>
        <w:t xml:space="preserve"> 43,000.00</w:t>
        <w:tab/>
        <w:t xml:space="preserve"> 4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ponsored Programs </w:t>
        <w:noBreakHyphen/>
        <w:t xml:space="preserve"> Instruc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00</w:t>
      </w:r>
      <w:r>
        <w:fldChar w:fldCharType="begin"/>
      </w:r>
      <w:r>
        <w:rPr/>
        <w:instrText xml:space="preserve"> XE "Sponsored Programs _x001e_ Instruction&lt;a&gt;2006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4,000.00</w:t>
        <w:tab/>
        <w:t xml:space="preserve"> 3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4,000.00</w:t>
        <w:tab/>
        <w:t xml:space="preserve"> 34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408.00</w:t>
        <w:tab/>
        <w:t xml:space="preserve"> 40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08.00</w:t>
        <w:tab/>
        <w:t xml:space="preserve"> 40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34,408.00</w:t>
        <w:tab/>
        <w:t xml:space="preserve"> 34,408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ponsored Programs </w:t>
        <w:noBreakHyphen/>
        <w:t xml:space="preserve"> Researc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700</w:t>
      </w:r>
      <w:r>
        <w:fldChar w:fldCharType="begin"/>
      </w:r>
      <w:r>
        <w:rPr/>
        <w:instrText xml:space="preserve"> XE "Sponsored Programs _x001e_ Research&lt;a&gt;2007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792.00</w:t>
        <w:tab/>
        <w:t xml:space="preserve"> 79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92.00</w:t>
        <w:tab/>
        <w:t xml:space="preserve"> 79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6,792.00</w:t>
        <w:tab/>
        <w:t xml:space="preserve"> 16,79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ponsored Programs</w:t>
        <w:noBreakHyphen/>
        <w:t>Research (ARTP</w:t>
        <w:noBreakHyphen/>
        <w:t>POD)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710</w:t>
      </w:r>
      <w:r>
        <w:fldChar w:fldCharType="begin"/>
      </w:r>
      <w:r>
        <w:rPr/>
        <w:instrText xml:space="preserve"> XE "Sponsored Programs_x001e_Research (ARTP_x001e_POD)&lt;a&gt;2007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0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00,000.00</w:t>
        <w:tab/>
        <w:t xml:space="preserve"> 10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00,000.00</w:t>
        <w:tab/>
        <w:t xml:space="preserve"> 1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ponsored Programs </w:t>
        <w:noBreakHyphen/>
        <w:t xml:space="preserve"> Public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800</w:t>
      </w:r>
      <w:r>
        <w:fldChar w:fldCharType="begin"/>
      </w:r>
      <w:r>
        <w:rPr/>
        <w:instrText xml:space="preserve"> XE "Sponsored Programs _x001e_ Public Service&lt;a&gt;2008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15,000.00</w:t>
        <w:tab/>
        <w:t xml:space="preserve"> 11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15,000.00</w:t>
        <w:tab/>
        <w:t xml:space="preserve"> 11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,020.00</w:t>
        <w:tab/>
        <w:t xml:space="preserve"> 1,02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20.00</w:t>
        <w:tab/>
        <w:t xml:space="preserve"> 1,02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16,020.00</w:t>
        <w:tab/>
        <w:t xml:space="preserve"> 116,02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y Tour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1301</w:t>
      </w:r>
      <w:r>
        <w:fldChar w:fldCharType="begin"/>
      </w:r>
      <w:r>
        <w:rPr/>
        <w:instrText xml:space="preserve"> XE "Study Tour Program&lt;a&gt;20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28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28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1</w:t>
        <w:tab/>
        <w:t xml:space="preserve">Rev Sch </w:t>
        <w:noBreakHyphen/>
        <w:t xml:space="preserve"> Revenue Dependent</w:t>
        <w:tab/>
        <w:t xml:space="preserve"> 8,92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928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,928.00</w:t>
        <w:tab/>
        <w:t xml:space="preserve"> 0.00</w:t>
        <w:tab/>
        <w:t xml:space="preserve"> 28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ternational Student &amp; Scholar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1302</w:t>
      </w:r>
      <w:r>
        <w:fldChar w:fldCharType="begin"/>
      </w:r>
      <w:r>
        <w:rPr/>
        <w:instrText xml:space="preserve"> XE "International Student &amp; Scholar Services&lt;a&gt;201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,177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91,377.77</w:t>
        <w:tab/>
        <w:t xml:space="preserve"> 203,172.00</w:t>
        <w:tab/>
        <w:t xml:space="preserve"> 210,3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7,9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2,500.00</w:t>
        <w:tab/>
        <w:t xml:space="preserve"> 27,487.00</w:t>
        <w:tab/>
        <w:t xml:space="preserve"> 27,4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8,000.00</w:t>
        <w:tab/>
        <w:t xml:space="preserve"> 9,500.00</w:t>
        <w:tab/>
        <w:t xml:space="preserve"> 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0,677.85</w:t>
        <w:tab/>
        <w:t xml:space="preserve"> 8,100.00</w:t>
        <w:tab/>
        <w:t xml:space="preserve"> 8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858.97</w:t>
        <w:tab/>
        <w:t xml:space="preserve"> 3,091.30</w:t>
        <w:tab/>
        <w:t xml:space="preserve"> 3,184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2,224.65</w:t>
        <w:tab/>
        <w:t xml:space="preserve"> 13,217.94</w:t>
        <w:tab/>
        <w:t xml:space="preserve"> 13,617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820.00</w:t>
        <w:tab/>
        <w:t xml:space="preserve"> 6,630.00</w:t>
        <w:tab/>
        <w:t xml:space="preserve"> 5,066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,233.40</w:t>
        <w:tab/>
        <w:t xml:space="preserve"> 3,657.91</w:t>
        <w:tab/>
        <w:t xml:space="preserve"> 8,676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0,620.37</w:t>
        <w:tab/>
        <w:t xml:space="preserve"> 107.6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7,478.18</w:t>
        <w:tab/>
        <w:t xml:space="preserve"> 17,399.56</w:t>
        <w:tab/>
        <w:t xml:space="preserve"> 17,232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3,151.29</w:t>
        <w:tab/>
        <w:t xml:space="preserve"> 24,300.00</w:t>
        <w:tab/>
        <w:t xml:space="preserve"> 24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67.93</w:t>
        <w:tab/>
        <w:t xml:space="preserve"> 189.60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13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01.64</w:t>
        <w:tab/>
        <w:t xml:space="preserve"> 484.20</w:t>
        <w:tab/>
        <w:t xml:space="preserve"> 475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203.17</w:t>
        <w:tab/>
        <w:t xml:space="preserve"> 1,241.72</w:t>
        <w:tab/>
        <w:t xml:space="preserve"> 817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9,544.79</w:t>
        <w:tab/>
        <w:t xml:space="preserve"> 323,185.83</w:t>
        <w:tab/>
        <w:t xml:space="preserve"> 331,414.2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4,000.00</w:t>
        <w:tab/>
        <w:t xml:space="preserve"> 31,2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053.82</w:t>
        <w:tab/>
        <w:t xml:space="preserve"> 355.00</w:t>
        <w:tab/>
        <w:t xml:space="preserve"> 3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24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150.0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441.08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86.11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161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19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359.19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43.02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90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35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820.43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,667.50</w:t>
        <w:tab/>
        <w:t xml:space="preserve"> 5,100.00</w:t>
        <w:tab/>
        <w:t xml:space="preserve"> 5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567.56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0.00</w:t>
        <w:tab/>
        <w:t xml:space="preserve"> 16,2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995.00</w:t>
        <w:tab/>
        <w:t xml:space="preserve"> 9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75.00</w:t>
        <w:tab/>
        <w:t xml:space="preserve"> 175.00</w:t>
        <w:tab/>
        <w:t xml:space="preserve"> 1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38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279.6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84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,019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806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81.82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631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94.00</w:t>
        <w:tab/>
        <w:t xml:space="preserve"> 2,496.00</w:t>
        <w:tab/>
        <w:t xml:space="preserve"> 2,4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16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,973.13</w:t>
        <w:tab/>
        <w:t xml:space="preserve"> 57,021.00</w:t>
        <w:tab/>
        <w:t xml:space="preserve"> 70,49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90.9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65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93.63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008.50</w:t>
        <w:tab/>
        <w:t xml:space="preserve"> 8,600.00</w:t>
        <w:tab/>
        <w:t xml:space="preserve"> 8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315.00</w:t>
        <w:tab/>
        <w:t xml:space="preserve"> 3,906.00</w:t>
        <w:tab/>
        <w:t xml:space="preserve"> 3,9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919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67.27</w:t>
        <w:tab/>
        <w:t xml:space="preserve"> 13,356.00</w:t>
        <w:tab/>
        <w:t xml:space="preserve"> 13,35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70</w:t>
        <w:tab/>
        <w:t xml:space="preserve">Inst Sch </w:t>
        <w:noBreakHyphen/>
        <w:t xml:space="preserve"> Departmental Award</w:t>
        <w:tab/>
        <w:t xml:space="preserve"> 11,477.16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477.1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,403.5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5,38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785.52</w:t>
        <w:tab/>
        <w:t xml:space="preserve"> 2,000.00</w:t>
        <w:tab/>
        <w:t xml:space="preserve"> 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65,347.87</w:t>
        <w:tab/>
        <w:t xml:space="preserve"> 397,562.83</w:t>
        <w:tab/>
        <w:t xml:space="preserve"> 419,262.2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cholar Apartme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1305</w:t>
      </w:r>
      <w:r>
        <w:fldChar w:fldCharType="begin"/>
      </w:r>
      <w:r>
        <w:rPr/>
        <w:instrText xml:space="preserve"> XE "Scholar Apartments&lt;a&gt;201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626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887.02</w:t>
        <w:tab/>
        <w:t xml:space="preserve"> 4,400.00</w:t>
        <w:tab/>
        <w:t xml:space="preserve"> 5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1,13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,316.41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743.5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189.53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365.73</w:t>
        <w:tab/>
        <w:t xml:space="preserve"> 13,700.00</w:t>
        <w:tab/>
        <w:t xml:space="preserve"> 14,7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noBreakHyphen/>
        <w:t>365.73</w:t>
        <w:tab/>
        <w:t xml:space="preserve"> 14,000.00</w:t>
        <w:tab/>
        <w:t xml:space="preserve"> 1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Office of Internationaliz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1306</w:t>
      </w:r>
      <w:r>
        <w:fldChar w:fldCharType="begin"/>
      </w:r>
      <w:r>
        <w:rPr/>
        <w:instrText xml:space="preserve"> XE "Office of Internationalization&lt;a&gt;201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80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81,643.63</w:t>
        <w:tab/>
        <w:t xml:space="preserve"> 151,920.00</w:t>
        <w:tab/>
        <w:t xml:space="preserve"> 165,2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500.00</w:t>
        <w:tab/>
        <w:t xml:space="preserve"> 84,481.00</w:t>
        <w:tab/>
        <w:t xml:space="preserve"> 127,48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9,500.00</w:t>
        <w:tab/>
        <w:t xml:space="preserve"> 1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438.49</w:t>
        <w:tab/>
        <w:t xml:space="preserve"> 0.00</w:t>
        <w:tab/>
        <w:t xml:space="preserve"> 8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588.52</w:t>
        <w:tab/>
        <w:t xml:space="preserve"> 3,371.01</w:t>
        <w:tab/>
        <w:t xml:space="preserve"> 4,120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,964.00</w:t>
        <w:tab/>
        <w:t xml:space="preserve"> 14,414.00</w:t>
        <w:tab/>
        <w:t xml:space="preserve"> 17,620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444.97</w:t>
        <w:tab/>
        <w:t xml:space="preserve"> 2,311.32</w:t>
        <w:tab/>
        <w:t xml:space="preserve"> 2,721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2,428.45</w:t>
        <w:tab/>
        <w:t xml:space="preserve"> 28,954.53</w:t>
        <w:tab/>
        <w:t xml:space="preserve"> 36,745.8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30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7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3,054.44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4.64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20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13.35</w:t>
        <w:tab/>
        <w:t xml:space="preserve"> 447.70</w:t>
        <w:tab/>
        <w:t xml:space="preserve"> 513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72.97</w:t>
        <w:tab/>
        <w:t xml:space="preserve"> 1,229.51</w:t>
        <w:tab/>
        <w:t xml:space="preserve"> 1,026.2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6,548.44</w:t>
        <w:tab/>
        <w:t xml:space="preserve"> 311,303.87</w:t>
        <w:tab/>
        <w:t xml:space="preserve"> 478,820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9,057.77</w:t>
        <w:tab/>
        <w:t xml:space="preserve"> 13,140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500.00</w:t>
        <w:tab/>
        <w:t xml:space="preserve"> 1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45.9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2.75</w:t>
        <w:tab/>
        <w:t xml:space="preserve"> 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95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9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003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62.32</w:t>
        <w:tab/>
        <w:t xml:space="preserve"> 1,250.00</w:t>
        <w:tab/>
        <w:t xml:space="preserve"> 5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6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3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58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5,293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41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95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20.81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10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44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,335.91</w:t>
        <w:tab/>
        <w:t xml:space="preserve"> 39,307.77</w:t>
        <w:tab/>
        <w:t xml:space="preserve"> 76,890.7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867.39</w:t>
        <w:tab/>
        <w:t xml:space="preserve"> 3,000.00</w:t>
        <w:tab/>
        <w:t xml:space="preserve"> 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2,242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6,979.61</w:t>
        <w:tab/>
        <w:t xml:space="preserve"> 34,500.00</w:t>
        <w:tab/>
        <w:t xml:space="preserve"> 6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9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754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024.76</w:t>
        <w:tab/>
        <w:t xml:space="preserve"> 37,500.00</w:t>
        <w:tab/>
        <w:t xml:space="preserve"> 7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3,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871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71.8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06,530.94</w:t>
        <w:tab/>
        <w:t xml:space="preserve"> 388,111.64</w:t>
        <w:tab/>
        <w:t xml:space="preserve"> 625,710.8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y Abroad I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1307</w:t>
      </w:r>
      <w:r>
        <w:fldChar w:fldCharType="begin"/>
      </w:r>
      <w:r>
        <w:rPr/>
        <w:instrText xml:space="preserve"> XE "Study Abroad ID&lt;a&gt;201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KU Faculty Exchan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1308</w:t>
      </w:r>
      <w:r>
        <w:fldChar w:fldCharType="begin"/>
      </w:r>
      <w:r>
        <w:rPr/>
        <w:instrText xml:space="preserve"> XE "WKU Faculty Exchange&lt;a&gt;2013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,000.00</w:t>
        <w:tab/>
        <w:t xml:space="preserve"> 7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7,000.00</w:t>
        <w:tab/>
        <w:t xml:space="preserve"> 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ief Diversity Offic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1411</w:t>
      </w:r>
      <w:r>
        <w:fldChar w:fldCharType="begin"/>
      </w:r>
      <w:r>
        <w:rPr/>
        <w:instrText xml:space="preserve"> XE "Chief Diversity Officer&lt;a&gt;2014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0.00</w:t>
        <w:tab/>
        <w:t xml:space="preserve"> 1,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9,01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9,516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nrollment Manag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100</w:t>
      </w:r>
      <w:r>
        <w:fldChar w:fldCharType="begin"/>
      </w:r>
      <w:r>
        <w:rPr/>
        <w:instrText xml:space="preserve"> XE "Enrollment Management&lt;a&gt;210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0.00</w:t>
        <w:tab/>
        <w:t xml:space="preserve"> 5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2,8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816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40.25</w:t>
        <w:tab/>
        <w:t xml:space="preserve"> 0.00</w:t>
        <w:tab/>
        <w:t xml:space="preserve"> 7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027.44</w:t>
        <w:tab/>
        <w:t xml:space="preserve"> 0.00</w:t>
        <w:tab/>
        <w:t xml:space="preserve"> 31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217.78</w:t>
        <w:tab/>
        <w:t xml:space="preserve"> 0.00</w:t>
        <w:tab/>
        <w:t xml:space="preserve"> 69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7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6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8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0.0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3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5.35</w:t>
        <w:tab/>
        <w:t xml:space="preserve"> 0.00</w:t>
        <w:tab/>
        <w:t xml:space="preserve"> 1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72.92</w:t>
        <w:tab/>
        <w:t xml:space="preserve"> 0.00</w:t>
        <w:tab/>
        <w:t xml:space="preserve"> 1.6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800.98</w:t>
        <w:tab/>
        <w:t xml:space="preserve"> 0.00</w:t>
        <w:tab/>
        <w:t xml:space="preserve"> 5,506.5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4.2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7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66.46</w:t>
        <w:tab/>
        <w:t xml:space="preserve"> 2,136.00</w:t>
        <w:tab/>
        <w:t xml:space="preserve"> 2,1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495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42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209.62</w:t>
        <w:tab/>
        <w:t xml:space="preserve"> 40,000.00</w:t>
        <w:tab/>
        <w:t xml:space="preserve"> 36,7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40,465.00</w:t>
        <w:tab/>
        <w:t xml:space="preserve"> 40,4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2,0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645.00</w:t>
        <w:tab/>
        <w:t xml:space="preserve"> 31,000.00</w:t>
        <w:tab/>
        <w:t xml:space="preserve"> 3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875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,706.98</w:t>
        <w:tab/>
        <w:t xml:space="preserve"> 27,000.00</w:t>
        <w:tab/>
        <w:t xml:space="preserve"> 2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,4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78,145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216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74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86.87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0,974.39</w:t>
        <w:tab/>
        <w:t xml:space="preserve"> 154,601.00</w:t>
        <w:tab/>
        <w:t xml:space="preserve"> 151,37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199.16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270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7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939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900.20</w:t>
        <w:tab/>
        <w:t xml:space="preserve"> 9,474.00</w:t>
        <w:tab/>
        <w:t xml:space="preserve"> 9,4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4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285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62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2,429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569.37</w:t>
        <w:tab/>
        <w:t xml:space="preserve"> 13,474.00</w:t>
        <w:tab/>
        <w:t xml:space="preserve"> 13,47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6,2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285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44,629.74</w:t>
        <w:tab/>
        <w:t xml:space="preserve"> 168,075.00</w:t>
        <w:tab/>
        <w:t xml:space="preserve"> 170,356.5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nors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101</w:t>
      </w:r>
      <w:r>
        <w:fldChar w:fldCharType="begin"/>
      </w:r>
      <w:r>
        <w:rPr/>
        <w:instrText xml:space="preserve"> XE "Honors College&lt;a&gt;21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5,542.00</w:t>
        <w:tab/>
        <w:t xml:space="preserve"> 202,8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1,971.70</w:t>
        <w:tab/>
        <w:t xml:space="preserve"> 230,004.00</w:t>
        <w:tab/>
        <w:t xml:space="preserve"> 256,3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0.00</w:t>
        <w:tab/>
        <w:t xml:space="preserve"> 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,609.00</w:t>
        <w:tab/>
        <w:t xml:space="preserve"> 33,757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3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9,500.00</w:t>
        <w:tab/>
        <w:t xml:space="preserve"> 10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4,037.99</w:t>
        <w:tab/>
        <w:t xml:space="preserve"> 4,473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7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741.62</w:t>
        <w:tab/>
        <w:t xml:space="preserve"> 3,876.20</w:t>
        <w:tab/>
        <w:t xml:space="preserve"> 4,009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446.95</w:t>
        <w:tab/>
        <w:t xml:space="preserve"> 16,574.03</w:t>
        <w:tab/>
        <w:t xml:space="preserve"> 17,144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839.93</w:t>
        <w:tab/>
        <w:t xml:space="preserve"> 2,168.52</w:t>
        <w:tab/>
        <w:t xml:space="preserve"> 2,654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80.60</w:t>
        <w:tab/>
        <w:t xml:space="preserve"> 17,061.41</w:t>
        <w:tab/>
        <w:t xml:space="preserve"> 16,556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,121.50</w:t>
        <w:tab/>
        <w:t xml:space="preserve"> 0.19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,014.48</w:t>
        <w:tab/>
        <w:t xml:space="preserve"> 11,240.42</w:t>
        <w:tab/>
        <w:t xml:space="preserve"> 15,256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775.25</w:t>
        <w:tab/>
        <w:t xml:space="preserve"> 21,870.00</w:t>
        <w:tab/>
        <w:t xml:space="preserve"> 26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60.00</w:t>
        <w:tab/>
        <w:t xml:space="preserve"> 173.80</w:t>
        <w:tab/>
        <w:t xml:space="preserve"> 173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01.95</w:t>
        <w:tab/>
        <w:t xml:space="preserve"> 438.47</w:t>
        <w:tab/>
        <w:t xml:space="preserve"> 453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46.40</w:t>
        <w:tab/>
        <w:t xml:space="preserve"> 1,416.19</w:t>
        <w:tab/>
        <w:t xml:space="preserve"> 980.4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3,734.73</w:t>
        <w:tab/>
        <w:t xml:space="preserve"> 373,595.23</w:t>
        <w:tab/>
        <w:t xml:space="preserve"> 593,180.9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59,13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770.65</w:t>
        <w:tab/>
        <w:t xml:space="preserve"> 4,850.00</w:t>
        <w:tab/>
        <w:t xml:space="preserve"> 1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,799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13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234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46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,03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24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53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,058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9,338.20</w:t>
        <w:tab/>
        <w:t xml:space="preserve"> 6,87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330.77</w:t>
        <w:tab/>
        <w:t xml:space="preserve"> 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357.29</w:t>
        <w:tab/>
        <w:t xml:space="preserve"> 0.00</w:t>
        <w:tab/>
        <w:t xml:space="preserve"> 6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,207.14</w:t>
        <w:tab/>
        <w:t xml:space="preserve"> 2,600.00</w:t>
        <w:tab/>
        <w:t xml:space="preserve"> 1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00.76</w:t>
        <w:tab/>
        <w:t xml:space="preserve"> 0.00</w:t>
        <w:tab/>
        <w:t xml:space="preserve"> 1,6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748.95</w:t>
        <w:tab/>
        <w:t xml:space="preserve"> 7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416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951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8.49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966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4,1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7,253.79</w:t>
        <w:tab/>
        <w:t xml:space="preserve"> 300.00</w:t>
        <w:tab/>
        <w:t xml:space="preserve"> 30,6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780.00</w:t>
        <w:tab/>
        <w:t xml:space="preserve"> 225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82.5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50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09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12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6</w:t>
        <w:tab/>
        <w:t xml:space="preserve">Non-Employee Services </w:t>
        <w:noBreakHyphen/>
        <w:t xml:space="preserve"> Artistic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2,8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851.83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0,569.84</w:t>
        <w:tab/>
        <w:t xml:space="preserve"> 1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31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,087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66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1,0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99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4,101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48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07.34</w:t>
        <w:tab/>
        <w:t xml:space="preserve"> 16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71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916.35</w:t>
        <w:tab/>
        <w:t xml:space="preserve"> 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48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417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,555.78</w:t>
        <w:tab/>
        <w:t xml:space="preserve"> 4,140.00</w:t>
        <w:tab/>
        <w:t xml:space="preserve"> 4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1,030.70</w:t>
        <w:tab/>
        <w:t xml:space="preserve"> 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4,532.83</w:t>
        <w:tab/>
        <w:t xml:space="preserve"> 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0,817.97</w:t>
        <w:tab/>
        <w:t xml:space="preserve"> 87,707.00</w:t>
        <w:tab/>
        <w:t xml:space="preserve"> 124,07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313.72</w:t>
        <w:tab/>
        <w:t xml:space="preserve"> 900.00</w:t>
        <w:tab/>
        <w:t xml:space="preserve"> 1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7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503.23</w:t>
        <w:tab/>
        <w:t xml:space="preserve"> 2,500.00</w:t>
        <w:tab/>
        <w:t xml:space="preserve"> 7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60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8,839.95</w:t>
        <w:tab/>
        <w:t xml:space="preserve"> 14,254.00</w:t>
        <w:tab/>
        <w:t xml:space="preserve"> 4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7,755.13</w:t>
        <w:tab/>
        <w:t xml:space="preserve"> 5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390.00</w:t>
        <w:tab/>
        <w:t xml:space="preserve"> 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,632.65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6,771.01</w:t>
        <w:tab/>
        <w:t xml:space="preserve"> 32,969.00</w:t>
        <w:tab/>
        <w:t xml:space="preserve"> 93,5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45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2,038.41</w:t>
        <w:tab/>
        <w:t xml:space="preserve"> 60,623.00</w:t>
        <w:tab/>
        <w:t xml:space="preserve"> 177,38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9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78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8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4,8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814.24</w:t>
        <w:tab/>
        <w:t xml:space="preserve"> 3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814.24</w:t>
        <w:tab/>
        <w:t xml:space="preserve"> 7,850.00</w:t>
        <w:tab/>
        <w:t xml:space="preserve"> 9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10,684.08</w:t>
        <w:tab/>
        <w:t xml:space="preserve"> 529,775.23</w:t>
        <w:tab/>
        <w:t xml:space="preserve"> 903,639.9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iversity Experie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102</w:t>
      </w:r>
      <w:r>
        <w:fldChar w:fldCharType="begin"/>
      </w:r>
      <w:r>
        <w:rPr/>
        <w:instrText xml:space="preserve"> XE "University Experience&lt;a&gt;2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23,206.94</w:t>
        <w:tab/>
        <w:t xml:space="preserve"> 264,780.00</w:t>
        <w:tab/>
        <w:t xml:space="preserve"> 277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46,272.04</w:t>
        <w:tab/>
        <w:t xml:space="preserve"> 58,537.00</w:t>
        <w:tab/>
        <w:t xml:space="preserve"> 51,0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2,282.61</w:t>
        <w:tab/>
        <w:t xml:space="preserve"> 480.00</w:t>
        <w:tab/>
        <w:t xml:space="preserve"> 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5,900.00</w:t>
        <w:tab/>
        <w:t xml:space="preserve"> 6,187.00</w:t>
        <w:tab/>
        <w:t xml:space="preserve"> 6,1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973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418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795.90</w:t>
        <w:tab/>
        <w:t xml:space="preserve"> 4,501.84</w:t>
        <w:tab/>
        <w:t xml:space="preserve"> 4,450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6,230.96</w:t>
        <w:tab/>
        <w:t xml:space="preserve"> 19,249.24</w:t>
        <w:tab/>
        <w:t xml:space="preserve"> 19,028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25.92</w:t>
        <w:tab/>
        <w:t xml:space="preserve"> 2,190.96</w:t>
        <w:tab/>
        <w:t xml:space="preserve"> 2,630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8,971.48</w:t>
        <w:tab/>
        <w:t xml:space="preserve"> 22,974.68</w:t>
        <w:tab/>
        <w:t xml:space="preserve"> 23,744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4</w:t>
        <w:tab/>
        <w:t xml:space="preserve">Employer </w:t>
        <w:noBreakHyphen/>
        <w:t xml:space="preserve"> Retirement KERS Hazard</w:t>
        <w:tab/>
        <w:t xml:space="preserve"> 324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,730.88</w:t>
        <w:tab/>
        <w:t xml:space="preserve"> 1.7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,147.74</w:t>
        <w:tab/>
        <w:t xml:space="preserve"> 10,168.61</w:t>
        <w:tab/>
        <w:t xml:space="preserve"> 11,107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5,272.73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11.54</w:t>
        <w:tab/>
        <w:t xml:space="preserve"> 221.20</w:t>
        <w:tab/>
        <w:t xml:space="preserve"> 221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05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68.38</w:t>
        <w:tab/>
        <w:t xml:space="preserve"> 553.91</w:t>
        <w:tab/>
        <w:t xml:space="preserve"> 545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470.39</w:t>
        <w:tab/>
        <w:t xml:space="preserve"> 1,649.93</w:t>
        <w:tab/>
        <w:t xml:space="preserve"> 1,073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42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88,251.87</w:t>
        <w:tab/>
        <w:t xml:space="preserve"> 425,516.07</w:t>
        <w:tab/>
        <w:t xml:space="preserve"> 432,189.7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841.73</w:t>
        <w:tab/>
        <w:t xml:space="preserve"> 592.00</w:t>
        <w:tab/>
        <w:t xml:space="preserve"> 5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506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45.8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94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9,897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598.34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431.58</w:t>
        <w:tab/>
        <w:t xml:space="preserve"> 1,950.00</w:t>
        <w:tab/>
        <w:t xml:space="preserve"> 1,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844.6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970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9.55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4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872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4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860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0.00</w:t>
        <w:tab/>
        <w:t xml:space="preserve"> 6,491.00</w:t>
        <w:tab/>
        <w:t xml:space="preserve"> 6,4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8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39.51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46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74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3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55.64</w:t>
        <w:tab/>
        <w:t xml:space="preserve"> 2,714.00</w:t>
        <w:tab/>
        <w:t xml:space="preserve"> 2,7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2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950.04</w:t>
        <w:tab/>
        <w:t xml:space="preserve"> 34,147.00</w:t>
        <w:tab/>
        <w:t xml:space="preserve"> 34,14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642.45</w:t>
        <w:tab/>
        <w:t xml:space="preserve"> 7,250.00</w:t>
        <w:tab/>
        <w:t xml:space="preserve"> 7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  Registration Fee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332.45</w:t>
        <w:tab/>
        <w:t xml:space="preserve"> 7,250.00</w:t>
        <w:tab/>
        <w:t xml:space="preserve"> 7,2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867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67.28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22,401.64</w:t>
        <w:tab/>
        <w:t xml:space="preserve"> 466,913.07</w:t>
        <w:tab/>
        <w:t xml:space="preserve"> 473,586.7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ic Advising and Retention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103</w:t>
      </w:r>
      <w:r>
        <w:fldChar w:fldCharType="begin"/>
      </w:r>
      <w:r>
        <w:rPr/>
        <w:instrText xml:space="preserve"> XE "Academic Advising and Retention Center&lt;a&gt;2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0,047.00</w:t>
        <w:tab/>
        <w:t xml:space="preserve"> 10,0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67,025.00</w:t>
        <w:tab/>
        <w:t xml:space="preserve"> 374,736.00</w:t>
        <w:tab/>
        <w:t xml:space="preserve"> 368,2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6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7,3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0,693.25</w:t>
        <w:tab/>
        <w:t xml:space="preserve"> 28,650.00</w:t>
        <w:tab/>
        <w:t xml:space="preserve"> 28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9,400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6,500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4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1,864.31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908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090.50</w:t>
        <w:tab/>
        <w:t xml:space="preserve"> 5,657.37</w:t>
        <w:tab/>
        <w:t xml:space="preserve"> 5,500.0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6,042.16</w:t>
        <w:tab/>
        <w:t xml:space="preserve"> 24,190.07</w:t>
        <w:tab/>
        <w:t xml:space="preserve"> 23,517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,010.10</w:t>
        <w:tab/>
        <w:t xml:space="preserve"> 6,426.00</w:t>
        <w:tab/>
        <w:t xml:space="preserve"> 7,668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5,792.44</w:t>
        <w:tab/>
        <w:t xml:space="preserve"> 25,858.66</w:t>
        <w:tab/>
        <w:t xml:space="preserve"> 30,116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,583.61</w:t>
        <w:tab/>
        <w:t xml:space="preserve"> 36.4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156.39</w:t>
        <w:tab/>
        <w:t xml:space="preserve"> 15,567.39</w:t>
        <w:tab/>
        <w:t xml:space="preserve"> 10,243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4,247.48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3.51</w:t>
        <w:tab/>
        <w:t xml:space="preserve"> 284.40</w:t>
        <w:tab/>
        <w:t xml:space="preserve"> 28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03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73.38</w:t>
        <w:tab/>
        <w:t xml:space="preserve"> 664.97</w:t>
        <w:tab/>
        <w:t xml:space="preserve"> 618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424.03</w:t>
        <w:tab/>
        <w:t xml:space="preserve"> 2,078.86</w:t>
        <w:tab/>
        <w:t xml:space="preserve"> 1,308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13,350.15</w:t>
        <w:tab/>
        <w:t xml:space="preserve"> 545,077.12</w:t>
        <w:tab/>
        <w:t xml:space="preserve"> 537,067.2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7,149.00</w:t>
        <w:tab/>
        <w:t xml:space="preserve"> 14,14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1,179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19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77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11.42</w:t>
        <w:tab/>
        <w:t xml:space="preserve"> 5,590.00</w:t>
        <w:tab/>
        <w:t xml:space="preserve"> 5,5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9,888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,448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,239.21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3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636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576.99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988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1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20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3,429.2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12.00</w:t>
        <w:tab/>
        <w:t xml:space="preserve"> 2,844.00</w:t>
        <w:tab/>
        <w:t xml:space="preserve"> 2,8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85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,665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003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3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9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73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11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536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361.29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7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05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,931.06</w:t>
        <w:tab/>
        <w:t xml:space="preserve"> 2,139.00</w:t>
        <w:tab/>
        <w:t xml:space="preserve"> 2,1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71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709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7,974.14</w:t>
        <w:tab/>
        <w:t xml:space="preserve"> 34,872.00</w:t>
        <w:tab/>
        <w:t xml:space="preserve"> 31,87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07.10</w:t>
        <w:tab/>
        <w:t xml:space="preserve"> 375.00</w:t>
        <w:tab/>
        <w:t xml:space="preserve"> 3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5.0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051.95</w:t>
        <w:tab/>
        <w:t xml:space="preserve"> 813.00</w:t>
        <w:tab/>
        <w:t xml:space="preserve"> 8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</w:t>
        <w:noBreakHyphen/>
        <w:t xml:space="preserve"> Employee Registration Fee</w:t>
        <w:tab/>
        <w:t xml:space="preserve"> 6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8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39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19.80</w:t>
        <w:tab/>
        <w:t xml:space="preserve"> 1,838.00</w:t>
        <w:tab/>
        <w:t xml:space="preserve"> 1,83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1</w:t>
        <w:tab/>
        <w:t xml:space="preserve">Govt Sch </w:t>
        <w:noBreakHyphen/>
        <w:t xml:space="preserve"> Grants &amp; Contracts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3,29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,13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527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958.38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90,152.47</w:t>
        <w:tab/>
        <w:t xml:space="preserve"> 581,787.12</w:t>
        <w:tab/>
        <w:t xml:space="preserve"> 570,777.2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menc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105</w:t>
      </w:r>
      <w:r>
        <w:fldChar w:fldCharType="begin"/>
      </w:r>
      <w:r>
        <w:rPr/>
        <w:instrText xml:space="preserve"> XE "Commencement&lt;a&gt;2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040.00</w:t>
        <w:tab/>
        <w:t xml:space="preserve"> 1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4,0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7.71</w:t>
        <w:tab/>
        <w:t xml:space="preserve"> 0.5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46.81</w:t>
        <w:tab/>
        <w:t xml:space="preserve"> 2.4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01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.78</w:t>
        <w:tab/>
        <w:t xml:space="preserve"> 3.77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.31</w:t>
        <w:tab/>
        <w:t xml:space="preserve"> 2.6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0.07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1.40</w:t>
        <w:tab/>
        <w:t xml:space="preserve"> 0.2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942.20</w:t>
        <w:tab/>
        <w:t xml:space="preserve"> 1,049.76</w:t>
        <w:tab/>
        <w:t xml:space="preserve"> 1,04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1.5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96.6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191.8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239.57</w:t>
        <w:tab/>
        <w:t xml:space="preserve"> 9,778.00</w:t>
        <w:tab/>
        <w:t xml:space="preserve"> 9,7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6,976.10</w:t>
        <w:tab/>
        <w:t xml:space="preserve"> 16,400.00</w:t>
        <w:tab/>
        <w:t xml:space="preserve"> 18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9,091.43</w:t>
        <w:tab/>
        <w:t xml:space="preserve"> 21,600.00</w:t>
        <w:tab/>
        <w:t xml:space="preserve"> 2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82,994.61</w:t>
        <w:tab/>
        <w:t xml:space="preserve"> 55,672.00</w:t>
        <w:tab/>
        <w:t xml:space="preserve"> 55,6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455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960.65</w:t>
        <w:tab/>
        <w:t xml:space="preserve"> 1,900.00</w:t>
        <w:tab/>
        <w:t xml:space="preserve"> 1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442.8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2,715.14</w:t>
        <w:tab/>
        <w:t xml:space="preserve"> 129,000.00</w:t>
        <w:tab/>
        <w:t xml:space="preserve"> 13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37,657.34</w:t>
        <w:tab/>
        <w:t xml:space="preserve"> 130,049.76</w:t>
        <w:tab/>
        <w:t xml:space="preserve"> 132,04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Enrollment Manag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109</w:t>
      </w:r>
      <w:r>
        <w:fldChar w:fldCharType="begin"/>
      </w:r>
      <w:r>
        <w:rPr/>
        <w:instrText xml:space="preserve"> XE "AA _x001e_ Enrollment Management&lt;a&gt;210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1,148.53</w:t>
        <w:tab/>
        <w:t xml:space="preserve"> 12,200.00</w:t>
        <w:tab/>
        <w:t xml:space="preserve"> 12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96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21,000.00</w:t>
        <w:tab/>
        <w:t xml:space="preserve"> 2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0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5,882.46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42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,355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,2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,068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119.11</w:t>
        <w:tab/>
        <w:t xml:space="preserve"> 39,200.00</w:t>
        <w:tab/>
        <w:t xml:space="preserve"> 39,2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6,119.11</w:t>
        <w:tab/>
        <w:t xml:space="preserve"> 39,200.00</w:t>
        <w:tab/>
        <w:t xml:space="preserve"> 39,2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arning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110</w:t>
      </w:r>
      <w:r>
        <w:fldChar w:fldCharType="begin"/>
      </w:r>
      <w:r>
        <w:rPr/>
        <w:instrText xml:space="preserve"> XE "Learning Center&lt;a&gt;21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27,150.00</w:t>
        <w:tab/>
        <w:t xml:space="preserve"> 27,104.00</w:t>
        <w:tab/>
        <w:t xml:space="preserve"> 27,1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5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7,988.29</w:t>
        <w:tab/>
        <w:t xml:space="preserve"> 54,450.00</w:t>
        <w:tab/>
        <w:t xml:space="preserve"> 54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9,58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1.48</w:t>
        <w:tab/>
        <w:t xml:space="preserve"> 26.1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20.11</w:t>
        <w:tab/>
        <w:t xml:space="preserve"> 111.6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169.7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119.5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3.2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26.90</w:t>
        <w:tab/>
        <w:t xml:space="preserve"> 416.94</w:t>
        <w:tab/>
        <w:t xml:space="preserve"> 260.9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6,083.03</w:t>
        <w:tab/>
        <w:t xml:space="preserve"> 82,401.14</w:t>
        <w:tab/>
        <w:t xml:space="preserve"> 81,814.9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216.5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56.51</w:t>
        <w:tab/>
        <w:t xml:space="preserve"> 1,535.00</w:t>
        <w:tab/>
        <w:t xml:space="preserve"> 1,5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28.21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95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66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3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1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281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92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,52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1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097.41</w:t>
        <w:tab/>
        <w:t xml:space="preserve"> 5,335.00</w:t>
        <w:tab/>
        <w:t xml:space="preserve"> 5,33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31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6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2</w:t>
        <w:tab/>
        <w:t xml:space="preserve">Inst Sch </w:t>
        <w:noBreakHyphen/>
        <w:t xml:space="preserve"> Honors Program</w:t>
        <w:tab/>
        <w:t xml:space="preserve"> 2,50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500.00</w:t>
        <w:tab/>
        <w:t xml:space="preserve"> 2,50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8,816.49</w:t>
        <w:tab/>
        <w:t xml:space="preserve"> 90,236.14</w:t>
        <w:tab/>
        <w:t xml:space="preserve"> 89,649.9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Financial Assista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201</w:t>
      </w:r>
      <w:r>
        <w:fldChar w:fldCharType="begin"/>
      </w:r>
      <w:r>
        <w:rPr/>
        <w:instrText xml:space="preserve"> XE "Student Financial Assistance&lt;a&gt;2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28,089.15</w:t>
        <w:tab/>
        <w:t xml:space="preserve"> 700,356.00</w:t>
        <w:tab/>
        <w:t xml:space="preserve"> 720,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8,582.57</w:t>
        <w:tab/>
        <w:t xml:space="preserve"> 25,943.00</w:t>
        <w:tab/>
        <w:t xml:space="preserve"> 7,7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7,811.88</w:t>
        <w:tab/>
        <w:t xml:space="preserve"> 55,285.00</w:t>
        <w:tab/>
        <w:t xml:space="preserve"> 41,7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0,771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,676.04</w:t>
        <w:tab/>
        <w:t xml:space="preserve"> 9,661.11</w:t>
        <w:tab/>
        <w:t xml:space="preserve"> 9,749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7,097.46</w:t>
        <w:tab/>
        <w:t xml:space="preserve"> 41,309.60</w:t>
        <w:tab/>
        <w:t xml:space="preserve"> 41,686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9,890.30</w:t>
        <w:tab/>
        <w:t xml:space="preserve"> 22,993.86</w:t>
        <w:tab/>
        <w:t xml:space="preserve"> 23,741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7,115.41</w:t>
        <w:tab/>
        <w:t xml:space="preserve"> 55,449.13</w:t>
        <w:tab/>
        <w:t xml:space="preserve"> 58,852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64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859.76</w:t>
        <w:tab/>
        <w:t xml:space="preserve"> 4,040.73</w:t>
        <w:tab/>
        <w:t xml:space="preserve"> 7,986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1,957.08</w:t>
        <w:tab/>
        <w:t xml:space="preserve"> 92,340.00</w:t>
        <w:tab/>
        <w:t xml:space="preserve"> 92,3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22.42</w:t>
        <w:tab/>
        <w:t xml:space="preserve"> 632.00</w:t>
        <w:tab/>
        <w:t xml:space="preserve"> 66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094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249.88</w:t>
        <w:tab/>
        <w:t xml:space="preserve"> 1,445.15</w:t>
        <w:tab/>
        <w:t xml:space="preserve"> 1,414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477.19</w:t>
        <w:tab/>
        <w:t xml:space="preserve"> 3,907.93</w:t>
        <w:tab/>
        <w:t xml:space="preserve"> 2,462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3,091.85</w:t>
        <w:tab/>
        <w:t xml:space="preserve"> 2,43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03,927.56</w:t>
        <w:tab/>
        <w:t xml:space="preserve"> 1,015,793.51</w:t>
        <w:tab/>
        <w:t xml:space="preserve"> 1,013,410.2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402.00</w:t>
        <w:tab/>
        <w:t xml:space="preserve"> 3,032.00</w:t>
        <w:tab/>
        <w:t xml:space="preserve"> 3,0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,73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,258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95.00</w:t>
        <w:tab/>
        <w:t xml:space="preserve"> 2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5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6,621.21</w:t>
        <w:tab/>
        <w:t xml:space="preserve"> 30,000.00</w:t>
        <w:tab/>
        <w:t xml:space="preserve"> 26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554.66</w:t>
        <w:tab/>
        <w:t xml:space="preserve"> 3,950.00</w:t>
        <w:tab/>
        <w:t xml:space="preserve"> 3,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903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15.00</w:t>
        <w:tab/>
        <w:t xml:space="preserve"> 3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,930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4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7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,4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552.00</w:t>
        <w:tab/>
        <w:t xml:space="preserve"> 4,024.00</w:t>
        <w:tab/>
        <w:t xml:space="preserve"> 4,0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,649.01</w:t>
        <w:tab/>
        <w:t xml:space="preserve"> 1,139.00</w:t>
        <w:tab/>
        <w:t xml:space="preserve"> 1,1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657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3,393.39</w:t>
        <w:tab/>
        <w:t xml:space="preserve"> 5,041.00</w:t>
        <w:tab/>
        <w:t xml:space="preserve"> 5,0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2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,825.04</w:t>
        <w:tab/>
        <w:t xml:space="preserve"> 53,176.00</w:t>
        <w:tab/>
        <w:t xml:space="preserve"> 48,17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65.70</w:t>
        <w:tab/>
        <w:t xml:space="preserve"> 12,400.00</w:t>
        <w:tab/>
        <w:t xml:space="preserve"> 1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2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025.48</w:t>
        <w:tab/>
        <w:t xml:space="preserve"> 1,641.00</w:t>
        <w:tab/>
        <w:t xml:space="preserve"> 1,64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261.18</w:t>
        <w:tab/>
        <w:t xml:space="preserve"> 14,041.00</w:t>
        <w:tab/>
        <w:t xml:space="preserve"> 14,04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2,300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,462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763.0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71,776.83</w:t>
        <w:tab/>
        <w:t xml:space="preserve"> 1,083,010.51</w:t>
        <w:tab/>
        <w:t xml:space="preserve"> 1,075,627.2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cholarships </w:t>
        <w:noBreakHyphen/>
        <w:t xml:space="preserve"> Institution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202</w:t>
      </w:r>
      <w:r>
        <w:fldChar w:fldCharType="begin"/>
      </w:r>
      <w:r>
        <w:rPr/>
        <w:instrText xml:space="preserve"> XE "Scholarships _x001e_ Institutional&lt;a&gt;2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11</w:t>
        <w:tab/>
        <w:t xml:space="preserve">Printing </w:t>
        <w:noBreakHyphen/>
        <w:t xml:space="preserve"> RR Donnelly Scholarship</w:t>
        <w:tab/>
        <w:t xml:space="preserve"> 99,162.00</w:t>
        <w:tab/>
        <w:t xml:space="preserve"> 106,637.00</w:t>
        <w:tab/>
        <w:t xml:space="preserve"> 106,6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31</w:t>
        <w:tab/>
        <w:t xml:space="preserve">Rent </w:t>
        <w:noBreakHyphen/>
        <w:t xml:space="preserve"> Owensboro Consn Scholarships</w:t>
        <w:tab/>
        <w:t xml:space="preserve"> 7,00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32</w:t>
        <w:tab/>
        <w:t xml:space="preserve">Rent </w:t>
        <w:noBreakHyphen/>
        <w:t xml:space="preserve"> Owensboro Tuition Scholarship</w:t>
        <w:tab/>
        <w:t xml:space="preserve"> 24,916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1,082.75</w:t>
        <w:tab/>
        <w:t xml:space="preserve"> 106,637.00</w:t>
        <w:tab/>
        <w:t xml:space="preserve"> 106,63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01</w:t>
        <w:tab/>
        <w:t xml:space="preserve">Inst Sch </w:t>
        <w:noBreakHyphen/>
        <w:t xml:space="preserve"> Regents</w:t>
        <w:tab/>
        <w:t xml:space="preserve"> 2,031,729.00</w:t>
        <w:tab/>
        <w:t xml:space="preserve"> 2,377,547.00</w:t>
        <w:tab/>
        <w:t xml:space="preserve"> 2,224,5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02</w:t>
        <w:tab/>
        <w:t xml:space="preserve">Inst Sch </w:t>
        <w:noBreakHyphen/>
        <w:t xml:space="preserve"> Hallmark Awards</w:t>
        <w:tab/>
        <w:t xml:space="preserve"> 115,204.13</w:t>
        <w:tab/>
        <w:t xml:space="preserve"> 123,590.00</w:t>
        <w:tab/>
        <w:t xml:space="preserve"> 145,9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05</w:t>
        <w:tab/>
        <w:t xml:space="preserve">Inst Sch </w:t>
        <w:noBreakHyphen/>
        <w:t xml:space="preserve"> Minority</w:t>
        <w:tab/>
        <w:t xml:space="preserve"> 230,317.65</w:t>
        <w:tab/>
        <w:t xml:space="preserve"> 260,640.00</w:t>
        <w:tab/>
        <w:t xml:space="preserve"> 580,6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06</w:t>
        <w:tab/>
        <w:t xml:space="preserve">Inst Sch </w:t>
        <w:noBreakHyphen/>
        <w:t xml:space="preserve"> Presidential</w:t>
        <w:tab/>
        <w:t xml:space="preserve"> 483,916.38</w:t>
        <w:tab/>
        <w:t xml:space="preserve"> 521,754.00</w:t>
        <w:tab/>
        <w:t xml:space="preserve"> 483,4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07</w:t>
        <w:tab/>
        <w:t xml:space="preserve">Inst Sch </w:t>
        <w:noBreakHyphen/>
        <w:t xml:space="preserve"> University</w:t>
        <w:tab/>
        <w:t xml:space="preserve"> 0.00</w:t>
        <w:tab/>
        <w:t xml:space="preserve"> 18,144.00</w:t>
        <w:tab/>
        <w:t xml:space="preserve"> 18,1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08</w:t>
        <w:tab/>
        <w:t xml:space="preserve">Inst Sch </w:t>
        <w:noBreakHyphen/>
        <w:t xml:space="preserve"> Alumni Grant</w:t>
        <w:tab/>
        <w:t xml:space="preserve"> 307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09</w:t>
        <w:tab/>
        <w:t xml:space="preserve">Inst Sch </w:t>
        <w:noBreakHyphen/>
        <w:t xml:space="preserve"> Governor's Scholars</w:t>
        <w:tab/>
        <w:t xml:space="preserve"> 788,656.80</w:t>
        <w:tab/>
        <w:t xml:space="preserve"> 848,762.00</w:t>
        <w:tab/>
        <w:t xml:space="preserve"> 1,108,6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0</w:t>
        <w:tab/>
        <w:t xml:space="preserve">Inst Sch </w:t>
        <w:noBreakHyphen/>
        <w:t xml:space="preserve"> Music</w:t>
        <w:tab/>
        <w:t xml:space="preserve"> 145,750.00</w:t>
        <w:tab/>
        <w:t xml:space="preserve"> 81,11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1</w:t>
        <w:tab/>
        <w:t xml:space="preserve">Inst Sch </w:t>
        <w:noBreakHyphen/>
        <w:t xml:space="preserve"> Award Excellence</w:t>
        <w:tab/>
        <w:t xml:space="preserve"> 1,290,826.05</w:t>
        <w:tab/>
        <w:t xml:space="preserve"> 1,374,916.00</w:t>
        <w:tab/>
        <w:t xml:space="preserve"> 2,263,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2</w:t>
        <w:tab/>
        <w:t xml:space="preserve">Inst Sch </w:t>
        <w:noBreakHyphen/>
        <w:t xml:space="preserve"> Honors Program</w:t>
        <w:tab/>
        <w:t xml:space="preserve"> 1,618.30</w:t>
        <w:tab/>
        <w:t xml:space="preserve"> 26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3</w:t>
        <w:tab/>
        <w:t xml:space="preserve">Inst Sch </w:t>
        <w:noBreakHyphen/>
        <w:t xml:space="preserve"> Room Scholarship</w:t>
        <w:tab/>
        <w:t xml:space="preserve"> 42,780.00</w:t>
        <w:tab/>
        <w:t xml:space="preserve"> 81,000.00</w:t>
        <w:tab/>
        <w:t xml:space="preserve"> 8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4</w:t>
        <w:tab/>
        <w:t xml:space="preserve">Inst Sch </w:t>
        <w:noBreakHyphen/>
        <w:t xml:space="preserve"> Book Scholarship</w:t>
        <w:tab/>
        <w:t xml:space="preserve"> 20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5</w:t>
        <w:tab/>
        <w:t xml:space="preserve">Inst Sch </w:t>
        <w:noBreakHyphen/>
        <w:t xml:space="preserve"> Alumni</w:t>
        <w:tab/>
        <w:t xml:space="preserve"> 18,40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0</w:t>
        <w:tab/>
        <w:t xml:space="preserve">Inst Sch </w:t>
        <w:noBreakHyphen/>
        <w:t xml:space="preserve"> Military Science</w:t>
        <w:tab/>
        <w:t xml:space="preserve"> 86,572.00</w:t>
        <w:tab/>
        <w:t xml:space="preserve"> 57,63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1</w:t>
        <w:tab/>
        <w:t xml:space="preserve">Inst Sch </w:t>
        <w:noBreakHyphen/>
        <w:t xml:space="preserve"> Commonwealth</w:t>
        <w:tab/>
        <w:t xml:space="preserve"> 45,400.00</w:t>
        <w:tab/>
        <w:t xml:space="preserve"> 121,000.00</w:t>
        <w:tab/>
        <w:t xml:space="preserve"> 12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2</w:t>
        <w:tab/>
        <w:t xml:space="preserve">Inst Sch </w:t>
        <w:noBreakHyphen/>
        <w:t xml:space="preserve"> Incentive</w:t>
        <w:tab/>
        <w:t xml:space="preserve"> 286,342.00</w:t>
        <w:tab/>
        <w:t xml:space="preserve"> 150,000.00</w:t>
        <w:tab/>
        <w:t xml:space="preserve"> 356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4</w:t>
        <w:tab/>
        <w:t xml:space="preserve">Inst Sch </w:t>
        <w:noBreakHyphen/>
        <w:t xml:space="preserve"> Band Scholarship</w:t>
        <w:tab/>
        <w:t xml:space="preserve"> 67,830.00</w:t>
        <w:tab/>
        <w:t xml:space="preserve"> 5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8</w:t>
        <w:tab/>
        <w:t xml:space="preserve">Inst Sch </w:t>
        <w:noBreakHyphen/>
        <w:t xml:space="preserve"> Academic Quality Leadership</w:t>
        <w:tab/>
        <w:t xml:space="preserve"> 6,000.00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9</w:t>
        <w:tab/>
        <w:t xml:space="preserve">Inst Sch </w:t>
        <w:noBreakHyphen/>
        <w:t xml:space="preserve"> Forensics</w:t>
        <w:tab/>
        <w:t xml:space="preserve"> 365,310.00</w:t>
        <w:tab/>
        <w:t xml:space="preserve"> 18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0</w:t>
        <w:tab/>
        <w:t xml:space="preserve">Inst Sch </w:t>
        <w:noBreakHyphen/>
        <w:t xml:space="preserve"> AQF </w:t>
        <w:noBreakHyphen/>
        <w:t xml:space="preserve"> Targeted</w:t>
        <w:tab/>
        <w:t xml:space="preserve"> 9,633.33</w:t>
        <w:tab/>
        <w:t xml:space="preserve"> 65,000.00</w:t>
        <w:tab/>
        <w:t xml:space="preserve"> 6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1</w:t>
        <w:tab/>
        <w:t xml:space="preserve">Inst Sch </w:t>
        <w:noBreakHyphen/>
        <w:t xml:space="preserve"> AQF </w:t>
        <w:noBreakHyphen/>
        <w:t xml:space="preserve"> High Quality Student</w:t>
        <w:tab/>
        <w:t xml:space="preserve"> 75,999.10</w:t>
        <w:tab/>
        <w:t xml:space="preserve"> 10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2</w:t>
        <w:tab/>
        <w:t xml:space="preserve">Inst Sch </w:t>
        <w:noBreakHyphen/>
        <w:t xml:space="preserve"> AQF </w:t>
        <w:noBreakHyphen/>
        <w:t xml:space="preserve"> Ashland</w:t>
        <w:tab/>
        <w:t xml:space="preserve"> 37,500.00</w:t>
        <w:tab/>
        <w:t xml:space="preserve"> 60,000.00</w:t>
        <w:tab/>
        <w:t xml:space="preserve"> 6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4</w:t>
        <w:tab/>
        <w:t xml:space="preserve">Inst Sch </w:t>
        <w:noBreakHyphen/>
        <w:t xml:space="preserve"> Reciprocity</w:t>
        <w:tab/>
        <w:t xml:space="preserve"> 768,197.22</w:t>
        <w:tab/>
        <w:t xml:space="preserve"> 768,258.00</w:t>
        <w:tab/>
        <w:t xml:space="preserve"> 768,2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5</w:t>
        <w:tab/>
        <w:t xml:space="preserve">Inst Sch </w:t>
        <w:noBreakHyphen/>
        <w:t xml:space="preserve"> Top it Off</w:t>
        <w:tab/>
        <w:t xml:space="preserve"> 0.00</w:t>
        <w:tab/>
        <w:t xml:space="preserve"> 320,000.00</w:t>
        <w:tab/>
        <w:t xml:space="preserve"> 33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40</w:t>
        <w:tab/>
        <w:t xml:space="preserve">Inst Sch </w:t>
        <w:noBreakHyphen/>
        <w:t xml:space="preserve"> Gatton Academy</w:t>
        <w:tab/>
        <w:t xml:space="preserve"> 0.00</w:t>
        <w:tab/>
        <w:t xml:space="preserve"> 0.00</w:t>
        <w:tab/>
        <w:t xml:space="preserve"> 2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84</w:t>
        <w:tab/>
        <w:t xml:space="preserve">Inst Sch </w:t>
        <w:noBreakHyphen/>
        <w:t xml:space="preserve"> Study Abroad</w:t>
        <w:tab/>
        <w:t xml:space="preserve"> 84,292.50</w:t>
        <w:tab/>
        <w:t xml:space="preserve"> 100,227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85</w:t>
        <w:tab/>
        <w:t xml:space="preserve">Inst Sch </w:t>
        <w:noBreakHyphen/>
        <w:t xml:space="preserve"> KCTCS Transfer</w:t>
        <w:tab/>
        <w:t xml:space="preserve"> 0.00</w:t>
        <w:tab/>
        <w:t xml:space="preserve"> 0.00</w:t>
        <w:tab/>
        <w:t xml:space="preserve"> 42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139,472.05</w:t>
        <w:tab/>
        <w:t xml:space="preserve"> 90,000.00</w:t>
        <w:tab/>
        <w:t xml:space="preserve"> 9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2</w:t>
        <w:tab/>
        <w:t xml:space="preserve">Rev Sch </w:t>
        <w:noBreakHyphen/>
        <w:t xml:space="preserve"> Leaf Composting</w:t>
        <w:tab/>
        <w:t xml:space="preserve"> 3,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4</w:t>
        <w:tab/>
        <w:t xml:space="preserve">Rev Sch </w:t>
        <w:noBreakHyphen/>
        <w:t xml:space="preserve"> College Height Herald</w:t>
        <w:tab/>
        <w:t xml:space="preserve"> 15,620.00</w:t>
        <w:tab/>
        <w:t xml:space="preserve"> 8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5</w:t>
        <w:tab/>
        <w:t xml:space="preserve">Rev Sch </w:t>
        <w:noBreakHyphen/>
        <w:t xml:space="preserve"> 21st Century Media</w:t>
        <w:tab/>
        <w:t xml:space="preserve"> 0.00</w:t>
        <w:tab/>
        <w:t xml:space="preserve"> 20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3</w:t>
        <w:tab/>
        <w:t xml:space="preserve">Govt Sch </w:t>
        <w:noBreakHyphen/>
        <w:t xml:space="preserve"> WKU License Plates</w:t>
        <w:tab/>
        <w:t xml:space="preserve"> 0.00</w:t>
        <w:tab/>
        <w:t xml:space="preserve"> 30,000.00</w:t>
        <w:tab/>
        <w:t xml:space="preserve"> 3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141,023.86</w:t>
        <w:tab/>
        <w:t xml:space="preserve"> 7,898,580.00</w:t>
        <w:tab/>
        <w:t xml:space="preserve"> 9,173,311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,272,106.61</w:t>
        <w:tab/>
        <w:t xml:space="preserve"> 8,005,217.00</w:t>
        <w:tab/>
        <w:t xml:space="preserve"> 9,279,948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stricted Financial Ai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204</w:t>
      </w:r>
      <w:r>
        <w:fldChar w:fldCharType="begin"/>
      </w:r>
      <w:r>
        <w:rPr/>
        <w:instrText xml:space="preserve"> XE "Restricted Financial Aid&lt;a&gt;2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1103</w:t>
        <w:tab/>
        <w:t>America Read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4,36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3</w:t>
        <w:tab/>
        <w:t xml:space="preserve">Wages </w:t>
        <w:noBreakHyphen/>
        <w:t xml:space="preserve"> America Reads (Budget)</w:t>
        <w:tab/>
        <w:t xml:space="preserve"> 0.00</w:t>
        <w:tab/>
        <w:t xml:space="preserve"> 58,924.00</w:t>
        <w:tab/>
        <w:t xml:space="preserve"> 58,92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4,364.50</w:t>
        <w:tab/>
        <w:t xml:space="preserve"> 58,924.00</w:t>
        <w:tab/>
        <w:t xml:space="preserve"> 58,924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1105</w:t>
        <w:tab/>
        <w:t xml:space="preserve">Work Study </w:t>
        <w:noBreakHyphen/>
        <w:t xml:space="preserve"> Fed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0.00</w:t>
        <w:tab/>
        <w:t xml:space="preserve"> 209,000.00</w:t>
        <w:tab/>
        <w:t xml:space="preserve"> 209,376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1,045.00</w:t>
        <w:tab/>
        <w:t xml:space="preserve"> 668.8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10,045.00</w:t>
        <w:tab/>
        <w:t xml:space="preserve"> 210,045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1119</w:t>
        <w:tab/>
        <w:t>SEOG  2008</w:t>
        <w:noBreakHyphen/>
        <w:t>2009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9,4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4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4</w:t>
        <w:tab/>
        <w:t xml:space="preserve">Govt Sch </w:t>
        <w:noBreakHyphen/>
        <w:t xml:space="preserve"> SEOG</w:t>
        <w:tab/>
        <w:t xml:space="preserve"> 414,541.00</w:t>
        <w:tab/>
        <w:t xml:space="preserve"> 468,000.00</w:t>
        <w:tab/>
        <w:t xml:space="preserve"> 467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14,541.00</w:t>
        <w:tab/>
        <w:t xml:space="preserve"> 468,000.00</w:t>
        <w:tab/>
        <w:t xml:space="preserve"> 467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1129</w:t>
        <w:tab/>
        <w:t>PELL Grants 2008</w:t>
        <w:noBreakHyphen/>
        <w:t>2009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5</w:t>
        <w:tab/>
        <w:t xml:space="preserve">Govt Sch </w:t>
        <w:noBreakHyphen/>
        <w:t xml:space="preserve"> Pell</w:t>
        <w:tab/>
        <w:t xml:space="preserve"> 14,380,458.00</w:t>
        <w:tab/>
        <w:t xml:space="preserve"> 13,900,000.00</w:t>
        <w:tab/>
        <w:t xml:space="preserve"> 19,14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380,458.00</w:t>
        <w:tab/>
        <w:t xml:space="preserve"> 13,900,000.00</w:t>
        <w:tab/>
        <w:t xml:space="preserve"> 19,140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1134</w:t>
        <w:tab/>
        <w:t>SMART Grant FY08</w:t>
        <w:noBreakHyphen/>
        <w:t>09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1</w:t>
        <w:tab/>
        <w:t xml:space="preserve">Govt Sch </w:t>
        <w:noBreakHyphen/>
        <w:t xml:space="preserve"> Grants &amp; Contracts</w:t>
        <w:tab/>
        <w:t xml:space="preserve"> 362,202.00</w:t>
        <w:tab/>
        <w:t xml:space="preserve"> 300,000.00</w:t>
        <w:tab/>
        <w:t xml:space="preserve"> 36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2,202.00</w:t>
        <w:tab/>
        <w:t xml:space="preserve"> 300,000.00</w:t>
        <w:tab/>
        <w:t xml:space="preserve"> 365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1135</w:t>
        <w:tab/>
        <w:t>FACG FY08</w:t>
        <w:noBreakHyphen/>
        <w:t>09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1</w:t>
        <w:tab/>
        <w:t xml:space="preserve">Govt Sch </w:t>
        <w:noBreakHyphen/>
        <w:t xml:space="preserve"> Grants &amp; Contracts</w:t>
        <w:tab/>
        <w:t xml:space="preserve"> 213,292.00</w:t>
        <w:tab/>
        <w:t xml:space="preserve"> 250,000.00</w:t>
        <w:tab/>
        <w:t xml:space="preserve"> 67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3,292.00</w:t>
        <w:tab/>
        <w:t xml:space="preserve"> 250,000.00</w:t>
        <w:tab/>
        <w:t xml:space="preserve"> 675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2101</w:t>
        <w:tab/>
        <w:t>KE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6</w:t>
        <w:tab/>
        <w:t xml:space="preserve">Govt Sch </w:t>
        <w:noBreakHyphen/>
        <w:t xml:space="preserve"> Kees</w:t>
        <w:tab/>
        <w:t xml:space="preserve"> 9,472,210.00</w:t>
        <w:tab/>
        <w:t xml:space="preserve"> 9,200,000.00</w:t>
        <w:tab/>
        <w:t xml:space="preserve"> 9,9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472,210.00</w:t>
        <w:tab/>
        <w:t xml:space="preserve"> 9,200,000.00</w:t>
        <w:tab/>
        <w:t xml:space="preserve"> 9,9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02102</w:t>
        <w:tab/>
        <w:t>Teacher Scholarship Program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7</w:t>
        <w:tab/>
        <w:t xml:space="preserve">Govt Sch </w:t>
        <w:noBreakHyphen/>
        <w:t xml:space="preserve"> Tech Scholarship</w:t>
        <w:tab/>
        <w:t xml:space="preserve"> 567,297.00</w:t>
        <w:tab/>
        <w:t xml:space="preserve"> 560,000.00</w:t>
        <w:tab/>
        <w:t xml:space="preserve"> 45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67,297.00</w:t>
        <w:tab/>
        <w:t xml:space="preserve"> 560,000.00</w:t>
        <w:tab/>
        <w:t xml:space="preserve"> 450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2103</w:t>
        <w:tab/>
        <w:t>Early Childhood Dev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8</w:t>
        <w:tab/>
        <w:t xml:space="preserve">Govt Sch </w:t>
        <w:noBreakHyphen/>
        <w:t xml:space="preserve"> Early Childhood</w:t>
        <w:tab/>
        <w:t xml:space="preserve"> 62,108.00</w:t>
        <w:tab/>
        <w:t xml:space="preserve"> 57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2,108.00</w:t>
        <w:tab/>
        <w:t xml:space="preserve"> 57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8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02104</w:t>
        <w:tab/>
        <w:t>College Access Program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09</w:t>
        <w:tab/>
        <w:t xml:space="preserve">Govt Sch </w:t>
        <w:noBreakHyphen/>
        <w:t xml:space="preserve"> College Access Program</w:t>
        <w:tab/>
        <w:t xml:space="preserve"> 5,393,630.00</w:t>
        <w:tab/>
        <w:t xml:space="preserve"> 5,000,000.00</w:t>
        <w:tab/>
        <w:t xml:space="preserve"> 5,35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393,630.00</w:t>
        <w:tab/>
        <w:t xml:space="preserve"> 5,000,000.00</w:t>
        <w:tab/>
        <w:t xml:space="preserve"> 5,35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0,929,545.50</w:t>
        <w:tab/>
        <w:t xml:space="preserve"> 30,003,969.00</w:t>
        <w:tab/>
        <w:t xml:space="preserve"> 36,655,969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cholarships </w:t>
        <w:noBreakHyphen/>
        <w:t xml:space="preserve"> Departmen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205</w:t>
      </w:r>
      <w:r>
        <w:fldChar w:fldCharType="begin"/>
      </w:r>
      <w:r>
        <w:rPr/>
        <w:instrText xml:space="preserve"> XE "Scholarships _x001e_ Departmental&lt;a&gt;21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0</w:t>
        <w:tab/>
        <w:t xml:space="preserve">Inst Sch </w:t>
        <w:noBreakHyphen/>
        <w:t xml:space="preserve"> Music</w:t>
        <w:tab/>
        <w:t xml:space="preserve"> 0.00</w:t>
        <w:tab/>
        <w:t xml:space="preserve"> 0.00</w:t>
        <w:tab/>
        <w:t xml:space="preserve"> 206,5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2</w:t>
        <w:tab/>
        <w:t xml:space="preserve">Inst Sch </w:t>
        <w:noBreakHyphen/>
        <w:t xml:space="preserve"> Honors Program</w:t>
        <w:tab/>
        <w:t xml:space="preserve"> 0.00</w:t>
        <w:tab/>
        <w:t xml:space="preserve"> 0.00</w:t>
        <w:tab/>
        <w:t xml:space="preserve"> 2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0</w:t>
        <w:tab/>
        <w:t xml:space="preserve">Inst Sch </w:t>
        <w:noBreakHyphen/>
        <w:t xml:space="preserve"> Military Science</w:t>
        <w:tab/>
        <w:t xml:space="preserve"> 0.00</w:t>
        <w:tab/>
        <w:t xml:space="preserve"> 0.00</w:t>
        <w:tab/>
        <w:t xml:space="preserve"> 322,5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4</w:t>
        <w:tab/>
        <w:t xml:space="preserve">Inst Sch </w:t>
        <w:noBreakHyphen/>
        <w:t xml:space="preserve"> Band Scholarship</w:t>
        <w:tab/>
        <w:t xml:space="preserve"> 0.00</w:t>
        <w:tab/>
        <w:t xml:space="preserve"> 0.00</w:t>
        <w:tab/>
        <w:t xml:space="preserve"> 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9</w:t>
        <w:tab/>
        <w:t xml:space="preserve">Inst Sch </w:t>
        <w:noBreakHyphen/>
        <w:t xml:space="preserve"> Forensics</w:t>
        <w:tab/>
        <w:t xml:space="preserve"> 0.00</w:t>
        <w:tab/>
        <w:t xml:space="preserve"> 0.00</w:t>
        <w:tab/>
        <w:t xml:space="preserve"> 390,1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84</w:t>
        <w:tab/>
        <w:t xml:space="preserve">Inst Sch </w:t>
        <w:noBreakHyphen/>
        <w:t xml:space="preserve"> Study Abroad</w:t>
        <w:tab/>
        <w:t xml:space="preserve"> 0.00</w:t>
        <w:tab/>
        <w:t xml:space="preserve"> 0.00</w:t>
        <w:tab/>
        <w:t xml:space="preserve"> 125,2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86</w:t>
        <w:tab/>
        <w:t xml:space="preserve">Inst Sch </w:t>
        <w:noBreakHyphen/>
        <w:t xml:space="preserve"> Governor's Scholar</w:t>
        <w:noBreakHyphen/>
        <w:t>Arts</w:t>
        <w:tab/>
        <w:t xml:space="preserve"> 0.00</w:t>
        <w:tab/>
        <w:t xml:space="preserve"> 0.00</w:t>
        <w:tab/>
        <w:t xml:space="preserve"> 28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4</w:t>
        <w:tab/>
        <w:t xml:space="preserve">Rev Sch </w:t>
        <w:noBreakHyphen/>
        <w:t xml:space="preserve"> College Height Herald</w:t>
        <w:tab/>
        <w:t xml:space="preserve"> 0.00</w:t>
        <w:tab/>
        <w:t xml:space="preserve"> 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5</w:t>
        <w:tab/>
        <w:t xml:space="preserve">Rev Sch </w:t>
        <w:noBreakHyphen/>
        <w:t xml:space="preserve"> 21st Century Media</w:t>
        <w:tab/>
        <w:t xml:space="preserve"> 0.00</w:t>
        <w:tab/>
        <w:t xml:space="preserve"> 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,442,453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1,442,45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gistrar's Off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301</w:t>
      </w:r>
      <w:r>
        <w:fldChar w:fldCharType="begin"/>
      </w:r>
      <w:r>
        <w:rPr/>
        <w:instrText xml:space="preserve"> XE "Registrar's Office&lt;a&gt;21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64,904.51</w:t>
        <w:tab/>
        <w:t xml:space="preserve"> 589,860.00</w:t>
        <w:tab/>
        <w:t xml:space="preserve"> 598,6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2,666.00</w:t>
        <w:tab/>
        <w:t xml:space="preserve"> 2,6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11,858.00</w:t>
        <w:tab/>
        <w:t xml:space="preserve"> 11,8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4,618.50</w:t>
        <w:tab/>
        <w:t xml:space="preserve"> 40,260.00</w:t>
        <w:tab/>
        <w:t xml:space="preserve"> 45,2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,08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619.85</w:t>
        <w:tab/>
        <w:t xml:space="preserve"> 8,086.72</w:t>
        <w:tab/>
        <w:t xml:space="preserve"> 8,17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2,581.39</w:t>
        <w:tab/>
        <w:t xml:space="preserve"> 34,577.76</w:t>
        <w:tab/>
        <w:t xml:space="preserve"> 34,945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2,561.74</w:t>
        <w:tab/>
        <w:t xml:space="preserve"> 25,873.32</w:t>
        <w:tab/>
        <w:t xml:space="preserve"> 31,022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6,256.22</w:t>
        <w:tab/>
        <w:t xml:space="preserve"> 27,373.30</w:t>
        <w:tab/>
        <w:t xml:space="preserve"> 27,750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,879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,548.08</w:t>
        <w:tab/>
        <w:t xml:space="preserve"> 12,135.47</w:t>
        <w:tab/>
        <w:t xml:space="preserve"> 12,205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1,446.58</w:t>
        <w:tab/>
        <w:t xml:space="preserve"> 72,900.00</w:t>
        <w:tab/>
        <w:t xml:space="preserve"> 72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55.56</w:t>
        <w:tab/>
        <w:t xml:space="preserve"> 505.60</w:t>
        <w:tab/>
        <w:t xml:space="preserve"> 505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992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28.92</w:t>
        <w:tab/>
        <w:t xml:space="preserve"> 1,180.57</w:t>
        <w:tab/>
        <w:t xml:space="preserve"> 1,140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018.85</w:t>
        <w:tab/>
        <w:t xml:space="preserve"> 3,223.23</w:t>
        <w:tab/>
        <w:t xml:space="preserve"> 2,106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85,534.33</w:t>
        <w:tab/>
        <w:t xml:space="preserve"> 832,929.97</w:t>
        <w:tab/>
        <w:t xml:space="preserve"> 851,546.5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126.07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,765.9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63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20.9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6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1,506.33</w:t>
        <w:tab/>
        <w:t xml:space="preserve"> 16,922.00</w:t>
        <w:tab/>
        <w:t xml:space="preserve"> 10,9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6.94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971.6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,335.74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6,541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5,912.95</w:t>
        <w:tab/>
        <w:t xml:space="preserve"> 43,864.00</w:t>
        <w:tab/>
        <w:t xml:space="preserve"> 21,8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12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500.00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noBreakHyphen/>
        <w:t>1,217.22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33.4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2,496.1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8.45</w:t>
        <w:tab/>
        <w:t xml:space="preserve"> 24,000.00</w:t>
        <w:tab/>
        <w:t xml:space="preserve"> 1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847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076.00</w:t>
        <w:tab/>
        <w:t xml:space="preserve"> 5,050.00</w:t>
        <w:tab/>
        <w:t xml:space="preserve"> 5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209.09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48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83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,213.66</w:t>
        <w:tab/>
        <w:t xml:space="preserve"> 9,550.00</w:t>
        <w:tab/>
        <w:t xml:space="preserve"> 9,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8,360.24</w:t>
        <w:tab/>
        <w:t xml:space="preserve"> 112,086.00</w:t>
        <w:tab/>
        <w:t xml:space="preserve"> 77,08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067.13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485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227.03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9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174.16</w:t>
        <w:tab/>
        <w:t xml:space="preserve"> 3,950.00</w:t>
        <w:tab/>
        <w:t xml:space="preserve"> 3,9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7,6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555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8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589.5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85,658.26</w:t>
        <w:tab/>
        <w:t xml:space="preserve"> 948,965.97</w:t>
        <w:tab/>
        <w:t xml:space="preserve"> 932,582.5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dergraduate Catalo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303</w:t>
      </w:r>
      <w:r>
        <w:fldChar w:fldCharType="begin"/>
      </w:r>
      <w:r>
        <w:rPr/>
        <w:instrText xml:space="preserve"> XE "Undergraduate Catalog&lt;a&gt;21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dmissions Off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401</w:t>
      </w:r>
      <w:r>
        <w:fldChar w:fldCharType="begin"/>
      </w:r>
      <w:r>
        <w:rPr/>
        <w:instrText xml:space="preserve"> XE "Admissions Office&lt;a&gt;21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06,958.81</w:t>
        <w:tab/>
        <w:t xml:space="preserve"> 869,844.00</w:t>
        <w:tab/>
        <w:t xml:space="preserve"> 875,8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1,376.00</w:t>
        <w:tab/>
        <w:t xml:space="preserve"> 1,3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,48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208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3,734.23</w:t>
        <w:tab/>
        <w:t xml:space="preserve"> 44,925.00</w:t>
        <w:tab/>
        <w:t xml:space="preserve"> 44,9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398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1,002.83</w:t>
        <w:tab/>
        <w:t xml:space="preserve"> 11,803.01</w:t>
        <w:tab/>
        <w:t xml:space="preserve"> 11,841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7,046.50</w:t>
        <w:tab/>
        <w:t xml:space="preserve"> 50,467.99</w:t>
        <w:tab/>
        <w:t xml:space="preserve"> 50,633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6,733.12</w:t>
        <w:tab/>
        <w:t xml:space="preserve"> 20,014.44</w:t>
        <w:tab/>
        <w:t xml:space="preserve"> 24,067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5,064.91</w:t>
        <w:tab/>
        <w:t xml:space="preserve"> 36,844.86</w:t>
        <w:tab/>
        <w:t xml:space="preserve"> 36,474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1,831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2,414.07</w:t>
        <w:tab/>
        <w:t xml:space="preserve"> 50,953.34</w:t>
        <w:tab/>
        <w:t xml:space="preserve"> 51,466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19,526.25</w:t>
        <w:tab/>
        <w:t xml:space="preserve"> 126,360.00</w:t>
        <w:tab/>
        <w:t xml:space="preserve"> 126,3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47.43</w:t>
        <w:tab/>
        <w:t xml:space="preserve"> 853.20</w:t>
        <w:tab/>
        <w:t xml:space="preserve"> 85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584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610.55</w:t>
        <w:tab/>
        <w:t xml:space="preserve"> 1,774.25</w:t>
        <w:tab/>
        <w:t xml:space="preserve"> 1,708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244.98</w:t>
        <w:tab/>
        <w:t xml:space="preserve"> 4,580.74</w:t>
        <w:tab/>
        <w:t xml:space="preserve"> 2,950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43,025.63</w:t>
        <w:tab/>
        <w:t xml:space="preserve"> 1,222,226.83</w:t>
        <w:tab/>
        <w:t xml:space="preserve"> 1,230,931.8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5,000.00</w:t>
        <w:tab/>
        <w:t xml:space="preserve"> 2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816.86</w:t>
        <w:tab/>
        <w:t xml:space="preserve"> 7,602.00</w:t>
        <w:tab/>
        <w:t xml:space="preserve"> 7,6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3,300.00</w:t>
        <w:tab/>
        <w:t xml:space="preserve"> 3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312.7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885.93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1,885.27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,398.51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88.00</w:t>
        <w:tab/>
        <w:t xml:space="preserve"> 2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4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42.00</w:t>
        <w:tab/>
        <w:t xml:space="preserve"> 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3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2,633.68</w:t>
        <w:tab/>
        <w:t xml:space="preserve"> 42,822.00</w:t>
        <w:tab/>
        <w:t xml:space="preserve"> 43,2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,500.68</w:t>
        <w:tab/>
        <w:t xml:space="preserve"> 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65.15</w:t>
        <w:tab/>
        <w:t xml:space="preserve"> 2,640.00</w:t>
        <w:tab/>
        <w:t xml:space="preserve"> 2,6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0.00</w:t>
        <w:tab/>
        <w:t xml:space="preserve"> 38.00</w:t>
        <w:tab/>
        <w:t xml:space="preserve"> 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225.00</w:t>
        <w:tab/>
        <w:t xml:space="preserve"> 2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42,276.14</w:t>
        <w:tab/>
        <w:t xml:space="preserve"> 10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84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378.87</w:t>
        <w:tab/>
        <w:t xml:space="preserve"> 318.00</w:t>
        <w:tab/>
        <w:t xml:space="preserve"> 3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1</w:t>
        <w:tab/>
        <w:t xml:space="preserve">Rent </w:t>
        <w:noBreakHyphen/>
        <w:t xml:space="preserve"> State Owned Prop (&lt; $10,000)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6,00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08.25</w:t>
        <w:tab/>
        <w:t xml:space="preserve"> 520.00</w:t>
        <w:tab/>
        <w:t xml:space="preserve"> 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,150.00</w:t>
        <w:tab/>
        <w:t xml:space="preserve"> 3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777.00</w:t>
        <w:tab/>
        <w:t xml:space="preserve"> 7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93.00</w:t>
        <w:tab/>
        <w:t xml:space="preserve"> 1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2,08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0.00</w:t>
        <w:tab/>
        <w:t xml:space="preserve"> 9,250.00</w:t>
        <w:tab/>
        <w:t xml:space="preserve"> 9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30.40</w:t>
        <w:tab/>
        <w:t xml:space="preserve"> 8,250.00</w:t>
        <w:tab/>
        <w:t xml:space="preserve"> 8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3,229.85</w:t>
        <w:tab/>
        <w:t xml:space="preserve"> 179.00</w:t>
        <w:tab/>
        <w:t xml:space="preserve"> 1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07.50</w:t>
        <w:tab/>
        <w:t xml:space="preserve"> 1,845.00</w:t>
        <w:tab/>
        <w:t xml:space="preserve"> 1,8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2,004.11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,4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9,5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7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665.00</w:t>
        <w:tab/>
        <w:t xml:space="preserve"> 89.00</w:t>
        <w:tab/>
        <w:t xml:space="preserve"> 8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814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137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2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9,126.00</w:t>
        <w:tab/>
        <w:t xml:space="preserve"> 8,201.00</w:t>
        <w:tab/>
        <w:t xml:space="preserve"> 8,2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,457.87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,044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39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9,317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9,055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,64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98,488.73</w:t>
        <w:tab/>
        <w:t xml:space="preserve"> 252,729.00</w:t>
        <w:tab/>
        <w:t xml:space="preserve"> 241,61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8,984.32</w:t>
        <w:tab/>
        <w:t xml:space="preserve"> 44,517.00</w:t>
        <w:tab/>
        <w:t xml:space="preserve"> 44,5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,995.00</w:t>
        <w:tab/>
        <w:t xml:space="preserve"> 5,624.00</w:t>
        <w:tab/>
        <w:t xml:space="preserve"> 5,6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89.60</w:t>
        <w:tab/>
        <w:t xml:space="preserve"> 9,292.00</w:t>
        <w:tab/>
        <w:t xml:space="preserve"> 9,2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,65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4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2,425.82</w:t>
        <w:tab/>
        <w:t xml:space="preserve"> 20,140.00</w:t>
        <w:tab/>
        <w:t xml:space="preserve"> 20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87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113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5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1,098.64</w:t>
        <w:tab/>
        <w:t xml:space="preserve"> 79,573.00</w:t>
        <w:tab/>
        <w:t xml:space="preserve"> 79,57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18,5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4</w:t>
        <w:tab/>
        <w:t xml:space="preserve">Cap Equip </w:t>
        <w:noBreakHyphen/>
        <w:t xml:space="preserve"> Farm &gt;$1000&lt;$5000</w:t>
        <w:tab/>
        <w:t xml:space="preserve"> 0.00</w:t>
        <w:tab/>
        <w:t xml:space="preserve"> 2,172.00</w:t>
        <w:tab/>
        <w:t xml:space="preserve"> 2,1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6,283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796.32</w:t>
        <w:tab/>
        <w:t xml:space="preserve"> 2,172.00</w:t>
        <w:tab/>
        <w:t xml:space="preserve"> 2,172.00</w:t>
      </w:r>
    </w:p>
    <w:p>
      <w:pPr>
        <w:pStyle w:val="Normal"/>
        <w:widowControl w:val="false"/>
        <w:spacing w:lineRule="exact" w:line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37,409.32</w:t>
        <w:tab/>
        <w:t xml:space="preserve"> 1,556,700.83</w:t>
        <w:tab/>
        <w:t xml:space="preserve"> 1,554,288.8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ic Transitions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0402</w:t>
      </w:r>
      <w:r>
        <w:fldChar w:fldCharType="begin"/>
      </w:r>
      <w:r>
        <w:rPr/>
        <w:instrText xml:space="preserve"> XE "Academic Transitions Program&lt;a&gt;21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1,726.90</w:t>
        <w:tab/>
        <w:t xml:space="preserve"> 98,016.00</w:t>
        <w:tab/>
        <w:t xml:space="preserve"> 99,4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1,591.18</w:t>
        <w:tab/>
        <w:t xml:space="preserve"> 16,941.00</w:t>
        <w:tab/>
        <w:t xml:space="preserve"> 16,9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73.97</w:t>
        <w:tab/>
        <w:t xml:space="preserve"> 1,311.15</w:t>
        <w:tab/>
        <w:t xml:space="preserve"> 1,332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026.60</w:t>
        <w:tab/>
        <w:t xml:space="preserve"> 5,606.32</w:t>
        <w:tab/>
        <w:t xml:space="preserve"> 5,696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05.00</w:t>
        <w:tab/>
        <w:t xml:space="preserve"> 1,850.28</w:t>
        <w:tab/>
        <w:t xml:space="preserve"> 2,217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,667.69</w:t>
        <w:tab/>
        <w:t xml:space="preserve"> 10,552.73</w:t>
        <w:tab/>
        <w:t xml:space="preserve"> 10,692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18.64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.40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3.43</w:t>
        <w:tab/>
        <w:t xml:space="preserve"> 205.83</w:t>
        <w:tab/>
        <w:t xml:space="preserve"> 198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16.62</w:t>
        <w:tab/>
        <w:t xml:space="preserve"> 574.79</w:t>
        <w:tab/>
        <w:t xml:space="preserve"> 372.3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5,057.79</w:t>
        <w:tab/>
        <w:t xml:space="preserve"> 149,732.90</w:t>
        <w:tab/>
        <w:t xml:space="preserve"> 151,533.5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750.12</w:t>
        <w:tab/>
        <w:t xml:space="preserve"> 5,050.00</w:t>
        <w:tab/>
        <w:t xml:space="preserve"> 5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30.00</w:t>
        <w:tab/>
        <w:t xml:space="preserve"> 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,695.28</w:t>
        <w:tab/>
        <w:t xml:space="preserve"> 13,855.00</w:t>
        <w:tab/>
        <w:t xml:space="preserve"> 13,8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.00</w:t>
        <w:tab/>
        <w:t xml:space="preserve"> 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569.4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,528.68</w:t>
        <w:tab/>
        <w:t xml:space="preserve"> 13,450.00</w:t>
        <w:tab/>
        <w:t xml:space="preserve"> 13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446.69</w:t>
        <w:tab/>
        <w:t xml:space="preserve"> 3,502.00</w:t>
        <w:tab/>
        <w:t xml:space="preserve"> 3,5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657.00</w:t>
        <w:tab/>
        <w:t xml:space="preserve"> 6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0.00</w:t>
        <w:tab/>
        <w:t xml:space="preserve"> 448.00</w:t>
        <w:tab/>
        <w:t xml:space="preserve"> 4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534.5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1,150.00</w:t>
        <w:tab/>
        <w:t xml:space="preserve"> 1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3,426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750.00</w:t>
        <w:tab/>
        <w:t xml:space="preserve"> 22,200.00</w:t>
        <w:tab/>
        <w:t xml:space="preserve"> 10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8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6,607.8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0.6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7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0.00</w:t>
        <w:tab/>
        <w:t xml:space="preserve"> 86.00</w:t>
        <w:tab/>
        <w:t xml:space="preserve"> 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026.00</w:t>
        <w:tab/>
        <w:t xml:space="preserve"> 1,428.00</w:t>
        <w:tab/>
        <w:t xml:space="preserve"> 1,4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99.83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3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3,043.49</w:t>
        <w:tab/>
        <w:t xml:space="preserve"> 35,965.00</w:t>
        <w:tab/>
        <w:t xml:space="preserve"> 20,96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0.00</w:t>
        <w:tab/>
        <w:t xml:space="preserve"> 25,450.00</w:t>
        <w:tab/>
        <w:t xml:space="preserve"> 25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00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5,923.37</w:t>
        <w:tab/>
        <w:t xml:space="preserve"> 143,372.00</w:t>
        <w:tab/>
        <w:t xml:space="preserve"> 122,37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.00</w:t>
        <w:tab/>
        <w:t xml:space="preserve"> 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445.00</w:t>
        <w:tab/>
        <w:t xml:space="preserve"> 4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44.00</w:t>
        <w:tab/>
        <w:t xml:space="preserve"> 905.00</w:t>
        <w:tab/>
        <w:t xml:space="preserve"> 90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4.00</w:t>
        <w:tab/>
        <w:t xml:space="preserve"> 1,351.00</w:t>
        <w:tab/>
        <w:t xml:space="preserve"> 1,35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14,240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240.5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35,365.67</w:t>
        <w:tab/>
        <w:t xml:space="preserve"> 294,455.90</w:t>
        <w:tab/>
        <w:t xml:space="preserve"> 275,256.5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, University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15101</w:t>
      </w:r>
      <w:r>
        <w:fldChar w:fldCharType="begin"/>
      </w:r>
      <w:r>
        <w:rPr/>
        <w:instrText xml:space="preserve"> XE "Dean, University College&lt;a&gt;21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0.00</w:t>
        <w:tab/>
        <w:t xml:space="preserve"> 143,0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0.00</w:t>
        <w:tab/>
        <w:t xml:space="preserve"> 2,8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0.00</w:t>
        <w:tab/>
        <w:t xml:space="preserve"> 2,073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0.00</w:t>
        <w:tab/>
        <w:t xml:space="preserve"> 8,060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0.00</w:t>
        <w:tab/>
        <w:t xml:space="preserve"> 2,80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0.00</w:t>
        <w:tab/>
        <w:t xml:space="preserve"> 15,917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0.0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0.00</w:t>
        <w:tab/>
        <w:t xml:space="preserve"> 176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0.00</w:t>
        <w:tab/>
        <w:t xml:space="preserve"> 466.7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85,127.8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0.00</w:t>
        <w:tab/>
        <w:t xml:space="preserve"> 0.00</w:t>
        <w:tab/>
        <w:t xml:space="preserve"> 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0.00</w:t>
        <w:tab/>
        <w:t xml:space="preserve"> 1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4,15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207,282.8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 Graduate Stud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101</w:t>
      </w:r>
      <w:r>
        <w:fldChar w:fldCharType="begin"/>
      </w:r>
      <w:r>
        <w:rPr/>
        <w:instrText xml:space="preserve"> XE "Dean Graduate Study&lt;a&gt;2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65,616.00</w:t>
        <w:tab/>
        <w:t xml:space="preserve"> 42,2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8,892.64</w:t>
        <w:tab/>
        <w:t xml:space="preserve"> 327,804.00</w:t>
        <w:tab/>
        <w:t xml:space="preserve"> 324,8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7,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2,102.50</w:t>
        <w:tab/>
        <w:t xml:space="preserve"> 12,724.00</w:t>
        <w:tab/>
        <w:t xml:space="preserve"> 12,7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,033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28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329.70</w:t>
        <w:tab/>
        <w:t xml:space="preserve"> 12,700.00</w:t>
        <w:tab/>
        <w:t xml:space="preserve"> 1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745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264.58</w:t>
        <w:tab/>
        <w:t xml:space="preserve"> 4,888.93</w:t>
        <w:tab/>
        <w:t xml:space="preserve"> 4,671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,625.39</w:t>
        <w:tab/>
        <w:t xml:space="preserve"> 19,142.60</w:t>
        <w:tab/>
        <w:t xml:space="preserve"> 18,460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711.31</w:t>
        <w:tab/>
        <w:t xml:space="preserve"> 4,740.96</w:t>
        <w:tab/>
        <w:t xml:space="preserve"> 4,848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3,129.87</w:t>
        <w:tab/>
        <w:t xml:space="preserve"> 37,648.67</w:t>
        <w:tab/>
        <w:t xml:space="preserve"> 38,261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018.44</w:t>
        <w:tab/>
        <w:t xml:space="preserve"> 238.01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717.12</w:t>
        <w:tab/>
        <w:t xml:space="preserve"> 167.59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180.22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5.27</w:t>
        <w:tab/>
        <w:t xml:space="preserve"> 221.20</w:t>
        <w:tab/>
        <w:t xml:space="preserve"> 221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15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19.34</w:t>
        <w:tab/>
        <w:t xml:space="preserve"> 554.51</w:t>
        <w:tab/>
        <w:t xml:space="preserve"> 516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66.94</w:t>
        <w:tab/>
        <w:t xml:space="preserve"> 1,778.77</w:t>
        <w:tab/>
        <w:t xml:space="preserve"> 1,121.0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7,118.14</w:t>
        <w:tab/>
        <w:t xml:space="preserve"> 522,245.24</w:t>
        <w:tab/>
        <w:t xml:space="preserve"> 494,653.2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939.90</w:t>
        <w:tab/>
        <w:t xml:space="preserve"> 16,050.00</w:t>
        <w:tab/>
        <w:t xml:space="preserve"> 16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4,163.00</w:t>
        <w:tab/>
        <w:t xml:space="preserve"> 4,1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12.05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89.6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.97</w:t>
        <w:tab/>
        <w:t xml:space="preserve"> 1,812.00</w:t>
        <w:tab/>
        <w:t xml:space="preserve"> 1,8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3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,552.12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3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3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209.8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0,092.00</w:t>
        <w:tab/>
        <w:t xml:space="preserve"> 9,315.00</w:t>
        <w:tab/>
        <w:t xml:space="preserve"> 10,8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33.3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798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4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,510.00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05.22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34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592.00</w:t>
        <w:tab/>
        <w:t xml:space="preserve"> 2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35.60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556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613.5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500.00</w:t>
        <w:tab/>
        <w:t xml:space="preserve"> 1,781.00</w:t>
        <w:tab/>
        <w:t xml:space="preserve"> 3,28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912.47</w:t>
        <w:tab/>
        <w:t xml:space="preserve"> 80,471.00</w:t>
        <w:tab/>
        <w:t xml:space="preserve"> 86,47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30.2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286.00</w:t>
        <w:tab/>
        <w:t xml:space="preserve"> 433.00</w:t>
        <w:tab/>
        <w:t xml:space="preserve"> 4,4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6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180.70</w:t>
        <w:tab/>
        <w:t xml:space="preserve"> 3,433.00</w:t>
        <w:tab/>
        <w:t xml:space="preserve"> 7,433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6,211.31</w:t>
        <w:tab/>
        <w:t xml:space="preserve"> 606,149.24</w:t>
        <w:tab/>
        <w:t xml:space="preserve"> 588,557.2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Extended Campu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102</w:t>
      </w:r>
      <w:r>
        <w:fldChar w:fldCharType="begin"/>
      </w:r>
      <w:r>
        <w:rPr/>
        <w:instrText xml:space="preserve"> XE "AA _x001e_ Extended Campus&lt;a&gt;22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1,30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30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1,300.00</w:t>
        <w:tab/>
        <w:t xml:space="preserve"> 20,000.00</w:t>
        <w:tab/>
        <w:t xml:space="preserve"> 2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nd. Learning </w:t>
        <w:noBreakHyphen/>
        <w:t xml:space="preserve"> Correspondent Stud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201</w:t>
      </w:r>
      <w:r>
        <w:fldChar w:fldCharType="begin"/>
      </w:r>
      <w:r>
        <w:rPr/>
        <w:instrText xml:space="preserve"> XE "Ind. Learning _x001e_ Correspondent Study&lt;a&gt;2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2,720.00</w:t>
        <w:tab/>
        <w:t xml:space="preserve"> 22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2,401.14</w:t>
        <w:tab/>
        <w:t xml:space="preserve"> 87,780.00</w:t>
        <w:tab/>
        <w:t xml:space="preserve"> 88,7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57,370.75</w:t>
        <w:tab/>
        <w:t xml:space="preserve"> 110,151.00</w:t>
        <w:tab/>
        <w:t xml:space="preserve"> 210,1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noBreakHyphen/>
        <w:t>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06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63.00</w:t>
        <w:tab/>
        <w:t xml:space="preserve"> 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2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855.89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670.42</w:t>
        <w:tab/>
        <w:t xml:space="preserve"> 2,813.55</w:t>
        <w:tab/>
        <w:t xml:space="preserve"> 4,182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142.59</w:t>
        <w:tab/>
        <w:t xml:space="preserve"> 12,031.46</w:t>
        <w:tab/>
        <w:t xml:space="preserve"> 17,882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300.62</w:t>
        <w:tab/>
        <w:t xml:space="preserve"> 4,604.28</w:t>
        <w:tab/>
        <w:t xml:space="preserve"> 5,472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,546.74</w:t>
        <w:tab/>
        <w:t xml:space="preserve"> 4,651.90</w:t>
        <w:tab/>
        <w:t xml:space="preserve"> 4,721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547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089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038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3,388.12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7.37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85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24.06</w:t>
        <w:tab/>
        <w:t xml:space="preserve"> 184.34</w:t>
        <w:tab/>
        <w:t xml:space="preserve"> 177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85.96</w:t>
        <w:tab/>
        <w:t xml:space="preserve"> 1,070.05</w:t>
        <w:tab/>
        <w:t xml:space="preserve"> 1,0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17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3,846.33</w:t>
        <w:tab/>
        <w:t xml:space="preserve"> 276,744.38</w:t>
        <w:tab/>
        <w:t xml:space="preserve"> 385,841.5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4,720.00</w:t>
        <w:tab/>
        <w:t xml:space="preserve"> 4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,008.55</w:t>
        <w:tab/>
        <w:t xml:space="preserve"> 3,154.00</w:t>
        <w:tab/>
        <w:t xml:space="preserve"> 3,1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2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59.46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,956.74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,965.48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014.9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6,418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425.00</w:t>
        <w:tab/>
        <w:t xml:space="preserve"> 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0.00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4,165.89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9,629.15</w:t>
        <w:tab/>
        <w:t xml:space="preserve"> 1,404.00</w:t>
        <w:tab/>
        <w:t xml:space="preserve"> 1,4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58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441.58</w:t>
        <w:tab/>
        <w:t xml:space="preserve"> 56,546.62</w:t>
        <w:tab/>
        <w:t xml:space="preserve"> 56,546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080.00</w:t>
        <w:tab/>
        <w:t xml:space="preserve"> 950.00</w:t>
        <w:tab/>
        <w:t xml:space="preserve"> 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02.14</w:t>
        <w:tab/>
        <w:t xml:space="preserve"> 475.00</w:t>
        <w:tab/>
        <w:t xml:space="preserve"> 4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8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0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9,493.44</w:t>
        <w:tab/>
        <w:t xml:space="preserve"> 8,947.00</w:t>
        <w:tab/>
        <w:t xml:space="preserve"> 8,9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49.00</w:t>
        <w:tab/>
        <w:t xml:space="preserve"> 105.00</w:t>
        <w:tab/>
        <w:t xml:space="preserve"> 1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09.82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8,850.97</w:t>
        <w:tab/>
        <w:t xml:space="preserve"> 97,001.62</w:t>
        <w:tab/>
        <w:t xml:space="preserve"> 97,001.6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4.2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738.36</w:t>
        <w:tab/>
        <w:t xml:space="preserve"> 1,754.00</w:t>
        <w:tab/>
        <w:t xml:space="preserve"> 1,7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497.56</w:t>
        <w:tab/>
        <w:t xml:space="preserve"> 2,254.00</w:t>
        <w:tab/>
        <w:t xml:space="preserve"> 2,254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48,194.86</w:t>
        <w:tab/>
        <w:t xml:space="preserve"> 376,000.00</w:t>
        <w:tab/>
        <w:t xml:space="preserve"> 485,097.1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tended Campus Suppo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301</w:t>
      </w:r>
      <w:r>
        <w:fldChar w:fldCharType="begin"/>
      </w:r>
      <w:r>
        <w:rPr/>
        <w:instrText xml:space="preserve"> XE "Extended Campus Support&lt;a&gt;22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2,592.00</w:t>
        <w:tab/>
        <w:t xml:space="preserve"> 33,888.00</w:t>
        <w:tab/>
        <w:t xml:space="preserve"> 34,3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45,477.00</w:t>
        <w:tab/>
        <w:t xml:space="preserve"> 54,221.00</w:t>
        <w:tab/>
        <w:t xml:space="preserve"> 54,2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260.00</w:t>
        <w:tab/>
        <w:t xml:space="preserve"> 5,193.00</w:t>
        <w:tab/>
        <w:t xml:space="preserve"> 5,1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051.4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553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162.86</w:t>
        <w:tab/>
        <w:t xml:space="preserve"> 1,327.23</w:t>
        <w:tab/>
        <w:t xml:space="preserve"> 1,334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972.30</w:t>
        <w:tab/>
        <w:t xml:space="preserve"> 5,675.06</w:t>
        <w:tab/>
        <w:t xml:space="preserve"> 5,704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526.00</w:t>
        <w:tab/>
        <w:t xml:space="preserve"> 2,880.48</w:t>
        <w:tab/>
        <w:t xml:space="preserve"> 3,442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5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3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0.36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3.24</w:t>
        <w:tab/>
        <w:t xml:space="preserve"> 71.16</w:t>
        <w:tab/>
        <w:t xml:space="preserve"> 68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34.86</w:t>
        <w:tab/>
        <w:t xml:space="preserve"> 491.52</w:t>
        <w:tab/>
        <w:t xml:space="preserve"> 316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31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1,676.59</w:t>
        <w:tab/>
        <w:t xml:space="preserve"> 113,639.05</w:t>
        <w:tab/>
        <w:t xml:space="preserve"> 114,564.1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2.00</w:t>
        <w:tab/>
        <w:t xml:space="preserve"> 1,487.00</w:t>
        <w:tab/>
        <w:t xml:space="preserve"> 1,4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887.00</w:t>
        <w:tab/>
        <w:t xml:space="preserve"> 8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887.00</w:t>
        <w:tab/>
        <w:t xml:space="preserve"> 8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741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noBreakHyphen/>
        <w:t>1,036.00</w:t>
        <w:tab/>
        <w:noBreakHyphen/>
        <w:t>1,0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noBreakHyphen/>
        <w:t>1,124.00</w:t>
        <w:tab/>
        <w:noBreakHyphen/>
        <w:t>1,1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7.7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5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,1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864.00</w:t>
        <w:tab/>
        <w:t xml:space="preserve"> 1,072.00</w:t>
        <w:tab/>
        <w:t xml:space="preserve"> 1,0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9.15</w:t>
        <w:tab/>
        <w:t xml:space="preserve"> 248.00</w:t>
        <w:tab/>
        <w:t xml:space="preserve"> 2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4.90</w:t>
        <w:tab/>
        <w:t xml:space="preserve"> 270.00</w:t>
        <w:tab/>
        <w:t xml:space="preserve"> 27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106.18</w:t>
        <w:tab/>
        <w:t xml:space="preserve"> 8,291.00</w:t>
        <w:tab/>
        <w:t xml:space="preserve"> 8,29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8.50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356.00</w:t>
        <w:tab/>
        <w:t xml:space="preserve"> 35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.50</w:t>
        <w:tab/>
        <w:t xml:space="preserve"> 3,556.00</w:t>
        <w:tab/>
        <w:t xml:space="preserve"> 3,556.00</w:t>
      </w:r>
    </w:p>
    <w:p>
      <w:pPr>
        <w:pStyle w:val="Normal"/>
        <w:widowControl w:val="false"/>
        <w:spacing w:lineRule="exact" w:line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8,801.27</w:t>
        <w:tab/>
        <w:t xml:space="preserve"> 125,486.05</w:t>
        <w:tab/>
        <w:t xml:space="preserve"> 126,411.1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istance Learn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401</w:t>
      </w:r>
      <w:r>
        <w:fldChar w:fldCharType="begin"/>
      </w:r>
      <w:r>
        <w:rPr/>
        <w:instrText xml:space="preserve"> XE "Distance Learning&lt;a&gt;22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642,028.00</w:t>
        <w:tab/>
        <w:t xml:space="preserve"> 876,0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2,232.38</w:t>
        <w:tab/>
        <w:t xml:space="preserve"> 177,156.00</w:t>
        <w:tab/>
        <w:t xml:space="preserve"> 171,1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64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0.00</w:t>
        <w:tab/>
        <w:t xml:space="preserve"> 112,486.00</w:t>
        <w:tab/>
        <w:t xml:space="preserve"> 112,4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7,900.00</w:t>
        <w:tab/>
        <w:t xml:space="preserve"> 78,350.00</w:t>
        <w:tab/>
        <w:t xml:space="preserve"> 78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5,160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43,350.00</w:t>
        <w:tab/>
        <w:t xml:space="preserve"> 108,993.00</w:t>
        <w:tab/>
        <w:t xml:space="preserve"> 108,9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4,57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7,900.00</w:t>
        <w:tab/>
        <w:t xml:space="preserve"> 17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2,589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604.89</w:t>
        <w:tab/>
        <w:t xml:space="preserve"> 5,244.71</w:t>
        <w:tab/>
        <w:t xml:space="preserve"> 5,090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,138.09</w:t>
        <w:tab/>
        <w:t xml:space="preserve"> 22,425.63</w:t>
        <w:tab/>
        <w:t xml:space="preserve"> 21,765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15.92</w:t>
        <w:tab/>
        <w:t xml:space="preserve"> 2,186.88</w:t>
        <w:tab/>
        <w:t xml:space="preserve"> 2,625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,405.67</w:t>
        <w:tab/>
        <w:t xml:space="preserve"> 31,801.27</w:t>
        <w:tab/>
        <w:t xml:space="preserve"> 25,445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602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536.48</w:t>
        <w:tab/>
        <w:t xml:space="preserve"> 0.00</w:t>
        <w:tab/>
        <w:t xml:space="preserve"> 5,460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4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0,758.30</w:t>
        <w:tab/>
        <w:t xml:space="preserve"> 19,440.00</w:t>
        <w:tab/>
        <w:t xml:space="preserve"> 24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93.60</w:t>
        <w:tab/>
        <w:t xml:space="preserve"> 158.00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69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12.41</w:t>
        <w:tab/>
        <w:t xml:space="preserve"> 536.57</w:t>
        <w:tab/>
        <w:t xml:space="preserve"> 499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599.85</w:t>
        <w:tab/>
        <w:t xml:space="preserve"> 2,474.43</w:t>
        <w:tab/>
        <w:t xml:space="preserve"> 1,564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2,524.24</w:t>
        <w:tab/>
        <w:t xml:space="preserve"> 1,223,610.49</w:t>
        <w:tab/>
        <w:t xml:space="preserve"> 1,454,308.5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8,000.00</w:t>
        <w:tab/>
        <w:t xml:space="preserve"> 1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317.63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98.56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6,000.00</w:t>
        <w:tab/>
        <w:t xml:space="preserve"> 1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87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439.22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17.2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23.87</w:t>
        <w:tab/>
        <w:noBreakHyphen/>
        <w:t>496.00</w:t>
        <w:tab/>
        <w:noBreakHyphen/>
        <w:t>1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9,604.93</w:t>
        <w:tab/>
        <w:t xml:space="preserve"> 41,000.00</w:t>
        <w:tab/>
        <w:t xml:space="preserve"> 4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,005.54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9,013.13</w:t>
        <w:tab/>
        <w:noBreakHyphen/>
        <w:t>5,648.00</w:t>
        <w:tab/>
        <w:noBreakHyphen/>
        <w:t>5,6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,58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6,330.3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1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362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,147.90</w:t>
        <w:tab/>
        <w:t xml:space="preserve"> 212,000.00</w:t>
        <w:tab/>
        <w:t xml:space="preserve"> 2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47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2,989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91.87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57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56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51.18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,32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11,414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8,207.44</w:t>
        <w:tab/>
        <w:t xml:space="preserve"> 316,056.00</w:t>
        <w:tab/>
        <w:t xml:space="preserve"> 316,39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529.59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0,346.42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8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116.01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24,000.00</w:t>
        <w:tab/>
        <w:t xml:space="preserve"> 2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4,292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,4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6,954.84</w:t>
        <w:tab/>
        <w:t xml:space="preserve"> 32,000.00</w:t>
        <w:tab/>
        <w:t xml:space="preserve"> 3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7,1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5,581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5,467.16</w:t>
        <w:tab/>
        <w:t xml:space="preserve"> 56,000.00</w:t>
        <w:tab/>
        <w:t xml:space="preserve"> 56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73,314.85</w:t>
        <w:tab/>
        <w:t xml:space="preserve"> 1,600,666.49</w:t>
        <w:tab/>
        <w:t xml:space="preserve"> 1,831,698.5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hort Progra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402</w:t>
      </w:r>
      <w:r>
        <w:fldChar w:fldCharType="begin"/>
      </w:r>
      <w:r>
        <w:rPr/>
        <w:instrText xml:space="preserve"> XE "Cohort Programs&lt;a&gt;2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4,133.00</w:t>
        <w:tab/>
        <w:t xml:space="preserve"> 44,1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14,3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8,4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631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0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46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85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,992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24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9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25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54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9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7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04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1,832.77</w:t>
        <w:tab/>
        <w:t xml:space="preserve"> 44,133.00</w:t>
        <w:tab/>
        <w:t xml:space="preserve"> 44,13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234.93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,861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1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3,300.00</w:t>
        <w:tab/>
        <w:t xml:space="preserve"> 3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492,963.00</w:t>
        <w:tab/>
        <w:t xml:space="preserve"> 492,9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67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5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457.60</w:t>
        <w:tab/>
        <w:t xml:space="preserve"> 3,100.00</w:t>
        <w:tab/>
        <w:t xml:space="preserve"> 3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55.34</w:t>
        <w:tab/>
        <w:t xml:space="preserve"> 203,901.00</w:t>
        <w:tab/>
        <w:t xml:space="preserve"> 585,2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t xml:space="preserve"> 0.00</w:t>
        <w:tab/>
        <w:t xml:space="preserve"> 94,429.00</w:t>
        <w:tab/>
        <w:t xml:space="preserve"> 94,4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50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86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4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5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589.24</w:t>
        <w:tab/>
        <w:t xml:space="preserve"> 801,843.00</w:t>
        <w:tab/>
        <w:t xml:space="preserve"> 1,183,16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484.98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748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893.57</w:t>
        <w:tab/>
        <w:t xml:space="preserve"> 1,700.00</w:t>
        <w:tab/>
        <w:t xml:space="preserve"> 1,7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7,315.58</w:t>
        <w:tab/>
        <w:t xml:space="preserve"> 847,676.00</w:t>
        <w:tab/>
        <w:t xml:space="preserve"> 1,229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Communication Disorders </w:t>
        <w:noBreakHyphen/>
        <w:t xml:space="preserve"> N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404</w:t>
      </w:r>
      <w:r>
        <w:fldChar w:fldCharType="begin"/>
      </w:r>
      <w:r>
        <w:rPr/>
        <w:instrText xml:space="preserve"> XE "Communication Disorders _x001e_ NY&lt;a&gt;22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1,000.00</w:t>
        <w:tab/>
        <w:t xml:space="preserve"> 2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3,7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1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22,9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74,069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818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350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0,051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95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,366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0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329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6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2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28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82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9,174.48</w:t>
        <w:tab/>
        <w:t xml:space="preserve"> 21,000.00</w:t>
        <w:tab/>
        <w:t xml:space="preserve"> 2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56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1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784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32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56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905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60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60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7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24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31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60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451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57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1,509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3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,607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,50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06.8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76,739.88</w:t>
        <w:tab/>
        <w:t xml:space="preserve"> 21,000.00</w:t>
        <w:tab/>
        <w:t xml:space="preserve"> 2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inter Sess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410</w:t>
      </w:r>
      <w:r>
        <w:fldChar w:fldCharType="begin"/>
      </w:r>
      <w:r>
        <w:rPr/>
        <w:instrText xml:space="preserve"> XE "Winter Session&lt;a&gt;2204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201,648.00</w:t>
        <w:tab/>
        <w:t xml:space="preserve"> 1,266,6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456,8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3</w:t>
        <w:tab/>
        <w:t xml:space="preserve">Wages </w:t>
        <w:noBreakHyphen/>
        <w:t xml:space="preserve"> Fac Sum/Wint (EC </w:t>
        <w:noBreakHyphen/>
        <w:t xml:space="preserve"> Etown)</w:t>
        <w:tab/>
        <w:t xml:space="preserve"> 8,0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4</w:t>
        <w:tab/>
        <w:t xml:space="preserve">Wages </w:t>
        <w:noBreakHyphen/>
        <w:t xml:space="preserve"> Fac Sum/Wint (EC </w:t>
        <w:noBreakHyphen/>
        <w:t xml:space="preserve"> Glasgow)</w:t>
        <w:tab/>
        <w:t xml:space="preserve"> 9,0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5</w:t>
        <w:tab/>
        <w:t xml:space="preserve">Wages </w:t>
        <w:noBreakHyphen/>
        <w:t xml:space="preserve"> Fac Sum/Win (EC </w:t>
        <w:noBreakHyphen/>
        <w:t xml:space="preserve"> Owensboro)</w:t>
        <w:tab/>
        <w:t xml:space="preserve"> 1,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62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435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7,518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24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7,545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7,322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2,197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,679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41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38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noBreakHyphen/>
        <w:t>1,668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80,393.47</w:t>
        <w:tab/>
        <w:t xml:space="preserve"> 1,201,648.00</w:t>
        <w:tab/>
        <w:t xml:space="preserve"> 1,266,64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70,682.00</w:t>
        <w:tab/>
        <w:t xml:space="preserve"> 70,6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4.50</w:t>
        <w:tab/>
        <w:t xml:space="preserve"> 2,921.00</w:t>
        <w:tab/>
        <w:t xml:space="preserve"> 2,9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72.49</w:t>
        <w:tab/>
        <w:t xml:space="preserve"> 148.00</w:t>
        <w:tab/>
        <w:t xml:space="preserve"> 1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0.45</w:t>
        <w:tab/>
        <w:t xml:space="preserve"> 16.00</w:t>
        <w:tab/>
        <w:t xml:space="preserve"> 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353.18</w:t>
        <w:tab/>
        <w:t xml:space="preserve"> 3,186.00</w:t>
        <w:tab/>
        <w:t xml:space="preserve"> 3,1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563.40</w:t>
        <w:tab/>
        <w:t xml:space="preserve"> 1,258.00</w:t>
        <w:tab/>
        <w:t xml:space="preserve"> 1,2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381.51</w:t>
        <w:tab/>
        <w:t xml:space="preserve"> 1,215.00</w:t>
        <w:tab/>
        <w:t xml:space="preserve"> 1,2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2,22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20.00</w:t>
        <w:tab/>
        <w:t xml:space="preserve"> 8,187.00</w:t>
        <w:tab/>
        <w:t xml:space="preserve"> 8,1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t xml:space="preserve"> 0.00</w:t>
        <w:tab/>
        <w:t xml:space="preserve"> 240,000.00</w:t>
        <w:tab/>
        <w:t xml:space="preserve"> 2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,649.46</w:t>
        <w:tab/>
        <w:t xml:space="preserve"> 7,417.00</w:t>
        <w:tab/>
        <w:t xml:space="preserve"> 7,4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569.85</w:t>
        <w:tab/>
        <w:t xml:space="preserve"> 1,522.00</w:t>
        <w:tab/>
        <w:t xml:space="preserve"> 1,5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2,382.75</w:t>
        <w:tab/>
        <w:t xml:space="preserve"> 83,800.00</w:t>
        <w:tab/>
        <w:t xml:space="preserve"> 83,8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4,508.79</w:t>
        <w:tab/>
        <w:t xml:space="preserve"> 420,352.00</w:t>
        <w:tab/>
        <w:t xml:space="preserve"> 420,35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25,9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977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90,879.26</w:t>
        <w:tab/>
        <w:t xml:space="preserve"> 1,622,000.00</w:t>
        <w:tab/>
        <w:t xml:space="preserve"> 1,68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Studies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501</w:t>
      </w:r>
      <w:r>
        <w:fldChar w:fldCharType="begin"/>
      </w:r>
      <w:r>
        <w:rPr/>
        <w:instrText xml:space="preserve"> XE "Women's Studies Program&lt;a&gt;22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1,872.00</w:t>
        <w:tab/>
        <w:t xml:space="preserve"> 100,188.00</w:t>
        <w:tab/>
        <w:t xml:space="preserve"> 102,0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3,8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5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048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67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095.27</w:t>
        <w:tab/>
        <w:t xml:space="preserve"> 1,350.24</w:t>
        <w:tab/>
        <w:t xml:space="preserve"> 1,373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683.22</w:t>
        <w:tab/>
        <w:t xml:space="preserve"> 5,773.46</w:t>
        <w:tab/>
        <w:t xml:space="preserve"> 5,870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29.20</w:t>
        <w:tab/>
        <w:t xml:space="preserve"> 2,358.24</w:t>
        <w:tab/>
        <w:t xml:space="preserve"> 2,827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4,658.5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742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339.08</w:t>
        <w:tab/>
        <w:t xml:space="preserve"> 5,367.71</w:t>
        <w:tab/>
        <w:t xml:space="preserve"> 10,213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,921.80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4.06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34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38.80</w:t>
        <w:tab/>
        <w:t xml:space="preserve"> 210.40</w:t>
        <w:tab/>
        <w:t xml:space="preserve"> 204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85.77</w:t>
        <w:tab/>
        <w:t xml:space="preserve"> 508.44</w:t>
        <w:tab/>
        <w:t xml:space="preserve"> 331.3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2,673.06</w:t>
        <w:tab/>
        <w:t xml:space="preserve"> 136,589.83</w:t>
        <w:tab/>
        <w:t xml:space="preserve"> 139,043.6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946.85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71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86.9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62.80</w:t>
        <w:tab/>
        <w:t xml:space="preserve"> 69.00</w:t>
        <w:tab/>
        <w:t xml:space="preserve"> 6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3.87</w:t>
        <w:tab/>
        <w:t xml:space="preserve"> 266.00</w:t>
        <w:tab/>
        <w:t xml:space="preserve"> 2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430.00</w:t>
        <w:tab/>
        <w:t xml:space="preserve"> 4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17.54</w:t>
        <w:tab/>
        <w:t xml:space="preserve"> 173.00</w:t>
        <w:tab/>
        <w:t xml:space="preserve"> 1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0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39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2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30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431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39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noBreakHyphen/>
        <w:t>8,40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10,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28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0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296.00</w:t>
        <w:tab/>
        <w:t xml:space="preserve"> 525.00</w:t>
        <w:tab/>
        <w:t xml:space="preserve"> 5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3.42</w:t>
        <w:tab/>
        <w:t xml:space="preserve"> 200.00</w:t>
        <w:tab/>
        <w:t xml:space="preserve"> 200.00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497.13</w:t>
        <w:tab/>
        <w:t xml:space="preserve"> 1,507.00</w:t>
        <w:tab/>
        <w:t xml:space="preserve"> 1,5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7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823.28</w:t>
        <w:tab/>
        <w:t xml:space="preserve"> 5,270.00</w:t>
        <w:tab/>
        <w:t xml:space="preserve"> 5,27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315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76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,022.00</w:t>
        <w:tab/>
        <w:t xml:space="preserve"> 1,02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82.86</w:t>
        <w:tab/>
        <w:t xml:space="preserve"> 1,722.00</w:t>
        <w:tab/>
        <w:t xml:space="preserve"> 1,72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122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22.5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37,701.71</w:t>
        <w:tab/>
        <w:t xml:space="preserve"> 143,581.83</w:t>
        <w:tab/>
        <w:t xml:space="preserve"> 146,035.6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Women's Stud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503</w:t>
      </w:r>
      <w:r>
        <w:fldChar w:fldCharType="begin"/>
      </w:r>
      <w:r>
        <w:rPr/>
        <w:instrText xml:space="preserve"> XE "AA _x001e_ Women's Studies&lt;a&gt;2205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4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058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78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6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6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70.98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51</w:t>
        <w:tab/>
        <w:t>In</w:t>
        <w:noBreakHyphen/>
        <w:t xml:space="preserve">State </w:t>
        <w:noBreakHyphen/>
        <w:t xml:space="preserve"> Participant</w:t>
        <w:tab/>
        <w:t xml:space="preserve"> 11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659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71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70</w:t>
        <w:tab/>
        <w:t xml:space="preserve">Inst Sch </w:t>
        <w:noBreakHyphen/>
        <w:t xml:space="preserve"> Departmental Award</w:t>
        <w:tab/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,942.12</w:t>
        <w:tab/>
        <w:t xml:space="preserve"> 800.00</w:t>
        <w:tab/>
        <w:t xml:space="preserve"> 8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WKU </w:t>
        <w:noBreakHyphen/>
        <w:t xml:space="preserve"> Elizabethtown/Fort Knox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601</w:t>
      </w:r>
      <w:r>
        <w:fldChar w:fldCharType="begin"/>
      </w:r>
      <w:r>
        <w:rPr/>
        <w:instrText xml:space="preserve"> XE "WKU _x001e_ Elizabethtown/Fort Knox&lt;a&gt;22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051.00</w:t>
        <w:tab/>
        <w:t xml:space="preserve"> 70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71,193.86</w:t>
        <w:tab/>
        <w:t xml:space="preserve"> 291,960.00</w:t>
        <w:tab/>
        <w:t xml:space="preserve"> 301,0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39,740.00</w:t>
        <w:tab/>
        <w:t xml:space="preserve"> 135,663.00</w:t>
        <w:tab/>
        <w:t xml:space="preserve"> 135,6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5,447.42</w:t>
        <w:tab/>
        <w:t xml:space="preserve"> 17,765.00</w:t>
        <w:tab/>
        <w:t xml:space="preserve"> 17,7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68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83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070.87</w:t>
        <w:tab/>
        <w:t xml:space="preserve"> 6,162.71</w:t>
        <w:tab/>
        <w:t xml:space="preserve"> 6,301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5,958.31</w:t>
        <w:tab/>
        <w:t xml:space="preserve"> 26,350.97</w:t>
        <w:tab/>
        <w:t xml:space="preserve"> 26,944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186.61</w:t>
        <w:tab/>
        <w:t xml:space="preserve"> 6,228.12</w:t>
        <w:tab/>
        <w:t xml:space="preserve"> 7,920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8,822.73</w:t>
        <w:tab/>
        <w:t xml:space="preserve"> 40,428.08</w:t>
        <w:tab/>
        <w:t xml:space="preserve"> 41,281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3.77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2.6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94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6,953.34</w:t>
        <w:tab/>
        <w:t xml:space="preserve"> 19,44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19.60</w:t>
        <w:tab/>
        <w:t xml:space="preserve"> 252.8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82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50.44</w:t>
        <w:tab/>
        <w:t xml:space="preserve"> 541.68</w:t>
        <w:tab/>
        <w:t xml:space="preserve"> 532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204.53</w:t>
        <w:tab/>
        <w:t xml:space="preserve"> 2,227.15</w:t>
        <w:tab/>
        <w:t xml:space="preserve"> 1,454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9,541.00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36,668.61</w:t>
        <w:tab/>
        <w:t xml:space="preserve"> 557,796.94</w:t>
        <w:tab/>
        <w:t xml:space="preserve"> 638,569.8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431.99</w:t>
        <w:tab/>
        <w:t xml:space="preserve"> 6,500.00</w:t>
        <w:tab/>
        <w:t xml:space="preserve"> 6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67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1,263.65</w:t>
        <w:tab/>
        <w:t xml:space="preserve"> 6,281.00</w:t>
        <w:tab/>
        <w:t xml:space="preserve"> 6,28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62.5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42.1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050.81</w:t>
        <w:tab/>
        <w:t xml:space="preserve"> 12,234.00</w:t>
        <w:tab/>
        <w:t xml:space="preserve"> 12,2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923.7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89.23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,012.34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7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89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6,19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,547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82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35.24</w:t>
        <w:tab/>
        <w:t xml:space="preserve"> 3,100.00</w:t>
        <w:tab/>
        <w:t xml:space="preserve"> 3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6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53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,888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876.13</w:t>
        <w:tab/>
        <w:t xml:space="preserve"> 3,179.00</w:t>
        <w:tab/>
        <w:t xml:space="preserve"> 3,179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,007.40</w:t>
        <w:tab/>
        <w:t xml:space="preserve"> 5,500.00</w:t>
        <w:tab/>
        <w:t xml:space="preserve"> 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99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2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13.44</w:t>
        <w:tab/>
        <w:t xml:space="preserve"> 805.00</w:t>
        <w:tab/>
        <w:t xml:space="preserve"> 8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655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414.32</w:t>
        <w:tab/>
        <w:t xml:space="preserve"> 6,200.00</w:t>
        <w:tab/>
        <w:t xml:space="preserve"> 6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268.32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87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7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936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82.55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9,071.11</w:t>
        <w:tab/>
        <w:t xml:space="preserve"> 53,999.00</w:t>
        <w:tab/>
        <w:t xml:space="preserve"> 53,99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</w:t>
        <w:noBreakHyphen/>
        <w:t xml:space="preserve">State </w:t>
        <w:noBreakHyphen/>
        <w:t xml:space="preserve"> Employee Travel</w:t>
        <w:tab/>
        <w:t xml:space="preserve"> 24,147.89</w:t>
        <w:tab/>
        <w:t xml:space="preserve"> 25,300.00</w:t>
        <w:tab/>
        <w:t xml:space="preserve"> 25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1,78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</w:t>
        <w:noBreakHyphen/>
        <w:t xml:space="preserve">State </w:t>
        <w:noBreakHyphen/>
        <w:t xml:space="preserve"> Employee Registration Fee</w:t>
        <w:tab/>
        <w:t xml:space="preserve"> 6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</w:t>
        <w:noBreakHyphen/>
        <w:t xml:space="preserve">State </w:t>
        <w:noBreakHyphen/>
        <w:t xml:space="preserve"> Employee Travel</w:t>
        <w:tab/>
        <w:t xml:space="preserve"> 11,843.87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</w:t>
        <w:noBreakHyphen/>
        <w:t xml:space="preserve"> Employee Registration Fee</w:t>
        <w:tab/>
        <w:t xml:space="preserve"> 6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9,670.74</w:t>
        <w:tab/>
        <w:t xml:space="preserve"> 27,300.00</w:t>
        <w:tab/>
        <w:t xml:space="preserve"> 27,3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4,6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4,652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262.8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54,673.29</w:t>
        <w:tab/>
        <w:t xml:space="preserve"> 639,095.94</w:t>
        <w:tab/>
        <w:t xml:space="preserve"> 719,868.8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WKU </w:t>
        <w:noBreakHyphen/>
        <w:t xml:space="preserve"> Glasgow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701</w:t>
      </w:r>
      <w:r>
        <w:fldChar w:fldCharType="begin"/>
      </w:r>
      <w:r>
        <w:rPr/>
        <w:instrText xml:space="preserve"> XE "WKU _x001e_ Glasgow&lt;a&gt;22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,638.00</w:t>
        <w:tab/>
        <w:t xml:space="preserve"> 2,6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03,465.20</w:t>
        <w:tab/>
        <w:t xml:space="preserve"> 416,680.50</w:t>
        <w:tab/>
        <w:t xml:space="preserve"> 422,230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4</w:t>
        <w:tab/>
        <w:t xml:space="preserve">Wages </w:t>
        <w:noBreakHyphen/>
        <w:t xml:space="preserve"> Faculty Sum/Winter (EC </w:t>
        <w:noBreakHyphen/>
        <w:t xml:space="preserve"> Glasgow)</w:t>
        <w:tab/>
        <w:t xml:space="preserve"> 2,9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382,224.25</w:t>
        <w:tab/>
        <w:t xml:space="preserve"> 450,743.00</w:t>
        <w:tab/>
        <w:t xml:space="preserve"> 450,7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9,079.25</w:t>
        <w:tab/>
        <w:t xml:space="preserve"> 28,077.00</w:t>
        <w:tab/>
        <w:t xml:space="preserve"> 28,0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1,960.90</w:t>
        <w:tab/>
        <w:t xml:space="preserve"> 32,550.00</w:t>
        <w:tab/>
        <w:t xml:space="preserve"> 32,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9,011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3,641.00</w:t>
        <w:tab/>
        <w:t xml:space="preserve"> 3,6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1,577.38</w:t>
        <w:tab/>
        <w:t xml:space="preserve"> 12,483.84</w:t>
        <w:tab/>
        <w:t xml:space="preserve"> 12,563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9,437.32</w:t>
        <w:tab/>
        <w:t xml:space="preserve"> 53,379.26</w:t>
        <w:tab/>
        <w:t xml:space="preserve"> 53,720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6,413.02</w:t>
        <w:tab/>
        <w:t xml:space="preserve"> 15,332.01</w:t>
        <w:tab/>
        <w:t xml:space="preserve"> 18,35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7,772.66</w:t>
        <w:tab/>
        <w:t xml:space="preserve"> 62,463.66</w:t>
        <w:tab/>
        <w:t xml:space="preserve"> 63,959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853.72</w:t>
        <w:tab/>
        <w:t xml:space="preserve"> 9.5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713.48</w:t>
        <w:tab/>
        <w:t xml:space="preserve"> 4,143.76</w:t>
        <w:tab/>
        <w:t xml:space="preserve"> 4,206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384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4,618.95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23.05</w:t>
        <w:tab/>
        <w:t xml:space="preserve"> 347.60</w:t>
        <w:tab/>
        <w:t xml:space="preserve"> 347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39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18.29</w:t>
        <w:tab/>
        <w:t xml:space="preserve"> 796.10</w:t>
        <w:tab/>
        <w:t xml:space="preserve"> 768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361.26</w:t>
        <w:tab/>
        <w:t xml:space="preserve"> 4,640.78</w:t>
        <w:tab/>
        <w:t xml:space="preserve"> 2,987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9,744.00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37,881.55</w:t>
        <w:tab/>
        <w:t xml:space="preserve"> 1,131,666.03</w:t>
        <w:tab/>
        <w:t xml:space="preserve"> 1,140,531.8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,665.35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4,285.28</w:t>
        <w:tab/>
        <w:t xml:space="preserve"> 33,078.00</w:t>
        <w:tab/>
        <w:t xml:space="preserve"> 33,0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73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,421.9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1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,510.51</w:t>
        <w:tab/>
        <w:t xml:space="preserve"> 17,489.00</w:t>
        <w:tab/>
        <w:t xml:space="preserve"> 17,48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655.94</w:t>
        <w:tab/>
        <w:t xml:space="preserve"> 3,246.00</w:t>
        <w:tab/>
        <w:t xml:space="preserve"> 3,24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65.85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195.3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3,206.64</w:t>
        <w:tab/>
        <w:t xml:space="preserve"> 11,810.00</w:t>
        <w:tab/>
        <w:t xml:space="preserve"> 11,8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,126.88</w:t>
        <w:tab/>
        <w:t xml:space="preserve"> 23,443.00</w:t>
        <w:tab/>
        <w:t xml:space="preserve"> 23,4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13,043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1,56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983.09</w:t>
        <w:tab/>
        <w:t xml:space="preserve"> 13,200.00</w:t>
        <w:tab/>
        <w:t xml:space="preserve"> 13,2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2,275.53</w:t>
        <w:tab/>
        <w:t xml:space="preserve"> 3,700.00</w:t>
        <w:tab/>
        <w:t xml:space="preserve"> 3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343.07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95.63</w:t>
        <w:tab/>
        <w:t xml:space="preserve"> 465.00</w:t>
        <w:tab/>
        <w:t xml:space="preserve"> 4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7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4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,364.25</w:t>
        <w:tab/>
        <w:t xml:space="preserve"> 1,064.00</w:t>
        <w:tab/>
        <w:t xml:space="preserve"> 1,0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470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8,991.76</w:t>
        <w:tab/>
        <w:t xml:space="preserve"> 39,619.00</w:t>
        <w:tab/>
        <w:t xml:space="preserve"> 39,6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780.65</w:t>
        <w:tab/>
        <w:t xml:space="preserve"> 5,549.00</w:t>
        <w:tab/>
        <w:t xml:space="preserve"> 5,54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8</w:t>
        <w:tab/>
        <w:t xml:space="preserve">Equip </w:t>
        <w:noBreakHyphen/>
        <w:t xml:space="preserve"> Athletic (&lt; $1000)</w:t>
        <w:tab/>
        <w:t xml:space="preserve"> 124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899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,0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5,182.64</w:t>
        <w:tab/>
        <w:t xml:space="preserve"> 12,650.00</w:t>
        <w:tab/>
        <w:t xml:space="preserve"> 12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1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869.88</w:t>
        <w:tab/>
        <w:t xml:space="preserve"> 2,200.00</w:t>
        <w:tab/>
        <w:t xml:space="preserve"> 2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0,365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4</w:t>
        <w:tab/>
        <w:t xml:space="preserve">Maintenance </w:t>
        <w:noBreakHyphen/>
        <w:t xml:space="preserve"> Fluorescent Light</w:t>
        <w:tab/>
        <w:t xml:space="preserve"> 2,697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4,240.10</w:t>
        <w:tab/>
        <w:t xml:space="preserve"> 14,361.00</w:t>
        <w:tab/>
        <w:t xml:space="preserve"> 14,3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7</w:t>
        <w:tab/>
        <w:t xml:space="preserve">Maintenance </w:t>
        <w:noBreakHyphen/>
        <w:t xml:space="preserve"> Ground</w:t>
        <w:tab/>
        <w:t xml:space="preserve"> 18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0,636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0</w:t>
        <w:tab/>
        <w:t xml:space="preserve">Maintenance </w:t>
        <w:noBreakHyphen/>
        <w:t xml:space="preserve"> Gravel &amp; Sand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88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94.77</w:t>
        <w:tab/>
        <w:t xml:space="preserve"> 10,401.00</w:t>
        <w:tab/>
        <w:t xml:space="preserve"> 10,4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,819.55</w:t>
        <w:tab/>
        <w:t xml:space="preserve"> 3,803.00</w:t>
        <w:tab/>
        <w:t xml:space="preserve"> 3,8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1,695.89</w:t>
        <w:tab/>
        <w:t xml:space="preserve"> 6,066.00</w:t>
        <w:tab/>
        <w:t xml:space="preserve"> 6,0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76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3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942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43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02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92.44</w:t>
        <w:tab/>
        <w:t xml:space="preserve"> 2,929.00</w:t>
        <w:tab/>
        <w:t xml:space="preserve"> 2,9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03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8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726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00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4,788.91</w:t>
        <w:tab/>
        <w:t xml:space="preserve"> 219,223.00</w:t>
        <w:tab/>
        <w:t xml:space="preserve"> 219,22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</w:t>
        <w:noBreakHyphen/>
        <w:t xml:space="preserve">State </w:t>
        <w:noBreakHyphen/>
        <w:t xml:space="preserve"> Employee Travel</w:t>
        <w:tab/>
        <w:t xml:space="preserve"> 12,553.17</w:t>
        <w:tab/>
        <w:t xml:space="preserve"> 24,987.00</w:t>
        <w:tab/>
        <w:t xml:space="preserve"> 24,9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</w:t>
        <w:noBreakHyphen/>
        <w:t xml:space="preserve">State </w:t>
        <w:noBreakHyphen/>
        <w:t xml:space="preserve"> Non</w:t>
        <w:noBreakHyphen/>
        <w:t>Employee Student</w:t>
        <w:tab/>
        <w:t xml:space="preserve"> 1,663.20</w:t>
        <w:tab/>
        <w:t xml:space="preserve"> 1,653.00</w:t>
        <w:tab/>
        <w:t xml:space="preserve"> 1,6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</w:t>
        <w:noBreakHyphen/>
        <w:t xml:space="preserve">State </w:t>
        <w:noBreakHyphen/>
        <w:t xml:space="preserve"> Employee Travel</w:t>
        <w:tab/>
        <w:t xml:space="preserve"> 576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793.20</w:t>
        <w:tab/>
        <w:t xml:space="preserve"> 26,640.00</w:t>
        <w:tab/>
        <w:t xml:space="preserve"> 26,64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4</w:t>
        <w:tab/>
        <w:t xml:space="preserve">Cap Equip </w:t>
        <w:noBreakHyphen/>
        <w:t xml:space="preserve"> Farm &gt;$1000&lt;$5000</w:t>
        <w:tab/>
        <w:t xml:space="preserve"> 3,32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6,45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4,718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4,496.58</w:t>
        <w:tab/>
        <w:t xml:space="preserve"> 1,700.00</w:t>
        <w:tab/>
        <w:t xml:space="preserve"> 1,7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271,960.24</w:t>
        <w:tab/>
        <w:t xml:space="preserve"> 1,379,229.03</w:t>
        <w:tab/>
        <w:t xml:space="preserve"> 1,388,094.8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WKU </w:t>
        <w:noBreakHyphen/>
        <w:t xml:space="preserve"> Owensboro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801</w:t>
      </w:r>
      <w:r>
        <w:fldChar w:fldCharType="begin"/>
      </w:r>
      <w:r>
        <w:rPr/>
        <w:instrText xml:space="preserve"> XE "WKU _x001e_ Owensboro&lt;a&gt;22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56.00</w:t>
        <w:tab/>
        <w:t xml:space="preserve"> 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50,701.91</w:t>
        <w:tab/>
        <w:t xml:space="preserve"> 265,968.00</w:t>
        <w:tab/>
        <w:t xml:space="preserve"> 259,2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81,332.00</w:t>
        <w:tab/>
        <w:t xml:space="preserve"> 159,977.00</w:t>
        <w:tab/>
        <w:t xml:space="preserve"> 159,9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6,511.95</w:t>
        <w:tab/>
        <w:t xml:space="preserve"> 21,542.00</w:t>
        <w:tab/>
        <w:t xml:space="preserve"> 21,5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8,9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856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68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731.06</w:t>
        <w:tab/>
        <w:t xml:space="preserve"> 6,128.05</w:t>
        <w:tab/>
        <w:t xml:space="preserve"> 6,277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8,781.37</w:t>
        <w:tab/>
        <w:t xml:space="preserve"> 26,202.69</w:t>
        <w:tab/>
        <w:t xml:space="preserve"> 26,843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542.39</w:t>
        <w:tab/>
        <w:t xml:space="preserve"> 4,881.72</w:t>
        <w:tab/>
        <w:t xml:space="preserve"> 5,849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0,999.27</w:t>
        <w:tab/>
        <w:t xml:space="preserve"> 33,958.60</w:t>
        <w:tab/>
        <w:t xml:space="preserve"> 40,252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489.08</w:t>
        <w:tab/>
        <w:t xml:space="preserve"> 0.19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160.92</w:t>
        <w:tab/>
        <w:t xml:space="preserve"> 6,885.81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8,330.92</w:t>
        <w:tab/>
        <w:t xml:space="preserve"> 29,16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70.40</w:t>
        <w:tab/>
        <w:t xml:space="preserve"> 189.60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47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09.03</w:t>
        <w:tab/>
        <w:t xml:space="preserve"> 484.00</w:t>
        <w:tab/>
        <w:t xml:space="preserve"> 447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524.51</w:t>
        <w:tab/>
        <w:t xml:space="preserve"> 2,237.46</w:t>
        <w:tab/>
        <w:t xml:space="preserve"> 1,410.4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5,382.74</w:t>
        <w:tab/>
        <w:t xml:space="preserve"> 557,671.12</w:t>
        <w:tab/>
        <w:t xml:space="preserve"> 551,242.4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056.78</w:t>
        <w:tab/>
        <w:t xml:space="preserve"> 3,300.00</w:t>
        <w:tab/>
        <w:t xml:space="preserve"> 3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76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015.0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4,400.00</w:t>
        <w:tab/>
        <w:t xml:space="preserve"> 4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387.7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85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3.97</w:t>
        <w:tab/>
        <w:t xml:space="preserve"> 1,506.00</w:t>
        <w:tab/>
        <w:t xml:space="preserve"> 1,5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2,415.00</w:t>
        <w:tab/>
        <w:t xml:space="preserve"> 2,4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714.08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31.8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507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222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001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22,071.52</w:t>
        <w:tab/>
        <w:t xml:space="preserve"> 79,950.00</w:t>
        <w:tab/>
        <w:t xml:space="preserve"> 79,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1</w:t>
        <w:tab/>
        <w:t xml:space="preserve">Rent </w:t>
        <w:noBreakHyphen/>
        <w:t xml:space="preserve"> State Owned Prop (&lt; $10,000)</w:t>
        <w:tab/>
        <w:t xml:space="preserve"> 103,370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75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46.98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4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6,092.37</w:t>
        <w:tab/>
        <w:t xml:space="preserve"> 23,268.00</w:t>
        <w:tab/>
        <w:t xml:space="preserve"> 23,2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441.05</w:t>
        <w:tab/>
        <w:t xml:space="preserve"> 4,101.00</w:t>
        <w:tab/>
        <w:t xml:space="preserve"> 4,1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3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775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327.40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71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82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7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771.12</w:t>
        <w:tab/>
        <w:t xml:space="preserve"> 2,185.00</w:t>
        <w:tab/>
        <w:t xml:space="preserve"> 2,18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3,523.67</w:t>
        <w:tab/>
        <w:t xml:space="preserve"> 132,425.00</w:t>
        <w:tab/>
        <w:t xml:space="preserve"> 132,42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8,138.35</w:t>
        <w:tab/>
        <w:t xml:space="preserve"> 27,685.00</w:t>
        <w:tab/>
        <w:t xml:space="preserve"> 27,6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72.00</w:t>
        <w:tab/>
        <w:t xml:space="preserve"> 976.00</w:t>
        <w:tab/>
        <w:t xml:space="preserve"> 97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410.35</w:t>
        <w:tab/>
        <w:t xml:space="preserve"> 28,661.00</w:t>
        <w:tab/>
        <w:t xml:space="preserve"> 28,66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5,859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5,892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751.63</w:t>
        <w:tab/>
        <w:t xml:space="preserve"> 600.00</w:t>
        <w:tab/>
        <w:t xml:space="preserve"> 6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29,068.39</w:t>
        <w:tab/>
        <w:t xml:space="preserve"> 719,357.12</w:t>
        <w:tab/>
        <w:t xml:space="preserve"> 712,928.4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ellowships</w:t>
        <w:noBreakHyphen/>
        <w:t>Institution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0901</w:t>
      </w:r>
      <w:r>
        <w:fldChar w:fldCharType="begin"/>
      </w:r>
      <w:r>
        <w:rPr/>
        <w:instrText xml:space="preserve"> XE "Fellowships_x001e_Institutional&lt;a&gt;22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7</w:t>
        <w:tab/>
        <w:t xml:space="preserve">Inst Sch </w:t>
        <w:noBreakHyphen/>
        <w:t xml:space="preserve"> Fellowship Grad Assist</w:t>
        <w:tab/>
        <w:t xml:space="preserve"> 134,373.30</w:t>
        <w:tab/>
        <w:t xml:space="preserve"> 323,000.00</w:t>
        <w:tab/>
        <w:t xml:space="preserve"> 32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8</w:t>
        <w:tab/>
        <w:t xml:space="preserve">Inst Sch </w:t>
        <w:noBreakHyphen/>
        <w:t xml:space="preserve"> Fellowship Grad Tuition</w:t>
        <w:tab/>
        <w:t xml:space="preserve"> 0.00</w:t>
        <w:tab/>
        <w:t xml:space="preserve"> 2,065,000.00</w:t>
        <w:tab/>
        <w:t xml:space="preserve"> 1,67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9</w:t>
        <w:tab/>
        <w:t xml:space="preserve">Inst Sch </w:t>
        <w:noBreakHyphen/>
        <w:t xml:space="preserve"> Minority In State Grad</w:t>
        <w:tab/>
        <w:t xml:space="preserve"> 131,508.35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5</w:t>
        <w:tab/>
        <w:t xml:space="preserve">Inst Sch </w:t>
        <w:noBreakHyphen/>
        <w:t xml:space="preserve"> Grad Non Res </w:t>
        <w:noBreakHyphen/>
        <w:t xml:space="preserve"> Fall</w:t>
        <w:tab/>
        <w:t xml:space="preserve"> 1,017,8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26</w:t>
        <w:tab/>
        <w:t xml:space="preserve">Inst Sch </w:t>
        <w:noBreakHyphen/>
        <w:t xml:space="preserve"> Grad Non Res </w:t>
        <w:noBreakHyphen/>
        <w:t xml:space="preserve"> Spring</w:t>
        <w:tab/>
        <w:t xml:space="preserve"> 781,7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4</w:t>
        <w:tab/>
        <w:t xml:space="preserve">Inst Sch </w:t>
        <w:noBreakHyphen/>
        <w:t xml:space="preserve"> Reciprocity</w:t>
        <w:tab/>
        <w:t xml:space="preserve"> 11,564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076,996.20</w:t>
        <w:tab/>
        <w:t xml:space="preserve"> 2,392,000.00</w:t>
        <w:tab/>
        <w:t xml:space="preserve"> 2,00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076,996.20</w:t>
        <w:tab/>
        <w:t xml:space="preserve"> 2,392,000.00</w:t>
        <w:tab/>
        <w:t xml:space="preserve"> 2,00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aduate Student Researc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1100</w:t>
      </w:r>
      <w:r>
        <w:fldChar w:fldCharType="begin"/>
      </w:r>
      <w:r>
        <w:rPr/>
        <w:instrText xml:space="preserve"> XE "Graduate Student Research&lt;a&gt;221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0,100.00</w:t>
        <w:tab/>
        <w:t xml:space="preserve"> 10,1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0,100.00</w:t>
        <w:tab/>
        <w:t xml:space="preserve"> 10,1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0,100.00</w:t>
        <w:tab/>
        <w:t xml:space="preserve"> 10,1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ulty Researc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22100</w:t>
      </w:r>
      <w:r>
        <w:fldChar w:fldCharType="begin"/>
      </w:r>
      <w:r>
        <w:rPr/>
        <w:instrText xml:space="preserve"> XE "Faculty Research&lt;a&gt;22210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94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105,151.00</w:t>
        <w:tab/>
        <w:t xml:space="preserve"> 105,1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11,505.00</w:t>
        <w:tab/>
        <w:t xml:space="preserve"> 11,5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320.07</w:t>
        <w:tab/>
        <w:t xml:space="preserve"> 1,524.69</w:t>
        <w:tab/>
        <w:t xml:space="preserve"> 1,524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,644.37</w:t>
        <w:tab/>
        <w:t xml:space="preserve"> 6,519.36</w:t>
        <w:tab/>
        <w:t xml:space="preserve"> 6,519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,390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60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6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0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62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72.50</w:t>
        <w:tab/>
        <w:t xml:space="preserve"> 525.76</w:t>
        <w:tab/>
        <w:t xml:space="preserve"> 336.48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6,848.90</w:t>
        <w:tab/>
        <w:t xml:space="preserve"> 125,225.81</w:t>
        <w:tab/>
        <w:t xml:space="preserve"> 125,036.5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57,752.00</w:t>
        <w:tab/>
        <w:t xml:space="preserve"> 156,4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6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23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9.41</w:t>
        <w:tab/>
        <w:t xml:space="preserve"> 157,752.00</w:t>
        <w:tab/>
        <w:t xml:space="preserve"> 156,49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7,048.31</w:t>
        <w:tab/>
        <w:t xml:space="preserve"> 282,977.81</w:t>
        <w:tab/>
        <w:t xml:space="preserve"> 281,534.5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 Gordon Ford College Busines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011</w:t>
      </w:r>
      <w:r>
        <w:fldChar w:fldCharType="begin"/>
      </w:r>
      <w:r>
        <w:rPr/>
        <w:instrText xml:space="preserve"> XE "Dean Gordon Ford College Business&lt;a&gt;23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80,577.87</w:t>
        <w:tab/>
        <w:t xml:space="preserve"> 530,088.00</w:t>
        <w:tab/>
        <w:t xml:space="preserve"> 534,8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829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46,758.00</w:t>
        <w:tab/>
        <w:t xml:space="preserve"> 6,720.00</w:t>
        <w:tab/>
        <w:t xml:space="preserve"> 6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1,812.36</w:t>
        <w:tab/>
        <w:t xml:space="preserve"> 461.00</w:t>
        <w:tab/>
        <w:t xml:space="preserve"> 4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1,672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9,206.40</w:t>
        <w:tab/>
        <w:t xml:space="preserve"> 17,680.00</w:t>
        <w:tab/>
        <w:t xml:space="preserve"> 17,6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9,146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972.31</w:t>
        <w:tab/>
        <w:t xml:space="preserve"> 7,237.96</w:t>
        <w:tab/>
        <w:t xml:space="preserve"> 7,146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3,205.70</w:t>
        <w:tab/>
        <w:t xml:space="preserve"> 26,959.87</w:t>
        <w:tab/>
        <w:t xml:space="preserve"> 27,105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470.63</w:t>
        <w:tab/>
        <w:t xml:space="preserve"> 4,638.96</w:t>
        <w:tab/>
        <w:t xml:space="preserve"> 5,563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8,626.63</w:t>
        <w:tab/>
        <w:t xml:space="preserve"> 42,449.22</w:t>
        <w:tab/>
        <w:t xml:space="preserve"> 42,903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7,280.48</w:t>
        <w:tab/>
        <w:t xml:space="preserve"> 24.3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2,167.80</w:t>
        <w:tab/>
        <w:t xml:space="preserve"> 24,273.11</w:t>
        <w:tab/>
        <w:t xml:space="preserve"> 24,360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414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2,731.61</w:t>
        <w:tab/>
        <w:t xml:space="preserve"> 46,170.00</w:t>
        <w:tab/>
        <w:t xml:space="preserve"> 46,1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1.79</w:t>
        <w:tab/>
        <w:t xml:space="preserve"> 300.20</w:t>
        <w:tab/>
        <w:t xml:space="preserve"> 300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49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67.21</w:t>
        <w:tab/>
        <w:t xml:space="preserve"> 798.46</w:t>
        <w:tab/>
        <w:t xml:space="preserve"> 768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036.44</w:t>
        <w:tab/>
        <w:t xml:space="preserve"> 2,774.75</w:t>
        <w:tab/>
        <w:t xml:space="preserve"> 1,791.1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66,287.56</w:t>
        <w:tab/>
        <w:t xml:space="preserve"> 710,575.86</w:t>
        <w:tab/>
        <w:t xml:space="preserve"> 715,846.4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,466.00</w:t>
        <w:tab/>
        <w:t xml:space="preserve"> 2,4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,160.01</w:t>
        <w:tab/>
        <w:t xml:space="preserve"> 6,725.00</w:t>
        <w:tab/>
        <w:t xml:space="preserve"> 6,7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,382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53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299.6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,095.19</w:t>
        <w:tab/>
        <w:t xml:space="preserve"> 950.00</w:t>
        <w:tab/>
        <w:t xml:space="preserve"> 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76.91</w:t>
        <w:tab/>
        <w:t xml:space="preserve"> 976.00</w:t>
        <w:tab/>
        <w:t xml:space="preserve"> 9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634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,917.22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818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34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,703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4,187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059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,326.69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1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528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7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5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7,831.13</w:t>
        <w:tab/>
        <w:t xml:space="preserve"> 175.00</w:t>
        <w:tab/>
        <w:t xml:space="preserve"> 1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2,58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06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74.7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5,129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8,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2,265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67.50</w:t>
        <w:tab/>
        <w:t xml:space="preserve"> 23,579.00</w:t>
        <w:tab/>
        <w:t xml:space="preserve"> 23,5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4</w:t>
        <w:tab/>
        <w:t xml:space="preserve">Outside Reimb </w:t>
        <w:noBreakHyphen/>
        <w:t xml:space="preserve"> Material &amp; Supplies</w:t>
        <w:tab/>
        <w:noBreakHyphen/>
        <w:t>4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87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4,598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146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2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104.00</w:t>
        <w:tab/>
        <w:t xml:space="preserve"> 1,260.00</w:t>
        <w:tab/>
        <w:t xml:space="preserve"> 1,2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30.1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38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37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1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,981.57</w:t>
        <w:tab/>
        <w:t xml:space="preserve"> 8,880.00</w:t>
        <w:tab/>
        <w:t xml:space="preserve"> 8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,322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4,142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6,112.87</w:t>
        <w:tab/>
        <w:t xml:space="preserve"> 55,686.00</w:t>
        <w:tab/>
        <w:t xml:space="preserve"> 55,68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71.88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200.9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6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238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75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15,170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486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7,631.92</w:t>
        <w:tab/>
        <w:t xml:space="preserve"> 3,649.00</w:t>
        <w:tab/>
        <w:t xml:space="preserve"> 3,64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7,223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5,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2,389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926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5,865.24</w:t>
        <w:tab/>
        <w:t xml:space="preserve"> 3,399.00</w:t>
        <w:tab/>
        <w:t xml:space="preserve"> 3,3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894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41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8,044.54</w:t>
        <w:tab/>
        <w:t xml:space="preserve"> 15,548.00</w:t>
        <w:tab/>
        <w:t xml:space="preserve"> 15,54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3,09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5,4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503.60</w:t>
        <w:tab/>
        <w:t xml:space="preserve"> 12,000.00</w:t>
        <w:tab/>
        <w:t xml:space="preserve"> 1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68,948.57</w:t>
        <w:tab/>
        <w:t xml:space="preserve"> 793,809.86</w:t>
        <w:tab/>
        <w:t xml:space="preserve"> 799,080.4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siness Graduate Assista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013</w:t>
      </w:r>
      <w:r>
        <w:fldChar w:fldCharType="begin"/>
      </w:r>
      <w:r>
        <w:rPr/>
        <w:instrText xml:space="preserve"> XE "Business Graduate Assistants&lt;a&gt;2300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11,862.54</w:t>
        <w:tab/>
        <w:t xml:space="preserve"> 80,707.00</w:t>
        <w:tab/>
        <w:t xml:space="preserve"> 80,7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67.02</w:t>
        <w:tab/>
        <w:t xml:space="preserve"> 403.54</w:t>
        <w:tab/>
        <w:t xml:space="preserve"> 258.2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3,929.56</w:t>
        <w:tab/>
        <w:t xml:space="preserve"> 81,110.54</w:t>
        <w:tab/>
        <w:t xml:space="preserve"> 80,965.2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8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89.5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4,519.06</w:t>
        <w:tab/>
        <w:t xml:space="preserve"> 81,110.54</w:t>
        <w:tab/>
        <w:t xml:space="preserve"> 80,965.2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 – Gordon Ford College of Busines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015</w:t>
      </w:r>
      <w:r>
        <w:fldChar w:fldCharType="begin"/>
      </w:r>
      <w:r>
        <w:rPr/>
        <w:instrText xml:space="preserve"> XE "AA – Gordon Ford College of Business&lt;a&gt;2300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00.00</w:t>
        <w:tab/>
        <w:t xml:space="preserve"> 1,500.00</w:t>
        <w:tab/>
        <w:t xml:space="preserve"> 1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00.00</w:t>
        <w:tab/>
        <w:t xml:space="preserve"> 1,500.00</w:t>
        <w:tab/>
        <w:t xml:space="preserve"> 1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/PD – Gordon Ford College of Busines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016</w:t>
      </w:r>
      <w:r>
        <w:fldChar w:fldCharType="begin"/>
      </w:r>
      <w:r>
        <w:rPr/>
        <w:instrText xml:space="preserve"> XE "AA/PD – Gordon Ford College of Business&lt;a&gt;2300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032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5,887.00</w:t>
        <w:tab/>
        <w:t xml:space="preserve"> 5,88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032.85</w:t>
        <w:tab/>
        <w:t xml:space="preserve"> 5,887.00</w:t>
        <w:tab/>
        <w:t xml:space="preserve"> 5,88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,032.85</w:t>
        <w:tab/>
        <w:t xml:space="preserve"> 5,887.00</w:t>
        <w:tab/>
        <w:t xml:space="preserve"> 5,887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fessional MBA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019</w:t>
      </w:r>
      <w:r>
        <w:fldChar w:fldCharType="begin"/>
      </w:r>
      <w:r>
        <w:rPr/>
        <w:instrText xml:space="preserve"> XE "Professional MBA Program&lt;a&gt;23001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104,4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0.00</w:t>
        <w:tab/>
        <w:t xml:space="preserve"> 4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0.00</w:t>
        <w:tab/>
        <w:t xml:space="preserve"> 1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0.00</w:t>
        <w:tab/>
        <w:t xml:space="preserve"> 9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36,82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0.00</w:t>
        <w:tab/>
        <w:t xml:space="preserve"> 2,119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2,119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149,946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coun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101</w:t>
      </w:r>
      <w:r>
        <w:fldChar w:fldCharType="begin"/>
      </w:r>
      <w:r>
        <w:rPr/>
        <w:instrText xml:space="preserve"> XE "Accounting&lt;a&gt;23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76,893.00</w:t>
        <w:tab/>
        <w:t xml:space="preserve"> 1,202,052.00</w:t>
        <w:tab/>
        <w:t xml:space="preserve"> 1,232,7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2,61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9,8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546.89</w:t>
        <w:tab/>
        <w:t xml:space="preserve"> 6,533.00</w:t>
        <w:tab/>
        <w:t xml:space="preserve"> 6,5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4,805.55</w:t>
        <w:tab/>
        <w:t xml:space="preserve"> 16,108.79</w:t>
        <w:tab/>
        <w:t xml:space="preserve"> 16,495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8,080.26</w:t>
        <w:tab/>
        <w:t xml:space="preserve"> 64,437.60</w:t>
        <w:tab/>
        <w:t xml:space="preserve"> 66,833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66.08</w:t>
        <w:tab/>
        <w:t xml:space="preserve"> 2,282.76</w:t>
        <w:tab/>
        <w:t xml:space="preserve"> 2,738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9,351.94</w:t>
        <w:tab/>
        <w:t xml:space="preserve"> 121,045.75</w:t>
        <w:tab/>
        <w:t xml:space="preserve"> 109,830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9,110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0,497.68</w:t>
        <w:tab/>
        <w:t xml:space="preserve"> 35,602.57</w:t>
        <w:tab/>
        <w:t xml:space="preserve"> 35,811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94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2,858.44</w:t>
        <w:tab/>
        <w:t xml:space="preserve"> 48,600.00</w:t>
        <w:tab/>
        <w:t xml:space="preserve"> 48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69.47</w:t>
        <w:tab/>
        <w:t xml:space="preserve"> 410.80</w:t>
        <w:tab/>
        <w:t xml:space="preserve"> 410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6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914.98</w:t>
        <w:tab/>
        <w:t xml:space="preserve"> 1,435.03</w:t>
        <w:tab/>
        <w:t xml:space="preserve"> 1,368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569.69</w:t>
        <w:tab/>
        <w:t xml:space="preserve"> 6,042.93</w:t>
        <w:tab/>
        <w:t xml:space="preserve"> 3,965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7,105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00,206.46</w:t>
        <w:tab/>
        <w:t xml:space="preserve"> 1,509,411.23</w:t>
        <w:tab/>
        <w:t xml:space="preserve"> 1,530,180.8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011.62</w:t>
        <w:tab/>
        <w:t xml:space="preserve"> 4,550.00</w:t>
        <w:tab/>
        <w:t xml:space="preserve"> 4,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735.48</w:t>
        <w:tab/>
        <w:t xml:space="preserve"> 448.00</w:t>
        <w:tab/>
        <w:t xml:space="preserve"> 4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77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66.02</w:t>
        <w:tab/>
        <w:t xml:space="preserve"> 927.00</w:t>
        <w:tab/>
        <w:t xml:space="preserve"> 9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493.34</w:t>
        <w:tab/>
        <w:t xml:space="preserve"> 860.00</w:t>
        <w:tab/>
        <w:t xml:space="preserve"> 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774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12.50</w:t>
        <w:tab/>
        <w:t xml:space="preserve"> 116.00</w:t>
        <w:tab/>
        <w:t xml:space="preserve"> 1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21.14</w:t>
        <w:tab/>
        <w:t xml:space="preserve"> 824.00</w:t>
        <w:tab/>
        <w:t xml:space="preserve"> 8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44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679.97</w:t>
        <w:tab/>
        <w:t xml:space="preserve"> 788.00</w:t>
        <w:tab/>
        <w:t xml:space="preserve"> 7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672.00</w:t>
        <w:tab/>
        <w:t xml:space="preserve"> 6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448.00</w:t>
        <w:tab/>
        <w:t xml:space="preserve"> 4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672.00</w:t>
        <w:tab/>
        <w:t xml:space="preserve"> 6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04.00</w:t>
        <w:tab/>
        <w:t xml:space="preserve"> 3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9</w:t>
        <w:tab/>
        <w:t xml:space="preserve">COGS </w:t>
        <w:noBreakHyphen/>
        <w:t xml:space="preserve"> Graduate &amp; Alumni</w:t>
        <w:tab/>
        <w:t xml:space="preserve"> 105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56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87.00</w:t>
        <w:tab/>
        <w:t xml:space="preserve"> 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25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1.95</w:t>
        <w:tab/>
        <w:t xml:space="preserve"> 869.00</w:t>
        <w:tab/>
        <w:t xml:space="preserve"> 869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17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90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988.00</w:t>
        <w:tab/>
        <w:t xml:space="preserve"> 2,682.00</w:t>
        <w:tab/>
        <w:t xml:space="preserve"> 2,6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37.16</w:t>
        <w:tab/>
        <w:t xml:space="preserve"> 522.00</w:t>
        <w:tab/>
        <w:t xml:space="preserve"> 5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01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03.46</w:t>
        <w:tab/>
        <w:t xml:space="preserve"> 2,518.00</w:t>
        <w:tab/>
        <w:t xml:space="preserve"> 2,5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7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0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248.00</w:t>
        <w:tab/>
        <w:t xml:space="preserve"> 17,287.00</w:t>
        <w:tab/>
        <w:t xml:space="preserve"> 17,28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84.00</w:t>
        <w:tab/>
        <w:t xml:space="preserve"> 2,558.00</w:t>
        <w:tab/>
        <w:t xml:space="preserve"> 2,5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493.54</w:t>
        <w:tab/>
        <w:t xml:space="preserve"> 2,507.00</w:t>
        <w:tab/>
        <w:t xml:space="preserve"> 2,5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68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127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791.84</w:t>
        <w:tab/>
        <w:t xml:space="preserve"> 5,065.00</w:t>
        <w:tab/>
        <w:t xml:space="preserve"> 5,0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2</w:t>
        <w:tab/>
        <w:t xml:space="preserve">Part Support </w:t>
        <w:noBreakHyphen/>
        <w:t xml:space="preserve"> Books</w:t>
        <w:tab/>
        <w:t xml:space="preserve"> 99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9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3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425,774.55</w:t>
        <w:tab/>
        <w:t xml:space="preserve"> 1,531,763.23</w:t>
        <w:tab/>
        <w:t xml:space="preserve"> 1,552,532.8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ina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102</w:t>
      </w:r>
      <w:r>
        <w:fldChar w:fldCharType="begin"/>
      </w:r>
      <w:r>
        <w:rPr/>
        <w:instrText xml:space="preserve"> XE "Finance&lt;a&gt;23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28,012.85</w:t>
        <w:tab/>
        <w:t xml:space="preserve"> 745,992.00</w:t>
        <w:tab/>
        <w:t xml:space="preserve"> 754,4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7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0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5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523.00</w:t>
        <w:tab/>
        <w:t xml:space="preserve"> 3,267.00</w:t>
        <w:tab/>
        <w:t xml:space="preserve"> 3,2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,015.02</w:t>
        <w:tab/>
        <w:t xml:space="preserve"> 10,282.40</w:t>
        <w:tab/>
        <w:t xml:space="preserve"> 10,363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3,716.34</w:t>
        <w:tab/>
        <w:t xml:space="preserve"> 40,643.02</w:t>
        <w:tab/>
        <w:t xml:space="preserve"> 41,836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66.08</w:t>
        <w:tab/>
        <w:t xml:space="preserve"> 2,282.76</w:t>
        <w:tab/>
        <w:t xml:space="preserve"> 2,738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5,964.28</w:t>
        <w:tab/>
        <w:t xml:space="preserve"> 60,654.07</w:t>
        <w:tab/>
        <w:t xml:space="preserve"> 45,060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7,255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9,191.84</w:t>
        <w:tab/>
        <w:t xml:space="preserve"> 38,874.35</w:t>
        <w:tab/>
        <w:t xml:space="preserve"> 55,565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3,946.48</w:t>
        <w:tab/>
        <w:t xml:space="preserve"> 29,16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00.17</w:t>
        <w:tab/>
        <w:t xml:space="preserve"> 252.8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75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19.28</w:t>
        <w:tab/>
        <w:t xml:space="preserve"> 928.49</w:t>
        <w:tab/>
        <w:t xml:space="preserve"> 886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299.18</w:t>
        <w:tab/>
        <w:t xml:space="preserve"> 3,746.30</w:t>
        <w:tab/>
        <w:t xml:space="preserve"> 2,424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11.1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33,454.03</w:t>
        <w:tab/>
        <w:t xml:space="preserve"> 940,943.19</w:t>
        <w:tab/>
        <w:t xml:space="preserve"> 950,844.3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771.22</w:t>
        <w:tab/>
        <w:t xml:space="preserve"> 2,347.00</w:t>
        <w:tab/>
        <w:t xml:space="preserve"> 2,3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49.98</w:t>
        <w:tab/>
        <w:t xml:space="preserve"> 211.00</w:t>
        <w:tab/>
        <w:t xml:space="preserve"> 2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2.00</w:t>
        <w:tab/>
        <w:t xml:space="preserve"> 413.00</w:t>
        <w:tab/>
        <w:t xml:space="preserve"> 4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74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036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52.00</w:t>
        <w:tab/>
        <w:t xml:space="preserve"> 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32.34</w:t>
        <w:tab/>
        <w:t xml:space="preserve"> 372.00</w:t>
        <w:tab/>
        <w:t xml:space="preserve"> 3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5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368.00</w:t>
        <w:tab/>
        <w:t xml:space="preserve"> 3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7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316.00</w:t>
        <w:tab/>
        <w:t xml:space="preserve"> 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211.00</w:t>
        <w:tab/>
        <w:t xml:space="preserve"> 2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316.00</w:t>
        <w:tab/>
        <w:t xml:space="preserve"> 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95.00</w:t>
        <w:tab/>
        <w:t xml:space="preserve"> 136.00</w:t>
        <w:tab/>
        <w:t xml:space="preserve"> 1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39.00</w:t>
        <w:tab/>
        <w:t xml:space="preserve"> 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27.37</w:t>
        <w:tab/>
        <w:t xml:space="preserve"> 809.00</w:t>
        <w:tab/>
        <w:t xml:space="preserve"> 80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728.00</w:t>
        <w:tab/>
        <w:t xml:space="preserve"> 1,196.00</w:t>
        <w:tab/>
        <w:t xml:space="preserve"> 1,1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02.50</w:t>
        <w:tab/>
        <w:t xml:space="preserve"> 233.00</w:t>
        <w:tab/>
        <w:t xml:space="preserve"> 23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24.00</w:t>
        <w:tab/>
        <w:t xml:space="preserve"> 1,123.00</w:t>
        <w:tab/>
        <w:t xml:space="preserve"> 1,1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76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425.85</w:t>
        <w:tab/>
        <w:t xml:space="preserve"> 8,142.00</w:t>
        <w:tab/>
        <w:t xml:space="preserve"> 8,14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163.00</w:t>
        <w:tab/>
        <w:t xml:space="preserve"> 1,1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634.36</w:t>
        <w:tab/>
        <w:t xml:space="preserve"> 1,652.00</w:t>
        <w:tab/>
        <w:t xml:space="preserve"> 1,6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841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463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289.24</w:t>
        <w:tab/>
        <w:t xml:space="preserve"> 2,815.00</w:t>
        <w:tab/>
        <w:t xml:space="preserve"> 2,8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663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63.8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47,832.95</w:t>
        <w:tab/>
        <w:t xml:space="preserve"> 951,900.19</w:t>
        <w:tab/>
        <w:t xml:space="preserve"> 961,801.3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conomic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201</w:t>
      </w:r>
      <w:r>
        <w:fldChar w:fldCharType="begin"/>
      </w:r>
      <w:r>
        <w:rPr/>
        <w:instrText xml:space="preserve"> XE "Economics&lt;a&gt;23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477,597.00</w:t>
        <w:tab/>
        <w:t xml:space="preserve"> 1,544,412.00</w:t>
        <w:tab/>
        <w:t xml:space="preserve"> 1,455,1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4,4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3,5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711.30</w:t>
        <w:tab/>
        <w:t xml:space="preserve"> 9,800.00</w:t>
        <w:tab/>
        <w:t xml:space="preserve"> 9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875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0,225.07</w:t>
        <w:tab/>
        <w:t xml:space="preserve"> 20,700.62</w:t>
        <w:tab/>
        <w:t xml:space="preserve"> 19,445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5,067.69</w:t>
        <w:tab/>
        <w:t xml:space="preserve"> 88,167.01</w:t>
        <w:tab/>
        <w:t xml:space="preserve"> 83,145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79.46</w:t>
        <w:tab/>
        <w:t xml:space="preserve"> 2,365.38</w:t>
        <w:tab/>
        <w:t xml:space="preserve"> 2,721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0,885.48</w:t>
        <w:tab/>
        <w:t xml:space="preserve"> 157,467.08</w:t>
        <w:tab/>
        <w:t xml:space="preserve"> 144,145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3,266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3,424.36</w:t>
        <w:tab/>
        <w:t xml:space="preserve"> 52,428.14</w:t>
        <w:tab/>
        <w:t xml:space="preserve"> 53,477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097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0,494.20</w:t>
        <w:tab/>
        <w:t xml:space="preserve"> 72,900.00</w:t>
        <w:tab/>
        <w:t xml:space="preserve"> 68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42.93</w:t>
        <w:tab/>
        <w:t xml:space="preserve"> 568.80</w:t>
        <w:tab/>
        <w:t xml:space="preserve"> 537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101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846.21</w:t>
        <w:tab/>
        <w:t xml:space="preserve"> 2,200.43</w:t>
        <w:tab/>
        <w:t xml:space="preserve"> 1,974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,625.77</w:t>
        <w:tab/>
        <w:t xml:space="preserve"> 7,771.06</w:t>
        <w:tab/>
        <w:t xml:space="preserve"> 4,687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7,862.65</w:t>
        <w:tab/>
        <w:t xml:space="preserve"> 7,29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32,749.53</w:t>
        <w:tab/>
        <w:t xml:space="preserve"> 1,966,070.52</w:t>
        <w:tab/>
        <w:t xml:space="preserve"> 1,850,373.1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,348.18</w:t>
        <w:tab/>
        <w:t xml:space="preserve"> 7,298.00</w:t>
        <w:tab/>
        <w:t xml:space="preserve"> 7,2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338.74</w:t>
        <w:tab/>
        <w:t xml:space="preserve"> 1,676.00</w:t>
        <w:tab/>
        <w:t xml:space="preserve"> 1,6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,361.00</w:t>
        <w:tab/>
        <w:t xml:space="preserve"> 1,3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655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016.43</w:t>
        <w:tab/>
        <w:t xml:space="preserve"> 92.00</w:t>
        <w:tab/>
        <w:t xml:space="preserve"> 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82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56.99</w:t>
        <w:tab/>
        <w:t xml:space="preserve"> 1,675.00</w:t>
        <w:tab/>
        <w:t xml:space="preserve"> 1,6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9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442.17</w:t>
        <w:tab/>
        <w:t xml:space="preserve"> 315.00</w:t>
        <w:tab/>
        <w:t xml:space="preserve"> 3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174.36</w:t>
        <w:tab/>
        <w:t xml:space="preserve"> 1,075.00</w:t>
        <w:tab/>
        <w:t xml:space="preserve"> 1,0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494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55.95</w:t>
        <w:tab/>
        <w:t xml:space="preserve"> 1,028.00</w:t>
        <w:tab/>
        <w:t xml:space="preserve"> 1,0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9</w:t>
        <w:tab/>
        <w:t xml:space="preserve">Equip </w:t>
        <w:noBreakHyphen/>
        <w:t xml:space="preserve"> Research (&lt; $1000)</w:t>
        <w:tab/>
        <w:t xml:space="preserve"> 2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34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684.00</w:t>
        <w:tab/>
        <w:t xml:space="preserve"> 6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015.14</w:t>
        <w:tab/>
        <w:t xml:space="preserve"> 1,278.00</w:t>
        <w:tab/>
        <w:t xml:space="preserve"> 1,2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61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61.00</w:t>
        <w:tab/>
        <w:t xml:space="preserve"> 161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32.11</w:t>
        <w:tab/>
        <w:t xml:space="preserve"> 77.00</w:t>
        <w:tab/>
        <w:t xml:space="preserve"> 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46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91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842.00</w:t>
        <w:tab/>
        <w:t xml:space="preserve"> 4,392.00</w:t>
        <w:tab/>
        <w:t xml:space="preserve"> 4,3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00.05</w:t>
        <w:tab/>
        <w:t xml:space="preserve"> 1,566.00</w:t>
        <w:tab/>
        <w:t xml:space="preserve"> 1,5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18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13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22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018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099.28</w:t>
        <w:tab/>
        <w:t xml:space="preserve"> 26,428.00</w:t>
        <w:tab/>
        <w:t xml:space="preserve"> 26,42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2,586.00</w:t>
        <w:tab/>
        <w:t xml:space="preserve"> 2,5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200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215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34.08</w:t>
        <w:tab/>
        <w:t xml:space="preserve"> 5,179.00</w:t>
        <w:tab/>
        <w:t xml:space="preserve"> 5,1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939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77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1,57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540.20</w:t>
        <w:tab/>
        <w:t xml:space="preserve"> 7,765.00</w:t>
        <w:tab/>
        <w:t xml:space="preserve"> 7,7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2,086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140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227.34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967,616.35</w:t>
        <w:tab/>
        <w:t xml:space="preserve"> 2,000,263.52</w:t>
        <w:tab/>
        <w:t xml:space="preserve"> 1,884,566.1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rke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202</w:t>
      </w:r>
      <w:r>
        <w:fldChar w:fldCharType="begin"/>
      </w:r>
      <w:r>
        <w:rPr/>
        <w:instrText xml:space="preserve"> XE "Marketing&lt;a&gt;23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49,906.50</w:t>
        <w:tab/>
        <w:t xml:space="preserve"> 947,244.00</w:t>
        <w:tab/>
        <w:t xml:space="preserve"> 1,034,4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7,9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4,380.00</w:t>
        <w:tab/>
        <w:t xml:space="preserve"> 215.00</w:t>
        <w:tab/>
        <w:t xml:space="preserve"> 2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88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2,998.22</w:t>
        <w:tab/>
        <w:t xml:space="preserve"> 12,912.98</w:t>
        <w:tab/>
        <w:t xml:space="preserve"> 14,151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4,802.89</w:t>
        <w:tab/>
        <w:t xml:space="preserve"> 54,157.38</w:t>
        <w:tab/>
        <w:t xml:space="preserve"> 60,097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40.25</w:t>
        <w:tab/>
        <w:t xml:space="preserve"> 2,365.38</w:t>
        <w:tab/>
        <w:t xml:space="preserve"> 2,721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3,478.75</w:t>
        <w:tab/>
        <w:t xml:space="preserve"> 87,414.55</w:t>
        <w:tab/>
        <w:t xml:space="preserve"> 84,5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0,456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1,445.12</w:t>
        <w:tab/>
        <w:t xml:space="preserve"> 39,832.63</w:t>
        <w:tab/>
        <w:t xml:space="preserve"> 40,111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6,948.75</w:t>
        <w:tab/>
        <w:t xml:space="preserve"> 53,460.00</w:t>
        <w:tab/>
        <w:t xml:space="preserve"> 58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42.28</w:t>
        <w:tab/>
        <w:t xml:space="preserve"> 347.60</w:t>
        <w:tab/>
        <w:t xml:space="preserve"> 379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35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831.06</w:t>
        <w:tab/>
        <w:t xml:space="preserve"> 1,303.15</w:t>
        <w:tab/>
        <w:t xml:space="preserve"> 1,361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828.89</w:t>
        <w:tab/>
        <w:t xml:space="preserve"> 4,737.30</w:t>
        <w:tab/>
        <w:t xml:space="preserve"> 3,311.0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35,749.02</w:t>
        <w:tab/>
        <w:t xml:space="preserve"> 1,203,989.97</w:t>
        <w:tab/>
        <w:t xml:space="preserve"> 1,299,689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922.51</w:t>
        <w:tab/>
        <w:t xml:space="preserve"> 3,786.00</w:t>
        <w:tab/>
        <w:t xml:space="preserve"> 3,7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228.47</w:t>
        <w:tab/>
        <w:t xml:space="preserve"> 911.00</w:t>
        <w:tab/>
        <w:t xml:space="preserve"> 9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36.17</w:t>
        <w:tab/>
        <w:t xml:space="preserve"> 379.00</w:t>
        <w:tab/>
        <w:t xml:space="preserve"> 3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99.00</w:t>
        <w:tab/>
        <w:t xml:space="preserve"> 44.00</w:t>
        <w:tab/>
        <w:t xml:space="preserve"> 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482.00</w:t>
        <w:tab/>
        <w:t xml:space="preserve"> 4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03.11</w:t>
        <w:tab/>
        <w:t xml:space="preserve"> 805.00</w:t>
        <w:tab/>
        <w:t xml:space="preserve"> 8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5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69.96</w:t>
        <w:tab/>
        <w:t xml:space="preserve"> 528.00</w:t>
        <w:tab/>
        <w:t xml:space="preserve"> 5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256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508.00</w:t>
        <w:tab/>
        <w:t xml:space="preserve"> 5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99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337.00</w:t>
        <w:tab/>
        <w:t xml:space="preserve"> 3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015.13</w:t>
        <w:tab/>
        <w:t xml:space="preserve"> 506.00</w:t>
        <w:tab/>
        <w:t xml:space="preserve"> 5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282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77.00</w:t>
        <w:tab/>
        <w:t xml:space="preserve"> 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6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3.67</w:t>
        <w:tab/>
        <w:t xml:space="preserve"> 37.00</w:t>
        <w:tab/>
        <w:t xml:space="preserve"> 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33.67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0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492.00</w:t>
        <w:tab/>
        <w:t xml:space="preserve"> 1,615.00</w:t>
        <w:tab/>
        <w:t xml:space="preserve"> 1,6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93.86</w:t>
        <w:tab/>
        <w:t xml:space="preserve"> 748.00</w:t>
        <w:tab/>
        <w:t xml:space="preserve"> 7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30.00</w:t>
        <w:tab/>
        <w:t xml:space="preserve"> 1,434.00</w:t>
        <w:tab/>
        <w:t xml:space="preserve"> 1,43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337.75</w:t>
        <w:tab/>
        <w:t xml:space="preserve"> 13,047.00</w:t>
        <w:tab/>
        <w:t xml:space="preserve"> 13,04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97.53</w:t>
        <w:tab/>
        <w:t xml:space="preserve"> 1,442.00</w:t>
        <w:tab/>
        <w:t xml:space="preserve"> 1,4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20.38</w:t>
        <w:tab/>
        <w:t xml:space="preserve"> 3,173.00</w:t>
        <w:tab/>
        <w:t xml:space="preserve"> 3,1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2,603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51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501.34</w:t>
        <w:tab/>
        <w:t xml:space="preserve"> 4,615.00</w:t>
        <w:tab/>
        <w:t xml:space="preserve"> 4,6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1,240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40.04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254,828.15</w:t>
        <w:tab/>
        <w:t xml:space="preserve"> 1,221,651.97</w:t>
        <w:tab/>
        <w:t xml:space="preserve"> 1,317,351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puter Information Syste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301</w:t>
      </w:r>
      <w:r>
        <w:fldChar w:fldCharType="begin"/>
      </w:r>
      <w:r>
        <w:rPr/>
        <w:instrText xml:space="preserve"> XE "Computer Information Systems&lt;a&gt;23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67,034.24</w:t>
        <w:tab/>
        <w:t xml:space="preserve"> 907,920.00</w:t>
        <w:tab/>
        <w:t xml:space="preserve"> 911,9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7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5,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1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971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,662.26</w:t>
        <w:tab/>
        <w:t xml:space="preserve"> 12,443.26</w:t>
        <w:tab/>
        <w:t xml:space="preserve"> 12,525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4,260.16</w:t>
        <w:tab/>
        <w:t xml:space="preserve"> 51,569.90</w:t>
        <w:tab/>
        <w:t xml:space="preserve"> 52,169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405.06</w:t>
        <w:tab/>
        <w:t xml:space="preserve"> 2,037.96</w:t>
        <w:tab/>
        <w:t xml:space="preserve"> 2,450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5,617.84</w:t>
        <w:tab/>
        <w:t xml:space="preserve"> 40,050.20</w:t>
        <w:tab/>
        <w:t xml:space="preserve"> 40,045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0,369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5,467.17</w:t>
        <w:tab/>
        <w:t xml:space="preserve"> 77,630.78</w:t>
        <w:tab/>
        <w:t xml:space="preserve"> 78,119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080.16</w:t>
        <w:tab/>
        <w:t xml:space="preserve"> 0.00</w:t>
        <w:tab/>
        <w:t xml:space="preserve"> 3,549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1,415.29</w:t>
        <w:tab/>
        <w:t xml:space="preserve"> 58,320.00</w:t>
        <w:tab/>
        <w:t xml:space="preserve"> 58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37.14</w:t>
        <w:tab/>
        <w:t xml:space="preserve"> 410.80</w:t>
        <w:tab/>
        <w:t xml:space="preserve"> 410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6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430.35</w:t>
        <w:tab/>
        <w:t xml:space="preserve"> 1,385.09</w:t>
        <w:tab/>
        <w:t xml:space="preserve"> 1,323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915.59</w:t>
        <w:tab/>
        <w:t xml:space="preserve"> 4,539.60</w:t>
        <w:tab/>
        <w:t xml:space="preserve"> 2,918.1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11,797.30</w:t>
        <w:tab/>
        <w:t xml:space="preserve"> 1,156,307.59</w:t>
        <w:tab/>
        <w:t xml:space="preserve"> 1,163,747.9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006.40</w:t>
        <w:tab/>
        <w:t xml:space="preserve"> 4,031.00</w:t>
        <w:tab/>
        <w:t xml:space="preserve"> 4,0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771.80</w:t>
        <w:tab/>
        <w:t xml:space="preserve"> 706.00</w:t>
        <w:tab/>
        <w:t xml:space="preserve"> 7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714.00</w:t>
        <w:tab/>
        <w:t xml:space="preserve"> 7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,489.42</w:t>
        <w:tab/>
        <w:t xml:space="preserve"> 57.00</w:t>
        <w:tab/>
        <w:t xml:space="preserve"> 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23.00</w:t>
        <w:tab/>
        <w:t xml:space="preserve"> 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86.21</w:t>
        <w:tab/>
        <w:t xml:space="preserve"> 1,338.00</w:t>
        <w:tab/>
        <w:t xml:space="preserve"> 1,3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6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285.47</w:t>
        <w:tab/>
        <w:t xml:space="preserve"> 739.00</w:t>
        <w:tab/>
        <w:t xml:space="preserve"> 7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,346.01</w:t>
        <w:tab/>
        <w:t xml:space="preserve"> 631.00</w:t>
        <w:tab/>
        <w:t xml:space="preserve"> 6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794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420.00</w:t>
        <w:tab/>
        <w:t xml:space="preserve"> 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631.00</w:t>
        <w:tab/>
        <w:t xml:space="preserve"> 6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11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991.00</w:t>
        <w:tab/>
        <w:t xml:space="preserve"> 9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775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08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857.00</w:t>
        <w:tab/>
        <w:t xml:space="preserve"> 8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8,482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9.6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808.00</w:t>
        <w:tab/>
        <w:t xml:space="preserve"> 2,714.00</w:t>
        <w:tab/>
        <w:t xml:space="preserve"> 2,7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90.07</w:t>
        <w:tab/>
        <w:t xml:space="preserve"> 785.00</w:t>
        <w:tab/>
        <w:t xml:space="preserve"> 7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1,593.00</w:t>
        <w:tab/>
        <w:t xml:space="preserve"> 1,5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,028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851.73</w:t>
        <w:tab/>
        <w:t xml:space="preserve"> 16,230.00</w:t>
        <w:tab/>
        <w:t xml:space="preserve"> 16,23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,077.02</w:t>
        <w:tab/>
        <w:t xml:space="preserve"> 2,326.00</w:t>
        <w:tab/>
        <w:t xml:space="preserve"> 2,3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379.60</w:t>
        <w:tab/>
        <w:t xml:space="preserve"> 2,739.00</w:t>
        <w:tab/>
        <w:t xml:space="preserve"> 2,7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0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941.62</w:t>
        <w:tab/>
        <w:t xml:space="preserve"> 5,065.00</w:t>
        <w:tab/>
        <w:t xml:space="preserve"> 5,0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17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7,5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145,090.65</w:t>
        <w:tab/>
        <w:t xml:space="preserve"> 1,177,602.59</w:t>
        <w:tab/>
        <w:t xml:space="preserve"> 1,185,042.9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nag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302</w:t>
      </w:r>
      <w:r>
        <w:fldChar w:fldCharType="begin"/>
      </w:r>
      <w:r>
        <w:rPr/>
        <w:instrText xml:space="preserve"> XE "Management&lt;a&gt;23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73,3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63,049.24</w:t>
        <w:tab/>
        <w:t xml:space="preserve"> 1,340,616.00</w:t>
        <w:tab/>
        <w:t xml:space="preserve"> 1,322,6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7,9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6,3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213.69</w:t>
        <w:tab/>
        <w:t xml:space="preserve"> 9,800.00</w:t>
        <w:tab/>
        <w:t xml:space="preserve"> 9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307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5,387.25</w:t>
        <w:tab/>
        <w:t xml:space="preserve"> 18,493.71</w:t>
        <w:tab/>
        <w:t xml:space="preserve"> 18,172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2,013.73</w:t>
        <w:tab/>
        <w:t xml:space="preserve"> 76,966.46</w:t>
        <w:tab/>
        <w:t xml:space="preserve"> 75,779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05.88</w:t>
        <w:tab/>
        <w:t xml:space="preserve"> 2,037.96</w:t>
        <w:tab/>
        <w:t xml:space="preserve"> 2,450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8,991.66</w:t>
        <w:tab/>
        <w:t xml:space="preserve"> 129,231.83</w:t>
        <w:tab/>
        <w:t xml:space="preserve"> 113,944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2,573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7,018.81</w:t>
        <w:tab/>
        <w:t xml:space="preserve"> 52,991.15</w:t>
        <w:tab/>
        <w:t xml:space="preserve"> 61,836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418.46</w:t>
        <w:tab/>
        <w:t xml:space="preserve"> 0.00</w:t>
        <w:tab/>
        <w:t xml:space="preserve"> 2,957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5,313.49</w:t>
        <w:tab/>
        <w:t xml:space="preserve"> 72,900.00</w:t>
        <w:tab/>
        <w:t xml:space="preserve"> 72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99.78</w:t>
        <w:tab/>
        <w:t xml:space="preserve"> 474.00</w:t>
        <w:tab/>
        <w:t xml:space="preserve"> 505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017.35</w:t>
        <w:tab/>
        <w:t xml:space="preserve"> 1,814.35</w:t>
        <w:tab/>
        <w:t xml:space="preserve"> 1,70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599.46</w:t>
        <w:tab/>
        <w:t xml:space="preserve"> 6,752.08</w:t>
        <w:tab/>
        <w:t xml:space="preserve"> 4,263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651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26,873.04</w:t>
        <w:tab/>
        <w:t xml:space="preserve"> 1,712,077.54</w:t>
        <w:tab/>
        <w:t xml:space="preserve"> 1,760,261.1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739.07</w:t>
        <w:tab/>
        <w:t xml:space="preserve"> 4,256.00</w:t>
        <w:tab/>
        <w:t xml:space="preserve"> 4,2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769.70</w:t>
        <w:tab/>
        <w:t xml:space="preserve"> 751.00</w:t>
        <w:tab/>
        <w:t xml:space="preserve"> 7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761.00</w:t>
        <w:tab/>
        <w:t xml:space="preserve"> 7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14.32</w:t>
        <w:tab/>
        <w:t xml:space="preserve"> 929.00</w:t>
        <w:tab/>
        <w:t xml:space="preserve"> 9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193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61.00</w:t>
        <w:tab/>
        <w:t xml:space="preserve"> 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24.00</w:t>
        <w:tab/>
        <w:t xml:space="preserve"> 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47.77</w:t>
        <w:tab/>
        <w:t xml:space="preserve"> 1,425.00</w:t>
        <w:tab/>
        <w:t xml:space="preserve"> 1,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5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09.97</w:t>
        <w:tab/>
        <w:t xml:space="preserve"> 785.00</w:t>
        <w:tab/>
        <w:t xml:space="preserve"> 7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12.01</w:t>
        <w:tab/>
        <w:t xml:space="preserve"> 670.00</w:t>
        <w:tab/>
        <w:t xml:space="preserve"> 6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447.00</w:t>
        <w:tab/>
        <w:t xml:space="preserve"> 4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670.00</w:t>
        <w:tab/>
        <w:t xml:space="preserve"> 6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08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7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183.00</w:t>
        <w:tab/>
        <w:t xml:space="preserve"> 18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83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57.50</w:t>
        <w:tab/>
        <w:t xml:space="preserve"> 913.00</w:t>
        <w:tab/>
        <w:t xml:space="preserve"> 91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2,222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3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7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844.00</w:t>
        <w:tab/>
        <w:t xml:space="preserve"> 2,891.00</w:t>
        <w:tab/>
        <w:t xml:space="preserve"> 2,8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07.31</w:t>
        <w:tab/>
        <w:t xml:space="preserve"> 836.00</w:t>
        <w:tab/>
        <w:t xml:space="preserve"> 8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8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26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10.96</w:t>
        <w:tab/>
        <w:t xml:space="preserve"> 1,697.00</w:t>
        <w:tab/>
        <w:t xml:space="preserve"> 1,6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59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790.08</w:t>
        <w:tab/>
        <w:t xml:space="preserve"> 17,299.00</w:t>
        <w:tab/>
        <w:t xml:space="preserve"> 17,29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52.50</w:t>
        <w:tab/>
        <w:t xml:space="preserve"> 2,326.00</w:t>
        <w:tab/>
        <w:t xml:space="preserve"> 2,3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4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1,738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8,057.35</w:t>
        <w:tab/>
        <w:t xml:space="preserve"> 4,539.00</w:t>
        <w:tab/>
        <w:t xml:space="preserve"> 4,5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5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95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2,829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540.65</w:t>
        <w:tab/>
        <w:t xml:space="preserve"> 6,865.00</w:t>
        <w:tab/>
        <w:t xml:space="preserve"> 6,86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457,203.77</w:t>
        <w:tab/>
        <w:t xml:space="preserve"> 1,736,241.54</w:t>
        <w:tab/>
        <w:t xml:space="preserve"> 1,784,425.1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enter for Entrepreneurship/Innov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30305</w:t>
      </w:r>
      <w:r>
        <w:fldChar w:fldCharType="begin"/>
      </w:r>
      <w:r>
        <w:rPr/>
        <w:instrText xml:space="preserve"> XE "Center for Entrepreneurship/Innovation&lt;a&gt;23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58,943.00</w:t>
        <w:tab/>
        <w:t xml:space="preserve"> 15,0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8,2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841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33.81</w:t>
        <w:tab/>
        <w:t xml:space="preserve"> 32.87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710.12</w:t>
        <w:tab/>
        <w:t xml:space="preserve"> 140.5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77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213.7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150.5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521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8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96.48</w:t>
        <w:tab/>
        <w:t xml:space="preserve"> 4.0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53.05</w:t>
        <w:tab/>
        <w:t xml:space="preserve"> 11.3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3,695.32</w:t>
        <w:tab/>
        <w:t xml:space="preserve"> 59,496.15</w:t>
        <w:tab/>
        <w:t xml:space="preserve"> 15,06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39.8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38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310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51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2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426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7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2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9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75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0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,824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80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26.27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638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30.5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33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04.5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648.9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63.9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335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974.99</w:t>
        <w:tab/>
        <w:t xml:space="preserve"> 28,000.00</w:t>
        <w:tab/>
        <w:t xml:space="preserve"> 28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297.6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317.4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750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565.2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2,3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7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172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1,407.58</w:t>
        <w:tab/>
        <w:t xml:space="preserve"> 94,496.15</w:t>
        <w:tab/>
        <w:t xml:space="preserve"> 50,06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 College of Educ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101</w:t>
      </w:r>
      <w:r>
        <w:fldChar w:fldCharType="begin"/>
      </w:r>
      <w:r>
        <w:rPr/>
        <w:instrText xml:space="preserve"> XE "Dean College of Education&lt;a&gt;24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41,112.94</w:t>
        <w:tab/>
        <w:t xml:space="preserve"> 573,660.00</w:t>
        <w:tab/>
        <w:t xml:space="preserve"> 577,6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480.00</w:t>
        <w:tab/>
        <w:t xml:space="preserve"> 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,9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25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,000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3,198.30</w:t>
        <w:tab/>
        <w:t xml:space="preserve"> 25,280.00</w:t>
        <w:tab/>
        <w:t xml:space="preserve"> 25,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196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548.35</w:t>
        <w:tab/>
        <w:t xml:space="preserve"> 7,600.32</w:t>
        <w:tab/>
        <w:t xml:space="preserve"> 7,647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0,672.46</w:t>
        <w:tab/>
        <w:t xml:space="preserve"> 30,445.00</w:t>
        <w:tab/>
        <w:t xml:space="preserve"> 31,145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,637.24</w:t>
        <w:tab/>
        <w:t xml:space="preserve"> 9,738.96</w:t>
        <w:tab/>
        <w:t xml:space="preserve"> 11,620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3,455.81</w:t>
        <w:tab/>
        <w:t xml:space="preserve"> 63,601.17</w:t>
        <w:tab/>
        <w:t xml:space="preserve"> 63,952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091.94</w:t>
        <w:tab/>
        <w:t xml:space="preserve"> 1.7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881.32</w:t>
        <w:tab/>
        <w:t xml:space="preserve"> 1.2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7,552.90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55.02</w:t>
        <w:tab/>
        <w:t xml:space="preserve"> 252.8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67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003.53</w:t>
        <w:tab/>
        <w:t xml:space="preserve"> 832.80</w:t>
        <w:tab/>
        <w:t xml:space="preserve"> 797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881.51</w:t>
        <w:tab/>
        <w:t xml:space="preserve"> 2,997.10</w:t>
        <w:tab/>
        <w:t xml:space="preserve"> 1,931.0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53.96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29,309.07</w:t>
        <w:tab/>
        <w:t xml:space="preserve"> 751,341.05</w:t>
        <w:tab/>
        <w:t xml:space="preserve"> 757,248.9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,998.00</w:t>
        <w:tab/>
        <w:t xml:space="preserve"> 3,9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004.15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46.36</w:t>
        <w:tab/>
        <w:t xml:space="preserve"> 35.00</w:t>
        <w:tab/>
        <w:t xml:space="preserve"> 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084.58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3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4,557.70</w:t>
        <w:tab/>
        <w:t xml:space="preserve"> 2,600.00</w:t>
        <w:tab/>
        <w:t xml:space="preserve"> 2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46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,038.1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63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89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,246.38</w:t>
        <w:tab/>
        <w:t xml:space="preserve"> 2,094.00</w:t>
        <w:tab/>
        <w:t xml:space="preserve"> 2,09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54.02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5,7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061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7,92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2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,131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372.95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2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4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7,541.00</w:t>
        <w:tab/>
        <w:t xml:space="preserve"> 66,965.00</w:t>
        <w:tab/>
        <w:t xml:space="preserve"> 66,9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65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32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,433.33</w:t>
        <w:tab/>
        <w:t xml:space="preserve"> 1,223.00</w:t>
        <w:tab/>
        <w:t xml:space="preserve"> 1,2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2,150.00</w:t>
        <w:tab/>
        <w:t xml:space="preserve"> 2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2,200.00</w:t>
        <w:tab/>
        <w:t xml:space="preserve"> 2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4,057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5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6,098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33.48</w:t>
        <w:tab/>
        <w:t xml:space="preserve"> 950.00</w:t>
        <w:tab/>
        <w:t xml:space="preserve"> 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4,565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32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22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796.00</w:t>
        <w:tab/>
        <w:t xml:space="preserve"> 5,897.00</w:t>
        <w:tab/>
        <w:t xml:space="preserve"> 5,8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22.96</w:t>
        <w:tab/>
        <w:t xml:space="preserve"> 2,668.00</w:t>
        <w:tab/>
        <w:t xml:space="preserve"> 2,6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2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0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,059.40</w:t>
        <w:tab/>
        <w:t xml:space="preserve"> 6,724.00</w:t>
        <w:tab/>
        <w:t xml:space="preserve"> 6,7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00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6,442.50</w:t>
        <w:tab/>
        <w:t xml:space="preserve"> 108,604.00</w:t>
        <w:tab/>
        <w:t xml:space="preserve"> 108,6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,567.49</w:t>
        <w:tab/>
        <w:t xml:space="preserve"> 4,300.00</w:t>
        <w:tab/>
        <w:t xml:space="preserve"> 4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25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7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25.66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65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2,469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15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5,015.73</w:t>
        <w:tab/>
        <w:t xml:space="preserve"> 3,874.00</w:t>
        <w:tab/>
        <w:t xml:space="preserve"> 3,8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30,478.54</w:t>
        <w:tab/>
        <w:t xml:space="preserve"> 9,600.00</w:t>
        <w:tab/>
        <w:t xml:space="preserve"> 9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6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12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,077.57</w:t>
        <w:tab/>
        <w:t xml:space="preserve"> 5,616.00</w:t>
        <w:tab/>
        <w:t xml:space="preserve"> 5,6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3,523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6,832.49</w:t>
        <w:tab/>
        <w:t xml:space="preserve"> 25,790.00</w:t>
        <w:tab/>
        <w:t xml:space="preserve"> 25,79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2,8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5,857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5,061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,736.22</w:t>
        <w:tab/>
        <w:t xml:space="preserve"> 12,000.00</w:t>
        <w:tab/>
        <w:t xml:space="preserve"> 1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46,320.28</w:t>
        <w:tab/>
        <w:t xml:space="preserve"> 897,735.05</w:t>
        <w:tab/>
        <w:t xml:space="preserve"> 903,642.9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ducation Graduate Assista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103</w:t>
      </w:r>
      <w:r>
        <w:fldChar w:fldCharType="begin"/>
      </w:r>
      <w:r>
        <w:rPr/>
        <w:instrText xml:space="preserve"> XE "Education Graduate Assistants&lt;a&gt;24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471,293.90</w:t>
        <w:tab/>
        <w:t xml:space="preserve"> 256,218.00</w:t>
        <w:tab/>
        <w:t xml:space="preserve"> 276,1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475.69</w:t>
        <w:tab/>
        <w:t xml:space="preserve"> 1,281.10</w:t>
        <w:tab/>
        <w:t xml:space="preserve"> 883.58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80,769.59</w:t>
        <w:tab/>
        <w:t xml:space="preserve"> 257,499.10</w:t>
        <w:tab/>
        <w:t xml:space="preserve"> 277,002.5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,40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0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80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0.52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82,958.86</w:t>
        <w:tab/>
        <w:t xml:space="preserve"> 257,499.10</w:t>
        <w:tab/>
        <w:t xml:space="preserve"> 277,002.5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 – College of Education &amp; Behavioral Scien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151</w:t>
      </w:r>
      <w:r>
        <w:fldChar w:fldCharType="begin"/>
      </w:r>
      <w:r>
        <w:rPr/>
        <w:instrText xml:space="preserve"> XE "AA – College of Education &amp; Behavioral Sciences&lt;a&gt;2401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7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,363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36.26</w:t>
        <w:tab/>
        <w:t xml:space="preserve"> 1,500.00</w:t>
        <w:tab/>
        <w:t xml:space="preserve"> 1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936.26</w:t>
        <w:tab/>
        <w:t xml:space="preserve"> 1,500.00</w:t>
        <w:tab/>
        <w:t xml:space="preserve"> 1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/PD – College of Education &amp; Behavioral Scien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152</w:t>
      </w:r>
      <w:r>
        <w:fldChar w:fldCharType="begin"/>
      </w:r>
      <w:r>
        <w:rPr/>
        <w:instrText xml:space="preserve"> XE "AA/PD – College of Education &amp; Behavioral Sciences&lt;a&gt;24015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123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8,522.00</w:t>
        <w:tab/>
        <w:t xml:space="preserve"> 8,5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0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309.69</w:t>
        <w:tab/>
        <w:t xml:space="preserve"> 8,522.00</w:t>
        <w:tab/>
        <w:t xml:space="preserve"> 8,52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,409.69</w:t>
        <w:tab/>
        <w:t xml:space="preserve"> 8,522.00</w:t>
        <w:tab/>
        <w:t xml:space="preserve"> 8,52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Improve Teacher Preparation IV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158</w:t>
      </w:r>
      <w:r>
        <w:fldChar w:fldCharType="begin"/>
      </w:r>
      <w:r>
        <w:rPr/>
        <w:instrText xml:space="preserve"> XE "AA _x001e_ Improve Teacher Preparation IV&lt;a&gt;24015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,4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6,59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74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04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158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8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0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7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79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5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9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noBreakHyphen/>
        <w:t>921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,695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73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616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0,577.66</w:t>
        <w:tab/>
        <w:t xml:space="preserve"> 679.88</w:t>
        <w:tab/>
        <w:t xml:space="preserve"> 679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237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0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,9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03,943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2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8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42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3,807.35</w:t>
        <w:tab/>
        <w:t xml:space="preserve"> 679.88</w:t>
        <w:tab/>
        <w:t xml:space="preserve"> 679.8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472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72.04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1,974.92</w:t>
        <w:tab/>
        <w:t xml:space="preserve"> 679.88</w:t>
        <w:tab/>
        <w:t xml:space="preserve"> 679.8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CEBS – Recruitment &amp;Retention (04)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159</w:t>
      </w:r>
      <w:r>
        <w:fldChar w:fldCharType="begin"/>
      </w:r>
      <w:r>
        <w:rPr/>
        <w:instrText xml:space="preserve"> XE "AA _x001e_ CEBS _x001e_ R&amp;R (04)&lt;a&gt;24015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,800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4.21</w:t>
        <w:tab/>
        <w:t xml:space="preserve"> 26.10</w:t>
        <w:tab/>
        <w:t xml:space="preserve"> 26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03.51</w:t>
        <w:tab/>
        <w:t xml:space="preserve"> 111.60</w:t>
        <w:tab/>
        <w:t xml:space="preserve"> 11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07.60</w:t>
        <w:tab/>
        <w:t xml:space="preserve"> 249.12</w:t>
        <w:tab/>
        <w:t xml:space="preserve"> 249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8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9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.60</w:t>
        <w:tab/>
        <w:t xml:space="preserve"> 3.78</w:t>
        <w:tab/>
        <w:t xml:space="preserve"> 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.00</w:t>
        <w:tab/>
        <w:t xml:space="preserve"> 9.00</w:t>
        <w:tab/>
        <w:t xml:space="preserve"> 5.7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198.34</w:t>
        <w:tab/>
        <w:t xml:space="preserve"> 2,199.60</w:t>
        <w:tab/>
        <w:t xml:space="preserve"> 2,196.1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36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93.91</w:t>
        <w:tab/>
        <w:t xml:space="preserve"> 16,289.12</w:t>
        <w:tab/>
        <w:t xml:space="preserve"> 16,289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,63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03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4,619.00</w:t>
        <w:tab/>
        <w:t xml:space="preserve"> 14,6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78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6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552.10</w:t>
        <w:tab/>
        <w:t xml:space="preserve"> 157,922.00</w:t>
        <w:tab/>
        <w:t xml:space="preserve"> 157,9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8,756.00</w:t>
        <w:tab/>
        <w:t xml:space="preserve"> 6,500.00</w:t>
        <w:tab/>
        <w:t xml:space="preserve"> 6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24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9,595.02</w:t>
        <w:tab/>
        <w:t xml:space="preserve"> 196,230.12</w:t>
        <w:tab/>
        <w:t xml:space="preserve"> 196,230.1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0,085.88</w:t>
        <w:tab/>
        <w:t xml:space="preserve"> 11,500.00</w:t>
        <w:tab/>
        <w:t xml:space="preserve"> 1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9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,19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612.24</w:t>
        <w:tab/>
        <w:t xml:space="preserve"> 9,957.00</w:t>
        <w:tab/>
        <w:t xml:space="preserve"> 9,9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41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910.90</w:t>
        <w:tab/>
        <w:t xml:space="preserve"> 21,457.00</w:t>
        <w:tab/>
        <w:t xml:space="preserve"> 21,45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475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475.59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0,179.85</w:t>
        <w:tab/>
        <w:t xml:space="preserve"> 219,886.72</w:t>
        <w:tab/>
        <w:t xml:space="preserve"> 219,883.3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ducational Administration, Leadership &amp; Researc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201</w:t>
      </w:r>
      <w:r>
        <w:fldChar w:fldCharType="begin"/>
      </w:r>
      <w:r>
        <w:rPr/>
        <w:instrText xml:space="preserve"> XE "Educational Administration, Leadership &amp; Research&lt;a&gt;24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03,618.00</w:t>
        <w:tab/>
        <w:t xml:space="preserve"> 805,800.00</w:t>
        <w:tab/>
        <w:t xml:space="preserve"> 839,6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2,768.00</w:t>
        <w:tab/>
        <w:t xml:space="preserve"> 2,7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214.97</w:t>
        <w:tab/>
        <w:t xml:space="preserve"> 4,638.00</w:t>
        <w:tab/>
        <w:t xml:space="preserve"> 4,6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315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,717.46</w:t>
        <w:tab/>
        <w:t xml:space="preserve"> 11,223.84</w:t>
        <w:tab/>
        <w:t xml:space="preserve"> 11,751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1,035.65</w:t>
        <w:tab/>
        <w:t xml:space="preserve"> 47,991.56</w:t>
        <w:tab/>
        <w:t xml:space="preserve"> 50,246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653.28</w:t>
        <w:tab/>
        <w:t xml:space="preserve"> 4,157.52</w:t>
        <w:tab/>
        <w:t xml:space="preserve"> 4,9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,833.56</w:t>
        <w:tab/>
        <w:t xml:space="preserve"> 35,137.26</w:t>
        <w:tab/>
        <w:t xml:space="preserve"> 54,254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7,002.97</w:t>
        <w:tab/>
        <w:t xml:space="preserve"> 1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3,096.63</w:t>
        <w:tab/>
        <w:t xml:space="preserve"> 66,691.48</w:t>
        <w:tab/>
        <w:t xml:space="preserve"> 52,059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2,223.43</w:t>
        <w:tab/>
        <w:t xml:space="preserve"> 43,740.00</w:t>
        <w:tab/>
        <w:t xml:space="preserve"> 53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68.03</w:t>
        <w:tab/>
        <w:t xml:space="preserve"> 442.4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53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326.07</w:t>
        <w:tab/>
        <w:t xml:space="preserve"> 1,469.03</w:t>
        <w:tab/>
        <w:t xml:space="preserve"> 1,411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541.07</w:t>
        <w:tab/>
        <w:t xml:space="preserve"> 4,066.03</w:t>
        <w:tab/>
        <w:t xml:space="preserve"> 2,710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7,308.00</w:t>
        <w:tab/>
        <w:t xml:space="preserve"> 9,72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16,008.64</w:t>
        <w:tab/>
        <w:t xml:space="preserve"> 1,037,855.12</w:t>
        <w:tab/>
        <w:t xml:space="preserve"> 1,083,262.8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455.5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,134.79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21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91.16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93.89</w:t>
        <w:tab/>
        <w:t xml:space="preserve"> 1,198.00</w:t>
        <w:tab/>
        <w:t xml:space="preserve"> 1,1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55.3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4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9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86.6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456.00</w:t>
        <w:tab/>
        <w:t xml:space="preserve"> 3,060.00</w:t>
        <w:tab/>
        <w:t xml:space="preserve"> 3,0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02.77</w:t>
        <w:tab/>
        <w:t xml:space="preserve"> 1,375.00</w:t>
        <w:tab/>
        <w:t xml:space="preserve"> 1,3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,1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724.73</w:t>
        <w:tab/>
        <w:t xml:space="preserve"> 1,525.00</w:t>
        <w:tab/>
        <w:t xml:space="preserve"> 1,5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4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891.58</w:t>
        <w:tab/>
        <w:t xml:space="preserve"> 20,558.00</w:t>
        <w:tab/>
        <w:t xml:space="preserve"> 20,55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556.07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,21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747.00</w:t>
        <w:tab/>
        <w:t xml:space="preserve"> 3,830.00</w:t>
        <w:tab/>
        <w:t xml:space="preserve"> 3,8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521.57</w:t>
        <w:tab/>
        <w:t xml:space="preserve"> 6,830.00</w:t>
        <w:tab/>
        <w:t xml:space="preserve"> 6,83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938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938.62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44,360.41</w:t>
        <w:tab/>
        <w:t xml:space="preserve"> 1,065,243.12</w:t>
        <w:tab/>
        <w:t xml:space="preserve"> 1,110,650.8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d Leadership Doctoral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220</w:t>
      </w:r>
      <w:r>
        <w:fldChar w:fldCharType="begin"/>
      </w:r>
      <w:r>
        <w:rPr/>
        <w:instrText xml:space="preserve"> XE "Ed Leadership Doctoral Program&lt;a&gt;24022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97,8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125,016.00</w:t>
        <w:tab/>
        <w:t xml:space="preserve"> 125,0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0.00</w:t>
        <w:tab/>
        <w:t xml:space="preserve"> 1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44.67</w:t>
        <w:tab/>
        <w:t xml:space="preserve"> 1,812.74</w:t>
        <w:tab/>
        <w:t xml:space="preserve"> 1,812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18.53</w:t>
        <w:tab/>
        <w:t xml:space="preserve"> 7,595.50</w:t>
        <w:tab/>
        <w:t xml:space="preserve"> 7,7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2,125.68</w:t>
        <w:tab/>
        <w:t xml:space="preserve"> 2,503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13,841.11</w:t>
        <w:tab/>
        <w:t xml:space="preserve"> 13,841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65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9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.78</w:t>
        <w:tab/>
        <w:t xml:space="preserve"> 178.52</w:t>
        <w:tab/>
        <w:t xml:space="preserve"> 170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0.00</w:t>
        <w:tab/>
        <w:t xml:space="preserve"> 625.08</w:t>
        <w:tab/>
        <w:t xml:space="preserve"> 470.4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789.64</w:t>
        <w:tab/>
        <w:t xml:space="preserve"> 160,977.83</w:t>
        <w:tab/>
        <w:t xml:space="preserve"> 281,237.8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64,022.17</w:t>
        <w:tab/>
        <w:t xml:space="preserve"> 64,022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88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0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1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01.37</w:t>
        <w:tab/>
        <w:t xml:space="preserve"> 64,022.17</w:t>
        <w:tab/>
        <w:t xml:space="preserve"> 64,022.1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3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3,644.01</w:t>
        <w:tab/>
        <w:t xml:space="preserve"> 225,000.00</w:t>
        <w:tab/>
        <w:t xml:space="preserve"> 345,26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nsumer &amp; Family Scien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301</w:t>
      </w:r>
      <w:r>
        <w:fldChar w:fldCharType="begin"/>
      </w:r>
      <w:r>
        <w:rPr/>
        <w:instrText xml:space="preserve"> XE "Consumer &amp; Family Sciences&lt;a&gt;24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20,693.54</w:t>
        <w:tab/>
        <w:t xml:space="preserve"> 1,052,664.00</w:t>
        <w:tab/>
        <w:t xml:space="preserve"> 1,024,9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56,7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2,265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,98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9,780.82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154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4,857.00</w:t>
        <w:tab/>
        <w:t xml:space="preserve"> 14,427.36</w:t>
        <w:tab/>
        <w:t xml:space="preserve"> 13,994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3,255.53</w:t>
        <w:tab/>
        <w:t xml:space="preserve"> 61,394.08</w:t>
        <w:tab/>
        <w:t xml:space="preserve"> 59,837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290.67</w:t>
        <w:tab/>
        <w:t xml:space="preserve"> 2,643.84</w:t>
        <w:tab/>
        <w:t xml:space="preserve"> 3,163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1,085.10</w:t>
        <w:tab/>
        <w:t xml:space="preserve"> 101,295.52</w:t>
        <w:tab/>
        <w:t xml:space="preserve"> 81,218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9,260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7,645.15</w:t>
        <w:tab/>
        <w:t xml:space="preserve"> 40,088.39</w:t>
        <w:tab/>
        <w:t xml:space="preserve"> 56,262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0,448.68</w:t>
        <w:tab/>
        <w:t xml:space="preserve"> 92,340.00</w:t>
        <w:tab/>
        <w:t xml:space="preserve"> 92,3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67.95</w:t>
        <w:tab/>
        <w:t xml:space="preserve"> 632.00</w:t>
        <w:tab/>
        <w:t xml:space="preserve"> 6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24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965.75</w:t>
        <w:tab/>
        <w:t xml:space="preserve"> 2,065.11</w:t>
        <w:tab/>
        <w:t xml:space="preserve"> 1,951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548.02</w:t>
        <w:tab/>
        <w:t xml:space="preserve"> 5,313.32</w:t>
        <w:tab/>
        <w:t xml:space="preserve"> 3,311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41,249.66</w:t>
        <w:tab/>
        <w:t xml:space="preserve"> 1,385,293.62</w:t>
        <w:tab/>
        <w:t xml:space="preserve"> 1,350,109.7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539.5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85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88.46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4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6,546.82</w:t>
        <w:tab/>
        <w:t xml:space="preserve"> 8,986.00</w:t>
        <w:tab/>
        <w:t xml:space="preserve"> 8,9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582.74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07.75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443.87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88.59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9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930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9,994.33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,046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228.04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080.0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44.95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500.00</w:t>
        <w:tab/>
        <w:t xml:space="preserve"> 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3,07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94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,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155.00</w:t>
        <w:tab/>
        <w:t xml:space="preserve"> 155.00</w:t>
        <w:tab/>
        <w:t xml:space="preserve"> 1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5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6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82.4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1.33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382.00</w:t>
        <w:tab/>
        <w:t xml:space="preserve"> 5,400.00</w:t>
        <w:tab/>
        <w:t xml:space="preserve"> 5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89.9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6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11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2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3,093.98</w:t>
        <w:tab/>
        <w:t xml:space="preserve"> 31,391.00</w:t>
        <w:tab/>
        <w:t xml:space="preserve"> 32,39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955.20</w:t>
        <w:tab/>
        <w:t xml:space="preserve"> 2,426.00</w:t>
        <w:tab/>
        <w:t xml:space="preserve"> 2,4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8,550.54</w:t>
        <w:tab/>
        <w:t xml:space="preserve"> 6,215.00</w:t>
        <w:tab/>
        <w:t xml:space="preserve"> 6,2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530.74</w:t>
        <w:tab/>
        <w:t xml:space="preserve"> 8,641.00</w:t>
        <w:tab/>
        <w:t xml:space="preserve"> 8,64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3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5,4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2,389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65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1,22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299.95</w:t>
        <w:tab/>
        <w:t xml:space="preserve"> 3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25,534.33</w:t>
        <w:tab/>
        <w:t xml:space="preserve"> 1,428,325.62</w:t>
        <w:tab/>
        <w:t xml:space="preserve"> 1,394,141.7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spitality Management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302</w:t>
      </w:r>
      <w:r>
        <w:fldChar w:fldCharType="begin"/>
      </w:r>
      <w:r>
        <w:rPr/>
        <w:instrText xml:space="preserve"> XE "Hospitality Management Program&lt;a&gt;24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1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88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855.20</w:t>
        <w:tab/>
        <w:t xml:space="preserve"> 2,375.00</w:t>
        <w:tab/>
        <w:t xml:space="preserve"> 2,3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95.05</w:t>
        <w:tab/>
        <w:t xml:space="preserve"> 3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995.05</w:t>
        <w:tab/>
        <w:t xml:space="preserve"> 3,000.00</w:t>
        <w:tab/>
        <w:t xml:space="preserve"> 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arly Childhood Center (ECC)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307</w:t>
      </w:r>
      <w:r>
        <w:fldChar w:fldCharType="begin"/>
      </w:r>
      <w:r>
        <w:rPr/>
        <w:instrText xml:space="preserve"> XE "Early Childhood Center (ECC)&lt;a&gt;240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19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7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4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94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13.8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635.19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03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6,05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2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7,499.97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906.78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47.7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09.74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92.44</w:t>
        <w:tab/>
        <w:t xml:space="preserve"> 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,293.56</w:t>
        <w:tab/>
        <w:t xml:space="preserve"> 7,000.00</w:t>
        <w:tab/>
        <w:t xml:space="preserve"> 8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arly Childhood Center, CEC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308</w:t>
      </w:r>
      <w:r>
        <w:fldChar w:fldCharType="begin"/>
      </w:r>
      <w:r>
        <w:rPr/>
        <w:instrText xml:space="preserve"> XE "Early Childhood Center, CEC&lt;a&gt;2403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54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79.5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2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25.00</w:t>
        <w:tab/>
        <w:t xml:space="preserve"> 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2.09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1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70.86</w:t>
        <w:tab/>
        <w:t xml:space="preserve"> 2,125.00</w:t>
        <w:tab/>
        <w:t xml:space="preserve"> 2,12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82.7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2.70</w:t>
        <w:tab/>
        <w:t xml:space="preserve"> 400.00</w:t>
        <w:tab/>
        <w:t xml:space="preserve"> 4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53.56</w:t>
        <w:tab/>
        <w:t xml:space="preserve"> 2,525.00</w:t>
        <w:tab/>
        <w:t xml:space="preserve"> 2,52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hysical Education &amp; Recre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401</w:t>
      </w:r>
      <w:r>
        <w:fldChar w:fldCharType="begin"/>
      </w:r>
      <w:r>
        <w:rPr/>
        <w:instrText xml:space="preserve"> XE "Physical Education &amp; Recreation&lt;a&gt;24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33,856.86</w:t>
        <w:tab/>
        <w:t xml:space="preserve"> 979,415.34</w:t>
        <w:tab/>
        <w:t xml:space="preserve"> 1,018,873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61,472.00</w:t>
        <w:tab/>
        <w:t xml:space="preserve"> 37,275.00</w:t>
        <w:tab/>
        <w:t xml:space="preserve"> 31,7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700.02</w:t>
        <w:tab/>
        <w:t xml:space="preserve"> 9,240.00</w:t>
        <w:tab/>
        <w:t xml:space="preserve"> 9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5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300.48</w:t>
        <w:tab/>
        <w:t xml:space="preserve"> 21,000.00</w:t>
        <w:tab/>
        <w:t xml:space="preserve"> 2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,461.09</w:t>
        <w:tab/>
        <w:t xml:space="preserve"> 13,756.15</w:t>
        <w:tab/>
        <w:t xml:space="preserve"> 14,248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7,557.27</w:t>
        <w:tab/>
        <w:t xml:space="preserve"> 58,819.44</w:t>
        <w:tab/>
        <w:t xml:space="preserve"> 60,926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296.59</w:t>
        <w:tab/>
        <w:t xml:space="preserve"> 3,129.36</w:t>
        <w:tab/>
        <w:t xml:space="preserve"> 3,685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7,072.07</w:t>
        <w:tab/>
        <w:t xml:space="preserve"> 105,698.20</w:t>
        <w:tab/>
        <w:t xml:space="preserve"> 108,482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7,463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2,296.69</w:t>
        <w:tab/>
        <w:t xml:space="preserve"> 20,515.86</w:t>
        <w:tab/>
        <w:t xml:space="preserve"> 20,725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783.44</w:t>
        <w:tab/>
        <w:t xml:space="preserve"> 0.00</w:t>
        <w:tab/>
        <w:t xml:space="preserve"> 5,114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7,061.52</w:t>
        <w:tab/>
        <w:t xml:space="preserve"> 87,042.60</w:t>
        <w:tab/>
        <w:t xml:space="preserve"> 87,042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49.45</w:t>
        <w:tab/>
        <w:t xml:space="preserve"> 597.56</w:t>
        <w:tab/>
        <w:t xml:space="preserve"> 629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078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798.82</w:t>
        <w:tab/>
        <w:t xml:space="preserve"> 1,891.60</w:t>
        <w:tab/>
        <w:t xml:space="preserve"> 1,828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050.35</w:t>
        <w:tab/>
        <w:t xml:space="preserve"> 5,234.67</w:t>
        <w:tab/>
        <w:t xml:space="preserve"> 3,458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1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10,413.65</w:t>
        <w:tab/>
        <w:t xml:space="preserve"> 1,343,615.78</w:t>
        <w:tab/>
        <w:t xml:space="preserve"> 1,386,990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673.08</w:t>
        <w:tab/>
        <w:t xml:space="preserve"> 2,600.00</w:t>
        <w:tab/>
        <w:t xml:space="preserve"> 2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,499.33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0.00</w:t>
        <w:tab/>
        <w:t xml:space="preserve"> 5,300.00</w:t>
        <w:tab/>
        <w:t xml:space="preserve"> 5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05.68</w:t>
        <w:tab/>
        <w:t xml:space="preserve"> 1,750.00</w:t>
        <w:tab/>
        <w:t xml:space="preserve"> 1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5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8</w:t>
        <w:tab/>
        <w:t xml:space="preserve">Supplies </w:t>
        <w:noBreakHyphen/>
        <w:t xml:space="preserve"> Ammunition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2.13</w:t>
        <w:tab/>
        <w:t xml:space="preserve"> 10,260.00</w:t>
        <w:tab/>
        <w:t xml:space="preserve"> 10,2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36.85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198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19.46</w:t>
        <w:tab/>
        <w:t xml:space="preserve"> 2,450.00</w:t>
        <w:tab/>
        <w:t xml:space="preserve"> 2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5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63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06.9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866.1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20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9</w:t>
        <w:tab/>
        <w:t xml:space="preserve">Equip </w:t>
        <w:noBreakHyphen/>
        <w:t xml:space="preserve"> Research (&lt; $1000)</w:t>
        <w:tab/>
        <w:t xml:space="preserve"> 48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300.00</w:t>
        <w:tab/>
        <w:t xml:space="preserve"> 3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970.7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0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451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79.0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48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95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78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8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796.00</w:t>
        <w:tab/>
        <w:t xml:space="preserve"> 3,604.00</w:t>
        <w:tab/>
        <w:t xml:space="preserve"> 3,6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11.45</w:t>
        <w:tab/>
        <w:t xml:space="preserve"> 1,158.00</w:t>
        <w:tab/>
        <w:t xml:space="preserve"> 1,1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551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38.5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14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321.33</w:t>
        <w:tab/>
        <w:t xml:space="preserve"> 35,722.00</w:t>
        <w:tab/>
        <w:t xml:space="preserve"> 35,72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781.17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856.85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8,005.71</w:t>
        <w:tab/>
        <w:t xml:space="preserve"> 5,308.00</w:t>
        <w:tab/>
        <w:t xml:space="preserve"> 5,3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942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51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158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483.40</w:t>
        <w:tab/>
        <w:t xml:space="preserve"> 8,508.00</w:t>
        <w:tab/>
        <w:t xml:space="preserve"> 8,50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,552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52.38</w:t>
        <w:tab/>
        <w:t xml:space="preserve"> 500.00</w:t>
        <w:tab/>
        <w:t xml:space="preserve"> 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69,770.76</w:t>
        <w:tab/>
        <w:t xml:space="preserve"> 1,388,345.78</w:t>
        <w:tab/>
        <w:t xml:space="preserve"> 1,431,720.4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501</w:t>
      </w:r>
      <w:r>
        <w:fldChar w:fldCharType="begin"/>
      </w:r>
      <w:r>
        <w:rPr/>
        <w:instrText xml:space="preserve"> XE "Psychology&lt;a&gt;24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,089,154.00</w:t>
        <w:tab/>
        <w:t xml:space="preserve"> 2,329,092.00</w:t>
        <w:tab/>
        <w:t xml:space="preserve"> 2,114,3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2,79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63,31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6,090.00</w:t>
        <w:tab/>
        <w:t xml:space="preserve"> 18,200.00</w:t>
        <w:tab/>
        <w:t xml:space="preserve"> 5,9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8,4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6,943.05</w:t>
        <w:tab/>
        <w:t xml:space="preserve"> 27,260.00</w:t>
        <w:tab/>
        <w:t xml:space="preserve"> 27,2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29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9,798.93</w:t>
        <w:tab/>
        <w:t xml:space="preserve"> 31,758.76</w:t>
        <w:tab/>
        <w:t xml:space="preserve"> 28,994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23,622.66</w:t>
        <w:tab/>
        <w:t xml:space="preserve"> 135,273.00</w:t>
        <w:tab/>
        <w:t xml:space="preserve"> 123,575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391.52</w:t>
        <w:tab/>
        <w:t xml:space="preserve"> 5,018.40</w:t>
        <w:tab/>
        <w:t xml:space="preserve"> 6,010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45,923.07</w:t>
        <w:tab/>
        <w:t xml:space="preserve"> 167,234.81</w:t>
        <w:tab/>
        <w:t xml:space="preserve"> 137,989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6,048.17</w:t>
        <w:tab/>
        <w:t xml:space="preserve"> 66.01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0,589.68</w:t>
        <w:tab/>
        <w:t xml:space="preserve"> 131,965.48</w:t>
        <w:tab/>
        <w:t xml:space="preserve"> 119,198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0,803.37</w:t>
        <w:tab/>
        <w:t xml:space="preserve"> 0.00</w:t>
        <w:tab/>
        <w:t xml:space="preserve"> 12,797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62,968.75</w:t>
        <w:tab/>
        <w:t xml:space="preserve"> 174,960.00</w:t>
        <w:tab/>
        <w:t xml:space="preserve"> 165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,106.27</w:t>
        <w:tab/>
        <w:t xml:space="preserve"> 1,295.60</w:t>
        <w:tab/>
        <w:t xml:space="preserve"> 1,200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,304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,974.53</w:t>
        <w:tab/>
        <w:t xml:space="preserve"> 4,059.46</w:t>
        <w:tab/>
        <w:t xml:space="preserve"> 3,568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1,102.76</w:t>
        <w:tab/>
        <w:t xml:space="preserve"> 11,872.76</w:t>
        <w:tab/>
        <w:t xml:space="preserve"> 6,872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21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864,709.14</w:t>
        <w:tab/>
        <w:t xml:space="preserve"> 3,038,056.28</w:t>
        <w:tab/>
        <w:t xml:space="preserve"> 2,753,001.1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1,014.33</w:t>
        <w:tab/>
        <w:t xml:space="preserve"> 9,485.00</w:t>
        <w:tab/>
        <w:t xml:space="preserve"> 9,4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1,358.47</w:t>
        <w:tab/>
        <w:t xml:space="preserve"> 8,850.00</w:t>
        <w:tab/>
        <w:t xml:space="preserve"> 8,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2,083.72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98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3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5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04.2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940.75</w:t>
        <w:tab/>
        <w:t xml:space="preserve"> 2,955.00</w:t>
        <w:tab/>
        <w:t xml:space="preserve"> 2,9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37.01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905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70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62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50.00</w:t>
        <w:tab/>
        <w:t xml:space="preserve"> 209.00</w:t>
        <w:tab/>
        <w:t xml:space="preserve"> 20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2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5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805.00</w:t>
        <w:tab/>
        <w:t xml:space="preserve"> 80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7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9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0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7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16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5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3,914.00</w:t>
        <w:tab/>
        <w:t xml:space="preserve"> 16,238.00</w:t>
        <w:tab/>
        <w:t xml:space="preserve"> 16,2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961.63</w:t>
        <w:tab/>
        <w:t xml:space="preserve"> 3,698.00</w:t>
        <w:tab/>
        <w:t xml:space="preserve"> 3,6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8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,002.84</w:t>
        <w:tab/>
        <w:t xml:space="preserve"> 8,878.00</w:t>
        <w:tab/>
        <w:t xml:space="preserve"> 8,8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616.32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66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7,367.40</w:t>
        <w:tab/>
        <w:t xml:space="preserve"> 56,093.00</w:t>
        <w:tab/>
        <w:t xml:space="preserve"> 56,09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73.37</w:t>
        <w:tab/>
        <w:t xml:space="preserve"> 790.00</w:t>
        <w:tab/>
        <w:t xml:space="preserve"> 7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1,011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8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853.58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44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829.74</w:t>
        <w:tab/>
        <w:t xml:space="preserve"> 15,425.00</w:t>
        <w:tab/>
        <w:t xml:space="preserve"> 15,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9,928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63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873.6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2,794.58</w:t>
        <w:tab/>
        <w:t xml:space="preserve"> 18,115.00</w:t>
        <w:tab/>
        <w:t xml:space="preserve"> 18,1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5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955,136.12</w:t>
        <w:tab/>
        <w:t xml:space="preserve"> 3,112,264.28</w:t>
        <w:tab/>
        <w:t xml:space="preserve"> 2,827,209.1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sychology Clinic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504</w:t>
      </w:r>
      <w:r>
        <w:fldChar w:fldCharType="begin"/>
      </w:r>
      <w:r>
        <w:rPr/>
        <w:instrText xml:space="preserve"> XE "Psychology Clinic&lt;a&gt;2405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220.89</w:t>
        <w:tab/>
        <w:t xml:space="preserve"> 1,0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90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10.98</w:t>
        <w:tab/>
        <w:t xml:space="preserve"> 1,000.00</w:t>
        <w:tab/>
        <w:t xml:space="preserve"> 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10.98</w:t>
        <w:tab/>
        <w:t xml:space="preserve"> 1,000.00</w:t>
        <w:tab/>
        <w:t xml:space="preserve"> 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SL Lab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505</w:t>
      </w:r>
      <w:r>
        <w:fldChar w:fldCharType="begin"/>
      </w:r>
      <w:r>
        <w:rPr/>
        <w:instrText xml:space="preserve"> XE "ASL Lab Program&lt;a&gt;24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186.93</w:t>
        <w:tab/>
        <w:t xml:space="preserve"> 5,954.00</w:t>
        <w:tab/>
        <w:t xml:space="preserve"> 5,9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6,064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9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1.25</w:t>
        <w:tab/>
        <w:t xml:space="preserve"> 29.77</w:t>
        <w:tab/>
        <w:t xml:space="preserve"> 19.0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407.39</w:t>
        <w:tab/>
        <w:t xml:space="preserve"> 5,983.77</w:t>
        <w:tab/>
        <w:t xml:space="preserve"> 5,973.0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31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328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498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80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24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17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0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02.89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4,527.50</w:t>
        <w:tab/>
        <w:t xml:space="preserve"> 5,983.77</w:t>
        <w:tab/>
        <w:t xml:space="preserve"> 5,973.0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urriculum &amp; Instruc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601</w:t>
      </w:r>
      <w:r>
        <w:fldChar w:fldCharType="begin"/>
      </w:r>
      <w:r>
        <w:rPr/>
        <w:instrText xml:space="preserve"> XE "Curriculum &amp; Instruction&lt;a&gt;24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392,008.95</w:t>
        <w:tab/>
        <w:t xml:space="preserve"> 1,748,184.00</w:t>
        <w:tab/>
        <w:t xml:space="preserve"> 1,603,8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44,99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,3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3,486.00</w:t>
        <w:tab/>
        <w:t xml:space="preserve"> 0.00</w:t>
        <w:tab/>
        <w:t xml:space="preserve"> 34,0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973.62</w:t>
        <w:tab/>
        <w:t xml:space="preserve"> 9,423.00</w:t>
        <w:tab/>
        <w:t xml:space="preserve"> 9,4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899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0,984.02</w:t>
        <w:tab/>
        <w:t xml:space="preserve"> 23,856.37</w:t>
        <w:tab/>
        <w:t xml:space="preserve"> 22,414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9,353.03</w:t>
        <w:tab/>
        <w:t xml:space="preserve"> 101,395.94</w:t>
        <w:tab/>
        <w:t xml:space="preserve"> 95,483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880.08</w:t>
        <w:tab/>
        <w:t xml:space="preserve"> 4,432.92</w:t>
        <w:tab/>
        <w:t xml:space="preserve"> 5,321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1,491.04</w:t>
        <w:tab/>
        <w:t xml:space="preserve"> 194,969.60</w:t>
        <w:tab/>
        <w:t xml:space="preserve"> 163,907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9,708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3,877.32</w:t>
        <w:tab/>
        <w:t xml:space="preserve"> 23,440.53</w:t>
        <w:tab/>
        <w:t xml:space="preserve"> 36,547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2,369.40</w:t>
        <w:tab/>
        <w:t xml:space="preserve"> 0.00</w:t>
        <w:tab/>
        <w:t xml:space="preserve"> 4,847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1,327.88</w:t>
        <w:tab/>
        <w:t xml:space="preserve"> 126,360.00</w:t>
        <w:tab/>
        <w:t xml:space="preserve"> 102,0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80.34</w:t>
        <w:tab/>
        <w:t xml:space="preserve"> 1,106.00</w:t>
        <w:tab/>
        <w:t xml:space="preserve"> 97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560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228.54</w:t>
        <w:tab/>
        <w:t xml:space="preserve"> 3,182.23</w:t>
        <w:tab/>
        <w:t xml:space="preserve"> 2,777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,784.08</w:t>
        <w:tab/>
        <w:t xml:space="preserve"> 8,788.04</w:t>
        <w:tab/>
        <w:t xml:space="preserve"> 5,271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6,956.61</w:t>
        <w:tab/>
        <w:t xml:space="preserve"> 14,580.00</w:t>
        <w:tab/>
        <w:t xml:space="preserve"> 17,01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88,977.51</w:t>
        <w:tab/>
        <w:t xml:space="preserve"> 2,259,718.63</w:t>
        <w:tab/>
        <w:t xml:space="preserve"> 2,103,887.0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391.20</w:t>
        <w:tab/>
        <w:t xml:space="preserve"> 5,107.00</w:t>
        <w:tab/>
        <w:t xml:space="preserve"> 5,1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476.92</w:t>
        <w:tab/>
        <w:t xml:space="preserve"> 5,726.00</w:t>
        <w:tab/>
        <w:t xml:space="preserve"> 5,7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10.00</w:t>
        <w:tab/>
        <w:t xml:space="preserve"> 1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9.68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975.59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,346.23</w:t>
        <w:tab/>
        <w:t xml:space="preserve"> 2,642.00</w:t>
        <w:tab/>
        <w:t xml:space="preserve"> 2,6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0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87.5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93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39.9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80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50.00</w:t>
        <w:tab/>
        <w:t xml:space="preserve"> 512.00</w:t>
        <w:tab/>
        <w:t xml:space="preserve"> 5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82.00</w:t>
        <w:tab/>
        <w:t xml:space="preserve"> 2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706.79</w:t>
        <w:tab/>
        <w:t xml:space="preserve"> 241.00</w:t>
        <w:tab/>
        <w:t xml:space="preserve"> 2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252.00</w:t>
        <w:tab/>
        <w:t xml:space="preserve"> 2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500.00</w:t>
        <w:tab/>
        <w:t xml:space="preserve"> 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812.70</w:t>
        <w:tab/>
        <w:t xml:space="preserve"> 950.00</w:t>
        <w:tab/>
        <w:t xml:space="preserve"> 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8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433.00</w:t>
        <w:tab/>
        <w:t xml:space="preserve"> 4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400.00</w:t>
        <w:tab/>
        <w:t xml:space="preserve"> 5,741.00</w:t>
        <w:tab/>
        <w:t xml:space="preserve"> 5,7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38.34</w:t>
        <w:tab/>
        <w:t xml:space="preserve"> 3,025.00</w:t>
        <w:tab/>
        <w:t xml:space="preserve"> 3,0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299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,201.56</w:t>
        <w:tab/>
        <w:t xml:space="preserve"> 9,500.00</w:t>
        <w:tab/>
        <w:t xml:space="preserve"> 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283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9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040.16</w:t>
        <w:tab/>
        <w:t xml:space="preserve"> 38,371.00</w:t>
        <w:tab/>
        <w:t xml:space="preserve"> 38,37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,600.49</w:t>
        <w:tab/>
        <w:t xml:space="preserve"> 2,544.00</w:t>
        <w:tab/>
        <w:t xml:space="preserve"> 2,5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1,24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,560.03</w:t>
        <w:tab/>
        <w:t xml:space="preserve"> 10,171.00</w:t>
        <w:tab/>
        <w:t xml:space="preserve"> 10,1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2,018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419.26</w:t>
        <w:tab/>
        <w:t xml:space="preserve"> 12,715.00</w:t>
        <w:tab/>
        <w:t xml:space="preserve"> 12,7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5,93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937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038,373.93</w:t>
        <w:tab/>
        <w:t xml:space="preserve"> 2,310,804.63</w:t>
        <w:tab/>
        <w:t xml:space="preserve"> 2,154,973.0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enter for Gifted Stud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702</w:t>
      </w:r>
      <w:r>
        <w:fldChar w:fldCharType="begin"/>
      </w:r>
      <w:r>
        <w:rPr/>
        <w:instrText xml:space="preserve"> XE "Center for Gifted Studies&lt;a&gt;2407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62,833.00</w:t>
        <w:tab/>
        <w:t xml:space="preserve"> 156,879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28,064.00</w:t>
        <w:tab/>
        <w:t xml:space="preserve"> 133,200.00</w:t>
        <w:tab/>
        <w:t xml:space="preserve"> 135,2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5,369.00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7,1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22,374.00</w:t>
        <w:tab/>
        <w:t xml:space="preserve"> 109,894.00</w:t>
        <w:tab/>
        <w:t xml:space="preserve"> 125,6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00.00</w:t>
        <w:tab/>
        <w:t xml:space="preserve"> 6,500.00</w:t>
        <w:tab/>
        <w:t xml:space="preserve"> 6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665.21</w:t>
        <w:tab/>
        <w:t xml:space="preserve"> 3,626.13</w:t>
        <w:tab/>
        <w:t xml:space="preserve"> 3,975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5,672.01</w:t>
        <w:tab/>
        <w:t xml:space="preserve"> 15,504.85</w:t>
        <w:tab/>
        <w:t xml:space="preserve"> 16,998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032.66</w:t>
        <w:tab/>
        <w:t xml:space="preserve"> 6,758.52</w:t>
        <w:tab/>
        <w:t xml:space="preserve"> 8,110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1,093.63</w:t>
        <w:tab/>
        <w:t xml:space="preserve"> 12,176.02</w:t>
        <w:tab/>
        <w:t xml:space="preserve"> 12,245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41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51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367.96</w:t>
        <w:tab/>
        <w:t xml:space="preserve"> 14,58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5.20</w:t>
        <w:tab/>
        <w:t xml:space="preserve"> 126.4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24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56.08</w:t>
        <w:tab/>
        <w:t xml:space="preserve"> 351.11</w:t>
        <w:tab/>
        <w:t xml:space="preserve"> 338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420.84</w:t>
        <w:tab/>
        <w:t xml:space="preserve"> 1,417.97</w:t>
        <w:tab/>
        <w:t xml:space="preserve"> 964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41,796.86</w:t>
        <w:tab/>
        <w:t xml:space="preserve"> 505,398.00</w:t>
        <w:tab/>
        <w:t xml:space="preserve"> 522,39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0,204.27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3,473.58</w:t>
        <w:tab/>
        <w:t xml:space="preserve"> 42,102.00</w:t>
        <w:tab/>
        <w:t xml:space="preserve"> 42,1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28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7,466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0.00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1,484.74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00.3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8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2,49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708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55,900.00</w:t>
        <w:tab/>
        <w:t xml:space="preserve"> 46,000.00</w:t>
        <w:tab/>
        <w:t xml:space="preserve"> 4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50,000.00</w:t>
        <w:tab/>
        <w:t xml:space="preserve"> 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1,59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946.5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9,60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,6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60,47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9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45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3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69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6,331.54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30,296.85</w:t>
        <w:tab/>
        <w:t xml:space="preserve"> 80,000.00</w:t>
        <w:tab/>
        <w:t xml:space="preserve"> 8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,272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89,028.62</w:t>
        <w:tab/>
        <w:t xml:space="preserve"> 289,602.00</w:t>
        <w:tab/>
        <w:t xml:space="preserve"> 289,60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825.05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,174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3,0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004.60</w:t>
        <w:tab/>
        <w:t xml:space="preserve"> 18,000.00</w:t>
        <w:tab/>
        <w:t xml:space="preserve"> 1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6,688.8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9,214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2,230.73</w:t>
        <w:tab/>
        <w:t xml:space="preserve"> 27,000.00</w:t>
        <w:tab/>
        <w:t xml:space="preserve"> 27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,61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619.06</w:t>
        <w:tab/>
        <w:t xml:space="preserve"> 20,000.00</w:t>
        <w:tab/>
        <w:t xml:space="preserve"> 2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68,675.27</w:t>
        <w:tab/>
        <w:t xml:space="preserve"> 842,000.00</w:t>
        <w:tab/>
        <w:t xml:space="preserve"> 859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enter for Math, Science, &amp; Environmental Ed.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703</w:t>
      </w:r>
      <w:r>
        <w:fldChar w:fldCharType="begin"/>
      </w:r>
      <w:r>
        <w:rPr/>
        <w:instrText xml:space="preserve"> XE "Center for Math, Science, &amp; Environmental Ed.&lt;a&gt;24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9.99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6.9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8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8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6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11.0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40.00</w:t>
        <w:tab/>
        <w:t xml:space="preserve"> 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2.00</w:t>
        <w:tab/>
        <w:t xml:space="preserve"> 1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2.00</w:t>
        <w:tab/>
        <w:t xml:space="preserve"> 5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111.03</w:t>
        <w:tab/>
        <w:t xml:space="preserve"> 1,052.00</w:t>
        <w:tab/>
        <w:t xml:space="preserve"> 1,05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y of Math and Science in Kentuck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705</w:t>
      </w:r>
      <w:r>
        <w:fldChar w:fldCharType="begin"/>
      </w:r>
      <w:r>
        <w:rPr/>
        <w:instrText xml:space="preserve"> XE "Academy of Math and Science in Kentucky&lt;a&gt;2407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96,38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8,128.94</w:t>
        <w:tab/>
        <w:t xml:space="preserve"> 316,728.00</w:t>
        <w:tab/>
        <w:t xml:space="preserve"> 581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,940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720.45</w:t>
        <w:tab/>
        <w:t xml:space="preserve"> 60,000.00</w:t>
        <w:tab/>
        <w:t xml:space="preserve"> 6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647.46</w:t>
        <w:tab/>
        <w:t xml:space="preserve"> 4,455.01</w:t>
        <w:tab/>
        <w:t xml:space="preserve"> 8,130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044.29</w:t>
        <w:tab/>
        <w:t xml:space="preserve"> 19,048.99</w:t>
        <w:tab/>
        <w:t xml:space="preserve"> 34,766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166.50</w:t>
        <w:tab/>
        <w:t xml:space="preserve"> 2,550.00</w:t>
        <w:tab/>
        <w:t xml:space="preserve"> 7,920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,367.06</w:t>
        <w:tab/>
        <w:t xml:space="preserve"> 39,683.15</w:t>
        <w:tab/>
        <w:t xml:space="preserve"> 42,109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635.70</w:t>
        <w:tab/>
        <w:t xml:space="preserve"> 193.1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560.01</w:t>
        <w:tab/>
        <w:t xml:space="preserve"> 135.99</w:t>
        <w:tab/>
        <w:t xml:space="preserve"> 27,413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2,689.06</w:t>
        <w:tab/>
        <w:t xml:space="preserve"> 29,160.00</w:t>
        <w:tab/>
        <w:t xml:space="preserve"> 77,7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5.60</w:t>
        <w:tab/>
        <w:t xml:space="preserve"> 189.60</w:t>
        <w:tab/>
        <w:t xml:space="preserve"> 505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7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13.48</w:t>
        <w:tab/>
        <w:t xml:space="preserve"> 612.73</w:t>
        <w:tab/>
        <w:t xml:space="preserve"> 1,107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30.00</w:t>
        <w:tab/>
        <w:t xml:space="preserve"> 1,893.88</w:t>
        <w:tab/>
        <w:t xml:space="preserve"> 2,052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3,695.54</w:t>
        <w:tab/>
        <w:t xml:space="preserve"> 771,035.48</w:t>
        <w:tab/>
        <w:t xml:space="preserve"> 843,227.0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01.60</w:t>
        <w:tab/>
        <w:t xml:space="preserve"> 1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,379.97</w:t>
        <w:tab/>
        <w:t xml:space="preserve"> 10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0.00</w:t>
        <w:tab/>
        <w:t xml:space="preserve"> 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218.55</w:t>
        <w:tab/>
        <w:t xml:space="preserve"> 10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0.00</w:t>
        <w:tab/>
        <w:t xml:space="preserve"> 3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42.73</w:t>
        <w:tab/>
        <w:t xml:space="preserve"> 2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5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5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5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75.00</w:t>
        <w:tab/>
        <w:t xml:space="preserve"> 2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3,000.00</w:t>
        <w:tab/>
        <w:t xml:space="preserve"> 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19.00</w:t>
        <w:tab/>
        <w:t xml:space="preserve"> 5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0.00</w:t>
        <w:tab/>
        <w:t xml:space="preserve"> 10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10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9,101.25</w:t>
        <w:tab/>
        <w:t xml:space="preserve"> 6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0.00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6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00,312.25</w:t>
        <w:tab/>
        <w:t xml:space="preserve"> 306,924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1,95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6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955.9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654.16</w:t>
        <w:tab/>
        <w:t xml:space="preserve"> 12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,483.75</w:t>
        <w:tab/>
        <w:t xml:space="preserve"> 9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09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9,628.76</w:t>
        <w:tab/>
        <w:t xml:space="preserve"> 514,312.25</w:t>
        <w:tab/>
        <w:t xml:space="preserve"> 557,324.2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1,730.51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,125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,892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1</w:t>
        <w:tab/>
        <w:t>In-State - Non-Employee Consultant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3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501.91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25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4,842.35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623.9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0.00</w:t>
        <w:tab/>
        <w:t xml:space="preserve"> 3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,341.30</w:t>
        <w:tab/>
        <w:t xml:space="preserve"> 116,000.00</w:t>
        <w:tab/>
        <w:t xml:space="preserve"> 107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6</w:t>
        <w:tab/>
        <w:t xml:space="preserve">Inst Sch </w:t>
        <w:noBreakHyphen/>
        <w:t xml:space="preserve"> Meals</w:t>
        <w:tab/>
        <w:t xml:space="preserve"> 0.00</w:t>
        <w:tab/>
        <w:t xml:space="preserve"> 281,280.00</w:t>
        <w:tab/>
        <w:t xml:space="preserve"> 281,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7</w:t>
        <w:tab/>
        <w:t xml:space="preserve">Inst Sch </w:t>
        <w:noBreakHyphen/>
        <w:t xml:space="preserve"> Math &amp; Science Academy</w:t>
        <w:tab/>
        <w:t xml:space="preserve"> 0.00</w:t>
        <w:tab/>
        <w:t xml:space="preserve"> 769,920.00</w:t>
        <w:tab/>
        <w:t xml:space="preserve"> 769,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39</w:t>
        <w:tab/>
        <w:t xml:space="preserve">Inst Sch </w:t>
        <w:noBreakHyphen/>
        <w:t xml:space="preserve"> M &amp; S Academy Housing</w:t>
        <w:tab/>
        <w:t xml:space="preserve"> 0.00</w:t>
        <w:tab/>
        <w:t xml:space="preserve"> 0.00</w:t>
        <w:tab/>
        <w:t xml:space="preserve"> 408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51,200.00</w:t>
        <w:tab/>
        <w:t xml:space="preserve"> 1,459,2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00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440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,889.98</w:t>
        <w:tab/>
        <w:t xml:space="preserve"> 25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330.65</w:t>
        <w:tab/>
        <w:t xml:space="preserve"> 350,000.00</w:t>
        <w:tab/>
        <w:t xml:space="preserve"> 12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36,996.25</w:t>
        <w:tab/>
        <w:t xml:space="preserve"> 2,802,547.73</w:t>
        <w:tab/>
        <w:t xml:space="preserve"> 3,091,751.3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y of Math and Science in Kentucky</w:t>
        <w:noBreakHyphen/>
        <w:t>Instruc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707</w:t>
      </w:r>
      <w:r>
        <w:fldChar w:fldCharType="begin"/>
      </w:r>
      <w:r>
        <w:rPr/>
        <w:instrText xml:space="preserve"> XE "Academy of Math and Science in Kentucky_x001e_Instruction&lt;a&gt;2407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687,000.00</w:t>
        <w:tab/>
        <w:t xml:space="preserve"> 436,09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87,000.00</w:t>
        <w:tab/>
        <w:t xml:space="preserve"> 436,09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687,000.00</w:t>
        <w:tab/>
        <w:t xml:space="preserve"> 436,097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pecial Instructional Progra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801</w:t>
      </w:r>
      <w:r>
        <w:fldChar w:fldCharType="begin"/>
      </w:r>
      <w:r>
        <w:rPr/>
        <w:instrText xml:space="preserve"> XE "Special Instructional Programs&lt;a&gt;24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11,300.65</w:t>
        <w:tab/>
        <w:t xml:space="preserve"> 1,209,888.00</w:t>
        <w:tab/>
        <w:t xml:space="preserve"> 1,319,4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6,55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6,5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2,000.00</w:t>
        <w:tab/>
        <w:t xml:space="preserve"> 28,008.00</w:t>
        <w:tab/>
        <w:t xml:space="preserve"> 28,0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22,3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,500.01</w:t>
        <w:tab/>
        <w:t xml:space="preserve"> 43,524.00</w:t>
        <w:tab/>
        <w:t xml:space="preserve"> 43,5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890.06</w:t>
        <w:tab/>
        <w:t xml:space="preserve"> 2,556.00</w:t>
        <w:tab/>
        <w:t xml:space="preserve"> 2,5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4,331.41</w:t>
        <w:tab/>
        <w:t xml:space="preserve"> 17,067.07</w:t>
        <w:tab/>
        <w:t xml:space="preserve"> 18,608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1,011.57</w:t>
        <w:tab/>
        <w:t xml:space="preserve"> 72,976.45</w:t>
        <w:tab/>
        <w:t xml:space="preserve"> 79,568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14.00</w:t>
        <w:tab/>
        <w:t xml:space="preserve"> 2,019.60</w:t>
        <w:tab/>
        <w:t xml:space="preserve"> 2,428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4,850.49</w:t>
        <w:tab/>
        <w:t xml:space="preserve"> 132,482.00</w:t>
        <w:tab/>
        <w:t xml:space="preserve"> 146,602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8,401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2,957.82</w:t>
        <w:tab/>
        <w:t xml:space="preserve"> 31,678.09</w:t>
        <w:tab/>
        <w:t xml:space="preserve"> 32,657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4,135.35</w:t>
        <w:tab/>
        <w:t xml:space="preserve"> 116,640.00</w:t>
        <w:tab/>
        <w:t xml:space="preserve"> 106,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10.84</w:t>
        <w:tab/>
        <w:t xml:space="preserve"> 758.40</w:t>
        <w:tab/>
        <w:t xml:space="preserve"> 726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246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898.50</w:t>
        <w:tab/>
        <w:t xml:space="preserve"> 2,456.25</w:t>
        <w:tab/>
        <w:t xml:space="preserve"> 2,449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535.45</w:t>
        <w:tab/>
        <w:t xml:space="preserve"> 6,419.88</w:t>
        <w:tab/>
        <w:t xml:space="preserve"> 4,459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0.00</w:t>
        <w:tab/>
        <w:t xml:space="preserve"> 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14,063.88</w:t>
        <w:tab/>
        <w:t xml:space="preserve"> 1,666,473.74</w:t>
        <w:tab/>
        <w:t xml:space="preserve"> 1,790,436.7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933.67</w:t>
        <w:tab/>
        <w:t xml:space="preserve"> 1,012.00</w:t>
        <w:tab/>
        <w:t xml:space="preserve"> 1,0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284.63</w:t>
        <w:tab/>
        <w:t xml:space="preserve"> 4,238.00</w:t>
        <w:tab/>
        <w:t xml:space="preserve"> 4,2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802.20</w:t>
        <w:tab/>
        <w:t xml:space="preserve"> 115.00</w:t>
        <w:tab/>
        <w:t xml:space="preserve"> 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4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95.15</w:t>
        <w:tab/>
        <w:t xml:space="preserve"> 84.00</w:t>
        <w:tab/>
        <w:t xml:space="preserve"> 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67.00</w:t>
        <w:tab/>
        <w:t xml:space="preserve"> 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069.54</w:t>
        <w:tab/>
        <w:t xml:space="preserve"> 2,995.00</w:t>
        <w:tab/>
        <w:t xml:space="preserve"> 2,9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54.77</w:t>
        <w:tab/>
        <w:t xml:space="preserve"> 1,298.00</w:t>
        <w:tab/>
        <w:t xml:space="preserve"> 1,2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41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274.00</w:t>
        <w:tab/>
        <w:t xml:space="preserve"> 2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90.00</w:t>
        <w:tab/>
        <w:t xml:space="preserve"> 301.00</w:t>
        <w:tab/>
        <w:t xml:space="preserve"> 3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7.00</w:t>
        <w:tab/>
        <w:t xml:space="preserve"> 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,3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637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268.00</w:t>
        <w:tab/>
        <w:t xml:space="preserve"> 2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34.00</w:t>
        <w:tab/>
        <w:t xml:space="preserve"> 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80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11.00</w:t>
        <w:tab/>
        <w:t xml:space="preserve"> 11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2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551.20</w:t>
        <w:tab/>
        <w:t xml:space="preserve"> 17.00</w:t>
        <w:tab/>
        <w:t xml:space="preserve"> 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503.23</w:t>
        <w:tab/>
        <w:t xml:space="preserve"> 2,706.00</w:t>
        <w:tab/>
        <w:t xml:space="preserve"> 2,7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74.11</w:t>
        <w:tab/>
        <w:t xml:space="preserve"> 1,393.00</w:t>
        <w:tab/>
        <w:t xml:space="preserve"> 1,3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08.74</w:t>
        <w:tab/>
        <w:t xml:space="preserve"> 4,047.00</w:t>
        <w:tab/>
        <w:t xml:space="preserve"> 4,04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706.46</w:t>
        <w:tab/>
        <w:t xml:space="preserve"> 19,717.00</w:t>
        <w:tab/>
        <w:t xml:space="preserve"> 19,71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065.19</w:t>
        <w:tab/>
        <w:t xml:space="preserve"> 1,569.00</w:t>
        <w:tab/>
        <w:t xml:space="preserve"> 1,56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578.94</w:t>
        <w:tab/>
        <w:t xml:space="preserve"> 6,272.00</w:t>
        <w:tab/>
        <w:t xml:space="preserve"> 6,2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191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0.00</w:t>
        <w:tab/>
        <w:t xml:space="preserve"> 374.00</w:t>
        <w:tab/>
        <w:t xml:space="preserve"> 37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835.28</w:t>
        <w:tab/>
        <w:t xml:space="preserve"> 8,215.00</w:t>
        <w:tab/>
        <w:t xml:space="preserve"> 8,2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16,430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12,390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821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59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,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768.8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485,196.14</w:t>
        <w:tab/>
        <w:t xml:space="preserve"> 1,694,405.74</w:t>
        <w:tab/>
        <w:t xml:space="preserve"> 1,818,368.7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acher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0901</w:t>
      </w:r>
      <w:r>
        <w:fldChar w:fldCharType="begin"/>
      </w:r>
      <w:r>
        <w:rPr/>
        <w:instrText xml:space="preserve"> XE "Teacher Services&lt;a&gt;24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64,012.00</w:t>
        <w:tab/>
        <w:t xml:space="preserve"> 274,656.00</w:t>
        <w:tab/>
        <w:t xml:space="preserve"> 277,6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8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42,999.00</w:t>
        <w:tab/>
        <w:t xml:space="preserve"> 122,891.00</w:t>
        <w:tab/>
        <w:t xml:space="preserve"> 122,8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,3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9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70</w:t>
        <w:tab/>
        <w:t xml:space="preserve">Wages </w:t>
        <w:noBreakHyphen/>
        <w:t xml:space="preserve"> Cooperating Teachers</w:t>
        <w:tab/>
        <w:t xml:space="preserve"> 55,552.50</w:t>
        <w:tab/>
        <w:t xml:space="preserve"> 65,346.00</w:t>
        <w:tab/>
        <w:t xml:space="preserve"> 65,34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5,068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536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668.52</w:t>
        <w:tab/>
        <w:t xml:space="preserve"> 6,505.41</w:t>
        <w:tab/>
        <w:t xml:space="preserve"> 6,543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8,507.89</w:t>
        <w:tab/>
        <w:t xml:space="preserve"> 27,816.23</w:t>
        <w:tab/>
        <w:t xml:space="preserve"> 27,979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,449.88</w:t>
        <w:tab/>
        <w:t xml:space="preserve"> 10,754.88</w:t>
        <w:tab/>
        <w:t xml:space="preserve"> 12,766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,570.52</w:t>
        <w:tab/>
        <w:t xml:space="preserve"> 9,773.80</w:t>
        <w:tab/>
        <w:t xml:space="preserve"> 9,913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,040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957.70</w:t>
        <w:tab/>
        <w:t xml:space="preserve"> 10,727.11</w:t>
        <w:tab/>
        <w:t xml:space="preserve"> 10,866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1,032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2,538.52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24.52</w:t>
        <w:tab/>
        <w:t xml:space="preserve"> 252.8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8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28.00</w:t>
        <w:tab/>
        <w:t xml:space="preserve"> 576.77</w:t>
        <w:tab/>
        <w:t xml:space="preserve"> 555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459.52</w:t>
        <w:tab/>
        <w:t xml:space="preserve"> 2,314.48</w:t>
        <w:tab/>
        <w:t xml:space="preserve"> 1,490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8,387.18</w:t>
        <w:tab/>
        <w:t xml:space="preserve"> 568,064.48</w:t>
        <w:tab/>
        <w:t xml:space="preserve"> 572,735.0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728.42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9.9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5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,565.85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374.23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3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31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628.00</w:t>
        <w:tab/>
        <w:t xml:space="preserve"> 2,600.00</w:t>
        <w:tab/>
        <w:t xml:space="preserve"> 2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44.9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69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200.51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1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668.64</w:t>
        <w:tab/>
        <w:t xml:space="preserve"> 12,450.00</w:t>
        <w:tab/>
        <w:t xml:space="preserve"> 12,4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15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28,613.60</w:t>
        <w:tab/>
        <w:t xml:space="preserve"> 19,077.00</w:t>
        <w:tab/>
        <w:t xml:space="preserve"> 19,0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2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962.21</w:t>
        <w:tab/>
        <w:t xml:space="preserve"> 19,077.00</w:t>
        <w:tab/>
        <w:t xml:space="preserve"> 19,07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54,018.03</w:t>
        <w:tab/>
        <w:t xml:space="preserve"> 599,591.48</w:t>
        <w:tab/>
        <w:t xml:space="preserve"> 604,262.0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ilitary Scie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1001</w:t>
      </w:r>
      <w:r>
        <w:fldChar w:fldCharType="begin"/>
      </w:r>
      <w:r>
        <w:rPr/>
        <w:instrText xml:space="preserve"> XE "Military Science&lt;a&gt;24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3,376.00</w:t>
        <w:tab/>
        <w:t xml:space="preserve"> 24,336.00</w:t>
        <w:tab/>
        <w:t xml:space="preserve"> 24,8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038.51</w:t>
        <w:tab/>
        <w:t xml:space="preserve"> 3,543.00</w:t>
        <w:tab/>
        <w:t xml:space="preserve"> 3,5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19.81</w:t>
        <w:tab/>
        <w:t xml:space="preserve"> 333.30</w:t>
        <w:tab/>
        <w:t xml:space="preserve"> 340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367.45</w:t>
        <w:tab/>
        <w:t xml:space="preserve"> 1,425.15</w:t>
        <w:tab/>
        <w:t xml:space="preserve"> 1,454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811.76</w:t>
        <w:tab/>
        <w:t xml:space="preserve"> 2,068.56</w:t>
        <w:tab/>
        <w:t xml:space="preserve"> 2,486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3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6.80</w:t>
        <w:tab/>
        <w:t xml:space="preserve"> 51.11</w:t>
        <w:tab/>
        <w:t xml:space="preserve"> 49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32.10</w:t>
        <w:tab/>
        <w:t xml:space="preserve"> 139.40</w:t>
        <w:tab/>
        <w:t xml:space="preserve"> 90.8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4,981.23</w:t>
        <w:tab/>
        <w:t xml:space="preserve"> 36,788.12</w:t>
        <w:tab/>
        <w:t xml:space="preserve"> 37,696.0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917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5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,648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35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40.99</w:t>
        <w:tab/>
        <w:t xml:space="preserve"> 5,307.00</w:t>
        <w:tab/>
        <w:t xml:space="preserve"> 5,3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378.4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14.41</w:t>
        <w:tab/>
        <w:t xml:space="preserve"> 612.00</w:t>
        <w:tab/>
        <w:t xml:space="preserve"> 6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43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59.49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9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8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4</w:t>
        <w:tab/>
        <w:t xml:space="preserve">COGS </w:t>
        <w:noBreakHyphen/>
        <w:t xml:space="preserve"> Apparel</w:t>
        <w:tab/>
        <w:t xml:space="preserve"> 10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29</w:t>
        <w:tab/>
        <w:t xml:space="preserve">COGS </w:t>
        <w:noBreakHyphen/>
        <w:t xml:space="preserve"> Other Freight</w:t>
        <w:tab/>
        <w:t xml:space="preserve"> 11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30</w:t>
        <w:tab/>
        <w:t xml:space="preserve">COGS </w:t>
        <w:noBreakHyphen/>
        <w:t xml:space="preserve"> Prepared Food</w:t>
        <w:tab/>
        <w:t xml:space="preserve"> 0.00</w:t>
        <w:tab/>
        <w:t xml:space="preserve"> 585.00</w:t>
        <w:tab/>
        <w:t xml:space="preserve"> 5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8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34.9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4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091.5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01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82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13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140.00</w:t>
        <w:tab/>
        <w:t xml:space="preserve"> 3,100.00</w:t>
        <w:tab/>
        <w:t xml:space="preserve"> 3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.19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13.4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95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409.55</w:t>
        <w:tab/>
        <w:t xml:space="preserve"> 13,204.00</w:t>
        <w:tab/>
        <w:t xml:space="preserve"> 13,2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41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33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80.10</w:t>
        <w:tab/>
        <w:t xml:space="preserve"> 2,000.00</w:t>
        <w:tab/>
        <w:t xml:space="preserve"> 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4,770.88</w:t>
        <w:tab/>
        <w:t xml:space="preserve"> 51,992.12</w:t>
        <w:tab/>
        <w:t xml:space="preserve"> 52,900.0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ild Car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1401</w:t>
      </w:r>
      <w:r>
        <w:fldChar w:fldCharType="begin"/>
      </w:r>
      <w:r>
        <w:rPr/>
        <w:instrText xml:space="preserve"> XE "Child Care&lt;a&gt;24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93,927.71</w:t>
        <w:tab/>
        <w:t xml:space="preserve"> 96,111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20,920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46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49,341.20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5,349.12</w:t>
        <w:tab/>
        <w:t xml:space="preserve"> 43,258.00</w:t>
        <w:tab/>
        <w:t xml:space="preserve"> 43,2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3,712.58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29,657.00</w:t>
        <w:tab/>
        <w:t xml:space="preserve"> 29,6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602.47</w:t>
        <w:tab/>
        <w:t xml:space="preserve"> 725.00</w:t>
        <w:tab/>
        <w:t xml:space="preserve"> 7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,128.16</w:t>
        <w:tab/>
        <w:t xml:space="preserve"> 3,100.00</w:t>
        <w:tab/>
        <w:t xml:space="preserve"> 3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2,75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8,399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40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41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42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308.60</w:t>
        <w:tab/>
        <w:t xml:space="preserve"> 511.29</w:t>
        <w:tab/>
        <w:t xml:space="preserve"> 327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1,8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10,807.59</w:t>
        <w:tab/>
        <w:t xml:space="preserve"> 230,179.00</w:t>
        <w:tab/>
        <w:t xml:space="preserve"> 232,17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93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50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271.47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89.23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5,549.98</w:t>
        <w:tab/>
        <w:t xml:space="preserve"> 6,971.00</w:t>
        <w:tab/>
        <w:t xml:space="preserve"> 6,9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2,2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1</w:t>
        <w:tab/>
        <w:t xml:space="preserve">Utilities </w:t>
        <w:noBreakHyphen/>
        <w:t xml:space="preserve"> Electric </w:t>
        <w:noBreakHyphen/>
        <w:t xml:space="preserve"> Other</w:t>
        <w:tab/>
        <w:t xml:space="preserve"> 28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9.2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545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02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66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00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1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,18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41.38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6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,254.11</w:t>
        <w:tab/>
        <w:t xml:space="preserve"> 14,821.00</w:t>
        <w:tab/>
        <w:t xml:space="preserve"> 14,82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42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92.9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42,054.66</w:t>
        <w:tab/>
        <w:t xml:space="preserve"> 248,000.00</w:t>
        <w:tab/>
        <w:t xml:space="preserve"> 2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enter of Excelle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1601</w:t>
      </w:r>
      <w:r>
        <w:fldChar w:fldCharType="begin"/>
      </w:r>
      <w:r>
        <w:rPr/>
        <w:instrText xml:space="preserve"> XE "Center of Excellence&lt;a&gt;241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6,386.00</w:t>
        <w:tab/>
        <w:t xml:space="preserve"> 16,3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0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9,000.00</w:t>
        <w:tab/>
        <w:t xml:space="preserve"> 16,466.00</w:t>
        <w:tab/>
        <w:t xml:space="preserve"> 16,4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45</w:t>
        <w:tab/>
        <w:t xml:space="preserve"> 9.1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.90</w:t>
        <w:tab/>
        <w:t xml:space="preserve"> 39.0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59.41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41.8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1.1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5.19</w:t>
        <w:tab/>
        <w:t xml:space="preserve"> 85.49</w:t>
        <w:tab/>
        <w:t xml:space="preserve"> 52.69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078.25</w:t>
        <w:tab/>
        <w:t xml:space="preserve"> 33,088.06</w:t>
        <w:tab/>
        <w:t xml:space="preserve"> 32,904.6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1,219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10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95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36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58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8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,5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4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9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67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64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99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9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84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75.38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7,596.52</w:t>
        <w:tab/>
        <w:t xml:space="preserve"> 33,088.06</w:t>
        <w:tab/>
        <w:t xml:space="preserve"> 32,904.6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unseling and Student Affai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1701</w:t>
      </w:r>
      <w:r>
        <w:fldChar w:fldCharType="begin"/>
      </w:r>
      <w:r>
        <w:rPr/>
        <w:instrText xml:space="preserve"> XE "Counseling and Student Affairs&lt;a&gt;241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85,268.00</w:t>
        <w:tab/>
        <w:t xml:space="preserve"> 870,984.00</w:t>
        <w:tab/>
        <w:t xml:space="preserve"> 833,0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3,97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9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4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70</w:t>
        <w:tab/>
        <w:t xml:space="preserve">Wages </w:t>
        <w:noBreakHyphen/>
        <w:t xml:space="preserve"> Cooperating Teachers</w:t>
        <w:tab/>
        <w:t xml:space="preserve"> 0.00</w:t>
        <w:tab/>
        <w:t xml:space="preserve"> 3,169.00</w:t>
        <w:tab/>
        <w:t xml:space="preserve"> 3,16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,543.14</w:t>
        <w:tab/>
        <w:t xml:space="preserve"> 4,638.00</w:t>
        <w:tab/>
        <w:t xml:space="preserve"> 4,6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,745.29</w:t>
        <w:tab/>
        <w:t xml:space="preserve"> 11,603.99</w:t>
        <w:tab/>
        <w:t xml:space="preserve"> 11,048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5,844.88</w:t>
        <w:tab/>
        <w:t xml:space="preserve"> 49,617.04</w:t>
        <w:tab/>
        <w:t xml:space="preserve"> 47,241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02.72</w:t>
        <w:tab/>
        <w:t xml:space="preserve"> 2,180.76</w:t>
        <w:tab/>
        <w:t xml:space="preserve"> 2,618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7,783.24</w:t>
        <w:tab/>
        <w:t xml:space="preserve"> 97,483.97</w:t>
        <w:tab/>
        <w:t xml:space="preserve"> 92,018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0,062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7,085.16</w:t>
        <w:tab/>
        <w:t xml:space="preserve"> 14,560.24</w:t>
        <w:tab/>
        <w:t xml:space="preserve"> 14,699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273.72</w:t>
        <w:tab/>
        <w:t xml:space="preserve"> 0.00</w:t>
        <w:tab/>
        <w:t xml:space="preserve"> 3,772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7,482.80</w:t>
        <w:tab/>
        <w:t xml:space="preserve"> 63,180.00</w:t>
        <w:tab/>
        <w:t xml:space="preserve"> 63,1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03.06</w:t>
        <w:tab/>
        <w:t xml:space="preserve"> 474.0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53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493.60</w:t>
        <w:tab/>
        <w:t xml:space="preserve"> 1,564.97</w:t>
        <w:tab/>
        <w:t xml:space="preserve"> 1,407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101.59</w:t>
        <w:tab/>
        <w:t xml:space="preserve"> 4,393.96</w:t>
        <w:tab/>
        <w:t xml:space="preserve"> 2,690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53,678.45</w:t>
        <w:tab/>
        <w:t xml:space="preserve"> 1,126,279.93</w:t>
        <w:tab/>
        <w:t xml:space="preserve"> 1,079,930.9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090.74</w:t>
        <w:tab/>
        <w:t xml:space="preserve"> 2,447.00</w:t>
        <w:tab/>
        <w:t xml:space="preserve"> 2,4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2,650.00</w:t>
        <w:tab/>
        <w:t xml:space="preserve"> 2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5.00</w:t>
        <w:tab/>
        <w:t xml:space="preserve"> 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,80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,147.00</w:t>
        <w:tab/>
        <w:t xml:space="preserve"> 1,1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70.00</w:t>
        <w:tab/>
        <w:t xml:space="preserve"> 2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,536.11</w:t>
        <w:tab/>
        <w:t xml:space="preserve"> 2,751.00</w:t>
        <w:tab/>
        <w:t xml:space="preserve"> 2,7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8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545.00</w:t>
        <w:tab/>
        <w:t xml:space="preserve"> 5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627.57</w:t>
        <w:tab/>
        <w:t xml:space="preserve"> 652.00</w:t>
        <w:tab/>
        <w:t xml:space="preserve"> 6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764.00</w:t>
        <w:tab/>
        <w:t xml:space="preserve"> 7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7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97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456.00</w:t>
        <w:tab/>
        <w:t xml:space="preserve"> 3,060.00</w:t>
        <w:tab/>
        <w:t xml:space="preserve"> 3,0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04.59</w:t>
        <w:tab/>
        <w:t xml:space="preserve"> 1,375.00</w:t>
        <w:tab/>
        <w:t xml:space="preserve"> 1,3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770.40</w:t>
        <w:tab/>
        <w:t xml:space="preserve"> 6,426.00</w:t>
        <w:tab/>
        <w:t xml:space="preserve"> 6,4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,047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,300.06</w:t>
        <w:tab/>
        <w:t xml:space="preserve"> 23,542.00</w:t>
        <w:tab/>
        <w:t xml:space="preserve"> 23,54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,239.53</w:t>
        <w:tab/>
        <w:t xml:space="preserve"> 3,768.00</w:t>
        <w:tab/>
        <w:t xml:space="preserve"> 3,7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8,935.43</w:t>
        <w:tab/>
        <w:t xml:space="preserve"> 2,647.00</w:t>
        <w:tab/>
        <w:t xml:space="preserve"> 2,64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174.96</w:t>
        <w:tab/>
        <w:t xml:space="preserve"> 6,415.00</w:t>
        <w:tab/>
        <w:t xml:space="preserve"> 6,4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5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95,318.47</w:t>
        <w:tab/>
        <w:t xml:space="preserve"> 1,156,236.93</w:t>
        <w:tab/>
        <w:t xml:space="preserve"> 1,109,887.9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mily Counseling Clinic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1704</w:t>
      </w:r>
      <w:r>
        <w:fldChar w:fldCharType="begin"/>
      </w:r>
      <w:r>
        <w:rPr/>
        <w:instrText xml:space="preserve"> XE "Family Counseling Clinic&lt;a&gt;2417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0.00</w:t>
        <w:tab/>
        <w:t xml:space="preserve"> 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4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Kelly Autism Progra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41801</w:t>
      </w:r>
      <w:r>
        <w:fldChar w:fldCharType="begin"/>
      </w:r>
      <w:r>
        <w:rPr/>
        <w:instrText xml:space="preserve"> XE "Kelly Autism Program&lt;a&gt;241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50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8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,428.1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6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3,711.31</w:t>
        <w:tab/>
        <w:t xml:space="preserve"> 17,000.00</w:t>
        <w:tab/>
        <w:t xml:space="preserve"> 1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83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70.70</w:t>
        <w:tab/>
        <w:t xml:space="preserve"> 72.50</w:t>
        <w:tab/>
        <w:t xml:space="preserve"> 72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29.85</w:t>
        <w:tab/>
        <w:t xml:space="preserve"> 310.00</w:t>
        <w:tab/>
        <w:t xml:space="preserve"> 3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0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63.29</w:t>
        <w:tab/>
        <w:t xml:space="preserve"> 110.00</w:t>
        <w:tab/>
        <w:t xml:space="preserve"> 70.4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,004.30</w:t>
        <w:tab/>
        <w:t xml:space="preserve"> 24,492.50</w:t>
        <w:tab/>
        <w:t xml:space="preserve"> 24,452.9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6,892.50</w:t>
        <w:tab/>
        <w:t xml:space="preserve"> 11,932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58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11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099.0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60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671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88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82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628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66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42.4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548.86</w:t>
        <w:tab/>
        <w:t xml:space="preserve"> 18,892.50</w:t>
        <w:tab/>
        <w:t xml:space="preserve"> 13,932.1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50.00</w:t>
        <w:tab/>
        <w:t xml:space="preserve"> 1,615.00</w:t>
        <w:tab/>
        <w:t xml:space="preserve"> 1,61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65.00</w:t>
        <w:tab/>
        <w:t xml:space="preserve"> 1,615.00</w:t>
        <w:tab/>
        <w:t xml:space="preserve"> 1,61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2,118.16</w:t>
        <w:tab/>
        <w:t xml:space="preserve"> 45,000.00</w:t>
        <w:tab/>
        <w:t xml:space="preserve"> 4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 Potter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01</w:t>
      </w:r>
      <w:r>
        <w:fldChar w:fldCharType="begin"/>
      </w:r>
      <w:r>
        <w:rPr/>
        <w:instrText xml:space="preserve"> XE "Dean Potter College&lt;a&gt;25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70,779.00</w:t>
        <w:tab/>
        <w:t xml:space="preserve"> 28,2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12,646.32</w:t>
        <w:tab/>
        <w:t xml:space="preserve"> 359,496.00</w:t>
        <w:tab/>
        <w:t xml:space="preserve"> 362,1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0.00</w:t>
        <w:tab/>
        <w:t xml:space="preserve"> 16,068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9,281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444.96</w:t>
        <w:tab/>
        <w:t xml:space="preserve"> 6,674.43</w:t>
        <w:tab/>
        <w:t xml:space="preserve"> 6,674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82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205.69</w:t>
        <w:tab/>
        <w:t xml:space="preserve"> 5,374.76</w:t>
        <w:tab/>
        <w:t xml:space="preserve"> 4,841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6,181.91</w:t>
        <w:tab/>
        <w:t xml:space="preserve"> 20,953.86</w:t>
        <w:tab/>
        <w:t xml:space="preserve"> 18,888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809.10</w:t>
        <w:tab/>
        <w:t xml:space="preserve"> 8,765.88</w:t>
        <w:tab/>
        <w:t xml:space="preserve"> 6,279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1,009.28</w:t>
        <w:tab/>
        <w:t xml:space="preserve"> 36,716.41</w:t>
        <w:tab/>
        <w:t xml:space="preserve"> 41,435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.73</w:t>
        <w:tab/>
        <w:t xml:space="preserve"> 290.3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.96</w:t>
        <w:tab/>
        <w:t xml:space="preserve"> 204.4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1,575.50</w:t>
        <w:tab/>
        <w:t xml:space="preserve"> 26,730.00</w:t>
        <w:tab/>
        <w:t xml:space="preserve"> 26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29.82</w:t>
        <w:tab/>
        <w:t xml:space="preserve"> 173.80</w:t>
        <w:tab/>
        <w:t xml:space="preserve"> 173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9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57.42</w:t>
        <w:tab/>
        <w:t xml:space="preserve"> 537.48</w:t>
        <w:tab/>
        <w:t xml:space="preserve"> 4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591.83</w:t>
        <w:tab/>
        <w:t xml:space="preserve"> 1,983.85</w:t>
        <w:tab/>
        <w:t xml:space="preserve"> 1,180.1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0,693.52</w:t>
        <w:tab/>
        <w:t xml:space="preserve"> 564,029.26</w:t>
        <w:tab/>
        <w:t xml:space="preserve"> 497,048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039.22</w:t>
        <w:tab/>
        <w:t xml:space="preserve"> 2,136.00</w:t>
        <w:tab/>
        <w:t xml:space="preserve"> 2,1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854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6,764.56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42.0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60.7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57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13,200.00</w:t>
        <w:tab/>
        <w:t xml:space="preserve"> 1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685.97</w:t>
        <w:tab/>
        <w:t xml:space="preserve"> 1,815.00</w:t>
        <w:tab/>
        <w:t xml:space="preserve"> 1,8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97.50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82.50</w:t>
        <w:tab/>
        <w:t xml:space="preserve"> 115.00</w:t>
        <w:tab/>
        <w:t xml:space="preserve"> 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36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4,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4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4,450.00</w:t>
        <w:tab/>
        <w:t xml:space="preserve"> 13,600.00</w:t>
        <w:tab/>
        <w:t xml:space="preserve"> 1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2,00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4,866.7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6</w:t>
        <w:tab/>
        <w:t xml:space="preserve">Misc </w:t>
        <w:noBreakHyphen/>
        <w:t xml:space="preserve"> Judgments</w:t>
        <w:tab/>
        <w:t xml:space="preserve"> 1,27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10,78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413.00</w:t>
        <w:tab/>
        <w:t xml:space="preserve"> 1,952.00</w:t>
        <w:tab/>
        <w:t xml:space="preserve"> 1,9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37.16</w:t>
        <w:tab/>
        <w:t xml:space="preserve"> 144.00</w:t>
        <w:tab/>
        <w:t xml:space="preserve"> 1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82.19</w:t>
        <w:tab/>
        <w:t xml:space="preserve"> 663.00</w:t>
        <w:tab/>
        <w:t xml:space="preserve"> 6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614.93</w:t>
        <w:tab/>
        <w:t xml:space="preserve"> 1,397.00</w:t>
        <w:tab/>
        <w:t xml:space="preserve"> 1,3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124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8,003.68</w:t>
        <w:tab/>
        <w:t xml:space="preserve"> 42,672.00</w:t>
        <w:tab/>
        <w:t xml:space="preserve"> 42,67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06.1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4,802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0,617.77</w:t>
        <w:tab/>
        <w:t xml:space="preserve"> 11,299.00</w:t>
        <w:tab/>
        <w:t xml:space="preserve"> 11,2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344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3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16,692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,293.90</w:t>
        <w:tab/>
        <w:t xml:space="preserve"> 12,299.00</w:t>
        <w:tab/>
        <w:t xml:space="preserve"> 12,29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2,0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03,991.10</w:t>
        <w:tab/>
        <w:t xml:space="preserve"> 631,000.26</w:t>
        <w:tab/>
        <w:t xml:space="preserve"> 552,019.1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tter College Graduate Assista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03</w:t>
      </w:r>
      <w:r>
        <w:fldChar w:fldCharType="begin"/>
      </w:r>
      <w:r>
        <w:rPr/>
        <w:instrText xml:space="preserve"> XE "Potter College Graduate Assistants&lt;a&gt;2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,500.00</w:t>
        <w:tab/>
        <w:t xml:space="preserve"> 370,223.00</w:t>
        <w:tab/>
        <w:t xml:space="preserve"> 370,2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.50</w:t>
        <w:tab/>
        <w:t xml:space="preserve"> 1,851.12</w:t>
        <w:tab/>
        <w:t xml:space="preserve"> 1,184.7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07.50</w:t>
        <w:tab/>
        <w:t xml:space="preserve"> 372,074.12</w:t>
        <w:tab/>
        <w:t xml:space="preserve"> 371,407.7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70</w:t>
        <w:tab/>
        <w:t xml:space="preserve">Inst Sch </w:t>
        <w:noBreakHyphen/>
        <w:t xml:space="preserve"> Departmental Award</w:t>
        <w:tab/>
        <w:t xml:space="preserve"> 117,75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7,750.32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9,257.82</w:t>
        <w:tab/>
        <w:t xml:space="preserve"> 372,074.12</w:t>
        <w:tab/>
        <w:t xml:space="preserve"> 371,407.7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tter College Student Suppo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04</w:t>
      </w:r>
      <w:r>
        <w:fldChar w:fldCharType="begin"/>
      </w:r>
      <w:r>
        <w:rPr/>
        <w:instrText xml:space="preserve"> XE "Potter College Student Support&lt;a&gt;25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6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40.00</w:t>
        <w:tab/>
        <w:t xml:space="preserve"> 4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7.10</w:t>
        <w:tab/>
        <w:t xml:space="preserve"> 40.00</w:t>
        <w:tab/>
        <w:t xml:space="preserve"> 4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8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,22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183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0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7,618.60</w:t>
        <w:tab/>
        <w:t xml:space="preserve"> 12,662.00</w:t>
        <w:tab/>
        <w:t xml:space="preserve"> 12,66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652.92</w:t>
        <w:tab/>
        <w:t xml:space="preserve"> 12,662.00</w:t>
        <w:tab/>
        <w:t xml:space="preserve"> 12,66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,120.02</w:t>
        <w:tab/>
        <w:t xml:space="preserve"> 12,702.00</w:t>
        <w:tab/>
        <w:t xml:space="preserve"> 12,70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D </w:t>
        <w:noBreakHyphen/>
        <w:t xml:space="preserve"> Potter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05</w:t>
      </w:r>
      <w:r>
        <w:fldChar w:fldCharType="begin"/>
      </w:r>
      <w:r>
        <w:rPr/>
        <w:instrText xml:space="preserve"> XE "PD _x001e_ Potter College&lt;a&gt;25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3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60.00</w:t>
        <w:tab/>
        <w:t xml:space="preserve"> 1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3.20</w:t>
        <w:tab/>
        <w:t xml:space="preserve"> 160.00</w:t>
        <w:tab/>
        <w:t xml:space="preserve"> 16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7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60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1,573.59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3,271.6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,630.19</w:t>
        <w:tab/>
        <w:t xml:space="preserve"> 9,000.00</w:t>
        <w:tab/>
        <w:t xml:space="preserve"> 9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9,763.39</w:t>
        <w:tab/>
        <w:t xml:space="preserve"> 9,160.00</w:t>
        <w:tab/>
        <w:t xml:space="preserve"> 9,16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mpus Cultural Enhanc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51</w:t>
      </w:r>
      <w:r>
        <w:fldChar w:fldCharType="begin"/>
      </w:r>
      <w:r>
        <w:rPr/>
        <w:instrText xml:space="preserve"> XE "Campus Cultural Enhancement&lt;a&gt;25015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7,500.00</w:t>
        <w:tab/>
        <w:t xml:space="preserve"> 4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520.00</w:t>
        <w:tab/>
        <w:t xml:space="preserve"> 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72.48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2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1,045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99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58,525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,348.6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32.96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1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248.89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469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11.2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57.12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2,063.56</w:t>
        <w:tab/>
        <w:t xml:space="preserve"> 52,520.00</w:t>
        <w:tab/>
        <w:t xml:space="preserve"> 52,52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4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7.82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2,201.38</w:t>
        <w:tab/>
        <w:t xml:space="preserve"> 52,520.00</w:t>
        <w:tab/>
        <w:t xml:space="preserve"> 52,52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 – Potter College of Arts &amp; Lette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52</w:t>
      </w:r>
      <w:r>
        <w:fldChar w:fldCharType="begin"/>
      </w:r>
      <w:r>
        <w:rPr/>
        <w:instrText xml:space="preserve"> XE "AA – Potter College of Arts &amp; Letters&lt;a&gt;25015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5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5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2,159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694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9,542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55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6,500.00</w:t>
        <w:tab/>
        <w:t xml:space="preserve"> 1,500.00</w:t>
        <w:tab/>
        <w:t xml:space="preserve"> 1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/PD – Potter College of Arts &amp; Lette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53</w:t>
      </w:r>
      <w:r>
        <w:fldChar w:fldCharType="begin"/>
      </w:r>
      <w:r>
        <w:rPr/>
        <w:instrText xml:space="preserve"> XE "AA/PD – Potter College of Arts &amp; Letters&lt;a&gt;25015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8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2,98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355.60</w:t>
        <w:tab/>
        <w:t xml:space="preserve"> 16,518.00</w:t>
        <w:tab/>
        <w:t xml:space="preserve"> 16,5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518.00</w:t>
        <w:tab/>
        <w:t xml:space="preserve"> 16,518.00</w:t>
        <w:tab/>
        <w:t xml:space="preserve"> 16,51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6,518.00</w:t>
        <w:tab/>
        <w:t xml:space="preserve"> 16,518.00</w:t>
        <w:tab/>
        <w:t xml:space="preserve"> 16,518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en Ed Coord/Potter College of Arts &amp; Letters Assess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154</w:t>
      </w:r>
      <w:r>
        <w:fldChar w:fldCharType="begin"/>
      </w:r>
      <w:r>
        <w:rPr/>
        <w:instrText xml:space="preserve"> XE "Gen Ed Coord/Potter College of Arts &amp; Letters Assessment&lt;a&gt;25015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6,000.00</w:t>
        <w:tab/>
        <w:t xml:space="preserve"> 10,4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14.66</w:t>
        <w:tab/>
        <w:t xml:space="preserve"> 150.8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17.89</w:t>
        <w:tab/>
        <w:t xml:space="preserve"> 644.8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,214.40</w:t>
        <w:tab/>
        <w:t xml:space="preserve"> 1,38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37.7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26.5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0.76</w:t>
        <w:tab/>
        <w:t xml:space="preserve"> 21.7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0.00</w:t>
        <w:tab/>
        <w:t xml:space="preserve"> 5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455.04</w:t>
        <w:tab/>
        <w:t xml:space="preserve"> 12,717.6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092.57</w:t>
        <w:tab/>
        <w:t xml:space="preserve"> 7,179.00</w:t>
        <w:tab/>
        <w:t xml:space="preserve"> 7,1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592.57</w:t>
        <w:tab/>
        <w:t xml:space="preserve"> 10,179.00</w:t>
        <w:tab/>
        <w:t xml:space="preserve"> 10,179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4,047.61</w:t>
        <w:tab/>
        <w:t xml:space="preserve"> 22,896.60</w:t>
        <w:tab/>
        <w:t xml:space="preserve"> 10,179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201</w:t>
      </w:r>
      <w:r>
        <w:fldChar w:fldCharType="begin"/>
      </w:r>
      <w:r>
        <w:rPr/>
        <w:instrText xml:space="preserve"> XE "Art&lt;a&gt;25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,290.00</w:t>
        <w:tab/>
        <w:t xml:space="preserve"> 2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10,074.86</w:t>
        <w:tab/>
        <w:t xml:space="preserve"> 927,252.00</w:t>
        <w:tab/>
        <w:t xml:space="preserve"> 938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noBreakHyphen/>
        <w:t>6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53,7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15.00</w:t>
        <w:tab/>
        <w:t xml:space="preserve"> 5,587.00</w:t>
        <w:tab/>
        <w:t xml:space="preserve"> 5,5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6,779.57</w:t>
        <w:tab/>
        <w:t xml:space="preserve"> 10,395.71</w:t>
        <w:tab/>
        <w:t xml:space="preserve"> 10,395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596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1,907.99</w:t>
        <w:tab/>
        <w:t xml:space="preserve"> 12,806.16</w:t>
        <w:tab/>
        <w:t xml:space="preserve"> 12,868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0,917.02</w:t>
        <w:tab/>
        <w:t xml:space="preserve"> 54,610.78</w:t>
        <w:tab/>
        <w:t xml:space="preserve"> 55,023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705.71</w:t>
        <w:tab/>
        <w:t xml:space="preserve"> 4,663.44</w:t>
        <w:tab/>
        <w:t xml:space="preserve"> 5,592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6,244.22</w:t>
        <w:tab/>
        <w:t xml:space="preserve"> 69,464.62</w:t>
        <w:tab/>
        <w:t xml:space="preserve"> 66,880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6,905.94</w:t>
        <w:tab/>
        <w:t xml:space="preserve"> 8.3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5,986.83</w:t>
        <w:tab/>
        <w:t xml:space="preserve"> 44,639.83</w:t>
        <w:tab/>
        <w:t xml:space="preserve"> 49,926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052.56</w:t>
        <w:tab/>
        <w:t xml:space="preserve"> 0.00</w:t>
        <w:tab/>
        <w:t xml:space="preserve"> 4,098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68,872.98</w:t>
        <w:tab/>
        <w:t xml:space="preserve"> 77,760.00</w:t>
        <w:tab/>
        <w:t xml:space="preserve"> 77,7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53.95</w:t>
        <w:tab/>
        <w:t xml:space="preserve"> 568.80</w:t>
        <w:tab/>
        <w:t xml:space="preserve"> 568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41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540.27</w:t>
        <w:tab/>
        <w:t xml:space="preserve"> 1,691.64</w:t>
        <w:tab/>
        <w:t xml:space="preserve"> 1,655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453.95</w:t>
        <w:tab/>
        <w:t xml:space="preserve"> 4,716.62</w:t>
        <w:tab/>
        <w:t xml:space="preserve"> 3,054.99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45,960.21</w:t>
        <w:tab/>
        <w:t xml:space="preserve"> 1,216,454.90</w:t>
        <w:tab/>
        <w:t xml:space="preserve"> 1,234,402.9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0,207.27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9,155.00</w:t>
        <w:tab/>
        <w:t xml:space="preserve"> 15,165.75</w:t>
        <w:tab/>
        <w:t xml:space="preserve"> 15,165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963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409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93.50</w:t>
        <w:tab/>
        <w:t xml:space="preserve"> 625.00</w:t>
        <w:tab/>
        <w:t xml:space="preserve"> 6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25.69</w:t>
        <w:tab/>
        <w:t xml:space="preserve"> 2,690.00</w:t>
        <w:tab/>
        <w:t xml:space="preserve"> 2,6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604.5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0,615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0,16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46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8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3,775.00</w:t>
        <w:tab/>
        <w:t xml:space="preserve"> 3,7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055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5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329.84</w:t>
        <w:tab/>
        <w:t xml:space="preserve"> 1,125.00</w:t>
        <w:tab/>
        <w:t xml:space="preserve"> 1,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806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8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25.00</w:t>
        <w:tab/>
        <w:t xml:space="preserve"> 12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2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4,8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5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948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,74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094.00</w:t>
        <w:tab/>
        <w:t xml:space="preserve"> 3,635.00</w:t>
        <w:tab/>
        <w:t xml:space="preserve"> 3,6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73.00</w:t>
        <w:tab/>
        <w:t xml:space="preserve"> 1,164.00</w:t>
        <w:tab/>
        <w:t xml:space="preserve"> 1,1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82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528.77</w:t>
        <w:tab/>
        <w:t xml:space="preserve"> 2,826.00</w:t>
        <w:tab/>
        <w:t xml:space="preserve"> 2,8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24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9,860.60</w:t>
        <w:tab/>
        <w:t xml:space="preserve"> 34,230.75</w:t>
        <w:tab/>
        <w:t xml:space="preserve"> 34,230.7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135.80</w:t>
        <w:tab/>
        <w:t xml:space="preserve"> 2,920.00</w:t>
        <w:tab/>
        <w:t xml:space="preserve"> 2,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459.40</w:t>
        <w:tab/>
        <w:t xml:space="preserve"> 3,495.00</w:t>
        <w:tab/>
        <w:t xml:space="preserve"> 3,4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938.20</w:t>
        <w:tab/>
        <w:t xml:space="preserve"> 6,415.00</w:t>
        <w:tab/>
        <w:t xml:space="preserve"> 6,4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7,00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2,30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5,445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757.4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04,516.46</w:t>
        <w:tab/>
        <w:t xml:space="preserve"> 1,257,100.65</w:t>
        <w:tab/>
        <w:t xml:space="preserve"> 1,275,048.6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A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203</w:t>
      </w:r>
      <w:r>
        <w:fldChar w:fldCharType="begin"/>
      </w:r>
      <w:r>
        <w:rPr/>
        <w:instrText xml:space="preserve"> XE "AA _x001e_ Art&lt;a&gt;25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,6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7.60</w:t>
        <w:tab/>
        <w:t xml:space="preserve"> 43.50</w:t>
        <w:tab/>
        <w:t xml:space="preserve"> 43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8.04</w:t>
        <w:tab/>
        <w:t xml:space="preserve"> 186.00</w:t>
        <w:tab/>
        <w:t xml:space="preserve"> 1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2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6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1.88</w:t>
        <w:tab/>
        <w:t xml:space="preserve"> 15.00</w:t>
        <w:tab/>
        <w:t xml:space="preserve"> 9.6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11.38</w:t>
        <w:tab/>
        <w:t xml:space="preserve"> 3,244.50</w:t>
        <w:tab/>
        <w:t xml:space="preserve"> 3,239.1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4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97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637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62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713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1,575.00</w:t>
        <w:tab/>
        <w:t xml:space="preserve"> 755.00</w:t>
        <w:tab/>
        <w:t xml:space="preserve"> 7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,030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56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887.54</w:t>
        <w:tab/>
        <w:t xml:space="preserve"> 3,455.00</w:t>
        <w:tab/>
        <w:t xml:space="preserve"> 3,45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201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6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4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02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22.48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0,321.40</w:t>
        <w:tab/>
        <w:t xml:space="preserve"> 7,699.50</w:t>
        <w:tab/>
        <w:t xml:space="preserve"> 7,694.1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ine Arts Center Galler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204</w:t>
      </w:r>
      <w:r>
        <w:fldChar w:fldCharType="begin"/>
      </w:r>
      <w:r>
        <w:rPr/>
        <w:instrText xml:space="preserve"> XE "Fine Arts Center Galleries&lt;a&gt;25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1.25</w:t>
        <w:tab/>
        <w:t xml:space="preserve"> 0.8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51.25</w:t>
        <w:tab/>
        <w:t xml:space="preserve"> 250.8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525.00</w:t>
        <w:tab/>
        <w:t xml:space="preserve"> 5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,350.00</w:t>
        <w:tab/>
        <w:t xml:space="preserve"> 1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357.00</w:t>
        <w:tab/>
        <w:t xml:space="preserve"> 3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2,175.00</w:t>
        <w:tab/>
        <w:t xml:space="preserve"> 2,17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,057.00</w:t>
        <w:tab/>
        <w:t xml:space="preserve"> 5,05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5,308.25</w:t>
        <w:tab/>
        <w:t xml:space="preserve"> 5,307.8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munic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301</w:t>
      </w:r>
      <w:r>
        <w:fldChar w:fldCharType="begin"/>
      </w:r>
      <w:r>
        <w:rPr/>
        <w:instrText xml:space="preserve"> XE "Communication&lt;a&gt;25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130,241.60</w:t>
        <w:tab/>
        <w:t xml:space="preserve"> 1,253,916.00</w:t>
        <w:tab/>
        <w:t xml:space="preserve"> 1,194,8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68,6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7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9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48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092.70</w:t>
        <w:tab/>
        <w:t xml:space="preserve"> 7,733.13</w:t>
        <w:tab/>
        <w:t xml:space="preserve"> 7,733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532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6,315.75</w:t>
        <w:tab/>
        <w:t xml:space="preserve"> 16,970.26</w:t>
        <w:tab/>
        <w:t xml:space="preserve"> 16,118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9,763.91</w:t>
        <w:tab/>
        <w:t xml:space="preserve"> 72,562.47</w:t>
        <w:tab/>
        <w:t xml:space="preserve"> 68,920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039.61</w:t>
        <w:tab/>
        <w:t xml:space="preserve"> 4,392.12</w:t>
        <w:tab/>
        <w:t xml:space="preserve"> 5,501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5,239.11</w:t>
        <w:tab/>
        <w:t xml:space="preserve"> 102,806.84</w:t>
        <w:tab/>
        <w:t xml:space="preserve"> 95,70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8,352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7,005.04</w:t>
        <w:tab/>
        <w:t xml:space="preserve"> 52,341.77</w:t>
        <w:tab/>
        <w:t xml:space="preserve"> 54,263.3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8,741.28</w:t>
        <w:tab/>
        <w:t xml:space="preserve"> 0.00</w:t>
        <w:tab/>
        <w:t xml:space="preserve"> 5,940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9,375.93</w:t>
        <w:tab/>
        <w:t xml:space="preserve"> 106,920.00</w:t>
        <w:tab/>
        <w:t xml:space="preserve"> 97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89.28</w:t>
        <w:tab/>
        <w:t xml:space="preserve"> 853.20</w:t>
        <w:tab/>
        <w:t xml:space="preserve"> 7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641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075.00</w:t>
        <w:tab/>
        <w:t xml:space="preserve"> 2,259.47</w:t>
        <w:tab/>
        <w:t xml:space="preserve"> 2,091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319.44</w:t>
        <w:tab/>
        <w:t xml:space="preserve"> 6,308.25</w:t>
        <w:tab/>
        <w:t xml:space="preserve"> 3,848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,442.53</w:t>
        <w:tab/>
        <w:t xml:space="preserve"> 4,86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29,729.44</w:t>
        <w:tab/>
        <w:t xml:space="preserve"> 1,631,923.51</w:t>
        <w:tab/>
        <w:t xml:space="preserve"> 1,560,240.5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680.90</w:t>
        <w:tab/>
        <w:t xml:space="preserve"> 4,150.00</w:t>
        <w:tab/>
        <w:t xml:space="preserve"> 4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4,910.00</w:t>
        <w:tab/>
        <w:t xml:space="preserve"> 4,9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,757.2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664.8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20.46</w:t>
        <w:tab/>
        <w:t xml:space="preserve"> 3,076.00</w:t>
        <w:tab/>
        <w:t xml:space="preserve"> 3,0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6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80.00</w:t>
        <w:tab/>
        <w:t xml:space="preserve"> 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5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40.00</w:t>
        <w:tab/>
        <w:t xml:space="preserve"> 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22.00</w:t>
        <w:tab/>
        <w:t xml:space="preserve"> 1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,340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,40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050.00</w:t>
        <w:tab/>
        <w:t xml:space="preserve"> 200.00</w:t>
        <w:tab/>
        <w:t xml:space="preserve"> 2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2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4,040.00</w:t>
        <w:tab/>
        <w:t xml:space="preserve"> 4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148.00</w:t>
        <w:tab/>
        <w:t xml:space="preserve"> 3,243.00</w:t>
        <w:tab/>
        <w:t xml:space="preserve"> 3,2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54.80</w:t>
        <w:tab/>
        <w:t xml:space="preserve"> 1,042.00</w:t>
        <w:tab/>
        <w:t xml:space="preserve"> 1,0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2,080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145.30</w:t>
        <w:tab/>
        <w:t xml:space="preserve"> 2,815.00</w:t>
        <w:tab/>
        <w:t xml:space="preserve"> 2,8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999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,458.17</w:t>
        <w:tab/>
        <w:t xml:space="preserve"> 27,493.00</w:t>
        <w:tab/>
        <w:t xml:space="preserve"> 27,49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25.00</w:t>
        <w:tab/>
        <w:t xml:space="preserve"> 3,248.00</w:t>
        <w:tab/>
        <w:t xml:space="preserve"> 3,2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115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,623.83</w:t>
        <w:tab/>
        <w:t xml:space="preserve"> 6,767.00</w:t>
        <w:tab/>
        <w:t xml:space="preserve"> 6,7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903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767.56</w:t>
        <w:tab/>
        <w:t xml:space="preserve"> 10,015.00</w:t>
        <w:tab/>
        <w:t xml:space="preserve"> 10,0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8,22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227.1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692,182.27</w:t>
        <w:tab/>
        <w:t xml:space="preserve"> 1,669,431.51</w:t>
        <w:tab/>
        <w:t xml:space="preserve"> 1,597,748.5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Forensics </w:t>
        <w:noBreakHyphen/>
        <w:t xml:space="preserve"> PO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305</w:t>
      </w:r>
      <w:r>
        <w:fldChar w:fldCharType="begin"/>
      </w:r>
      <w:r>
        <w:rPr/>
        <w:instrText xml:space="preserve"> XE "Forensics _x001e_ POD&lt;a&gt;25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52,645.95</w:t>
        <w:tab/>
        <w:t xml:space="preserve"> 167,712.00</w:t>
        <w:tab/>
        <w:t xml:space="preserve"> 192,1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145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53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39,375.00</w:t>
        <w:tab/>
        <w:t xml:space="preserve"> 37,535.00</w:t>
        <w:tab/>
        <w:t xml:space="preserve"> 37,5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0,0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134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480.45</w:t>
        <w:tab/>
        <w:t xml:space="preserve"> 2,351.54</w:t>
        <w:tab/>
        <w:t xml:space="preserve"> 2,731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0,606.14</w:t>
        <w:tab/>
        <w:t xml:space="preserve"> 10,054.85</w:t>
        <w:tab/>
        <w:t xml:space="preserve"> 11,681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343.86</w:t>
        <w:tab/>
        <w:t xml:space="preserve"> 4,173.84</w:t>
        <w:tab/>
        <w:t xml:space="preserve"> 4,965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,404.16</w:t>
        <w:tab/>
        <w:t xml:space="preserve"> 8,367.11</w:t>
        <w:tab/>
        <w:t xml:space="preserve"> 10,036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,268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710.07</w:t>
        <w:tab/>
        <w:t xml:space="preserve"> 8,048.24</w:t>
        <w:tab/>
        <w:t xml:space="preserve"> 9,690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7,054.86</w:t>
        <w:tab/>
        <w:t xml:space="preserve"> 29,16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62.69</w:t>
        <w:tab/>
        <w:t xml:space="preserve"> 189.60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76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04.29</w:t>
        <w:tab/>
        <w:t xml:space="preserve"> 352.20</w:t>
        <w:tab/>
        <w:t xml:space="preserve"> 384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097.74</w:t>
        <w:tab/>
        <w:t xml:space="preserve"> 1,026.24</w:t>
        <w:tab/>
        <w:t xml:space="preserve"> 734.99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0,214.00</w:t>
        <w:tab/>
        <w:t xml:space="preserve"> 268,970.62</w:t>
        <w:tab/>
        <w:t xml:space="preserve"> 299,253.5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180.51</w:t>
        <w:tab/>
        <w:t xml:space="preserve"> 3,400.00</w:t>
        <w:tab/>
        <w:t xml:space="preserve"> 3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3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43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1,732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83.7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97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0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541.2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2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2,09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261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002.21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84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28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5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7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342.28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8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1,71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836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96.62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810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253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448.01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0,760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2,845.02</w:t>
        <w:tab/>
        <w:t xml:space="preserve"> 25,400.00</w:t>
        <w:tab/>
        <w:t xml:space="preserve"> 25,4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98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53,000.00</w:t>
        <w:tab/>
        <w:t xml:space="preserve"> 5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17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11,04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5,740.65</w:t>
        <w:tab/>
        <w:t xml:space="preserve"> 2,455.00</w:t>
        <w:tab/>
        <w:t xml:space="preserve"> 2,4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2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,006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7,973.73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87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265,574.77</w:t>
        <w:tab/>
        <w:t xml:space="preserve"> 105,280.00</w:t>
        <w:tab/>
        <w:t xml:space="preserve"> 142,0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566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5,305.98</w:t>
        <w:tab/>
        <w:t xml:space="preserve"> 170,735.00</w:t>
        <w:tab/>
        <w:t xml:space="preserve"> 207,55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6</w:t>
        <w:tab/>
        <w:t xml:space="preserve">Rev Sch </w:t>
        <w:noBreakHyphen/>
        <w:t xml:space="preserve"> Program Of Distinction</w:t>
        <w:tab/>
        <w:t xml:space="preserve"> 165,755.81</w:t>
        <w:tab/>
        <w:t xml:space="preserve"> 51,816.00</w:t>
        <w:tab/>
        <w:t xml:space="preserve"> 51,81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5,755.81</w:t>
        <w:tab/>
        <w:t xml:space="preserve"> 51,816.00</w:t>
        <w:tab/>
        <w:t xml:space="preserve"> 51,81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3,925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343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268.8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09,389.61</w:t>
        <w:tab/>
        <w:t xml:space="preserve"> 516,921.62</w:t>
        <w:tab/>
        <w:t xml:space="preserve"> 584,020.5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adership Stud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306</w:t>
      </w:r>
      <w:r>
        <w:fldChar w:fldCharType="begin"/>
      </w:r>
      <w:r>
        <w:rPr/>
        <w:instrText xml:space="preserve"> XE "Leadership Studies&lt;a&gt;25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6,787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4,476.00</w:t>
        <w:tab/>
        <w:t xml:space="preserve"> 107,904.00</w:t>
        <w:tab/>
        <w:t xml:space="preserve"> 109,4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1,600.00</w:t>
        <w:tab/>
        <w:t xml:space="preserve"> 8,320.00</w:t>
        <w:tab/>
        <w:t xml:space="preserve"> 8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06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28,200.00</w:t>
        <w:tab/>
        <w:t xml:space="preserve"> 10,176.00</w:t>
        <w:tab/>
        <w:t xml:space="preserve"> 10,1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944.93</w:t>
        <w:tab/>
        <w:t xml:space="preserve"> 6,960.00</w:t>
        <w:tab/>
        <w:t xml:space="preserve"> 6,9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429.50</w:t>
        <w:tab/>
        <w:t xml:space="preserve"> 1,500.42</w:t>
        <w:tab/>
        <w:t xml:space="preserve"> 1,495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,112.39</w:t>
        <w:tab/>
        <w:t xml:space="preserve"> 6,415.54</w:t>
        <w:tab/>
        <w:t xml:space="preserve"> 6,396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716.78</w:t>
        <w:tab/>
        <w:t xml:space="preserve"> 2,272.56</w:t>
        <w:tab/>
        <w:t xml:space="preserve"> 2,726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2,504.12</w:t>
        <w:tab/>
        <w:t xml:space="preserve"> 12,340.85</w:t>
        <w:tab/>
        <w:t xml:space="preserve"> 12,524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127.31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89.6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,985.47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0.43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04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21.81</w:t>
        <w:tab/>
        <w:t xml:space="preserve"> 245.83</w:t>
        <w:tab/>
        <w:t xml:space="preserve"> 235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40.74</w:t>
        <w:tab/>
        <w:t xml:space="preserve"> 671.96</w:t>
        <w:tab/>
        <w:t xml:space="preserve"> 431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233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2,356.21</w:t>
        <w:tab/>
        <w:t xml:space="preserve"> 196,055.91</w:t>
        <w:tab/>
        <w:t xml:space="preserve"> 170,927.2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0,000.00</w:t>
        <w:tab/>
        <w:t xml:space="preserve"> 6,0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,335.2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733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6.63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,164.27</w:t>
        <w:tab/>
        <w:t xml:space="preserve"> 330.00</w:t>
        <w:tab/>
        <w:t xml:space="preserve"> 3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15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72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54.12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3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13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97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450.00</w:t>
        <w:tab/>
        <w:t xml:space="preserve"> 1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8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21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4,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893.74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7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25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1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175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6,214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,838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176.34</w:t>
        <w:tab/>
        <w:t xml:space="preserve"> 30,330.00</w:t>
        <w:tab/>
        <w:t xml:space="preserve"> 26,36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48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593.11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6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502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408.99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3,0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075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124.4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34,065.95</w:t>
        <w:tab/>
        <w:t xml:space="preserve"> 229,385.91</w:t>
        <w:tab/>
        <w:t xml:space="preserve"> 200,294.2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Communic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307</w:t>
      </w:r>
      <w:r>
        <w:fldChar w:fldCharType="begin"/>
      </w:r>
      <w:r>
        <w:rPr/>
        <w:instrText xml:space="preserve"> XE "AA _x001e_ Communication&lt;a&gt;250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0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30</w:t>
        <w:tab/>
        <w:t xml:space="preserve">COGS </w:t>
        <w:noBreakHyphen/>
        <w:t xml:space="preserve"> Prepared Food</w:t>
        <w:tab/>
        <w:t xml:space="preserve"> 0.00</w:t>
        <w:tab/>
        <w:t xml:space="preserve"> 120.00</w:t>
        <w:tab/>
        <w:t xml:space="preserve"> 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55.00</w:t>
        <w:tab/>
        <w:t xml:space="preserve"> 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05.75</w:t>
        <w:tab/>
        <w:t xml:space="preserve"> 1,050.00</w:t>
        <w:tab/>
        <w:t xml:space="preserve"> 1,0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05.75</w:t>
        <w:tab/>
        <w:t xml:space="preserve"> 1,300.00</w:t>
        <w:tab/>
        <w:t xml:space="preserve"> 1,3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nglis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401</w:t>
      </w:r>
      <w:r>
        <w:fldChar w:fldCharType="begin"/>
      </w:r>
      <w:r>
        <w:rPr/>
        <w:instrText xml:space="preserve"> XE "English&lt;a&gt;25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50,9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,240,422.00</w:t>
        <w:tab/>
        <w:t xml:space="preserve"> 2,372,184.00</w:t>
        <w:tab/>
        <w:t xml:space="preserve"> 2,264,7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66,067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6,806.00</w:t>
        <w:tab/>
        <w:t xml:space="preserve"> 4,5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06,200.00</w:t>
        <w:tab/>
        <w:t xml:space="preserve"> 7,426.00</w:t>
        <w:tab/>
        <w:t xml:space="preserve"> 7,4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285.12</w:t>
        <w:tab/>
        <w:t xml:space="preserve"> 15,517.34</w:t>
        <w:tab/>
        <w:t xml:space="preserve"> 15,517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,76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2,849.41</w:t>
        <w:tab/>
        <w:t xml:space="preserve"> 32,405.38</w:t>
        <w:tab/>
        <w:t xml:space="preserve"> 31,066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40,459.24</w:t>
        <w:tab/>
        <w:t xml:space="preserve"> 138,560.91</w:t>
        <w:tab/>
        <w:t xml:space="preserve"> 132,836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850.96</w:t>
        <w:tab/>
        <w:t xml:space="preserve"> 4,265.64</w:t>
        <w:tab/>
        <w:t xml:space="preserve"> 5,124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4,625.13</w:t>
        <w:tab/>
        <w:t xml:space="preserve"> 203,066.02</w:t>
        <w:tab/>
        <w:t xml:space="preserve"> 177,559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6,153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3,622.26</w:t>
        <w:tab/>
        <w:t xml:space="preserve"> 101,574.53</w:t>
        <w:tab/>
        <w:t xml:space="preserve"> 111,650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3,209.43</w:t>
        <w:tab/>
        <w:t xml:space="preserve"> 0.00</w:t>
        <w:tab/>
        <w:t xml:space="preserve"> 6,743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88,797.80</w:t>
        <w:tab/>
        <w:t xml:space="preserve"> 194,400.00</w:t>
        <w:tab/>
        <w:t xml:space="preserve"> 189,5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,300.52</w:t>
        <w:tab/>
        <w:t xml:space="preserve"> 1,422.00</w:t>
        <w:tab/>
        <w:t xml:space="preserve"> 1,358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,525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,164.26</w:t>
        <w:tab/>
        <w:t xml:space="preserve"> 4,418.27</w:t>
        <w:tab/>
        <w:t xml:space="preserve"> 4,155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2,636.46</w:t>
        <w:tab/>
        <w:t xml:space="preserve"> 12,009.67</w:t>
        <w:tab/>
        <w:t xml:space="preserve"> 7,334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233,433.80</w:t>
        <w:tab/>
        <w:t xml:space="preserve"> 3,096,485.76</w:t>
        <w:tab/>
        <w:t xml:space="preserve"> 3,012,923.1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000.22</w:t>
        <w:tab/>
        <w:t xml:space="preserve"> 9,115.00</w:t>
        <w:tab/>
        <w:t xml:space="preserve"> 9,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286.61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1.4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4.25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80.00</w:t>
        <w:tab/>
        <w:t xml:space="preserve"> 848.00</w:t>
        <w:tab/>
        <w:t xml:space="preserve"> 8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,208.86</w:t>
        <w:tab/>
        <w:t xml:space="preserve"> 3,483.00</w:t>
        <w:tab/>
        <w:t xml:space="preserve"> 3,48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4,382.53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3,229.08</w:t>
        <w:tab/>
        <w:t xml:space="preserve"> 4,507.00</w:t>
        <w:tab/>
        <w:t xml:space="preserve"> 4,5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015.00</w:t>
        <w:tab/>
        <w:t xml:space="preserve"> 1,240.00</w:t>
        <w:tab/>
        <w:t xml:space="preserve"> 1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44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4</w:t>
        <w:tab/>
        <w:t xml:space="preserve">COGS </w:t>
        <w:noBreakHyphen/>
        <w:t xml:space="preserve"> Apparel</w:t>
        <w:tab/>
        <w:t xml:space="preserve"> 874.99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,268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0.00</w:t>
        <w:tab/>
        <w:t xml:space="preserve"> 1,490.00</w:t>
        <w:tab/>
        <w:t xml:space="preserve"> 1,4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1,385.00</w:t>
        <w:tab/>
        <w:t xml:space="preserve"> 2,0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31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2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4,632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,711.7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9,767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5,804.00</w:t>
        <w:tab/>
        <w:t xml:space="preserve"> 13,850.00</w:t>
        <w:tab/>
        <w:t xml:space="preserve"> 13,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13.38</w:t>
        <w:tab/>
        <w:t xml:space="preserve"> 1,038.00</w:t>
        <w:tab/>
        <w:t xml:space="preserve"> 1,0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,834.33</w:t>
        <w:tab/>
        <w:t xml:space="preserve"> 3,317.00</w:t>
        <w:tab/>
        <w:t xml:space="preserve"> 3,3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,384.45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5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7,718.74</w:t>
        <w:tab/>
        <w:t xml:space="preserve"> 55,938.00</w:t>
        <w:tab/>
        <w:t xml:space="preserve"> 60,43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06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3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7,982.35</w:t>
        <w:tab/>
        <w:t xml:space="preserve"> 15,165.00</w:t>
        <w:tab/>
        <w:t xml:space="preserve"> 15,1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7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1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285.30</w:t>
        <w:tab/>
        <w:t xml:space="preserve"> 17,665.00</w:t>
        <w:tab/>
        <w:t xml:space="preserve"> 18,1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249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54.57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323,092.41</w:t>
        <w:tab/>
        <w:t xml:space="preserve"> 3,170,088.76</w:t>
        <w:tab/>
        <w:t xml:space="preserve"> 3,091,526.1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obert Penn Warren Journ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403</w:t>
      </w:r>
      <w:r>
        <w:fldChar w:fldCharType="begin"/>
      </w:r>
      <w:r>
        <w:rPr/>
        <w:instrText xml:space="preserve"> XE "Robert Penn Warren Journal&lt;a&gt;25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36.6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46.2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663.88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746.75</w:t>
        <w:tab/>
        <w:t xml:space="preserve"> 8,000.00</w:t>
        <w:tab/>
        <w:t xml:space="preserve"> 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,746.75</w:t>
        <w:tab/>
        <w:t xml:space="preserve"> 8,000.00</w:t>
        <w:tab/>
        <w:t xml:space="preserve"> 8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ictorian Newslet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404</w:t>
      </w:r>
      <w:r>
        <w:fldChar w:fldCharType="begin"/>
      </w:r>
      <w:r>
        <w:rPr/>
        <w:instrText xml:space="preserve"> XE "Victorian Newsletter&lt;a&gt;25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32.27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3,29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255.00</w:t>
        <w:tab/>
        <w:t xml:space="preserve"> 7,25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2,460.77</w:t>
        <w:tab/>
        <w:t xml:space="preserve"> 3,055.00</w:t>
        <w:tab/>
        <w:t xml:space="preserve"> 10,05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37.00</w:t>
        <w:tab/>
        <w:t xml:space="preserve"> 3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7.00</w:t>
        <w:tab/>
        <w:t xml:space="preserve"> 3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noBreakHyphen/>
        <w:t>2,460.77</w:t>
        <w:tab/>
        <w:t xml:space="preserve"> 3,092.00</w:t>
        <w:tab/>
        <w:t xml:space="preserve"> 10,09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odern Languag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501</w:t>
      </w:r>
      <w:r>
        <w:fldChar w:fldCharType="begin"/>
      </w:r>
      <w:r>
        <w:rPr/>
        <w:instrText xml:space="preserve"> XE "Modern Languages&lt;a&gt;25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77,148.00</w:t>
        <w:tab/>
        <w:t xml:space="preserve"> 735,552.00</w:t>
        <w:tab/>
        <w:t xml:space="preserve"> 738,6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4,042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9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,366.75</w:t>
        <w:tab/>
        <w:t xml:space="preserve"> 9,991.54</w:t>
        <w:tab/>
        <w:t xml:space="preserve"> 9,991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219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,692.49</w:t>
        <w:tab/>
        <w:t xml:space="preserve"> 10,008.15</w:t>
        <w:tab/>
        <w:t xml:space="preserve"> 10,037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1,443.70</w:t>
        <w:tab/>
        <w:t xml:space="preserve"> 42,793.53</w:t>
        <w:tab/>
        <w:t xml:space="preserve"> 42,919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177.89</w:t>
        <w:tab/>
        <w:t xml:space="preserve"> 2,343.96</w:t>
        <w:tab/>
        <w:t xml:space="preserve"> 2,810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1,925.07</w:t>
        <w:tab/>
        <w:t xml:space="preserve"> 55,829.45</w:t>
        <w:tab/>
        <w:t xml:space="preserve"> 55,606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7,101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9,083.33</w:t>
        <w:tab/>
        <w:t xml:space="preserve"> 42,154.43</w:t>
        <w:tab/>
        <w:t xml:space="preserve"> 42,739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66,435.64</w:t>
        <w:tab/>
        <w:t xml:space="preserve"> 72,900.00</w:t>
        <w:tab/>
        <w:t xml:space="preserve"> 68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30.88</w:t>
        <w:tab/>
        <w:t xml:space="preserve"> 505.60</w:t>
        <w:tab/>
        <w:t xml:space="preserve"> 4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052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353.68</w:t>
        <w:tab/>
        <w:t xml:space="preserve"> 1,477.14</w:t>
        <w:tab/>
        <w:t xml:space="preserve"> 1,396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604.68</w:t>
        <w:tab/>
        <w:t xml:space="preserve"> 3,727.72</w:t>
        <w:tab/>
        <w:t xml:space="preserve"> 2,395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47,513.60</w:t>
        <w:tab/>
        <w:t xml:space="preserve"> 979,713.52</w:t>
        <w:tab/>
        <w:t xml:space="preserve"> 977,514.3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740.51</w:t>
        <w:tab/>
        <w:t xml:space="preserve"> 2,904.00</w:t>
        <w:tab/>
        <w:t xml:space="preserve"> 2,9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833.84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308.00</w:t>
        <w:tab/>
        <w:t xml:space="preserve"> 3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369.00</w:t>
        <w:tab/>
        <w:t xml:space="preserve"> 36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6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.55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04.85</w:t>
        <w:tab/>
        <w:t xml:space="preserve"> 174.00</w:t>
        <w:tab/>
        <w:t xml:space="preserve"> 1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27.44</w:t>
        <w:tab/>
        <w:t xml:space="preserve"> 1,882.00</w:t>
        <w:tab/>
        <w:t xml:space="preserve"> 1,8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6,643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629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582.6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00.00</w:t>
        <w:tab/>
        <w:t xml:space="preserve"> 458.00</w:t>
        <w:tab/>
        <w:t xml:space="preserve"> 4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722.82</w:t>
        <w:tab/>
        <w:t xml:space="preserve"> 545.00</w:t>
        <w:tab/>
        <w:t xml:space="preserve"> 5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088.25</w:t>
        <w:tab/>
        <w:t xml:space="preserve"> 1,900.00</w:t>
        <w:tab/>
        <w:t xml:space="preserve"> 1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83.00</w:t>
        <w:tab/>
        <w:t xml:space="preserve"> 8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7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674.80</w:t>
        <w:tab/>
        <w:t xml:space="preserve"> 1,123.00</w:t>
        <w:tab/>
        <w:t xml:space="preserve"> 1,1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676.75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479.56</w:t>
        <w:tab/>
        <w:t xml:space="preserve"> 50.00</w:t>
        <w:tab/>
        <w:t xml:space="preserve"> 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338.00</w:t>
        <w:tab/>
        <w:t xml:space="preserve"> 3,852.00</w:t>
        <w:tab/>
        <w:t xml:space="preserve"> 3,8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09.93</w:t>
        <w:tab/>
        <w:t xml:space="preserve"> 1,142.00</w:t>
        <w:tab/>
        <w:t xml:space="preserve"> 1,1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90.25</w:t>
        <w:tab/>
        <w:t xml:space="preserve"> 4,025.00</w:t>
        <w:tab/>
        <w:t xml:space="preserve"> 4,0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79.95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32.50</w:t>
        <w:tab/>
        <w:t xml:space="preserve"> 273.00</w:t>
        <w:tab/>
        <w:t xml:space="preserve"> 273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6,673.07</w:t>
        <w:tab/>
        <w:t xml:space="preserve"> 22,213.00</w:t>
        <w:tab/>
        <w:t xml:space="preserve"> 22,21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997.60</w:t>
        <w:tab/>
        <w:t xml:space="preserve"> 2,394.00</w:t>
        <w:tab/>
        <w:t xml:space="preserve"> 2,39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267.78</w:t>
        <w:tab/>
        <w:t xml:space="preserve"> 123.00</w:t>
        <w:tab/>
        <w:t xml:space="preserve"> 1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091.06</w:t>
        <w:tab/>
        <w:t xml:space="preserve"> 4,471.00</w:t>
        <w:tab/>
        <w:t xml:space="preserve"> 4,4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50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168.94</w:t>
        <w:tab/>
        <w:t xml:space="preserve"> 6,988.00</w:t>
        <w:tab/>
        <w:t xml:space="preserve"> 6,98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70</w:t>
        <w:tab/>
        <w:t xml:space="preserve">Inst Sch </w:t>
        <w:noBreakHyphen/>
        <w:t xml:space="preserve"> Departmental Award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02,355.61</w:t>
        <w:tab/>
        <w:t xml:space="preserve"> 1,009,014.52</w:t>
        <w:tab/>
        <w:t xml:space="preserve"> 1,006,815.3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stor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601</w:t>
      </w:r>
      <w:r>
        <w:fldChar w:fldCharType="begin"/>
      </w:r>
      <w:r>
        <w:rPr/>
        <w:instrText xml:space="preserve"> XE "History&lt;a&gt;25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175,446.16</w:t>
        <w:tab/>
        <w:t xml:space="preserve"> 1,384,800.00</w:t>
        <w:tab/>
        <w:t xml:space="preserve"> 1,320,5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9,9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37,60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9,768.94</w:t>
        <w:tab/>
        <w:t xml:space="preserve"> 9,742.09</w:t>
        <w:tab/>
        <w:t xml:space="preserve"> 9,742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,257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6,441.95</w:t>
        <w:tab/>
        <w:t xml:space="preserve"> 19,046.13</w:t>
        <w:tab/>
        <w:t xml:space="preserve"> 17,998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0,303.64</w:t>
        <w:tab/>
        <w:t xml:space="preserve"> 81,438.66</w:t>
        <w:tab/>
        <w:t xml:space="preserve"> 76,959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75.76</w:t>
        <w:tab/>
        <w:t xml:space="preserve"> 2,392.92</w:t>
        <w:tab/>
        <w:t xml:space="preserve"> 2,868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9,037.71</w:t>
        <w:tab/>
        <w:t xml:space="preserve"> 124,480.28</w:t>
        <w:tab/>
        <w:t xml:space="preserve"> 104,959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3,219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3,390.88</w:t>
        <w:tab/>
        <w:t xml:space="preserve"> 44,555.94</w:t>
        <w:tab/>
        <w:t xml:space="preserve"> 59,013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3,609.71</w:t>
        <w:tab/>
        <w:t xml:space="preserve"> 0.00</w:t>
        <w:tab/>
        <w:t xml:space="preserve"> 11,297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0,454.34</w:t>
        <w:tab/>
        <w:t xml:space="preserve"> 92,340.00</w:t>
        <w:tab/>
        <w:t xml:space="preserve"> 87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656.27</w:t>
        <w:tab/>
        <w:t xml:space="preserve"> 790.00</w:t>
        <w:tab/>
        <w:t xml:space="preserve"> 726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03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063.28</w:t>
        <w:tab/>
        <w:t xml:space="preserve"> 2,343.51</w:t>
        <w:tab/>
        <w:t xml:space="preserve"> 2,159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310.04</w:t>
        <w:tab/>
        <w:t xml:space="preserve"> 6,972.71</w:t>
        <w:tab/>
        <w:t xml:space="preserve"> 4,256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06,531.34</w:t>
        <w:tab/>
        <w:t xml:space="preserve"> 1,773,762.24</w:t>
        <w:tab/>
        <w:t xml:space="preserve"> 1,700,408.1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997.98</w:t>
        <w:tab/>
        <w:t xml:space="preserve"> 2,755.00</w:t>
        <w:tab/>
        <w:t xml:space="preserve"> 2,7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92.69</w:t>
        <w:tab/>
        <w:t xml:space="preserve"> 3,380.00</w:t>
        <w:tab/>
        <w:t xml:space="preserve"> 3,3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154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0.0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96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574.80</w:t>
        <w:tab/>
        <w:t xml:space="preserve"> 2,940.00</w:t>
        <w:tab/>
        <w:t xml:space="preserve"> 2,9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9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43.6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781.67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130.5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73,87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326.6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40.00</w:t>
        <w:tab/>
        <w:t xml:space="preserve"> 135.00</w:t>
        <w:tab/>
        <w:t xml:space="preserve"> 1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40.00</w:t>
        <w:tab/>
        <w:t xml:space="preserve"> 48.00</w:t>
        <w:tab/>
        <w:t xml:space="preserve"> 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476.00</w:t>
        <w:tab/>
        <w:t xml:space="preserve"> 4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60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9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3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796.00</w:t>
        <w:tab/>
        <w:t xml:space="preserve"> 4,188.00</w:t>
        <w:tab/>
        <w:t xml:space="preserve"> 4,1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62.35</w:t>
        <w:tab/>
        <w:t xml:space="preserve"> 886.00</w:t>
        <w:tab/>
        <w:t xml:space="preserve"> 8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68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782.47</w:t>
        <w:tab/>
        <w:t xml:space="preserve"> 7,002.00</w:t>
        <w:tab/>
        <w:t xml:space="preserve"> 7,0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2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5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9,861.20</w:t>
        <w:tab/>
        <w:t xml:space="preserve"> 29,260.00</w:t>
        <w:tab/>
        <w:t xml:space="preserve"> 29,26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8.4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048.07</w:t>
        <w:tab/>
        <w:t xml:space="preserve"> 8,115.00</w:t>
        <w:tab/>
        <w:t xml:space="preserve"> 8,11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126.51</w:t>
        <w:tab/>
        <w:t xml:space="preserve"> 9,115.00</w:t>
        <w:tab/>
        <w:t xml:space="preserve"> 9,1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3,883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95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840.79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718,359.84</w:t>
        <w:tab/>
        <w:t xml:space="preserve"> 1,812,137.24</w:t>
        <w:tab/>
        <w:t xml:space="preserve"> 1,738,783.1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Journalism &amp; Broadcas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701</w:t>
      </w:r>
      <w:r>
        <w:fldChar w:fldCharType="begin"/>
      </w:r>
      <w:r>
        <w:rPr/>
        <w:instrText xml:space="preserve"> XE "Journalism &amp; Broadcasting&lt;a&gt;25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330,188.00</w:t>
        <w:tab/>
        <w:t xml:space="preserve"> 1,451,304.00</w:t>
        <w:tab/>
        <w:t xml:space="preserve"> 1,437,3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1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2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7,897.74</w:t>
        <w:tab/>
        <w:t xml:space="preserve"> 35,930.00</w:t>
        <w:tab/>
        <w:t xml:space="preserve"> 35,9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9,622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8,010.62</w:t>
        <w:tab/>
        <w:t xml:space="preserve"> 19,664.10</w:t>
        <w:tab/>
        <w:t xml:space="preserve"> 19,332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6,209.22</w:t>
        <w:tab/>
        <w:t xml:space="preserve"> 83,321.49</w:t>
        <w:tab/>
        <w:t xml:space="preserve"> 82,152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398.96</w:t>
        <w:tab/>
        <w:t xml:space="preserve"> 5,063.28</w:t>
        <w:tab/>
        <w:t xml:space="preserve"> 6,063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9,887.81</w:t>
        <w:tab/>
        <w:t xml:space="preserve"> 129,180.34</w:t>
        <w:tab/>
        <w:t xml:space="preserve"> 128,612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8,001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6,758.10</w:t>
        <w:tab/>
        <w:t xml:space="preserve"> 47,115.22</w:t>
        <w:tab/>
        <w:t xml:space="preserve"> 54,454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8,328.15</w:t>
        <w:tab/>
        <w:t xml:space="preserve"> 0.00</w:t>
        <w:tab/>
        <w:t xml:space="preserve"> 5,704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03,692.82</w:t>
        <w:tab/>
        <w:t xml:space="preserve"> 106,920.00</w:t>
        <w:tab/>
        <w:t xml:space="preserve"> 106,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30.56</w:t>
        <w:tab/>
        <w:t xml:space="preserve"> 853.20</w:t>
        <w:tab/>
        <w:t xml:space="preserve"> 7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391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474.66</w:t>
        <w:tab/>
        <w:t xml:space="preserve"> 2,508.89</w:t>
        <w:tab/>
        <w:t xml:space="preserve"> 2,445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861.43</w:t>
        <w:tab/>
        <w:t xml:space="preserve"> 7,436.17</w:t>
        <w:tab/>
        <w:t xml:space="preserve"> 4,714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771,249.54</w:t>
        <w:tab/>
        <w:t xml:space="preserve"> 1,891,726.69</w:t>
        <w:tab/>
        <w:t xml:space="preserve"> 1,886,934.4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,070.72</w:t>
        <w:tab/>
        <w:t xml:space="preserve"> 4,874.00</w:t>
        <w:tab/>
        <w:t xml:space="preserve"> 4,8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09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3,146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2,082.95</w:t>
        <w:tab/>
        <w:t xml:space="preserve"> 6,804.00</w:t>
        <w:tab/>
        <w:t xml:space="preserve"> 7,8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3,734.29</w:t>
        <w:tab/>
        <w:t xml:space="preserve"> 12,500.00</w:t>
        <w:tab/>
        <w:t xml:space="preserve"> 1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80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16.7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77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18.63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91.09</w:t>
        <w:tab/>
        <w:t xml:space="preserve"> 47.00</w:t>
        <w:tab/>
        <w:t xml:space="preserve"> 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426.66</w:t>
        <w:tab/>
        <w:t xml:space="preserve"> 3,650.00</w:t>
        <w:tab/>
        <w:t xml:space="preserve"> 3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908.72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2,384.72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,362.18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9,731.2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240.7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170.85</w:t>
        <w:tab/>
        <w:t xml:space="preserve"> 1,600.00</w:t>
        <w:tab/>
        <w:t xml:space="preserve"> 1,6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,180.95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,671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8,448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049.4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8,3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32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776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971.82</w:t>
        <w:tab/>
        <w:t xml:space="preserve"> 2,091.00</w:t>
        <w:tab/>
        <w:t xml:space="preserve"> 2,0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95.8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115.00</w:t>
        <w:tab/>
        <w:t xml:space="preserve"> 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2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3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617.58</w:t>
        <w:tab/>
        <w:t xml:space="preserve"> 1,350.00</w:t>
        <w:tab/>
        <w:t xml:space="preserve"> 1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4,15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9.61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989.7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0,806.49</w:t>
        <w:tab/>
        <w:t xml:space="preserve"> 8,038.00</w:t>
        <w:tab/>
        <w:t xml:space="preserve"> 8,0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,263.69</w:t>
        <w:tab/>
        <w:t xml:space="preserve"> 2,281.00</w:t>
        <w:tab/>
        <w:t xml:space="preserve"> 2,28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57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666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764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225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979.21</w:t>
        <w:tab/>
        <w:t xml:space="preserve"> 3,600.00</w:t>
        <w:tab/>
        <w:t xml:space="preserve"> 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19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0,970.19</w:t>
        <w:tab/>
        <w:t xml:space="preserve"> 70,700.00</w:t>
        <w:tab/>
        <w:t xml:space="preserve"> 71,7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761.1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4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7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514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8,227.52</w:t>
        <w:tab/>
        <w:t xml:space="preserve"> 8,265.00</w:t>
        <w:tab/>
        <w:t xml:space="preserve"> 8,2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264.5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82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355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,075.41</w:t>
        <w:tab/>
        <w:t xml:space="preserve"> 10,465.00</w:t>
        <w:tab/>
        <w:t xml:space="preserve"> 10,4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0,40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9,21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621.3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957,916.44</w:t>
        <w:tab/>
        <w:t xml:space="preserve"> 1,972,891.69</w:t>
        <w:tab/>
        <w:t xml:space="preserve"> 1,969,099.4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21st Century Media </w:t>
        <w:noBreakHyphen/>
        <w:t xml:space="preserve"> PO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703</w:t>
      </w:r>
      <w:r>
        <w:fldChar w:fldCharType="begin"/>
      </w:r>
      <w:r>
        <w:rPr/>
        <w:instrText xml:space="preserve"> XE "21st Century Media _x001e_ POD&lt;a&gt;250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80,980.00</w:t>
        <w:tab/>
        <w:t xml:space="preserve"> 321,084.00</w:t>
        <w:tab/>
        <w:t xml:space="preserve"> 323,7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35,220.00</w:t>
        <w:tab/>
        <w:t xml:space="preserve"> 34,638.00</w:t>
        <w:tab/>
        <w:t xml:space="preserve"> 34,6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4,000.00</w:t>
        <w:tab/>
        <w:t xml:space="preserve"> 3,120.00</w:t>
        <w:tab/>
        <w:t xml:space="preserve"> 3,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47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476.60</w:t>
        <w:tab/>
        <w:t xml:space="preserve"> 5,037.31</w:t>
        <w:tab/>
        <w:t xml:space="preserve"> 5,103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9,141.14</w:t>
        <w:tab/>
        <w:t xml:space="preserve"> 21,539.19</w:t>
        <w:tab/>
        <w:t xml:space="preserve"> 21,822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440.32</w:t>
        <w:tab/>
        <w:t xml:space="preserve"> 2,821.32</w:t>
        <w:tab/>
        <w:t xml:space="preserve"> 3,372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,012.45</w:t>
        <w:tab/>
        <w:t xml:space="preserve"> 10,511.21</w:t>
        <w:tab/>
        <w:t xml:space="preserve"> 431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8,702.71</w:t>
        <w:tab/>
        <w:t xml:space="preserve"> 11.3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3,169.20</w:t>
        <w:tab/>
        <w:t xml:space="preserve"> 29,756.22</w:t>
        <w:tab/>
        <w:t xml:space="preserve"> 40,146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7,172.12</w:t>
        <w:tab/>
        <w:t xml:space="preserve"> 29,16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91.74</w:t>
        <w:tab/>
        <w:t xml:space="preserve"> 221.20</w:t>
        <w:tab/>
        <w:t xml:space="preserve"> 221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54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69.28</w:t>
        <w:tab/>
        <w:t xml:space="preserve"> 651.00</w:t>
        <w:tab/>
        <w:t xml:space="preserve"> 62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609.65</w:t>
        <w:tab/>
        <w:t xml:space="preserve"> 1,784.98</w:t>
        <w:tab/>
        <w:t xml:space="preserve"> 1,156.8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21,147.14</w:t>
        <w:tab/>
        <w:t xml:space="preserve"> 462,765.75</w:t>
        <w:tab/>
        <w:t xml:space="preserve"> 465,999.8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,296.00</w:t>
        <w:tab/>
        <w:t xml:space="preserve"> 1,2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4,878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8,93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3</w:t>
        <w:tab/>
        <w:t xml:space="preserve">Rent </w:t>
        <w:noBreakHyphen/>
        <w:t xml:space="preserve"> Computer (&lt; $10,000)</w:t>
        <w:tab/>
        <w:t xml:space="preserve"> 0.00</w:t>
        <w:tab/>
        <w:t xml:space="preserve"> 92,356.00</w:t>
        <w:tab/>
        <w:t xml:space="preserve"> 92,3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noBreakHyphen/>
        <w:t>233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84,621.25</w:t>
        <w:tab/>
        <w:t xml:space="preserve"> 61,497.00</w:t>
        <w:tab/>
        <w:t xml:space="preserve"> 61,4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072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9,374.65</w:t>
        <w:tab/>
        <w:t xml:space="preserve"> 155,149.00</w:t>
        <w:tab/>
        <w:t xml:space="preserve"> 155,14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38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9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4,084.94</w:t>
        <w:tab/>
        <w:t xml:space="preserve"> 2,264.00</w:t>
        <w:tab/>
        <w:t xml:space="preserve"> 2,2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0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814.58</w:t>
        <w:tab/>
        <w:t xml:space="preserve"> 2,264.00</w:t>
        <w:tab/>
        <w:t xml:space="preserve"> 2,26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6</w:t>
        <w:tab/>
        <w:t xml:space="preserve">Rev Sch </w:t>
        <w:noBreakHyphen/>
        <w:t xml:space="preserve"> Program Of Distinction</w:t>
        <w:tab/>
        <w:t xml:space="preserve"> 15,000.00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000.00</w:t>
        <w:tab/>
        <w:t xml:space="preserve"> 25,000.00</w:t>
        <w:tab/>
        <w:t xml:space="preserve"> 2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15,035.00</w:t>
        <w:tab/>
        <w:t xml:space="preserve"> 15,0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24,429.00</w:t>
        <w:tab/>
        <w:t xml:space="preserve"> 24,4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7,431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,431.45</w:t>
        <w:tab/>
        <w:t xml:space="preserve"> 39,464.00</w:t>
        <w:tab/>
        <w:t xml:space="preserve"> 39,464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78,767.82</w:t>
        <w:tab/>
        <w:t xml:space="preserve"> 684,642.75</w:t>
        <w:tab/>
        <w:t xml:space="preserve"> 687,876.8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igh School Media Institut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704</w:t>
      </w:r>
      <w:r>
        <w:fldChar w:fldCharType="begin"/>
      </w:r>
      <w:r>
        <w:rPr/>
        <w:instrText xml:space="preserve"> XE "High School Media Institute&lt;a&gt;2507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,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6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57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94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246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68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76.00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64.01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39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26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57.00</w:t>
        <w:tab/>
        <w:t xml:space="preserve"> 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260.82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720.56</w:t>
        <w:tab/>
        <w:t xml:space="preserve"> 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3</w:t>
        <w:tab/>
        <w:t xml:space="preserve">Part Support </w:t>
        <w:noBreakHyphen/>
        <w:t xml:space="preserve"> Room &amp; Board</w:t>
        <w:tab/>
        <w:t xml:space="preserve"> 3,024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024.00</w:t>
        <w:tab/>
        <w:t xml:space="preserve"> 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,991.09</w:t>
        <w:tab/>
        <w:t xml:space="preserve"> 0.00</w:t>
        <w:tab/>
        <w:t xml:space="preserve"> 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mage West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706</w:t>
      </w:r>
      <w:r>
        <w:fldChar w:fldCharType="begin"/>
      </w:r>
      <w:r>
        <w:rPr/>
        <w:instrText xml:space="preserve"> XE "Image West Prof Services&lt;a&gt;2507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54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6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84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60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64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7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22.58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6,803.26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56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13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53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537.3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95.98</w:t>
        <w:tab/>
        <w:t xml:space="preserve"> 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47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4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,607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48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952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3,6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,582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598.7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1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7</w:t>
        <w:tab/>
        <w:t xml:space="preserve">Credit to </w:t>
        <w:noBreakHyphen/>
        <w:t xml:space="preserve"> Image West</w:t>
        <w:tab/>
        <w:noBreakHyphen/>
        <w:t>10,16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5,808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,192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575.7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5,845.81</w:t>
        <w:tab/>
        <w:t xml:space="preserve"> 12,800.00</w:t>
        <w:tab/>
        <w:t xml:space="preserve"> 14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7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50.05</w:t>
        <w:tab/>
        <w:t xml:space="preserve"> 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650.33</w:t>
        <w:tab/>
        <w:t xml:space="preserve"> 1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8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146.38</w:t>
        <w:tab/>
        <w:t xml:space="preserve"> 1,000.00</w:t>
        <w:tab/>
        <w:t xml:space="preserve"> 3,3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2,200.00</w:t>
        <w:tab/>
        <w:t xml:space="preserve"> 2,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200.00</w:t>
        <w:tab/>
        <w:t xml:space="preserve"> 2,2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2,014.07</w:t>
        <w:tab/>
        <w:t xml:space="preserve"> 16,000.00</w:t>
        <w:tab/>
        <w:t xml:space="preserve"> 2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Radio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707</w:t>
      </w:r>
      <w:r>
        <w:fldChar w:fldCharType="begin"/>
      </w:r>
      <w:r>
        <w:rPr/>
        <w:instrText xml:space="preserve"> XE "Student Radio&lt;a&gt;2507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8,6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9,093.00</w:t>
        <w:tab/>
        <w:t xml:space="preserve"> 10,690.00</w:t>
        <w:tab/>
        <w:t xml:space="preserve"> 10,6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78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6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68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11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19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05.12</w:t>
        <w:tab/>
        <w:t xml:space="preserve"> 53.45</w:t>
        <w:tab/>
        <w:t xml:space="preserve"> 34.2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273.65</w:t>
        <w:tab/>
        <w:t xml:space="preserve"> 10,743.45</w:t>
        <w:tab/>
        <w:t xml:space="preserve"> 10,724.2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30.1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021.9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20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26.14</w:t>
        <w:tab/>
        <w:t xml:space="preserve"> 2,007.55</w:t>
        <w:tab/>
        <w:t xml:space="preserve"> 2,007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2,01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770.2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19.94</w:t>
        <w:tab/>
        <w:t xml:space="preserve"> 1,289.00</w:t>
        <w:tab/>
        <w:t xml:space="preserve"> 1,28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,9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476.21</w:t>
        <w:tab/>
        <w:t xml:space="preserve"> 460.00</w:t>
        <w:tab/>
        <w:t xml:space="preserve"> 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,185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5,489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95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,5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2,020.8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5,166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49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90.8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3.81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5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7,767.05</w:t>
        <w:tab/>
        <w:t xml:space="preserve"> 28,756.55</w:t>
        <w:tab/>
        <w:t xml:space="preserve"> 28,756.5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848.54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45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9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0,908.21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999.45</w:t>
        <w:tab/>
        <w:t xml:space="preserve"> 22,000.00</w:t>
        <w:tab/>
        <w:t xml:space="preserve"> 2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40,500.00</w:t>
        <w:tab/>
        <w:t xml:space="preserve"> 40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1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95.00</w:t>
        <w:tab/>
        <w:t xml:space="preserve"> 40,500.00</w:t>
        <w:tab/>
        <w:t xml:space="preserve"> 40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1,235.15</w:t>
        <w:tab/>
        <w:t xml:space="preserve"> 102,000.00</w:t>
        <w:tab/>
        <w:t xml:space="preserve"> 101,980.7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Journalism Academic Excell Projec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708</w:t>
      </w:r>
      <w:r>
        <w:fldChar w:fldCharType="begin"/>
      </w:r>
      <w:r>
        <w:rPr/>
        <w:instrText xml:space="preserve"> XE "Journalism Academic Excell Projects&lt;a&gt;2507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6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70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95.38</w:t>
        <w:tab/>
        <w:t xml:space="preserve"> 1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64.49</w:t>
        <w:tab/>
        <w:t xml:space="preserve"> 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1.94</w:t>
        <w:tab/>
        <w:t xml:space="preserve"> 1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389.60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22.87</w:t>
        <w:tab/>
        <w:t xml:space="preserve"> 9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929.24</w:t>
        <w:tab/>
        <w:t xml:space="preserve"> 1,0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3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95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05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0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272.28</w:t>
        <w:tab/>
        <w:t xml:space="preserve"> 5,7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53.40</w:t>
        <w:tab/>
        <w:t xml:space="preserve"> 4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33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8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,740.88</w:t>
        <w:tab/>
        <w:t xml:space="preserve"> 3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012.10</w:t>
        <w:tab/>
        <w:t xml:space="preserve"> 75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,284.38</w:t>
        <w:tab/>
        <w:t xml:space="preserve"> 6,50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sic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801</w:t>
      </w:r>
      <w:r>
        <w:fldChar w:fldCharType="begin"/>
      </w:r>
      <w:r>
        <w:rPr/>
        <w:instrText xml:space="preserve"> XE "Music&lt;a&gt;25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208,985.23</w:t>
        <w:tab/>
        <w:t xml:space="preserve"> 1,283,376.00</w:t>
        <w:tab/>
        <w:t xml:space="preserve"> 1,257,5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9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10,1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38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noBreakHyphen/>
        <w:t>9,78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4,823.90</w:t>
        <w:tab/>
        <w:t xml:space="preserve"> 19,044.45</w:t>
        <w:tab/>
        <w:t xml:space="preserve"> 19,044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39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7,650.09</w:t>
        <w:tab/>
        <w:t xml:space="preserve"> 17,523.80</w:t>
        <w:tab/>
        <w:t xml:space="preserve"> 17,043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5,469.44</w:t>
        <w:tab/>
        <w:t xml:space="preserve"> 74,886.66</w:t>
        <w:tab/>
        <w:t xml:space="preserve"> 72,875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874.56</w:t>
        <w:tab/>
        <w:t xml:space="preserve"> 4,467.60</w:t>
        <w:tab/>
        <w:t xml:space="preserve"> 5,362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7,789.89</w:t>
        <w:tab/>
        <w:t xml:space="preserve"> 118,003.18</w:t>
        <w:tab/>
        <w:t xml:space="preserve"> 107,216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3,221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3,392.32</w:t>
        <w:tab/>
        <w:t xml:space="preserve"> 48,246.23</w:t>
        <w:tab/>
        <w:t xml:space="preserve"> 51,891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735.04</w:t>
        <w:tab/>
        <w:t xml:space="preserve"> 0.00</w:t>
        <w:tab/>
        <w:t xml:space="preserve"> 5,731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3,760.88</w:t>
        <w:tab/>
        <w:t xml:space="preserve"> 89,910.00</w:t>
        <w:tab/>
        <w:t xml:space="preserve"> 85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644.82</w:t>
        <w:tab/>
        <w:t xml:space="preserve"> 742.60</w:t>
        <w:tab/>
        <w:t xml:space="preserve"> 742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222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335.47</w:t>
        <w:tab/>
        <w:t xml:space="preserve"> 2,389.13</w:t>
        <w:tab/>
        <w:t xml:space="preserve"> 2,197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814.22</w:t>
        <w:tab/>
        <w:t xml:space="preserve"> 6,512.11</w:t>
        <w:tab/>
        <w:t xml:space="preserve"> 4,0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9,732.64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735,915.72</w:t>
        <w:tab/>
        <w:t xml:space="preserve"> 1,674,821.76</w:t>
        <w:tab/>
        <w:t xml:space="preserve"> 1,638,475.7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708.35</w:t>
        <w:tab/>
        <w:t xml:space="preserve"> 4,600.00</w:t>
        <w:tab/>
        <w:t xml:space="preserve"> 4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355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8</w:t>
        <w:tab/>
        <w:t xml:space="preserve">Supplies </w:t>
        <w:noBreakHyphen/>
        <w:t xml:space="preserve"> Theatre &amp; Music</w:t>
        <w:tab/>
        <w:t xml:space="preserve"> 6,585.97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,979.02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82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,516.2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66.96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94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,861.15</w:t>
        <w:tab/>
        <w:t xml:space="preserve"> 4,587.00</w:t>
        <w:tab/>
        <w:t xml:space="preserve"> 4,5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021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631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,82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1,681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,067.20</w:t>
        <w:tab/>
        <w:t xml:space="preserve"> 300.00</w:t>
        <w:tab/>
        <w:t xml:space="preserve"> 3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14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72.00</w:t>
        <w:tab/>
        <w:t xml:space="preserve"> 2,750.00</w:t>
        <w:tab/>
        <w:t xml:space="preserve"> 2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65.00</w:t>
        <w:tab/>
        <w:t xml:space="preserve"> 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,814.72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5,772.3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6</w:t>
        <w:tab/>
        <w:t xml:space="preserve">Non-Employee Services </w:t>
        <w:noBreakHyphen/>
        <w:t xml:space="preserve"> Artistic</w:t>
        <w:tab/>
        <w:t xml:space="preserve"> 10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8</w:t>
        <w:tab/>
        <w:t xml:space="preserve">Non-Employee Services </w:t>
        <w:noBreakHyphen/>
        <w:t xml:space="preserve"> Appraisal</w:t>
        <w:tab/>
        <w:t xml:space="preserve"> 3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2,980.00</w:t>
        <w:tab/>
        <w:t xml:space="preserve"> 8,550.00</w:t>
        <w:tab/>
        <w:t xml:space="preserve"> 8,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10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2,170.32</w:t>
        <w:tab/>
        <w:t xml:space="preserve"> 9,548.00</w:t>
        <w:tab/>
        <w:t xml:space="preserve"> 9,5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,023.55</w:t>
        <w:tab/>
        <w:t xml:space="preserve"> 1,750.00</w:t>
        <w:tab/>
        <w:t xml:space="preserve"> 1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12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,6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8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4.00</w:t>
        <w:tab/>
        <w:t xml:space="preserve"> 525.00</w:t>
        <w:tab/>
        <w:t xml:space="preserve"> 5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5,0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,098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,238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904.00</w:t>
        <w:tab/>
        <w:t xml:space="preserve"> 3,814.00</w:t>
        <w:tab/>
        <w:t xml:space="preserve"> 3,8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21.44</w:t>
        <w:tab/>
        <w:t xml:space="preserve"> 1,542.00</w:t>
        <w:tab/>
        <w:t xml:space="preserve"> 1,5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39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93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113.27</w:t>
        <w:tab/>
        <w:t xml:space="preserve"> 4,385.00</w:t>
        <w:tab/>
        <w:t xml:space="preserve"> 4,3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05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0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4,341.12</w:t>
        <w:tab/>
        <w:t xml:space="preserve"> 64,316.00</w:t>
        <w:tab/>
        <w:t xml:space="preserve"> 64,31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,446.34</w:t>
        <w:tab/>
        <w:t xml:space="preserve"> 4,095.00</w:t>
        <w:tab/>
        <w:t xml:space="preserve"> 4,0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59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,644.28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385.85</w:t>
        <w:tab/>
        <w:t xml:space="preserve"> 5,020.00</w:t>
        <w:tab/>
        <w:t xml:space="preserve"> 5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058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27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126.56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382.62</w:t>
        <w:tab/>
        <w:t xml:space="preserve"> 27,115.00</w:t>
        <w:tab/>
        <w:t xml:space="preserve"> 27,1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5</w:t>
        <w:tab/>
        <w:t xml:space="preserve">Part Support </w:t>
        <w:noBreakHyphen/>
        <w:t xml:space="preserve"> Group Activity</w:t>
        <w:tab/>
        <w:t xml:space="preserve"> 1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2,0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44,227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0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8,326.3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934,105.81</w:t>
        <w:tab/>
        <w:t xml:space="preserve"> 1,766,252.76</w:t>
        <w:tab/>
        <w:t xml:space="preserve"> 1,729,906.7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Music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803</w:t>
      </w:r>
      <w:r>
        <w:fldChar w:fldCharType="begin"/>
      </w:r>
      <w:r>
        <w:rPr/>
        <w:instrText xml:space="preserve"> XE "AA _x001e_ Music&lt;a&gt;2508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2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2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69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1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05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7,735.00</w:t>
        <w:tab/>
        <w:t xml:space="preserve"> 6,750.00</w:t>
        <w:tab/>
        <w:t xml:space="preserve"> 6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34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74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075.34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9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42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019.63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46.04</w:t>
        <w:tab/>
        <w:t xml:space="preserve"> 3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2,790.67</w:t>
        <w:tab/>
        <w:t xml:space="preserve"> 10,000.00</w:t>
        <w:tab/>
        <w:t xml:space="preserve"> 1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sic Dept. Concert and Performa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804</w:t>
      </w:r>
      <w:r>
        <w:fldChar w:fldCharType="begin"/>
      </w:r>
      <w:r>
        <w:rPr/>
        <w:instrText xml:space="preserve"> XE "Music Dept. Concert and Performance&lt;a&gt;2508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6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326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81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8</w:t>
        <w:tab/>
        <w:t xml:space="preserve">Supplies </w:t>
        <w:noBreakHyphen/>
        <w:t xml:space="preserve"> Theatre &amp; Music</w:t>
        <w:tab/>
        <w:t xml:space="preserve"> 2,773.6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072.9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91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964.9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86.7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63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,51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1,88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535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5,791.56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7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185.9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230.5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65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8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70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76.59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4,633.64</w:t>
        <w:tab/>
        <w:t xml:space="preserve"> 13,000.00</w:t>
        <w:tab/>
        <w:t xml:space="preserve"> 1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rching Ban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805</w:t>
      </w:r>
      <w:r>
        <w:fldChar w:fldCharType="begin"/>
      </w:r>
      <w:r>
        <w:rPr/>
        <w:instrText xml:space="preserve"> XE "Marching Band&lt;a&gt;2508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,48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02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30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981.61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981.61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hilosophy &amp; Relig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0901</w:t>
      </w:r>
      <w:r>
        <w:fldChar w:fldCharType="begin"/>
      </w:r>
      <w:r>
        <w:rPr/>
        <w:instrText xml:space="preserve"> XE "Philosophy &amp; Religion&lt;a&gt;25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01,198.00</w:t>
        <w:tab/>
        <w:t xml:space="preserve"> 860,148.00</w:t>
        <w:tab/>
        <w:t xml:space="preserve"> 815,4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3,8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082.57</w:t>
        <w:tab/>
        <w:t xml:space="preserve"> 7,559.80</w:t>
        <w:tab/>
        <w:t xml:space="preserve"> 7,559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241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,913.99</w:t>
        <w:tab/>
        <w:t xml:space="preserve"> 11,552.40</w:t>
        <w:tab/>
        <w:t xml:space="preserve"> 11,033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6,666.78</w:t>
        <w:tab/>
        <w:t xml:space="preserve"> 49,396.49</w:t>
        <w:tab/>
        <w:t xml:space="preserve"> 47,176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14.32</w:t>
        <w:tab/>
        <w:t xml:space="preserve"> 2,321.52</w:t>
        <w:tab/>
        <w:t xml:space="preserve"> 2,784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9,552.24</w:t>
        <w:tab/>
        <w:t xml:space="preserve"> 97,837.73</w:t>
        <w:tab/>
        <w:t xml:space="preserve"> 57,973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3,40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,438.96</w:t>
        <w:tab/>
        <w:t xml:space="preserve"> 13,387.71</w:t>
        <w:tab/>
        <w:t xml:space="preserve"> 25,715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0.00</w:t>
        <w:tab/>
        <w:t xml:space="preserve"> 0.00</w:t>
        <w:tab/>
        <w:t xml:space="preserve"> 12,262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9,368.84</w:t>
        <w:tab/>
        <w:t xml:space="preserve"> 53,460.00</w:t>
        <w:tab/>
        <w:t xml:space="preserve"> 53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07.16</w:t>
        <w:tab/>
        <w:t xml:space="preserve"> 442.40</w:t>
        <w:tab/>
        <w:t xml:space="preserve"> 505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47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602.05</w:t>
        <w:tab/>
        <w:t xml:space="preserve"> 1,469.70</w:t>
        <w:tab/>
        <w:t xml:space="preserve"> 1,247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137.30</w:t>
        <w:tab/>
        <w:t xml:space="preserve"> 4,338.54</w:t>
        <w:tab/>
        <w:t xml:space="preserve"> 2,633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613.17</w:t>
        <w:tab/>
        <w:t xml:space="preserve"> 4,86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70,344.19</w:t>
        <w:tab/>
        <w:t xml:space="preserve"> 1,106,774.29</w:t>
        <w:tab/>
        <w:t xml:space="preserve"> 1,040,253.9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384.63</w:t>
        <w:tab/>
        <w:t xml:space="preserve"> 2,150.00</w:t>
        <w:tab/>
        <w:t xml:space="preserve"> 2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2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069.35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22.77</w:t>
        <w:tab/>
        <w:t xml:space="preserve"> 1,098.00</w:t>
        <w:tab/>
        <w:t xml:space="preserve"> 1,0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94.57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58.14</w:t>
        <w:tab/>
        <w:t xml:space="preserve"> 108.00</w:t>
        <w:tab/>
        <w:t xml:space="preserve"> 1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81.25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692.95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47.28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37.93</w:t>
        <w:tab/>
        <w:t xml:space="preserve"> 327.00</w:t>
        <w:tab/>
        <w:t xml:space="preserve"> 3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412.00</w:t>
        <w:tab/>
        <w:t xml:space="preserve"> 2,412.00</w:t>
        <w:tab/>
        <w:t xml:space="preserve"> 2,4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00.00</w:t>
        <w:tab/>
        <w:t xml:space="preserve"> 348.00</w:t>
        <w:tab/>
        <w:t xml:space="preserve"> 3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176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7.38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3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5.59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7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307.00</w:t>
        <w:tab/>
        <w:t xml:space="preserve"> 3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672.00</w:t>
        <w:tab/>
        <w:t xml:space="preserve"> 3,672.00</w:t>
        <w:tab/>
        <w:t xml:space="preserve"> 3,6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55.38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8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22.52</w:t>
        <w:tab/>
        <w:t xml:space="preserve"> 5,066.00</w:t>
        <w:tab/>
        <w:t xml:space="preserve"> 5,06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711.74</w:t>
        <w:tab/>
        <w:t xml:space="preserve"> 18,588.00</w:t>
        <w:tab/>
        <w:t xml:space="preserve"> 18,58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653.25</w:t>
        <w:tab/>
        <w:t xml:space="preserve"> 4,515.00</w:t>
        <w:tab/>
        <w:t xml:space="preserve"> 4,5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72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6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417.23</w:t>
        <w:tab/>
        <w:t xml:space="preserve"> 5,515.00</w:t>
        <w:tab/>
        <w:t xml:space="preserve"> 5,5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75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95,648.16</w:t>
        <w:tab/>
        <w:t xml:space="preserve"> 1,130,877.29</w:t>
        <w:tab/>
        <w:t xml:space="preserve"> 1,064,356.9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ci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001</w:t>
      </w:r>
      <w:r>
        <w:fldChar w:fldCharType="begin"/>
      </w:r>
      <w:r>
        <w:rPr/>
        <w:instrText xml:space="preserve"> XE "Sociology&lt;a&gt;2510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63,3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01,880.55</w:t>
        <w:tab/>
        <w:t xml:space="preserve"> 1,049,616.00</w:t>
        <w:tab/>
        <w:t xml:space="preserve"> 989,7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9,327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7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0,797.99</w:t>
        <w:tab/>
        <w:t xml:space="preserve"> 14,196.34</w:t>
        <w:tab/>
        <w:t xml:space="preserve"> 14,196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314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,907.74</w:t>
        <w:tab/>
        <w:t xml:space="preserve"> 14,294.67</w:t>
        <w:tab/>
        <w:t xml:space="preserve"> 13,463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9,321.69</w:t>
        <w:tab/>
        <w:t xml:space="preserve"> 60,812.61</w:t>
        <w:tab/>
        <w:t xml:space="preserve"> 57,507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878.14</w:t>
        <w:tab/>
        <w:t xml:space="preserve"> 2,127.72</w:t>
        <w:tab/>
        <w:t xml:space="preserve"> 2,587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6,483.26</w:t>
        <w:tab/>
        <w:t xml:space="preserve"> 79,269.98</w:t>
        <w:tab/>
        <w:t xml:space="preserve"> 80,668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6,167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5,466.53</w:t>
        <w:tab/>
        <w:t xml:space="preserve"> 55,658.39</w:t>
        <w:tab/>
        <w:t xml:space="preserve"> 49,933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5,848.27</w:t>
        <w:tab/>
        <w:t xml:space="preserve"> 0.00</w:t>
        <w:tab/>
        <w:t xml:space="preserve"> 2,140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1,024.16</w:t>
        <w:tab/>
        <w:t xml:space="preserve"> 72,900.00</w:t>
        <w:tab/>
        <w:t xml:space="preserve"> 63,1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38.10</w:t>
        <w:tab/>
        <w:t xml:space="preserve"> 600.40</w:t>
        <w:tab/>
        <w:t xml:space="preserve"> 537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118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886.13</w:t>
        <w:tab/>
        <w:t xml:space="preserve"> 1,871.28</w:t>
        <w:tab/>
        <w:t xml:space="preserve"> 1,705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585.09</w:t>
        <w:tab/>
        <w:t xml:space="preserve"> 5,319.06</w:t>
        <w:tab/>
        <w:t xml:space="preserve"> 3,212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941.74</w:t>
        <w:tab/>
        <w:t xml:space="preserve"> 4,86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20,986.86</w:t>
        <w:tab/>
        <w:t xml:space="preserve"> 1,361,526.45</w:t>
        <w:tab/>
        <w:t xml:space="preserve"> 1,349,598.5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,661.77</w:t>
        <w:tab/>
        <w:t xml:space="preserve"> 720.00</w:t>
        <w:tab/>
        <w:t xml:space="preserve"> 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,465.11</w:t>
        <w:tab/>
        <w:t xml:space="preserve"> 475.00</w:t>
        <w:tab/>
        <w:t xml:space="preserve"> 4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6,306.00</w:t>
        <w:tab/>
        <w:t xml:space="preserve"> 6,3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01.66</w:t>
        <w:tab/>
        <w:t xml:space="preserve"> 497.00</w:t>
        <w:tab/>
        <w:t xml:space="preserve"> 4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12.32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,900.00</w:t>
        <w:tab/>
        <w:t xml:space="preserve"> 1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8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2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980.00</w:t>
        <w:tab/>
        <w:t xml:space="preserve"> 9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4,292.26</w:t>
        <w:tab/>
        <w:t xml:space="preserve"> 2,220.00</w:t>
        <w:tab/>
        <w:t xml:space="preserve"> 2,2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0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89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89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35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0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6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400.00</w:t>
        <w:tab/>
        <w:t xml:space="preserve"> 4,752.00</w:t>
        <w:tab/>
        <w:t xml:space="preserve"> 4,7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61.27</w:t>
        <w:tab/>
        <w:t xml:space="preserve"> 950.00</w:t>
        <w:tab/>
        <w:t xml:space="preserve"> 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24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3.10</w:t>
        <w:tab/>
        <w:t xml:space="preserve"> 4,125.00</w:t>
        <w:tab/>
        <w:t xml:space="preserve"> 4,12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372.22</w:t>
        <w:tab/>
        <w:t xml:space="preserve"> 25,475.00</w:t>
        <w:tab/>
        <w:t xml:space="preserve"> 25,47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700.1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496.52</w:t>
        <w:tab/>
        <w:t xml:space="preserve"> 6,315.00</w:t>
        <w:tab/>
        <w:t xml:space="preserve"> 6,3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494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07.3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723.56</w:t>
        <w:tab/>
        <w:t xml:space="preserve"> 7,915.00</w:t>
        <w:tab/>
        <w:t xml:space="preserve"> 7,9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8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0,250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063.7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467,146.34</w:t>
        <w:tab/>
        <w:t xml:space="preserve"> 1,394,916.45</w:t>
        <w:tab/>
        <w:t xml:space="preserve"> 1,382,988.5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atre &amp; Da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101</w:t>
      </w:r>
      <w:r>
        <w:fldChar w:fldCharType="begin"/>
      </w:r>
      <w:r>
        <w:rPr/>
        <w:instrText xml:space="preserve"> XE "Theatre &amp; Dance&lt;a&gt;25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08,679.60</w:t>
        <w:tab/>
        <w:t xml:space="preserve"> 689,394.00</w:t>
        <w:tab/>
        <w:t xml:space="preserve"> 744,2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9,55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,118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0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6,495.46</w:t>
        <w:tab/>
        <w:t xml:space="preserve"> 19,207.41</w:t>
        <w:tab/>
        <w:t xml:space="preserve"> 19,207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7,01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,815.41</w:t>
        <w:tab/>
        <w:t xml:space="preserve"> 9,382.97</w:t>
        <w:tab/>
        <w:t xml:space="preserve"> 10,305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7,693.66</w:t>
        <w:tab/>
        <w:t xml:space="preserve"> 40,120.31</w:t>
        <w:tab/>
        <w:t xml:space="preserve"> 44,065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448.13</w:t>
        <w:tab/>
        <w:t xml:space="preserve"> 5,369.79</w:t>
        <w:tab/>
        <w:t xml:space="preserve"> 6,374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4,244.04</w:t>
        <w:tab/>
        <w:t xml:space="preserve"> 42,528.10</w:t>
        <w:tab/>
        <w:t xml:space="preserve"> 43,052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1,578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5,193.93</w:t>
        <w:tab/>
        <w:t xml:space="preserve"> 33,021.69</w:t>
        <w:tab/>
        <w:t xml:space="preserve"> 40,013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8,935.48</w:t>
        <w:tab/>
        <w:t xml:space="preserve"> 0.00</w:t>
        <w:tab/>
        <w:t xml:space="preserve"> 8,475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1,532.16</w:t>
        <w:tab/>
        <w:t xml:space="preserve"> 58,320.00</w:t>
        <w:tab/>
        <w:t xml:space="preserve"> 53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96.20</w:t>
        <w:tab/>
        <w:t xml:space="preserve"> 474.00</w:t>
        <w:tab/>
        <w:t xml:space="preserve"> 505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1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060.65</w:t>
        <w:tab/>
        <w:t xml:space="preserve"> 1,181.40</w:t>
        <w:tab/>
        <w:t xml:space="preserve"> 1,232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369.56</w:t>
        <w:tab/>
        <w:t xml:space="preserve"> 3,543.01</w:t>
        <w:tab/>
        <w:t xml:space="preserve"> 2,442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0.00</w:t>
        <w:tab/>
        <w:t xml:space="preserve"> 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61,849.91</w:t>
        <w:tab/>
        <w:t xml:space="preserve"> 902,542.68</w:t>
        <w:tab/>
        <w:t xml:space="preserve"> 978,206.4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887.05</w:t>
        <w:tab/>
        <w:t xml:space="preserve"> 1,780.00</w:t>
        <w:tab/>
        <w:t xml:space="preserve"> 1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0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8</w:t>
        <w:tab/>
        <w:t xml:space="preserve">Supplies </w:t>
        <w:noBreakHyphen/>
        <w:t xml:space="preserve"> Theatre &amp; Music</w:t>
        <w:tab/>
        <w:t xml:space="preserve"> 36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1,603.91</w:t>
        <w:tab/>
        <w:t xml:space="preserve"> 3,678.00</w:t>
        <w:tab/>
        <w:t xml:space="preserve"> 3,6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605.04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88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43.6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448.7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90.49</w:t>
        <w:tab/>
        <w:t xml:space="preserve"> 4,620.00</w:t>
        <w:tab/>
        <w:t xml:space="preserve"> 4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05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99.5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723.8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60.95</w:t>
        <w:tab/>
        <w:t xml:space="preserve"> 120.00</w:t>
        <w:tab/>
        <w:t xml:space="preserve"> 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94.95</w:t>
        <w:tab/>
        <w:t xml:space="preserve"> 60.00</w:t>
        <w:tab/>
        <w:t xml:space="preserve"> 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419.96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096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71.05</w:t>
        <w:tab/>
        <w:t xml:space="preserve"> 440.00</w:t>
        <w:tab/>
        <w:t xml:space="preserve"> 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,518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58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026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92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175.00</w:t>
        <w:tab/>
        <w:t xml:space="preserve"> 1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46.5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5,816.28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030.00</w:t>
        <w:tab/>
        <w:t xml:space="preserve"> 2,935.00</w:t>
        <w:tab/>
        <w:t xml:space="preserve"> 2,9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62.42</w:t>
        <w:tab/>
        <w:t xml:space="preserve"> 636.00</w:t>
        <w:tab/>
        <w:t xml:space="preserve"> 6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844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77.56</w:t>
        <w:tab/>
        <w:t xml:space="preserve"> 3,759.00</w:t>
        <w:tab/>
        <w:t xml:space="preserve"> 3,75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6,051.22</w:t>
        <w:tab/>
        <w:t xml:space="preserve"> 26,653.00</w:t>
        <w:tab/>
        <w:t xml:space="preserve"> 26,65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67.59</w:t>
        <w:tab/>
        <w:t xml:space="preserve"> 1,980.00</w:t>
        <w:tab/>
        <w:t xml:space="preserve"> 1,9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,260.51</w:t>
        <w:tab/>
        <w:t xml:space="preserve"> 2,185.00</w:t>
        <w:tab/>
        <w:t xml:space="preserve"> 2,1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1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133.10</w:t>
        <w:tab/>
        <w:t xml:space="preserve"> 5,265.00</w:t>
        <w:tab/>
        <w:t xml:space="preserve"> 5,26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16,034.23</w:t>
        <w:tab/>
        <w:t xml:space="preserve"> 934,460.68</w:t>
        <w:tab/>
        <w:t xml:space="preserve"> 1,010,124.4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estern Playe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103</w:t>
      </w:r>
      <w:r>
        <w:fldChar w:fldCharType="begin"/>
      </w:r>
      <w:r>
        <w:rPr/>
        <w:instrText xml:space="preserve"> XE "Western Players&lt;a&gt;25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0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9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.50</w:t>
        <w:tab/>
        <w:t xml:space="preserve"> 4.00</w:t>
        <w:tab/>
        <w:t xml:space="preserve"> 2.5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736.78</w:t>
        <w:tab/>
        <w:t xml:space="preserve"> 804.00</w:t>
        <w:tab/>
        <w:t xml:space="preserve"> 802.5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0.00</w:t>
        <w:tab/>
        <w:t xml:space="preserve"> 17,996.00</w:t>
        <w:tab/>
        <w:t xml:space="preserve"> 17,997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8</w:t>
        <w:tab/>
        <w:t xml:space="preserve">Supplies </w:t>
        <w:noBreakHyphen/>
        <w:t xml:space="preserve"> Theatre &amp; Music</w:t>
        <w:tab/>
        <w:t xml:space="preserve"> 32,655.81</w:t>
        <w:tab/>
        <w:t xml:space="preserve"> 2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794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50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90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3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680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48.76</w:t>
        <w:tab/>
        <w:t xml:space="preserve"> 2,200.00</w:t>
        <w:tab/>
        <w:t xml:space="preserve"> 2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29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2,8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435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46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6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78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693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5,170.62</w:t>
        <w:tab/>
        <w:t xml:space="preserve"> 22,196.00</w:t>
        <w:tab/>
        <w:t xml:space="preserve"> 33,197.4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310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8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04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,264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222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67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5</w:t>
        <w:tab/>
        <w:t xml:space="preserve">Part Support </w:t>
        <w:noBreakHyphen/>
        <w:t xml:space="preserve"> Group Activity</w:t>
        <w:tab/>
        <w:noBreakHyphen/>
        <w:t>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2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2,455.02</w:t>
        <w:tab/>
        <w:t xml:space="preserve"> 23,000.00</w:t>
        <w:tab/>
        <w:t xml:space="preserve"> 34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lay Produc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104</w:t>
      </w:r>
      <w:r>
        <w:fldChar w:fldCharType="begin"/>
      </w:r>
      <w:r>
        <w:rPr/>
        <w:instrText xml:space="preserve"> XE "Play Production&lt;a&gt;251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0.00</w:t>
        <w:tab/>
        <w:t xml:space="preserve"> 7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8</w:t>
        <w:tab/>
        <w:t xml:space="preserve">Supplies </w:t>
        <w:noBreakHyphen/>
        <w:t xml:space="preserve"> Theatre &amp; Music</w:t>
        <w:tab/>
        <w:t xml:space="preserve"> 4,148.1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4.09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65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,4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36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7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,1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9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66.52</w:t>
        <w:tab/>
        <w:t xml:space="preserve"> 12,000.00</w:t>
        <w:tab/>
        <w:t xml:space="preserve"> 7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,566.52</w:t>
        <w:tab/>
        <w:t xml:space="preserve"> 12,000.00</w:t>
        <w:tab/>
        <w:t xml:space="preserve"> 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litical Scie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201</w:t>
      </w:r>
      <w:r>
        <w:fldChar w:fldCharType="begin"/>
      </w:r>
      <w:r>
        <w:rPr/>
        <w:instrText xml:space="preserve"> XE "Political Science&lt;a&gt;251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51,940.00</w:t>
        <w:tab/>
        <w:t xml:space="preserve"> 621,576.00</w:t>
        <w:tab/>
        <w:t xml:space="preserve"> 634,0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1,820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56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902.55</w:t>
        <w:tab/>
        <w:t xml:space="preserve"> 8,658.46</w:t>
        <w:tab/>
        <w:t xml:space="preserve"> 8,658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38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501.69</w:t>
        <w:tab/>
        <w:t xml:space="preserve"> 8,276.39</w:t>
        <w:tab/>
        <w:t xml:space="preserve"> 8,335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2,076.32</w:t>
        <w:tab/>
        <w:t xml:space="preserve"> 35,388.68</w:t>
        <w:tab/>
        <w:t xml:space="preserve"> 35,640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06.56</w:t>
        <w:tab/>
        <w:t xml:space="preserve"> 2,203.20</w:t>
        <w:tab/>
        <w:t xml:space="preserve"> 2,645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3,692.40</w:t>
        <w:tab/>
        <w:t xml:space="preserve"> 48,777.70</w:t>
        <w:tab/>
        <w:t xml:space="preserve"> 42,247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6,778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8,855.51</w:t>
        <w:tab/>
        <w:t xml:space="preserve"> 28,290.06</w:t>
        <w:tab/>
        <w:t xml:space="preserve"> 36,476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0.00</w:t>
        <w:tab/>
        <w:t xml:space="preserve"> 0.00</w:t>
        <w:tab/>
        <w:t xml:space="preserve"> 4,094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2,211.72</w:t>
        <w:tab/>
        <w:t xml:space="preserve"> 53,460.00</w:t>
        <w:tab/>
        <w:t xml:space="preserve"> 53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14.01</w:t>
        <w:tab/>
        <w:t xml:space="preserve"> 379.20</w:t>
        <w:tab/>
        <w:t xml:space="preserve"> 379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3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03.89</w:t>
        <w:tab/>
        <w:t xml:space="preserve"> 1,151.74</w:t>
        <w:tab/>
        <w:t xml:space="preserve"> 1,119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143.77</w:t>
        <w:tab/>
        <w:t xml:space="preserve"> 3,151.17</w:t>
        <w:tab/>
        <w:t xml:space="preserve"> 2,056.6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06,889.26</w:t>
        <w:tab/>
        <w:t xml:space="preserve"> 811,312.60</w:t>
        <w:tab/>
        <w:t xml:space="preserve"> 829,156.8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360.93</w:t>
        <w:tab/>
        <w:t xml:space="preserve"> 5,319.00</w:t>
        <w:tab/>
        <w:t xml:space="preserve"> 5,3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86.65</w:t>
        <w:tab/>
        <w:t xml:space="preserve"> 678.00</w:t>
        <w:tab/>
        <w:t xml:space="preserve"> 6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41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249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072.06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69.90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0.07</w:t>
        <w:tab/>
        <w:t xml:space="preserve"> 694.00</w:t>
        <w:tab/>
        <w:t xml:space="preserve"> 69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43.23</w:t>
        <w:tab/>
        <w:t xml:space="preserve"> 1,112.00</w:t>
        <w:tab/>
        <w:t xml:space="preserve"> 1,1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6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10.00</w:t>
        <w:tab/>
        <w:t xml:space="preserve"> 915.00</w:t>
        <w:tab/>
        <w:t xml:space="preserve"> 9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25.00</w:t>
        <w:tab/>
        <w:t xml:space="preserve"> 3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23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77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32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74.35</w:t>
        <w:tab/>
        <w:t xml:space="preserve"> 1,325.00</w:t>
        <w:tab/>
        <w:t xml:space="preserve"> 1,3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57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562.96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834.00</w:t>
        <w:tab/>
        <w:t xml:space="preserve"> 2,880.00</w:t>
        <w:tab/>
        <w:t xml:space="preserve"> 2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07.32</w:t>
        <w:tab/>
        <w:t xml:space="preserve"> 278.00</w:t>
        <w:tab/>
        <w:t xml:space="preserve"> 2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24.60</w:t>
        <w:tab/>
        <w:t xml:space="preserve"> 2,456.00</w:t>
        <w:tab/>
        <w:t xml:space="preserve"> 2,4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695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07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402.84</w:t>
        <w:tab/>
        <w:t xml:space="preserve"> 16,432.00</w:t>
        <w:tab/>
        <w:t xml:space="preserve"> 16,43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79.9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6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224.05</w:t>
        <w:tab/>
        <w:t xml:space="preserve"> 4,115.00</w:t>
        <w:tab/>
        <w:t xml:space="preserve"> 4,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0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50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,45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810.69</w:t>
        <w:tab/>
        <w:t xml:space="preserve"> 14,615.00</w:t>
        <w:tab/>
        <w:t xml:space="preserve"> 14,6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590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3</w:t>
        <w:tab/>
        <w:t>Cap Equip</w:t>
        <w:noBreakHyphen/>
        <w:t>Office Furniture (&gt;$5,000)</w:t>
        <w:tab/>
        <w:t xml:space="preserve"> 7,6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268.4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48,371.22</w:t>
        <w:tab/>
        <w:t xml:space="preserve"> 842,359.60</w:t>
        <w:tab/>
        <w:t xml:space="preserve"> 860,203.8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120" w:leader="none"/>
        </w:tabs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frican American Stud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202</w:t>
      </w:r>
      <w:r>
        <w:fldChar w:fldCharType="begin"/>
      </w:r>
      <w:r>
        <w:rPr/>
        <w:instrText xml:space="preserve"> XE "African American Studies&lt;a&gt;251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0,79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68.00</w:t>
        <w:tab/>
        <w:t xml:space="preserve"> 1,950.00</w:t>
        <w:tab/>
        <w:t xml:space="preserve"> 1,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545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52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5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09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9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3.56</w:t>
        <w:tab/>
        <w:t xml:space="preserve"> 9.75</w:t>
        <w:tab/>
        <w:t xml:space="preserve"> 6.2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087.80</w:t>
        <w:tab/>
        <w:t xml:space="preserve"> 1,959.75</w:t>
        <w:tab/>
        <w:t xml:space="preserve"> 1,956.2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77.0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.99</w:t>
        <w:tab/>
        <w:t xml:space="preserve"> 777.00</w:t>
        <w:tab/>
        <w:t xml:space="preserve"> 7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43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57.5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06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5.4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144.00</w:t>
        <w:tab/>
        <w:t xml:space="preserve"> 1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6.98</w:t>
        <w:tab/>
        <w:t xml:space="preserve"> 310.00</w:t>
        <w:tab/>
        <w:t xml:space="preserve"> 31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82.83</w:t>
        <w:tab/>
        <w:t xml:space="preserve"> 2,231.00</w:t>
        <w:tab/>
        <w:t xml:space="preserve"> 2,23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222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50.00</w:t>
        <w:tab/>
        <w:t xml:space="preserve"> 1,537.00</w:t>
        <w:tab/>
        <w:t xml:space="preserve"> 1,5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6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500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29.34</w:t>
        <w:tab/>
        <w:t xml:space="preserve"> 1,537.00</w:t>
        <w:tab/>
        <w:t xml:space="preserve"> 1,53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9,799.97</w:t>
        <w:tab/>
        <w:t xml:space="preserve"> 5,727.75</w:t>
        <w:tab/>
        <w:t xml:space="preserve"> 5,724.2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Govern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204</w:t>
      </w:r>
      <w:r>
        <w:fldChar w:fldCharType="begin"/>
      </w:r>
      <w:r>
        <w:rPr/>
        <w:instrText xml:space="preserve"> XE "AA _x001e_ Government&lt;a&gt;251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61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00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334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,179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6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58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536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453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82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626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526.84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925.72</w:t>
        <w:tab/>
        <w:t xml:space="preserve"> 7,000.00</w:t>
        <w:tab/>
        <w:t xml:space="preserve"> 7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4,509.67</w:t>
        <w:tab/>
        <w:t xml:space="preserve"> 7,000.00</w:t>
        <w:tab/>
        <w:t xml:space="preserve"> 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olk Studies &amp; Anthrop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51301</w:t>
      </w:r>
      <w:r>
        <w:fldChar w:fldCharType="begin"/>
      </w:r>
      <w:r>
        <w:rPr/>
        <w:instrText xml:space="preserve"> XE "Folk Studies &amp; Anthropology&lt;a&gt;25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24,244.00</w:t>
        <w:tab/>
        <w:t xml:space="preserve"> 550,824.00</w:t>
        <w:tab/>
        <w:t xml:space="preserve"> 555,8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4,42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19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648.05</w:t>
        <w:tab/>
        <w:t xml:space="preserve"> 7,175.12</w:t>
        <w:tab/>
        <w:t xml:space="preserve"> 7,175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69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919.96</w:t>
        <w:tab/>
        <w:t xml:space="preserve"> 7,142.46</w:t>
        <w:tab/>
        <w:t xml:space="preserve"> 7,234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9,588.66</w:t>
        <w:tab/>
        <w:t xml:space="preserve"> 30,540.20</w:t>
        <w:tab/>
        <w:t xml:space="preserve"> 30,932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97.76</w:t>
        <w:tab/>
        <w:t xml:space="preserve"> 2,303.16</w:t>
        <w:tab/>
        <w:t xml:space="preserve"> 2,762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7,821.23</w:t>
        <w:tab/>
        <w:t xml:space="preserve"> 49,955.21</w:t>
        <w:tab/>
        <w:t xml:space="preserve"> 50,373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4,56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0,253.28</w:t>
        <w:tab/>
        <w:t xml:space="preserve"> 22,528.75</w:t>
        <w:tab/>
        <w:t xml:space="preserve"> 22,738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7,662.92</w:t>
        <w:tab/>
        <w:t xml:space="preserve"> 48,600.00</w:t>
        <w:tab/>
        <w:t xml:space="preserve"> 48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6.68</w:t>
        <w:tab/>
        <w:t xml:space="preserve"> 316.00</w:t>
        <w:tab/>
        <w:t xml:space="preserve"> 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37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048.29</w:t>
        <w:tab/>
        <w:t xml:space="preserve"> 1,044.96</w:t>
        <w:tab/>
        <w:t xml:space="preserve"> 1,003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293.34</w:t>
        <w:tab/>
        <w:t xml:space="preserve"> 2,790.00</w:t>
        <w:tab/>
        <w:t xml:space="preserve"> 1,801.7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22,688.29</w:t>
        <w:tab/>
        <w:t xml:space="preserve"> 723,219.86</w:t>
        <w:tab/>
        <w:t xml:space="preserve"> 728,801.2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,093.75</w:t>
        <w:tab/>
        <w:t xml:space="preserve"> 2,221.00</w:t>
        <w:tab/>
        <w:t xml:space="preserve"> 2,2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,937.87</w:t>
        <w:tab/>
        <w:t xml:space="preserve"> 1,125.00</w:t>
        <w:tab/>
        <w:t xml:space="preserve"> 1,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192.00</w:t>
        <w:tab/>
        <w:t xml:space="preserve"> 1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31.00</w:t>
        <w:tab/>
        <w:t xml:space="preserve"> 2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,788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2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76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77.00</w:t>
        <w:tab/>
        <w:t xml:space="preserve"> 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91.46</w:t>
        <w:tab/>
        <w:t xml:space="preserve"> 601.00</w:t>
        <w:tab/>
        <w:t xml:space="preserve"> 6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21.66</w:t>
        <w:tab/>
        <w:t xml:space="preserve"> 1,176.00</w:t>
        <w:tab/>
        <w:t xml:space="preserve"> 1,1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9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5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00.85</w:t>
        <w:tab/>
        <w:t xml:space="preserve"> 1,120.00</w:t>
        <w:tab/>
        <w:t xml:space="preserve"> 1,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20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694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67.00</w:t>
        <w:tab/>
        <w:t xml:space="preserve"> 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80.00</w:t>
        <w:tab/>
        <w:t xml:space="preserve"> 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5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52.00</w:t>
        <w:tab/>
        <w:t xml:space="preserve"> 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18.9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5,316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6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772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7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7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68.37</w:t>
        <w:tab/>
        <w:t xml:space="preserve"> 702.00</w:t>
        <w:tab/>
        <w:t xml:space="preserve"> 7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9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81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024.00</w:t>
        <w:tab/>
        <w:t xml:space="preserve"> 2,178.00</w:t>
        <w:tab/>
        <w:t xml:space="preserve"> 2,17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28.89</w:t>
        <w:tab/>
        <w:t xml:space="preserve"> 713.00</w:t>
        <w:tab/>
        <w:t xml:space="preserve"> 7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5.00</w:t>
        <w:tab/>
        <w:t xml:space="preserve"> 2,516.00</w:t>
        <w:tab/>
        <w:t xml:space="preserve"> 2,51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8,232.10</w:t>
        <w:tab/>
        <w:t xml:space="preserve"> 17,751.00</w:t>
        <w:tab/>
        <w:t xml:space="preserve"> 17,75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33.72</w:t>
        <w:tab/>
        <w:t xml:space="preserve"> 1,496.00</w:t>
        <w:tab/>
        <w:t xml:space="preserve"> 1,4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77.00</w:t>
        <w:tab/>
        <w:t xml:space="preserve"> 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803.52</w:t>
        <w:tab/>
        <w:t xml:space="preserve"> 2,219.00</w:t>
        <w:tab/>
        <w:t xml:space="preserve"> 2,2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9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805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650.34</w:t>
        <w:tab/>
        <w:t xml:space="preserve"> 3,792.00</w:t>
        <w:tab/>
        <w:t xml:space="preserve"> 3,79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70</w:t>
        <w:tab/>
        <w:t xml:space="preserve">Inst Sch </w:t>
        <w:noBreakHyphen/>
        <w:t xml:space="preserve"> Departmental Award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2,22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7,56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795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89,365.73</w:t>
        <w:tab/>
        <w:t xml:space="preserve"> 744,812.86</w:t>
        <w:tab/>
        <w:t xml:space="preserve"> 750,394.2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 Ogden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101</w:t>
      </w:r>
      <w:r>
        <w:fldChar w:fldCharType="begin"/>
      </w:r>
      <w:r>
        <w:rPr/>
        <w:instrText xml:space="preserve"> XE "Dean Ogden College&lt;a&gt;2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92,615.04</w:t>
        <w:tab/>
        <w:t xml:space="preserve"> 655,620.00</w:t>
        <w:tab/>
        <w:t xml:space="preserve"> 657,6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8,000.08</w:t>
        <w:tab/>
        <w:t xml:space="preserve"> 480.00</w:t>
        <w:tab/>
        <w:t xml:space="preserve"> 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00.00</w:t>
        <w:tab/>
        <w:t xml:space="preserve"> 9,566.00</w:t>
        <w:tab/>
        <w:t xml:space="preserve"> 9,5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126.11</w:t>
        <w:tab/>
        <w:t xml:space="preserve"> 10,225.00</w:t>
        <w:tab/>
        <w:t xml:space="preserve"> 10,2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,8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,136.93</w:t>
        <w:tab/>
        <w:t xml:space="preserve"> 8,740.49</w:t>
        <w:tab/>
        <w:t xml:space="preserve"> 8,703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2,972.59</w:t>
        <w:tab/>
        <w:t xml:space="preserve"> 35,123.71</w:t>
        <w:tab/>
        <w:t xml:space="preserve"> 35,463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,572.28</w:t>
        <w:tab/>
        <w:t xml:space="preserve"> 10,983.36</w:t>
        <w:tab/>
        <w:t xml:space="preserve"> 13,136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8,479.85</w:t>
        <w:tab/>
        <w:t xml:space="preserve"> 50,977.43</w:t>
        <w:tab/>
        <w:t xml:space="preserve"> 48,317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4,174.69</w:t>
        <w:tab/>
        <w:t xml:space="preserve"> 1.7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,981.23</w:t>
        <w:tab/>
        <w:t xml:space="preserve"> 21,942.03</w:t>
        <w:tab/>
        <w:t xml:space="preserve"> 24,606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2,371.12</w:t>
        <w:tab/>
        <w:t xml:space="preserve"> 46,170.00</w:t>
        <w:tab/>
        <w:t xml:space="preserve"> 46,1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7.09</w:t>
        <w:tab/>
        <w:t xml:space="preserve"> 331.80</w:t>
        <w:tab/>
        <w:t xml:space="preserve"> 331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57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20.06</w:t>
        <w:tab/>
        <w:t xml:space="preserve"> 1,034.64</w:t>
        <w:tab/>
        <w:t xml:space="preserve"> 985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183.41</w:t>
        <w:tab/>
        <w:t xml:space="preserve"> 3,379.46</w:t>
        <w:tab/>
        <w:t xml:space="preserve"> 2,169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06,466.53</w:t>
        <w:tab/>
        <w:t xml:space="preserve"> 857,005.62</w:t>
        <w:tab/>
        <w:t xml:space="preserve"> 860,244.9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679.61</w:t>
        <w:tab/>
        <w:t xml:space="preserve"> 4,068.00</w:t>
        <w:tab/>
        <w:t xml:space="preserve"> 4,0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7,529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363.43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3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88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699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,777.7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74.2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203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52.15</w:t>
        <w:tab/>
        <w:t xml:space="preserve"> 1,630.00</w:t>
        <w:tab/>
        <w:t xml:space="preserve"> 1,6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003.7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3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605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21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44,893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77.5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44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44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3,00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94,427.51</w:t>
        <w:tab/>
        <w:t xml:space="preserve"> 124,225.00</w:t>
        <w:tab/>
        <w:t xml:space="preserve"> 124,2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2,5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1,200.00</w:t>
        <w:tab/>
        <w:t xml:space="preserve"> 2,40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,6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3,165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339.00</w:t>
        <w:tab/>
        <w:t xml:space="preserve"> 3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,5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7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9,217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6,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71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97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456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14.80</w:t>
        <w:tab/>
        <w:t xml:space="preserve"> 951.00</w:t>
        <w:tab/>
        <w:t xml:space="preserve"> 9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72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867.12</w:t>
        <w:tab/>
        <w:t xml:space="preserve"> 4,926.00</w:t>
        <w:tab/>
        <w:t xml:space="preserve"> 4,9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565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1,745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1,620.27</w:t>
        <w:tab/>
        <w:t xml:space="preserve"> 154,739.00</w:t>
        <w:tab/>
        <w:t xml:space="preserve"> 154,73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037.88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13,400.00</w:t>
        <w:tab/>
        <w:t xml:space="preserve"> 13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3,716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7,331.89</w:t>
        <w:tab/>
        <w:t xml:space="preserve"> 1,832.00</w:t>
        <w:tab/>
        <w:t xml:space="preserve"> 1,8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54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,244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0,238.64</w:t>
        <w:tab/>
        <w:t xml:space="preserve"> 4,428.00</w:t>
        <w:tab/>
        <w:t xml:space="preserve"> 4,4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6,167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9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,268.64</w:t>
        <w:tab/>
        <w:t xml:space="preserve"> 29,660.00</w:t>
        <w:tab/>
        <w:t xml:space="preserve"> 29,66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920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2,609.89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9</w:t>
        <w:tab/>
        <w:t xml:space="preserve">Cap Equip </w:t>
        <w:noBreakHyphen/>
        <w:t xml:space="preserve"> Research &gt;$1000&lt;$5000</w:t>
        <w:tab/>
        <w:t xml:space="preserve"> 16,19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81,009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9,500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0,238.61</w:t>
        <w:tab/>
        <w:t xml:space="preserve"> 12,000.00</w:t>
        <w:tab/>
        <w:t xml:space="preserve"> 1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232,594.05</w:t>
        <w:tab/>
        <w:t xml:space="preserve"> 1,053,404.62</w:t>
        <w:tab/>
        <w:t xml:space="preserve"> 1,056,643.9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Ogden College Graduate Assista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103</w:t>
      </w:r>
      <w:r>
        <w:fldChar w:fldCharType="begin"/>
      </w:r>
      <w:r>
        <w:rPr/>
        <w:instrText xml:space="preserve"> XE "Ogden College Graduate Assistants&lt;a&gt;26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488,429.20</w:t>
        <w:tab/>
        <w:t xml:space="preserve"> 398,632.00</w:t>
        <w:tab/>
        <w:t xml:space="preserve"> 398,6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442.64</w:t>
        <w:tab/>
        <w:t xml:space="preserve"> 1,993.17</w:t>
        <w:tab/>
        <w:t xml:space="preserve"> 1,275.6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0,871.84</w:t>
        <w:tab/>
        <w:t xml:space="preserve"> 400,625.17</w:t>
        <w:tab/>
        <w:t xml:space="preserve"> 399,907.6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72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7,3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8,062.7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68,934.59</w:t>
        <w:tab/>
        <w:t xml:space="preserve"> 400,625.17</w:t>
        <w:tab/>
        <w:t xml:space="preserve"> 399,907.6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 – Ogden College of Science &amp; Engineer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104</w:t>
      </w:r>
      <w:r>
        <w:fldChar w:fldCharType="begin"/>
      </w:r>
      <w:r>
        <w:rPr/>
        <w:instrText xml:space="preserve"> XE "AA – Ogden College of Science &amp; Engineering&lt;a&gt;26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56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4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2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04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1.04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05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94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566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83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461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473.92</w:t>
        <w:tab/>
        <w:t xml:space="preserve"> 1,500.00</w:t>
        <w:tab/>
        <w:t xml:space="preserve"> 1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,078.35</w:t>
        <w:tab/>
        <w:t xml:space="preserve"> 1,500.00</w:t>
        <w:tab/>
        <w:t xml:space="preserve"> 1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/PD – Ogden College of Science &amp; Engineer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105</w:t>
      </w:r>
      <w:r>
        <w:fldChar w:fldCharType="begin"/>
      </w:r>
      <w:r>
        <w:rPr/>
        <w:instrText xml:space="preserve"> XE "AA/PD – Ogden College of Science &amp; Engineering&lt;a&gt;26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,550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294.50</w:t>
        <w:tab/>
        <w:t xml:space="preserve"> 12,827.00</w:t>
        <w:tab/>
        <w:t xml:space="preserve"> 12,8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81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827.00</w:t>
        <w:tab/>
        <w:t xml:space="preserve"> 12,827.00</w:t>
        <w:tab/>
        <w:t xml:space="preserve"> 12,82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2,827.00</w:t>
        <w:tab/>
        <w:t xml:space="preserve"> 12,827.00</w:t>
        <w:tab/>
        <w:t xml:space="preserve"> 12,827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Women in Science &amp; Engineer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106</w:t>
      </w:r>
      <w:r>
        <w:fldChar w:fldCharType="begin"/>
      </w:r>
      <w:r>
        <w:rPr/>
        <w:instrText xml:space="preserve"> XE "AA _x001e_ Women in Science &amp; Engineering&lt;a&gt;26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95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4,400.00</w:t>
        <w:tab/>
        <w:t xml:space="preserve"> 4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6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895.00</w:t>
        <w:tab/>
        <w:t xml:space="preserve"> 8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,456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42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240.00</w:t>
        <w:tab/>
        <w:t xml:space="preserve"> 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207.50</w:t>
        <w:tab/>
        <w:t xml:space="preserve"> 1,615.00</w:t>
        <w:tab/>
        <w:t xml:space="preserve"> 1,6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438.05</w:t>
        <w:tab/>
        <w:t xml:space="preserve"> 8,400.00</w:t>
        <w:tab/>
        <w:t xml:space="preserve"> 8,4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,438.05</w:t>
        <w:tab/>
        <w:t xml:space="preserve"> 9,000.00</w:t>
        <w:tab/>
        <w:t xml:space="preserve"> 9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gricultur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201</w:t>
      </w:r>
      <w:r>
        <w:fldChar w:fldCharType="begin"/>
      </w:r>
      <w:r>
        <w:rPr/>
        <w:instrText xml:space="preserve"> XE "Agriculture&lt;a&gt;2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48,4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140,816.00</w:t>
        <w:tab/>
        <w:t xml:space="preserve"> 1,216,248.00</w:t>
        <w:tab/>
        <w:t xml:space="preserve"> 1,185,5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,6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4,487.75</w:t>
        <w:tab/>
        <w:t xml:space="preserve"> 22,350.00</w:t>
        <w:tab/>
        <w:t xml:space="preserve"> 22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133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5,155.89</w:t>
        <w:tab/>
        <w:t xml:space="preserve"> 16,550.93</w:t>
        <w:tab/>
        <w:t xml:space="preserve"> 16,003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4,804.69</w:t>
        <w:tab/>
        <w:t xml:space="preserve"> 70,769.52</w:t>
        <w:tab/>
        <w:t xml:space="preserve"> 68,430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,149.67</w:t>
        <w:tab/>
        <w:t xml:space="preserve"> 5,142.84</w:t>
        <w:tab/>
        <w:t xml:space="preserve"> 9,590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21,880.35</w:t>
        <w:tab/>
        <w:t xml:space="preserve"> 127,277.05</w:t>
        <w:tab/>
        <w:t xml:space="preserve"> 112,235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,577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908.19</w:t>
        <w:tab/>
        <w:t xml:space="preserve"> 23,817.53</w:t>
        <w:tab/>
        <w:t xml:space="preserve"> 31,500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550.92</w:t>
        <w:tab/>
        <w:t xml:space="preserve"> 0.00</w:t>
        <w:tab/>
        <w:t xml:space="preserve"> 5,403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4,569.29</w:t>
        <w:tab/>
        <w:t xml:space="preserve"> 92,340.00</w:t>
        <w:tab/>
        <w:t xml:space="preserve"> 87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0.82</w:t>
        <w:tab/>
        <w:t xml:space="preserve"> 663.60</w:t>
        <w:tab/>
        <w:t xml:space="preserve"> 66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305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197.32</w:t>
        <w:tab/>
        <w:t xml:space="preserve"> 2,083.83</w:t>
        <w:tab/>
        <w:t xml:space="preserve"> 1,937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828.56</w:t>
        <w:tab/>
        <w:t xml:space="preserve"> 6,192.99</w:t>
        <w:tab/>
        <w:t xml:space="preserve"> 3,865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3,045.00</w:t>
        <w:tab/>
        <w:t xml:space="preserve"> 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97,084.81</w:t>
        <w:tab/>
        <w:t xml:space="preserve"> 1,583,436.29</w:t>
        <w:tab/>
        <w:t xml:space="preserve"> 1,595,912.6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046.70</w:t>
        <w:tab/>
        <w:t xml:space="preserve"> 2,591.00</w:t>
        <w:tab/>
        <w:t xml:space="preserve"> 2,5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2,133.36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23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434.76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noBreakHyphen/>
        <w:t>0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43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52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69.94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2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07.71</w:t>
        <w:tab/>
        <w:t xml:space="preserve"> 9,600.00</w:t>
        <w:tab/>
        <w:t xml:space="preserve"> 9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89.6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39.2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3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07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,010.44</w:t>
        <w:tab/>
        <w:t xml:space="preserve"> 3,575.00</w:t>
        <w:tab/>
        <w:t xml:space="preserve"> 3,5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24.09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377.22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8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693.89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,213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807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247.00</w:t>
        <w:tab/>
        <w:t xml:space="preserve"> 1,981.00</w:t>
        <w:tab/>
        <w:t xml:space="preserve"> 1,98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4,998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265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55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3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16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64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7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75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7,181.03</w:t>
        <w:tab/>
        <w:t xml:space="preserve"> 5,784.00</w:t>
        <w:tab/>
        <w:t xml:space="preserve"> 5,7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17.16</w:t>
        <w:tab/>
        <w:t xml:space="preserve"> 1,266.00</w:t>
        <w:tab/>
        <w:t xml:space="preserve"> 1,2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06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041.06</w:t>
        <w:tab/>
        <w:t xml:space="preserve"> 3,672.00</w:t>
        <w:tab/>
        <w:t xml:space="preserve"> 3,6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06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6,994.52</w:t>
        <w:tab/>
        <w:t xml:space="preserve"> 39,119.00</w:t>
        <w:tab/>
        <w:t xml:space="preserve"> 39,11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486.37</w:t>
        <w:tab/>
        <w:t xml:space="preserve"> 3,625.00</w:t>
        <w:tab/>
        <w:t xml:space="preserve"> 3,6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583.36</w:t>
        <w:tab/>
        <w:t xml:space="preserve"> 4,140.00</w:t>
        <w:tab/>
        <w:t xml:space="preserve"> 4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58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856.98</w:t>
        <w:tab/>
        <w:t xml:space="preserve"> 10,265.00</w:t>
        <w:tab/>
        <w:t xml:space="preserve"> 10,2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0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6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51,996.31</w:t>
        <w:tab/>
        <w:t xml:space="preserve"> 1,632,820.29</w:t>
        <w:tab/>
        <w:t xml:space="preserve"> 1,645,296.6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eaf Composting</w:t>
        <w:noBreakHyphen/>
        <w:t>Scholarship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202</w:t>
      </w:r>
      <w:r>
        <w:fldChar w:fldCharType="begin"/>
      </w:r>
      <w:r>
        <w:rPr/>
        <w:instrText xml:space="preserve"> XE "Leaf Composting_x001e_Scholarships&lt;a&gt;26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5,000.00</w:t>
        <w:tab/>
        <w:t xml:space="preserve"> 1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griculture Mechanic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203</w:t>
      </w:r>
      <w:r>
        <w:fldChar w:fldCharType="begin"/>
      </w:r>
      <w:r>
        <w:rPr/>
        <w:instrText xml:space="preserve"> XE "Agriculture Mechanics&lt;a&gt;26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979.36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362.53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31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42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,356.5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54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35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,519.5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48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302.6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01.5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0</w:t>
        <w:tab/>
        <w:t xml:space="preserve">Maintenance </w:t>
        <w:noBreakHyphen/>
        <w:t xml:space="preserve"> Gravel &amp; Sand</w:t>
        <w:tab/>
        <w:t xml:space="preserve"> 47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094.89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4</w:t>
        <w:tab/>
        <w:t xml:space="preserve">Cap Equip </w:t>
        <w:noBreakHyphen/>
        <w:t xml:space="preserve"> Farm &gt;$1000&lt;$5000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,178.89</w:t>
        <w:tab/>
        <w:t xml:space="preserve"> 7,000.00</w:t>
        <w:tab/>
        <w:t xml:space="preserve"> 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gricultural Exposition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205</w:t>
      </w:r>
      <w:r>
        <w:fldChar w:fldCharType="begin"/>
      </w:r>
      <w:r>
        <w:rPr/>
        <w:instrText xml:space="preserve"> XE "Agricultural Exposition Center&lt;a&gt;26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1,249.66</w:t>
        <w:tab/>
        <w:t xml:space="preserve"> 12,998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8,612.49</w:t>
        <w:tab/>
        <w:t xml:space="preserve"> 40,116.00</w:t>
        <w:tab/>
        <w:t xml:space="preserve"> 45,5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5,13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3,128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8,167.57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406.73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1,247.00</w:t>
        <w:tab/>
        <w:t xml:space="preserve"> 1,2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51.69</w:t>
        <w:tab/>
        <w:t xml:space="preserve"> 581.68</w:t>
        <w:tab/>
        <w:t xml:space="preserve"> 619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069.18</w:t>
        <w:tab/>
        <w:t xml:space="preserve"> 2,487.19</w:t>
        <w:tab/>
        <w:t xml:space="preserve"> 2,647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497.38</w:t>
        <w:tab/>
        <w:t xml:space="preserve"> 5,552.05</w:t>
        <w:tab/>
        <w:t xml:space="preserve"> 6,297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620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845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1.20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5.20</w:t>
        <w:tab/>
        <w:t xml:space="preserve"> 84.24</w:t>
        <w:tab/>
        <w:t xml:space="preserve"> 91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92.38</w:t>
        <w:tab/>
        <w:t xml:space="preserve"> 290.58</w:t>
        <w:tab/>
        <w:t xml:space="preserve"> 203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63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3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2,946.92</w:t>
        <w:tab/>
        <w:t xml:space="preserve"> 84,500.00</w:t>
        <w:tab/>
        <w:t xml:space="preserve"> 92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31.8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29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,194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7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98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661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18,438.36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0,702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3,984.6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0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02.47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235.2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23.1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373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6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951.1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,938.4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675.44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9,765.23</w:t>
        <w:tab/>
        <w:t xml:space="preserve"> 5,000.00</w:t>
        <w:tab/>
        <w:t xml:space="preserve"> 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7</w:t>
        <w:tab/>
        <w:t xml:space="preserve">Maintenance </w:t>
        <w:noBreakHyphen/>
        <w:t xml:space="preserve"> Ground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714.20</w:t>
        <w:tab/>
        <w:t xml:space="preserve"> 2,40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0</w:t>
        <w:tab/>
        <w:t xml:space="preserve">Maintenance </w:t>
        <w:noBreakHyphen/>
        <w:t xml:space="preserve"> Gravel &amp; Sand</w:t>
        <w:tab/>
        <w:t xml:space="preserve"> 1,491.96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6,881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882.2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5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6</w:t>
        <w:tab/>
        <w:t xml:space="preserve">Misc </w:t>
        <w:noBreakHyphen/>
        <w:t xml:space="preserve"> Judgments</w:t>
        <w:tab/>
        <w:t xml:space="preserve"> 69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3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296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84.49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63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881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08.55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2,705.8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9,627.22</w:t>
        <w:tab/>
        <w:t xml:space="preserve"> 45,300.00</w:t>
        <w:tab/>
        <w:t xml:space="preserve"> 45,3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5.2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.2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4</w:t>
        <w:tab/>
        <w:t xml:space="preserve">Cap Equip </w:t>
        <w:noBreakHyphen/>
        <w:t xml:space="preserve"> Farm (&gt;$5000)</w:t>
        <w:tab/>
        <w:t xml:space="preserve"> 8,808.00</w:t>
        <w:tab/>
        <w:t xml:space="preserve"> 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808.00</w:t>
        <w:tab/>
        <w:t xml:space="preserve"> 0.00</w:t>
        <w:tab/>
        <w:t xml:space="preserve"> 7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81,407.34</w:t>
        <w:tab/>
        <w:t xml:space="preserve"> 130,000.00</w:t>
        <w:tab/>
        <w:t xml:space="preserve"> 14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r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209</w:t>
      </w:r>
      <w:r>
        <w:fldChar w:fldCharType="begin"/>
      </w:r>
      <w:r>
        <w:rPr/>
        <w:instrText xml:space="preserve"> XE "Farm&lt;a&gt;26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66.00</w:t>
        <w:tab/>
        <w:t xml:space="preserve"> 2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6,592.64</w:t>
        <w:tab/>
        <w:t xml:space="preserve"> 119,664.00</w:t>
        <w:tab/>
        <w:t xml:space="preserve"> 120,6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,38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71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5,028.32</w:t>
        <w:tab/>
        <w:t xml:space="preserve"> 71,092.00</w:t>
        <w:tab/>
        <w:t xml:space="preserve"> 71,0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0,012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625.08</w:t>
        <w:tab/>
        <w:t xml:space="preserve"> 1,639.96</w:t>
        <w:tab/>
        <w:t xml:space="preserve"> 1,641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,948.94</w:t>
        <w:tab/>
        <w:t xml:space="preserve"> 7,012.23</w:t>
        <w:tab/>
        <w:t xml:space="preserve"> 7,017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667.41</w:t>
        <w:tab/>
        <w:t xml:space="preserve"> 5,844.60</w:t>
        <w:tab/>
        <w:t xml:space="preserve"> 6,933.3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,819.24</w:t>
        <w:tab/>
        <w:t xml:space="preserve"> 7,045.11</w:t>
        <w:tab/>
        <w:t xml:space="preserve"> 7,114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0.9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0.6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1,950.27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1.83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16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93.13</w:t>
        <w:tab/>
        <w:t xml:space="preserve"> 251.32</w:t>
        <w:tab/>
        <w:t xml:space="preserve"> 241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39.01</w:t>
        <w:tab/>
        <w:t xml:space="preserve"> 953.83</w:t>
        <w:tab/>
        <w:t xml:space="preserve"> 613.6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0,035.28</w:t>
        <w:tab/>
        <w:t xml:space="preserve"> 228,445.45</w:t>
        <w:tab/>
        <w:t xml:space="preserve"> 230,267.1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04.83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73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1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65.02</w:t>
        <w:tab/>
        <w:t xml:space="preserve"> 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148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242,522.52</w:t>
        <w:tab/>
        <w:t xml:space="preserve"> 163,133.00</w:t>
        <w:tab/>
        <w:t xml:space="preserve"> 193,1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3</w:t>
        <w:tab/>
        <w:t xml:space="preserve">Supplies </w:t>
        <w:noBreakHyphen/>
        <w:t xml:space="preserve"> Drugs &amp; Pharmaceutical</w:t>
        <w:tab/>
        <w:t xml:space="preserve"> 3,181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214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,572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6,320.76</w:t>
        <w:tab/>
        <w:t xml:space="preserve"> 15,450.00</w:t>
        <w:tab/>
        <w:t xml:space="preserve"> 15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150.85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31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8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3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410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,072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8</w:t>
        <w:tab/>
        <w:t xml:space="preserve">Utilities </w:t>
        <w:noBreakHyphen/>
        <w:t xml:space="preserve"> Internet Bandwidth</w:t>
        <w:tab/>
        <w:t xml:space="preserve"> 10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6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1</w:t>
        <w:tab/>
        <w:t xml:space="preserve">Utilities </w:t>
        <w:noBreakHyphen/>
        <w:t xml:space="preserve"> Bottled Gas</w:t>
        <w:tab/>
        <w:t xml:space="preserve"> 15,646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9.07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8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2,9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9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1,819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0,386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9</w:t>
        <w:tab/>
        <w:t xml:space="preserve">Equip </w:t>
        <w:noBreakHyphen/>
        <w:t xml:space="preserve"> Research (&lt; $1000)</w:t>
        <w:tab/>
        <w:t xml:space="preserve"> 6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,466.44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2,809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7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41.54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5,978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489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7</w:t>
        <w:tab/>
        <w:t xml:space="preserve">Maintenance </w:t>
        <w:noBreakHyphen/>
        <w:t xml:space="preserve"> Ground</w:t>
        <w:tab/>
        <w:t xml:space="preserve"> 687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5,190.36</w:t>
        <w:tab/>
        <w:t xml:space="preserve"> 7,100.00</w:t>
        <w:tab/>
        <w:t xml:space="preserve"> 17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0</w:t>
        <w:tab/>
        <w:t xml:space="preserve">Maintenance </w:t>
        <w:noBreakHyphen/>
        <w:t xml:space="preserve"> Gravel &amp; Sand</w:t>
        <w:tab/>
        <w:t xml:space="preserve"> 9,518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98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13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4,073.43</w:t>
        <w:tab/>
        <w:t xml:space="preserve"> 12,076.00</w:t>
        <w:tab/>
        <w:t xml:space="preserve"> 12,0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706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6</w:t>
        <w:tab/>
        <w:t xml:space="preserve">Misc </w:t>
        <w:noBreakHyphen/>
        <w:t xml:space="preserve"> Judgments</w:t>
        <w:tab/>
        <w:t xml:space="preserve"> 693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98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869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34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207.01</w:t>
        <w:tab/>
        <w:t xml:space="preserve"> 2,876.00</w:t>
        <w:tab/>
        <w:t xml:space="preserve"> 2,8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73.33</w:t>
        <w:tab/>
        <w:t xml:space="preserve"> 360.00</w:t>
        <w:tab/>
        <w:t xml:space="preserve"> 3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977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4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90,566.31</w:t>
        <w:tab/>
        <w:t xml:space="preserve"> 227,345.00</w:t>
        <w:tab/>
        <w:t xml:space="preserve"> 274,84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068.62</w:t>
        <w:tab/>
        <w:t xml:space="preserve"> 2,040.00</w:t>
        <w:tab/>
        <w:t xml:space="preserve"> 2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287.24</w:t>
        <w:tab/>
        <w:t xml:space="preserve"> 2,274.00</w:t>
        <w:tab/>
        <w:t xml:space="preserve"> 2,27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640.86</w:t>
        <w:tab/>
        <w:t xml:space="preserve"> 4,314.00</w:t>
        <w:tab/>
        <w:t xml:space="preserve"> 4,31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4</w:t>
        <w:tab/>
        <w:t xml:space="preserve">Cap Equip </w:t>
        <w:noBreakHyphen/>
        <w:t xml:space="preserve"> Farm &gt;$1000&lt;$5000</w:t>
        <w:tab/>
        <w:t xml:space="preserve"> 1,973.93</w:t>
        <w:tab/>
        <w:t xml:space="preserve"> 20,000.00</w:t>
        <w:tab/>
        <w:t xml:space="preserve"> 4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31</w:t>
        <w:tab/>
        <w:t xml:space="preserve">Cap Equip </w:t>
        <w:noBreakHyphen/>
        <w:t xml:space="preserve"> Livestock &gt;$1000&lt;$5000</w:t>
        <w:tab/>
        <w:t xml:space="preserve"> 2,00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973.93</w:t>
        <w:tab/>
        <w:t xml:space="preserve"> 40,000.00</w:t>
        <w:tab/>
        <w:t xml:space="preserve"> 67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99,216.38</w:t>
        <w:tab/>
        <w:t xml:space="preserve"> 500,104.45</w:t>
        <w:tab/>
        <w:t xml:space="preserve"> 576,926.1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g Student Group Activit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210</w:t>
      </w:r>
      <w:r>
        <w:fldChar w:fldCharType="begin"/>
      </w:r>
      <w:r>
        <w:rPr/>
        <w:instrText xml:space="preserve"> XE "Ag Student Group Activities&lt;a&gt;26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,268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7,48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,126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687.05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63.9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53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083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6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,087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2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4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05.63</w:t>
        <w:tab/>
        <w:t xml:space="preserve"> 65.00</w:t>
        <w:tab/>
        <w:t xml:space="preserve"> 41.6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315.29</w:t>
        <w:tab/>
        <w:t xml:space="preserve"> 13,065.00</w:t>
        <w:tab/>
        <w:t xml:space="preserve"> 13,041.6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0.00</w:t>
        <w:tab/>
        <w:t xml:space="preserve"> 23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3.5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134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2,859.75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4,469.17</w:t>
        <w:tab/>
        <w:t xml:space="preserve"> 52,435.00</w:t>
        <w:tab/>
        <w:t xml:space="preserve"> 52,4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98.19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50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2,558.7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7</w:t>
        <w:tab/>
        <w:t xml:space="preserve">Maintenance </w:t>
        <w:noBreakHyphen/>
        <w:t xml:space="preserve"> Ground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4,3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757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,2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,999.06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8,441.36</w:t>
        <w:tab/>
        <w:t xml:space="preserve"> 66,935.00</w:t>
        <w:tab/>
        <w:t xml:space="preserve"> 66,958.4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4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8.3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3,944.95</w:t>
        <w:tab/>
        <w:t xml:space="preserve"> 80,000.00</w:t>
        <w:tab/>
        <w:t xml:space="preserve"> 8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rm Maintena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211</w:t>
      </w:r>
      <w:r>
        <w:fldChar w:fldCharType="begin"/>
      </w:r>
      <w:r>
        <w:rPr/>
        <w:instrText xml:space="preserve"> XE "Farm Maintenance&lt;a&gt;26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00,000.00</w:t>
        <w:tab/>
        <w:t xml:space="preserve"> 2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723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142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7,656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85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2,0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93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32,075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,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7</w:t>
        <w:tab/>
        <w:t xml:space="preserve">Maintenance </w:t>
        <w:noBreakHyphen/>
        <w:t xml:space="preserve"> Ground</w:t>
        <w:tab/>
        <w:t xml:space="preserve"> 5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3,217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89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5,322.49</w:t>
        <w:tab/>
        <w:t xml:space="preserve"> 200,000.00</w:t>
        <w:tab/>
        <w:t xml:space="preserve"> 20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4</w:t>
        <w:tab/>
        <w:t xml:space="preserve">Cap Equip </w:t>
        <w:noBreakHyphen/>
        <w:t xml:space="preserve"> Farm &gt;$1000&lt;$5000</w:t>
        <w:tab/>
        <w:t xml:space="preserve"> 6,416.00</w:t>
        <w:tab/>
        <w:t xml:space="preserve"> 8,888.00</w:t>
        <w:tab/>
        <w:t xml:space="preserve"> 8,8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4</w:t>
        <w:tab/>
        <w:t xml:space="preserve">Cap Equip </w:t>
        <w:noBreakHyphen/>
        <w:t xml:space="preserve"> Farm (&gt;$5000)</w:t>
        <w:tab/>
        <w:t xml:space="preserve"> 1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3</w:t>
        <w:tab/>
        <w:t xml:space="preserve">Cap Asset </w:t>
        <w:noBreakHyphen/>
        <w:t xml:space="preserve"> Land </w:t>
        <w:noBreakHyphen/>
        <w:t xml:space="preserve"> Improvements</w:t>
        <w:tab/>
        <w:t xml:space="preserve"> 12,2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1,4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55</w:t>
        <w:tab/>
        <w:t xml:space="preserve">Cap Asset </w:t>
        <w:noBreakHyphen/>
        <w:t xml:space="preserve"> General Contractor</w:t>
        <w:tab/>
        <w:t xml:space="preserve"> 8,753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9,899.42</w:t>
        <w:tab/>
        <w:t xml:space="preserve"> 8,888.00</w:t>
        <w:tab/>
        <w:t xml:space="preserve"> 8,88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9</w:t>
        <w:tab/>
        <w:t xml:space="preserve">Capital Lease </w:t>
        <w:noBreakHyphen/>
        <w:t xml:space="preserve"> Interest Expense</w:t>
        <w:tab/>
        <w:t xml:space="preserve"> 2,729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729.07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7,950.98</w:t>
        <w:tab/>
        <w:t xml:space="preserve"> 208,888.00</w:t>
        <w:tab/>
        <w:t xml:space="preserve"> 208,888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i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401</w:t>
      </w:r>
      <w:r>
        <w:fldChar w:fldCharType="begin"/>
      </w:r>
      <w:r>
        <w:rPr/>
        <w:instrText xml:space="preserve"> XE "Biology&lt;a&gt;26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49,6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417,059.50</w:t>
        <w:tab/>
        <w:t xml:space="preserve"> 1,603,944.00</w:t>
        <w:tab/>
        <w:t xml:space="preserve"> 1,661,1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1,9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5,5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,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1,930.99</w:t>
        <w:tab/>
        <w:t xml:space="preserve"> 27,000.00</w:t>
        <w:tab/>
        <w:t xml:space="preserve"> 2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,91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9,626.40</w:t>
        <w:tab/>
        <w:t xml:space="preserve"> 21,644.28</w:t>
        <w:tab/>
        <w:t xml:space="preserve"> 22,518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3,379.13</w:t>
        <w:tab/>
        <w:t xml:space="preserve"> 92,244.92</w:t>
        <w:tab/>
        <w:t xml:space="preserve"> 96,229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656.66</w:t>
        <w:tab/>
        <w:t xml:space="preserve"> 6,491.28</w:t>
        <w:tab/>
        <w:t xml:space="preserve"> 7,795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4,152.87</w:t>
        <w:tab/>
        <w:t xml:space="preserve"> 94,137.47</w:t>
        <w:tab/>
        <w:t xml:space="preserve"> 82,576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8,012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7,896.14</w:t>
        <w:tab/>
        <w:t xml:space="preserve"> 117,279.04</w:t>
        <w:tab/>
        <w:t xml:space="preserve"> 136,545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658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20,446.69</w:t>
        <w:tab/>
        <w:t xml:space="preserve"> 138,510.00</w:t>
        <w:tab/>
        <w:t xml:space="preserve"> 138,5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51.06</w:t>
        <w:tab/>
        <w:t xml:space="preserve"> 963.80</w:t>
        <w:tab/>
        <w:t xml:space="preserve"> 963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764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763.29</w:t>
        <w:tab/>
        <w:t xml:space="preserve"> 3,206.15</w:t>
        <w:tab/>
        <w:t xml:space="preserve"> 3,107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,360.20</w:t>
        <w:tab/>
        <w:t xml:space="preserve"> 8,154.72</w:t>
        <w:tab/>
        <w:t xml:space="preserve"> 5,402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,599.56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29,235.73</w:t>
        <w:tab/>
        <w:t xml:space="preserve"> 2,118,435.66</w:t>
        <w:tab/>
        <w:t xml:space="preserve"> 2,236,332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1,567.09</w:t>
        <w:tab/>
        <w:t xml:space="preserve"> 11,300.00</w:t>
        <w:tab/>
        <w:t xml:space="preserve"> 1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39,218.05</w:t>
        <w:tab/>
        <w:t xml:space="preserve"> 36,271.00</w:t>
        <w:tab/>
        <w:t xml:space="preserve"> 36,2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,274.98</w:t>
        <w:tab/>
        <w:t xml:space="preserve"> 3,800.00</w:t>
        <w:tab/>
        <w:t xml:space="preserve"> 3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9.45</w:t>
        <w:tab/>
        <w:t xml:space="preserve"> 130.00</w:t>
        <w:tab/>
        <w:t xml:space="preserve"> 1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49.85</w:t>
        <w:tab/>
        <w:t xml:space="preserve"> 367.00</w:t>
        <w:tab/>
        <w:t xml:space="preserve"> 3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153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49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0,71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16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69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02.4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6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425.99</w:t>
        <w:tab/>
        <w:t xml:space="preserve"> 275.00</w:t>
        <w:tab/>
        <w:t xml:space="preserve"> 2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,567.15</w:t>
        <w:tab/>
        <w:t xml:space="preserve"> 2,510.00</w:t>
        <w:tab/>
        <w:t xml:space="preserve"> 2,5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962.60</w:t>
        <w:tab/>
        <w:t xml:space="preserve"> 750.00</w:t>
        <w:tab/>
        <w:t xml:space="preserve"> 7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2,540.4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5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5,267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,604.9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1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63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07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46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250.00</w:t>
        <w:tab/>
        <w:t xml:space="preserve"> 136.00</w:t>
        <w:tab/>
        <w:t xml:space="preserve"> 1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556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,241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9,846.00</w:t>
        <w:tab/>
        <w:t xml:space="preserve"> 8,730.00</w:t>
        <w:tab/>
        <w:t xml:space="preserve"> 8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207.09</w:t>
        <w:tab/>
        <w:t xml:space="preserve"> 966.00</w:t>
        <w:tab/>
        <w:t xml:space="preserve"> 9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46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3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,017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52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,70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3,938.81</w:t>
        <w:tab/>
        <w:t xml:space="preserve"> 71,085.00</w:t>
        <w:tab/>
        <w:t xml:space="preserve"> 71,08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56.88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815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,317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4,735.83</w:t>
        <w:tab/>
        <w:t xml:space="preserve"> 9,415.00</w:t>
        <w:tab/>
        <w:t xml:space="preserve"> 9,4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,681.61</w:t>
        <w:tab/>
        <w:t xml:space="preserve"> 363.00</w:t>
        <w:tab/>
        <w:t xml:space="preserve"> 3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909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819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8,3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4,660.89</w:t>
        <w:tab/>
        <w:t xml:space="preserve"> 11,278.00</w:t>
        <w:tab/>
        <w:t xml:space="preserve"> 11,27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1,6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2,239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9</w:t>
        <w:tab/>
        <w:t xml:space="preserve">Cap Equip </w:t>
        <w:noBreakHyphen/>
        <w:t xml:space="preserve"> Research &gt;$1000&lt;$5000</w:t>
        <w:tab/>
        <w:t xml:space="preserve"> 6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68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596.4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084,061.83</w:t>
        <w:tab/>
        <w:t xml:space="preserve"> 2,200,798.66</w:t>
        <w:tab/>
        <w:t xml:space="preserve"> 2,318,695.4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emistr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501</w:t>
      </w:r>
      <w:r>
        <w:fldChar w:fldCharType="begin"/>
      </w:r>
      <w:r>
        <w:rPr/>
        <w:instrText xml:space="preserve"> XE "Chemistry&lt;a&gt;26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31,587.32</w:t>
        <w:tab/>
        <w:t xml:space="preserve"> 1,114,284.00</w:t>
        <w:tab/>
        <w:t xml:space="preserve"> 1,123,5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0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40,280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2,933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825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3,411.43</w:t>
        <w:tab/>
        <w:t xml:space="preserve"> 20,900.00</w:t>
        <w:tab/>
        <w:t xml:space="preserve"> 20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2,941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4,712.92</w:t>
        <w:tab/>
        <w:t xml:space="preserve"> 14,964.42</w:t>
        <w:tab/>
        <w:t xml:space="preserve"> 14,975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0,004.79</w:t>
        <w:tab/>
        <w:t xml:space="preserve"> 63,985.80</w:t>
        <w:tab/>
        <w:t xml:space="preserve"> 64,032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905.30</w:t>
        <w:tab/>
        <w:t xml:space="preserve"> 5,267.28</w:t>
        <w:tab/>
        <w:t xml:space="preserve"> 6,303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7,989.11</w:t>
        <w:tab/>
        <w:t xml:space="preserve"> 111,796.74</w:t>
        <w:tab/>
        <w:t xml:space="preserve"> 111,962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1,587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5,043.71</w:t>
        <w:tab/>
        <w:t xml:space="preserve"> 33,843.78</w:t>
        <w:tab/>
        <w:t xml:space="preserve"> 34,823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5,563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8,902.13</w:t>
        <w:tab/>
        <w:t xml:space="preserve"> 87,480.00</w:t>
        <w:tab/>
        <w:t xml:space="preserve"> 82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86.08</w:t>
        <w:tab/>
        <w:t xml:space="preserve"> 632.00</w:t>
        <w:tab/>
        <w:t xml:space="preserve"> 6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307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924.53</w:t>
        <w:tab/>
        <w:t xml:space="preserve"> 2,101.17</w:t>
        <w:tab/>
        <w:t xml:space="preserve"> 2,012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721.67</w:t>
        <w:tab/>
        <w:t xml:space="preserve"> 5,675.92</w:t>
        <w:tab/>
        <w:t xml:space="preserve"> 3,662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,071.46</w:t>
        <w:tab/>
        <w:t xml:space="preserve"> 4,86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58,799.51</w:t>
        <w:tab/>
        <w:t xml:space="preserve"> 1,465,791.11</w:t>
        <w:tab/>
        <w:t xml:space="preserve"> 1,472,786.7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,379.45</w:t>
        <w:tab/>
        <w:t xml:space="preserve"> 4,650.00</w:t>
        <w:tab/>
        <w:t xml:space="preserve"> 4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0.00</w:t>
        <w:tab/>
        <w:t xml:space="preserve"> 25.00</w:t>
        <w:tab/>
        <w:t xml:space="preserve"> 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54,050.26</w:t>
        <w:tab/>
        <w:t xml:space="preserve"> 40,102.00</w:t>
        <w:tab/>
        <w:t xml:space="preserve"> 40,1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20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743.72</w:t>
        <w:tab/>
        <w:t xml:space="preserve"> 3,201.00</w:t>
        <w:tab/>
        <w:t xml:space="preserve"> 3,2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484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90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30.00</w:t>
        <w:tab/>
        <w:t xml:space="preserve"> 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847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93.55</w:t>
        <w:tab/>
        <w:t xml:space="preserve"> 1,705.00</w:t>
        <w:tab/>
        <w:t xml:space="preserve"> 1,7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878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3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563.2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900.00</w:t>
        <w:tab/>
        <w:t xml:space="preserve"> 9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7,241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36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0.00</w:t>
        <w:tab/>
        <w:t xml:space="preserve"> 30.00</w:t>
        <w:tab/>
        <w:t xml:space="preserve"> 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793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,51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.17</w:t>
        <w:tab/>
        <w:t xml:space="preserve"> 1,550.00</w:t>
        <w:tab/>
        <w:t xml:space="preserve"> 1,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7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2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7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0,548.00</w:t>
        <w:tab/>
        <w:t xml:space="preserve"> 5,409.00</w:t>
        <w:tab/>
        <w:t xml:space="preserve"> 5,40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085.73</w:t>
        <w:tab/>
        <w:t xml:space="preserve"> 993.00</w:t>
        <w:tab/>
        <w:t xml:space="preserve"> 9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37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,333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8,854.00</w:t>
        <w:tab/>
        <w:t xml:space="preserve"> 8,8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4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0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2,427.49</w:t>
        <w:tab/>
        <w:t xml:space="preserve"> 73,849.00</w:t>
        <w:tab/>
        <w:t xml:space="preserve"> 73,84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398.21</w:t>
        <w:tab/>
        <w:t xml:space="preserve"> 3,860.00</w:t>
        <w:tab/>
        <w:t xml:space="preserve"> 3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1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7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3,036.69</w:t>
        <w:tab/>
        <w:t xml:space="preserve"> 4,711.00</w:t>
        <w:tab/>
        <w:t xml:space="preserve"> 4,7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08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272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4,695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672.97</w:t>
        <w:tab/>
        <w:t xml:space="preserve"> 8,571.00</w:t>
        <w:tab/>
        <w:t xml:space="preserve"> 8,57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3,352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6,468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9</w:t>
        <w:tab/>
        <w:t xml:space="preserve">Cap Equip </w:t>
        <w:noBreakHyphen/>
        <w:t xml:space="preserve"> Research (&gt;$5000)</w:t>
        <w:tab/>
        <w:t xml:space="preserve"> 6,822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643.6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601,543.60</w:t>
        <w:tab/>
        <w:t xml:space="preserve"> 1,548,211.11</w:t>
        <w:tab/>
        <w:t xml:space="preserve"> 1,555,206.7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al Science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505</w:t>
      </w:r>
      <w:r>
        <w:fldChar w:fldCharType="begin"/>
      </w:r>
      <w:r>
        <w:rPr/>
        <w:instrText xml:space="preserve"> XE "Coal Science Center&lt;a&gt;26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6,520.00</w:t>
        <w:tab/>
        <w:t xml:space="preserve"> 27,576.00</w:t>
        <w:tab/>
        <w:t xml:space="preserve"> 28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55.15</w:t>
        <w:tab/>
        <w:t xml:space="preserve"> 372.55</w:t>
        <w:tab/>
        <w:t xml:space="preserve"> 375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518.60</w:t>
        <w:tab/>
        <w:t xml:space="preserve"> 1,592.99</w:t>
        <w:tab/>
        <w:t xml:space="preserve"> 1,607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55.36</w:t>
        <w:tab/>
        <w:t xml:space="preserve"> 2,343.96</w:t>
        <w:tab/>
        <w:t xml:space="preserve"> 2,810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3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3.04</w:t>
        <w:tab/>
        <w:t xml:space="preserve"> 57.91</w:t>
        <w:tab/>
        <w:t xml:space="preserve"> 56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32.72</w:t>
        <w:tab/>
        <w:t xml:space="preserve"> 137.88</w:t>
        <w:tab/>
        <w:t xml:space="preserve"> 89.8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,523.67</w:t>
        <w:tab/>
        <w:t xml:space="preserve"> 36,972.89</w:t>
        <w:tab/>
        <w:t xml:space="preserve"> 37,911.8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8.00</w:t>
        <w:tab/>
        <w:t xml:space="preserve"> 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180.00</w:t>
        <w:tab/>
        <w:t xml:space="preserve"> 1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13.00</w:t>
        <w:tab/>
        <w:t xml:space="preserve"> 13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01.00</w:t>
        <w:tab/>
        <w:t xml:space="preserve"> 20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4.00</w:t>
        <w:tab/>
        <w:t xml:space="preserve"> 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.00</w:t>
        <w:tab/>
        <w:t xml:space="preserve"> 4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5,523.67</w:t>
        <w:tab/>
        <w:t xml:space="preserve"> 37,177.89</w:t>
        <w:tab/>
        <w:t xml:space="preserve"> 38,116.8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Sigma Xi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506</w:t>
      </w:r>
      <w:r>
        <w:fldChar w:fldCharType="begin"/>
      </w:r>
      <w:r>
        <w:rPr/>
        <w:instrText xml:space="preserve"> XE "AA _x001e_ Sigma Xi&lt;a&gt;2605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,050.00</w:t>
        <w:tab/>
        <w:t xml:space="preserve"> 1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5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1,900.00</w:t>
        <w:tab/>
        <w:t xml:space="preserve"> 1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15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,297.50</w:t>
        <w:tab/>
        <w:t xml:space="preserve"> 1,050.00</w:t>
        <w:tab/>
        <w:t xml:space="preserve"> 1,0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167.20</w:t>
        <w:tab/>
        <w:t xml:space="preserve"> 4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,167.20</w:t>
        <w:tab/>
        <w:t xml:space="preserve"> 4,000.00</w:t>
        <w:tab/>
        <w:t xml:space="preserve"> 4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eography &amp; Ge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601</w:t>
      </w:r>
      <w:r>
        <w:fldChar w:fldCharType="begin"/>
      </w:r>
      <w:r>
        <w:rPr/>
        <w:instrText xml:space="preserve"> XE "Geography &amp; Geology&lt;a&gt;260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192,569.19</w:t>
        <w:tab/>
        <w:t xml:space="preserve"> 1,409,244.00</w:t>
        <w:tab/>
        <w:t xml:space="preserve"> 1,477,5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32,9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8,1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,156.00</w:t>
        <w:tab/>
        <w:t xml:space="preserve"> 443.00</w:t>
        <w:tab/>
        <w:t xml:space="preserve"> 4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1,474.68</w:t>
        <w:tab/>
        <w:t xml:space="preserve"> 24,200.00</w:t>
        <w:tab/>
        <w:t xml:space="preserve"> 24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1,195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5,925.56</w:t>
        <w:tab/>
        <w:t xml:space="preserve"> 19,090.01</w:t>
        <w:tab/>
        <w:t xml:space="preserve"> 19,864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8,094.97</w:t>
        <w:tab/>
        <w:t xml:space="preserve"> 81,626.17</w:t>
        <w:tab/>
        <w:t xml:space="preserve"> 84,936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46.00</w:t>
        <w:tab/>
        <w:t xml:space="preserve"> 2,346.00</w:t>
        <w:tab/>
        <w:t xml:space="preserve"> 2,813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8,494.99</w:t>
        <w:tab/>
        <w:t xml:space="preserve"> 113,532.28</w:t>
        <w:tab/>
        <w:t xml:space="preserve"> 110,987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9,843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5,097.98</w:t>
        <w:tab/>
        <w:t xml:space="preserve"> 74,847.28</w:t>
        <w:tab/>
        <w:t xml:space="preserve"> 68,629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0.00</w:t>
        <w:tab/>
        <w:t xml:space="preserve"> 0.00</w:t>
        <w:tab/>
        <w:t xml:space="preserve"> 5,333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7,700.09</w:t>
        <w:tab/>
        <w:t xml:space="preserve"> 111,780.00</w:t>
        <w:tab/>
        <w:t xml:space="preserve"> 111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614.69</w:t>
        <w:tab/>
        <w:t xml:space="preserve"> 790.00</w:t>
        <w:tab/>
        <w:t xml:space="preserve"> 85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343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340.74</w:t>
        <w:tab/>
        <w:t xml:space="preserve"> 2,596.78</w:t>
        <w:tab/>
        <w:t xml:space="preserve"> 2,578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321.29</w:t>
        <w:tab/>
        <w:t xml:space="preserve"> 7,169.44</w:t>
        <w:tab/>
        <w:t xml:space="preserve"> 4,807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336.57</w:t>
        <w:tab/>
        <w:t xml:space="preserve"> 2,43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35,159.15</w:t>
        <w:tab/>
        <w:t xml:space="preserve"> 1,850,094.96</w:t>
        <w:tab/>
        <w:t xml:space="preserve"> 1,919,64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,162.54</w:t>
        <w:tab/>
        <w:t xml:space="preserve"> 5,067.00</w:t>
        <w:tab/>
        <w:t xml:space="preserve"> 5,0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noBreakHyphen/>
        <w:t>33.00</w:t>
        <w:tab/>
        <w:t xml:space="preserve"> 3,050.00</w:t>
        <w:tab/>
        <w:t xml:space="preserve"> 3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,148.4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896.5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,284.25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61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92.71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09.28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948.67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989.99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6,31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8,082.04</w:t>
        <w:tab/>
        <w:t xml:space="preserve"> 758.00</w:t>
        <w:tab/>
        <w:t xml:space="preserve"> 7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44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270.00</w:t>
        <w:tab/>
        <w:t xml:space="preserve"> 550.00</w:t>
        <w:tab/>
        <w:t xml:space="preserve"> 5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4,214.65</w:t>
        <w:tab/>
        <w:t xml:space="preserve"> 3,750.00</w:t>
        <w:tab/>
        <w:t xml:space="preserve"> 3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86.69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56.94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411.40</w:t>
        <w:tab/>
        <w:t xml:space="preserve"> 1,250.00</w:t>
        <w:tab/>
        <w:t xml:space="preserve"> 1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9</w:t>
        <w:tab/>
        <w:t xml:space="preserve">Misc </w:t>
        <w:noBreakHyphen/>
        <w:t xml:space="preserve"> Book Binding Expense</w:t>
        <w:tab/>
        <w:t xml:space="preserve"> 0.00</w:t>
        <w:tab/>
        <w:t xml:space="preserve"> 73.00</w:t>
        <w:tab/>
        <w:t xml:space="preserve"> 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4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5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7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53.73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709.7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,450.00</w:t>
        <w:tab/>
        <w:t xml:space="preserve"> 1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804.00</w:t>
        <w:tab/>
        <w:t xml:space="preserve"> 6,400.00</w:t>
        <w:tab/>
        <w:t xml:space="preserve"> 6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667.14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50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95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209.17</w:t>
        <w:tab/>
        <w:t xml:space="preserve"> 3,750.00</w:t>
        <w:tab/>
        <w:t xml:space="preserve"> 3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288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3,178.50</w:t>
        <w:tab/>
        <w:t xml:space="preserve"> 46,648.00</w:t>
        <w:tab/>
        <w:t xml:space="preserve"> 46,64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08.24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0,423.92</w:t>
        <w:tab/>
        <w:t xml:space="preserve"> 6,654.00</w:t>
        <w:tab/>
        <w:t xml:space="preserve"> 6,6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8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,641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036.63</w:t>
        <w:tab/>
        <w:t xml:space="preserve"> 12,154.00</w:t>
        <w:tab/>
        <w:t xml:space="preserve"> 12,15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5,741.00</w:t>
        <w:tab/>
        <w:t xml:space="preserve"> 5,7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2,78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087.00</w:t>
        <w:tab/>
        <w:t xml:space="preserve"> 5,741.00</w:t>
        <w:tab/>
        <w:t xml:space="preserve"> 5,741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721,461.28</w:t>
        <w:tab/>
        <w:t xml:space="preserve"> 1,914,637.96</w:t>
        <w:tab/>
        <w:t xml:space="preserve"> 1,984,19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Geog Info Systems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603</w:t>
      </w:r>
      <w:r>
        <w:fldChar w:fldCharType="begin"/>
      </w:r>
      <w:r>
        <w:rPr/>
        <w:instrText xml:space="preserve"> XE "AA _x001e_ Geog Info Systems Prof Services&lt;a&gt;2606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9,7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14,000.00</w:t>
        <w:tab/>
        <w:t xml:space="preserve"> 1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4,000.00</w:t>
        <w:tab/>
        <w:t xml:space="preserve"> 1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3,280.00</w:t>
        <w:tab/>
        <w:t xml:space="preserve"> 14,000.00</w:t>
        <w:tab/>
        <w:t xml:space="preserve"> 14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eographic Info Systems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604</w:t>
      </w:r>
      <w:r>
        <w:fldChar w:fldCharType="begin"/>
      </w:r>
      <w:r>
        <w:rPr/>
        <w:instrText xml:space="preserve"> XE "Geographic Info Systems Prof Services&lt;a&gt;2606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2,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17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7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43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314.3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612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16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4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00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62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7,342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434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8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21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4,601.1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34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255.1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127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187.9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6,142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142.0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,172.04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chitect &amp; Manufacturing Scien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801</w:t>
      </w:r>
      <w:r>
        <w:fldChar w:fldCharType="begin"/>
      </w:r>
      <w:r>
        <w:rPr/>
        <w:instrText xml:space="preserve"> XE "Architect &amp; Manufacturing Sciences&lt;a&gt;260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07,858.00</w:t>
        <w:tab/>
        <w:t xml:space="preserve"> 960,216.00</w:t>
        <w:tab/>
        <w:t xml:space="preserve"> 965,3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7,0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7,38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6,157.54</w:t>
        <w:tab/>
        <w:t xml:space="preserve"> 17,640.00</w:t>
        <w:tab/>
        <w:t xml:space="preserve"> 17,6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903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1,268.30</w:t>
        <w:tab/>
        <w:t xml:space="preserve"> 12,940.36</w:t>
        <w:tab/>
        <w:t xml:space="preserve"> 12,847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8,181.57</w:t>
        <w:tab/>
        <w:t xml:space="preserve"> 55,331.20</w:t>
        <w:tab/>
        <w:t xml:space="preserve"> 54,9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551.29</w:t>
        <w:tab/>
        <w:t xml:space="preserve"> 6,305.64</w:t>
        <w:tab/>
        <w:t xml:space="preserve"> 7,526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5,890.56</w:t>
        <w:tab/>
        <w:t xml:space="preserve"> 114,905.77</w:t>
        <w:tab/>
        <w:t xml:space="preserve"> 97,180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,977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433.72</w:t>
        <w:tab/>
        <w:t xml:space="preserve"> 7,721.06</w:t>
        <w:tab/>
        <w:t xml:space="preserve"> 26,016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50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9,496.84</w:t>
        <w:tab/>
        <w:t xml:space="preserve"> 72,900.00</w:t>
        <w:tab/>
        <w:t xml:space="preserve"> 72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70.80</w:t>
        <w:tab/>
        <w:t xml:space="preserve"> 474.00</w:t>
        <w:tab/>
        <w:t xml:space="preserve"> 4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15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611.82</w:t>
        <w:tab/>
        <w:t xml:space="preserve"> 1,773.37</w:t>
        <w:tab/>
        <w:t xml:space="preserve"> 1,702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327.11</w:t>
        <w:tab/>
        <w:t xml:space="preserve"> 4,889.28</w:t>
        <w:tab/>
        <w:t xml:space="preserve"> 3,145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650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06,297.09</w:t>
        <w:tab/>
        <w:t xml:space="preserve"> 1,255,096.68</w:t>
        <w:tab/>
        <w:t xml:space="preserve"> 1,259,705.9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386.67</w:t>
        <w:tab/>
        <w:t xml:space="preserve"> 2,195.00</w:t>
        <w:tab/>
        <w:t xml:space="preserve"> 2,1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766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6,841.96</w:t>
        <w:tab/>
        <w:t xml:space="preserve"> 6,037.00</w:t>
        <w:tab/>
        <w:t xml:space="preserve"> 6,0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20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139.90</w:t>
        <w:tab/>
        <w:t xml:space="preserve"> 11,700.00</w:t>
        <w:tab/>
        <w:t xml:space="preserve"> 1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2,277.00</w:t>
        <w:tab/>
        <w:t xml:space="preserve"> 2,2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,126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2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43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540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30.7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88.4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647.52</w:t>
        <w:tab/>
        <w:t xml:space="preserve"> 2,676.00</w:t>
        <w:tab/>
        <w:t xml:space="preserve"> 2,6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4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94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64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2,048.94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375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34.95</w:t>
        <w:tab/>
        <w:t xml:space="preserve"> 1,140.00</w:t>
        <w:tab/>
        <w:t xml:space="preserve"> 1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435.85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928.16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42.97</w:t>
        <w:tab/>
        <w:t xml:space="preserve"> 5,100.00</w:t>
        <w:tab/>
        <w:t xml:space="preserve"> 5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3,07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27.5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375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850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5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57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1,37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71.9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050.00</w:t>
        <w:tab/>
        <w:t xml:space="preserve"> 4,179.00</w:t>
        <w:tab/>
        <w:t xml:space="preserve"> 4,1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44.08</w:t>
        <w:tab/>
        <w:t xml:space="preserve"> 756.00</w:t>
        <w:tab/>
        <w:t xml:space="preserve"> 7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60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77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526.67</w:t>
        <w:tab/>
        <w:t xml:space="preserve"> 3,442.00</w:t>
        <w:tab/>
        <w:t xml:space="preserve"> 3,4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0,180.84</w:t>
        <w:tab/>
        <w:t xml:space="preserve"> 54,302.00</w:t>
        <w:tab/>
        <w:t xml:space="preserve"> 54,30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643.81</w:t>
        <w:tab/>
        <w:t xml:space="preserve"> 2,215.00</w:t>
        <w:tab/>
        <w:t xml:space="preserve"> 2,2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10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1,358.79</w:t>
        <w:tab/>
        <w:t xml:space="preserve"> 3,300.00</w:t>
        <w:tab/>
        <w:t xml:space="preserve"> 3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442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955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828.08</w:t>
        <w:tab/>
        <w:t xml:space="preserve"> 5,765.00</w:t>
        <w:tab/>
        <w:t xml:space="preserve"> 5,7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3,7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3,7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9</w:t>
        <w:tab/>
        <w:t xml:space="preserve">Cap Equip </w:t>
        <w:noBreakHyphen/>
        <w:t xml:space="preserve"> Research &gt;$1000&lt;$5000</w:t>
        <w:tab/>
        <w:t xml:space="preserve"> 3,20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787.5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227,093.51</w:t>
        <w:tab/>
        <w:t xml:space="preserve"> 1,315,163.68</w:t>
        <w:tab/>
        <w:t xml:space="preserve"> 1,319,772.9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chitect &amp; Manufacturing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803</w:t>
      </w:r>
      <w:r>
        <w:fldChar w:fldCharType="begin"/>
      </w:r>
      <w:r>
        <w:rPr/>
        <w:instrText xml:space="preserve"> XE "Architect &amp; Manufacturing Services&lt;a&gt;2608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2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1</w:t>
        <w:tab/>
        <w:t xml:space="preserve">Supplies </w:t>
        <w:noBreakHyphen/>
        <w:t xml:space="preserve"> Commercial</w:t>
        <w:tab/>
        <w:t xml:space="preserve"> 36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30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2.81</w:t>
        <w:tab/>
        <w:t xml:space="preserve"> 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65.20</w:t>
        <w:tab/>
        <w:t xml:space="preserve"> 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MS </w:t>
        <w:noBreakHyphen/>
        <w:t xml:space="preserve"> Academic Excellence Projec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805</w:t>
      </w:r>
      <w:r>
        <w:fldChar w:fldCharType="begin"/>
      </w:r>
      <w:r>
        <w:rPr/>
        <w:instrText xml:space="preserve"> XE "AMS _x001e_ Academic Excellence Projects&lt;a&gt;2608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78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0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9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15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506.35</w:t>
        <w:tab/>
        <w:t xml:space="preserve"> 3,671.00</w:t>
        <w:tab/>
        <w:t xml:space="preserve"> 3,67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21.54</w:t>
        <w:tab/>
        <w:t xml:space="preserve"> 3,671.00</w:t>
        <w:tab/>
        <w:t xml:space="preserve"> 3,67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3,0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7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77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,684.74</w:t>
        <w:tab/>
        <w:t xml:space="preserve"> 3,671.00</w:t>
        <w:tab/>
        <w:t xml:space="preserve"> 3,671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thematic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0901</w:t>
      </w:r>
      <w:r>
        <w:fldChar w:fldCharType="begin"/>
      </w:r>
      <w:r>
        <w:rPr/>
        <w:instrText xml:space="preserve"> XE "Mathematics&lt;a&gt;260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15,0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997,962.00</w:t>
        <w:tab/>
        <w:t xml:space="preserve"> 2,128,752.00</w:t>
        <w:tab/>
        <w:t xml:space="preserve"> 2,137,7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41,5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9,409.15</w:t>
        <w:tab/>
        <w:t xml:space="preserve"> 24,115.00</w:t>
        <w:tab/>
        <w:t xml:space="preserve"> 24,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,072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7,097.36</w:t>
        <w:tab/>
        <w:t xml:space="preserve"> 29,355.83</w:t>
        <w:tab/>
        <w:t xml:space="preserve"> 29,375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5,864.61</w:t>
        <w:tab/>
        <w:t xml:space="preserve"> 125,343.70</w:t>
        <w:tab/>
        <w:t xml:space="preserve"> 125,607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344.96</w:t>
        <w:tab/>
        <w:t xml:space="preserve"> 4,957.20</w:t>
        <w:tab/>
        <w:t xml:space="preserve"> 5,969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2,512.67</w:t>
        <w:tab/>
        <w:t xml:space="preserve"> 184,994.82</w:t>
        <w:tab/>
        <w:t xml:space="preserve"> 157,111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6,579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3,921.91</w:t>
        <w:tab/>
        <w:t xml:space="preserve"> 93,896.66</w:t>
        <w:tab/>
        <w:t xml:space="preserve"> 112,120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6,197.15</w:t>
        <w:tab/>
        <w:t xml:space="preserve"> 0.00</w:t>
        <w:tab/>
        <w:t xml:space="preserve"> 5,836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64,596.91</w:t>
        <w:tab/>
        <w:t xml:space="preserve"> 174,960.00</w:t>
        <w:tab/>
        <w:t xml:space="preserve"> 170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,066.41</w:t>
        <w:tab/>
        <w:t xml:space="preserve"> 1,264.00</w:t>
        <w:tab/>
        <w:t xml:space="preserve"> 1,23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,140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,876.55</w:t>
        <w:tab/>
        <w:t xml:space="preserve"> 3,951.57</w:t>
        <w:tab/>
        <w:t xml:space="preserve"> 3,756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0,316.56</w:t>
        <w:tab/>
        <w:t xml:space="preserve"> 10,764.34</w:t>
        <w:tab/>
        <w:t xml:space="preserve"> 6,918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86,425.08</w:t>
        <w:tab/>
        <w:t xml:space="preserve"> 2,787,215.12</w:t>
        <w:tab/>
        <w:t xml:space="preserve"> 2,799,850.5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,641.87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63.94</w:t>
        <w:tab/>
        <w:t xml:space="preserve"> 2,260.00</w:t>
        <w:tab/>
        <w:t xml:space="preserve"> 2,2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8.96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32.81</w:t>
        <w:tab/>
        <w:t xml:space="preserve"> 1,183.00</w:t>
        <w:tab/>
        <w:t xml:space="preserve"> 1,18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7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614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75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50.00</w:t>
        <w:tab/>
        <w:t xml:space="preserve"> 475.00</w:t>
        <w:tab/>
        <w:t xml:space="preserve"> 4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,167.50</w:t>
        <w:tab/>
        <w:t xml:space="preserve"> 1,190.00</w:t>
        <w:tab/>
        <w:t xml:space="preserve"> 1,1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7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690.91</w:t>
        <w:tab/>
        <w:t xml:space="preserve"> 512.00</w:t>
        <w:tab/>
        <w:t xml:space="preserve"> 51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13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7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0,242.00</w:t>
        <w:tab/>
        <w:t xml:space="preserve"> 10,200.00</w:t>
        <w:tab/>
        <w:t xml:space="preserve"> 10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30.09</w:t>
        <w:tab/>
        <w:t xml:space="preserve"> 426.00</w:t>
        <w:tab/>
        <w:t xml:space="preserve"> 4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6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75.74</w:t>
        <w:tab/>
        <w:t xml:space="preserve"> 3,703.00</w:t>
        <w:tab/>
        <w:t xml:space="preserve"> 3,7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7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169.07</w:t>
        <w:tab/>
        <w:t xml:space="preserve"> 31,649.00</w:t>
        <w:tab/>
        <w:t xml:space="preserve"> 31,64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,194.18</w:t>
        <w:tab/>
        <w:t xml:space="preserve"> 6,680.00</w:t>
        <w:tab/>
        <w:t xml:space="preserve"> 6,6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80.00</w:t>
        <w:tab/>
        <w:t xml:space="preserve"> 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1,127.29</w:t>
        <w:tab/>
        <w:t xml:space="preserve"> 9,185.00</w:t>
        <w:tab/>
        <w:t xml:space="preserve"> 9,1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473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795.26</w:t>
        <w:tab/>
        <w:t xml:space="preserve"> 15,945.00</w:t>
        <w:tab/>
        <w:t xml:space="preserve"> 15,94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70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401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102.8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732,492.24</w:t>
        <w:tab/>
        <w:t xml:space="preserve"> 2,834,809.12</w:t>
        <w:tab/>
        <w:t xml:space="preserve"> 2,847,444.5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hysics &amp; Astronom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1101</w:t>
      </w:r>
      <w:r>
        <w:fldChar w:fldCharType="begin"/>
      </w:r>
      <w:r>
        <w:rPr/>
        <w:instrText xml:space="preserve"> XE "Physics &amp; Astronomy&lt;a&gt;261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90,347.76</w:t>
        <w:tab/>
        <w:t xml:space="preserve"> 1,233,792.00</w:t>
        <w:tab/>
        <w:t xml:space="preserve"> 1,163,5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9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5,253.14</w:t>
        <w:tab/>
        <w:t xml:space="preserve"> 27,600.00</w:t>
        <w:tab/>
        <w:t xml:space="preserve"> 27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6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,256.71</w:t>
        <w:tab/>
        <w:t xml:space="preserve"> 16,571.75</w:t>
        <w:tab/>
        <w:t xml:space="preserve"> 15,531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5,577.99</w:t>
        <w:tab/>
        <w:t xml:space="preserve"> 70,858.37</w:t>
        <w:tab/>
        <w:t xml:space="preserve"> 66,411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179.06</w:t>
        <w:tab/>
        <w:t xml:space="preserve"> 4,769.52</w:t>
        <w:tab/>
        <w:t xml:space="preserve"> 3,010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7,858.11</w:t>
        <w:tab/>
        <w:t xml:space="preserve"> 123,131.70</w:t>
        <w:tab/>
        <w:t xml:space="preserve"> 120,697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6,244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5,524.44</w:t>
        <w:tab/>
        <w:t xml:space="preserve"> 36,896.32</w:t>
        <w:tab/>
        <w:t xml:space="preserve"> 33,211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0.00</w:t>
        <w:tab/>
        <w:t xml:space="preserve"> 0.00</w:t>
        <w:tab/>
        <w:t xml:space="preserve"> 2,258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1,387.14</w:t>
        <w:tab/>
        <w:t xml:space="preserve"> 87,480.00</w:t>
        <w:tab/>
        <w:t xml:space="preserve"> 82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42.37</w:t>
        <w:tab/>
        <w:t xml:space="preserve"> 632.00</w:t>
        <w:tab/>
        <w:t xml:space="preserve"> 600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186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936.33</w:t>
        <w:tab/>
        <w:t xml:space="preserve"> 2,110.11</w:t>
        <w:tab/>
        <w:t xml:space="preserve"> 1,888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082.07</w:t>
        <w:tab/>
        <w:t xml:space="preserve"> 6,306.96</w:t>
        <w:tab/>
        <w:t xml:space="preserve"> 3,811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233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19,244.41</w:t>
        <w:tab/>
        <w:t xml:space="preserve"> 1,612,578.73</w:t>
        <w:tab/>
        <w:t xml:space="preserve"> 1,523,604.4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179.76</w:t>
        <w:tab/>
        <w:t xml:space="preserve"> 3,291.00</w:t>
        <w:tab/>
        <w:t xml:space="preserve"> 3,2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7,274.2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605.72</w:t>
        <w:tab/>
        <w:t xml:space="preserve"> 2,790.00</w:t>
        <w:tab/>
        <w:t xml:space="preserve"> 2,7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417.58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86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548.60</w:t>
        <w:tab/>
        <w:t xml:space="preserve"> 2,040.00</w:t>
        <w:tab/>
        <w:t xml:space="preserve"> 2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85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1,296.00</w:t>
        <w:tab/>
        <w:t xml:space="preserve"> 1,2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37.3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9.07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551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300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3,044.00</w:t>
        <w:tab/>
        <w:t xml:space="preserve"> 3,0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,357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3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85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8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35.78</w:t>
        <w:tab/>
        <w:t xml:space="preserve"> 75.00</w:t>
        <w:tab/>
        <w:t xml:space="preserve"> 7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4,702.46</w:t>
        <w:tab/>
        <w:t xml:space="preserve"> 6,015.00</w:t>
        <w:tab/>
        <w:t xml:space="preserve"> 6,0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197.32</w:t>
        <w:tab/>
        <w:t xml:space="preserve"> 2,598.00</w:t>
        <w:tab/>
        <w:t xml:space="preserve"> 2,5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12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10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36.31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1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,387.13</w:t>
        <w:tab/>
        <w:t xml:space="preserve"> 31,099.00</w:t>
        <w:tab/>
        <w:t xml:space="preserve"> 31,09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73.7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,086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902.91</w:t>
        <w:tab/>
        <w:t xml:space="preserve"> 6,270.00</w:t>
        <w:tab/>
        <w:t xml:space="preserve"> 6,2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,685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,798.0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946.62</w:t>
        <w:tab/>
        <w:t xml:space="preserve"> 9,770.00</w:t>
        <w:tab/>
        <w:t xml:space="preserve"> 9,77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74,578.16</w:t>
        <w:tab/>
        <w:t xml:space="preserve"> 1,653,447.73</w:t>
        <w:tab/>
        <w:t xml:space="preserve"> 1,564,473.4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ardin Planetariu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1103</w:t>
      </w:r>
      <w:r>
        <w:fldChar w:fldCharType="begin"/>
      </w:r>
      <w:r>
        <w:rPr/>
        <w:instrText xml:space="preserve"> XE "Hardin Planetarium&lt;a&gt;261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179.90</w:t>
        <w:tab/>
        <w:t xml:space="preserve"> 1,363.00</w:t>
        <w:tab/>
        <w:t xml:space="preserve"> 1,3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.90</w:t>
        <w:tab/>
        <w:t xml:space="preserve"> 6.82</w:t>
        <w:tab/>
        <w:t xml:space="preserve"> 4.3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85.80</w:t>
        <w:tab/>
        <w:t xml:space="preserve"> 1,369.82</w:t>
        <w:tab/>
        <w:t xml:space="preserve"> 1,367.3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14.06</w:t>
        <w:tab/>
        <w:t xml:space="preserve"> 236.00</w:t>
        <w:tab/>
        <w:t xml:space="preserve"> 2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6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92.87</w:t>
        <w:tab/>
        <w:t xml:space="preserve"> 135.00</w:t>
        <w:tab/>
        <w:t xml:space="preserve"> 1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79.95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60</w:t>
        <w:tab/>
        <w:t xml:space="preserve">COGS </w:t>
        <w:noBreakHyphen/>
        <w:t xml:space="preserve"> Hardin Planetarium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80.00</w:t>
        <w:tab/>
        <w:t xml:space="preserve"> 1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277.00</w:t>
        <w:tab/>
        <w:t xml:space="preserve"> 27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53.38</w:t>
        <w:tab/>
        <w:t xml:space="preserve"> 1,378.00</w:t>
        <w:tab/>
        <w:t xml:space="preserve"> 1,37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424.00</w:t>
        <w:tab/>
        <w:t xml:space="preserve"> 4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44.00</w:t>
        <w:tab/>
        <w:t xml:space="preserve"> 4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68.00</w:t>
        <w:tab/>
        <w:t xml:space="preserve"> 46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739.18</w:t>
        <w:tab/>
        <w:t xml:space="preserve"> 3,215.82</w:t>
        <w:tab/>
        <w:t xml:space="preserve"> 3,213.3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puter Scie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1301</w:t>
      </w:r>
      <w:r>
        <w:fldChar w:fldCharType="begin"/>
      </w:r>
      <w:r>
        <w:rPr/>
        <w:instrText xml:space="preserve"> XE "Computer Science&lt;a&gt;261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91,987.01</w:t>
        <w:tab/>
        <w:t xml:space="preserve"> 1,137,732.00</w:t>
        <w:tab/>
        <w:t xml:space="preserve"> 985,3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4,287.83</w:t>
        <w:tab/>
        <w:t xml:space="preserve"> 8,016.00</w:t>
        <w:tab/>
        <w:t xml:space="preserve"> 8,0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,987.12</w:t>
        <w:tab/>
        <w:t xml:space="preserve"> 15,663.71</w:t>
        <w:tab/>
        <w:t xml:space="preserve"> 13,460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9,806.88</w:t>
        <w:tab/>
        <w:t xml:space="preserve"> 65,765.36</w:t>
        <w:tab/>
        <w:t xml:space="preserve"> 57,556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893.60</w:t>
        <w:tab/>
        <w:t xml:space="preserve"> 2,158.32</w:t>
        <w:tab/>
        <w:t xml:space="preserve"> 2,592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9,746.29</w:t>
        <w:tab/>
        <w:t xml:space="preserve"> 54,097.24</w:t>
        <w:tab/>
        <w:t xml:space="preserve"> 41,495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9,590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9,001.37</w:t>
        <w:tab/>
        <w:t xml:space="preserve"> 99,850.62</w:t>
        <w:tab/>
        <w:t xml:space="preserve"> 91,297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0,070.78</w:t>
        <w:tab/>
        <w:t xml:space="preserve"> 68,040.00</w:t>
        <w:tab/>
        <w:t xml:space="preserve"> 58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77.83</w:t>
        <w:tab/>
        <w:t xml:space="preserve"> 505.6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120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139.84</w:t>
        <w:tab/>
        <w:t xml:space="preserve"> 1,846.30</w:t>
        <w:tab/>
        <w:t xml:space="preserve"> 1,555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568.46</w:t>
        <w:tab/>
        <w:t xml:space="preserve"> 5,728.74</w:t>
        <w:tab/>
        <w:t xml:space="preserve"> 3,178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61.6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34,648.82</w:t>
        <w:tab/>
        <w:t xml:space="preserve"> 1,464,263.89</w:t>
        <w:tab/>
        <w:t xml:space="preserve"> 1,268,154.1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527.90</w:t>
        <w:tab/>
        <w:t xml:space="preserve"> 2,772.00</w:t>
        <w:tab/>
        <w:t xml:space="preserve"> 2,7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23.12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4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389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,128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079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597.32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497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123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18.87</w:t>
        <w:tab/>
        <w:t xml:space="preserve"> 2,854.00</w:t>
        <w:tab/>
        <w:t xml:space="preserve"> 2,8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5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101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52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21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1,258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741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9.95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39.9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29</w:t>
        <w:tab/>
        <w:t xml:space="preserve">COGS </w:t>
        <w:noBreakHyphen/>
        <w:t xml:space="preserve"> Other Freight</w:t>
        <w:tab/>
        <w:t xml:space="preserve"> 68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,172.84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08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3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1,981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241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,467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98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400.00</w:t>
        <w:tab/>
        <w:t xml:space="preserve"> 3,965.00</w:t>
        <w:tab/>
        <w:t xml:space="preserve"> 3,9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01.37</w:t>
        <w:tab/>
        <w:t xml:space="preserve"> 1,752.00</w:t>
        <w:tab/>
        <w:t xml:space="preserve"> 1,7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59.00</w:t>
        <w:tab/>
        <w:t xml:space="preserve"> 6,885.00</w:t>
        <w:tab/>
        <w:t xml:space="preserve"> 6,8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4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,225.68</w:t>
        <w:tab/>
        <w:t xml:space="preserve"> 21,578.00</w:t>
        <w:tab/>
        <w:t xml:space="preserve"> 21,57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56.13</w:t>
        <w:tab/>
        <w:t xml:space="preserve"> 2,450.00</w:t>
        <w:tab/>
        <w:t xml:space="preserve"> 2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58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6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,617.05</w:t>
        <w:tab/>
        <w:t xml:space="preserve"> 4,415.00</w:t>
        <w:tab/>
        <w:t xml:space="preserve"> 4,4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,92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477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920.65</w:t>
        <w:tab/>
        <w:t xml:space="preserve"> 7,015.00</w:t>
        <w:tab/>
        <w:t xml:space="preserve"> 7,0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4,090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3,2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7,25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625.3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03,420.45</w:t>
        <w:tab/>
        <w:t xml:space="preserve"> 1,492,856.89</w:t>
        <w:tab/>
        <w:t xml:space="preserve"> 1,296,747.1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ngineer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1401</w:t>
      </w:r>
      <w:r>
        <w:fldChar w:fldCharType="begin"/>
      </w:r>
      <w:r>
        <w:rPr/>
        <w:instrText xml:space="preserve"> XE "Engineering&lt;a&gt;261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93,392.79</w:t>
        <w:tab/>
        <w:t xml:space="preserve"> 864,300.07</w:t>
        <w:tab/>
        <w:t xml:space="preserve"> 1,187,3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5,968.63</w:t>
        <w:tab/>
        <w:t xml:space="preserve"> 15,125.00</w:t>
        <w:tab/>
        <w:t xml:space="preserve"> 15,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,544.71</w:t>
        <w:tab/>
        <w:t xml:space="preserve"> 11,597.88</w:t>
        <w:tab/>
        <w:t xml:space="preserve"> 15,981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2,900.71</w:t>
        <w:tab/>
        <w:t xml:space="preserve"> 48,083.63</w:t>
        <w:tab/>
        <w:t xml:space="preserve"> 67,102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27.52</w:t>
        <w:tab/>
        <w:t xml:space="preserve"> 2,313.36</w:t>
        <w:tab/>
        <w:t xml:space="preserve"> 2,774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2,268.11</w:t>
        <w:tab/>
        <w:t xml:space="preserve"> 57,057.10</w:t>
        <w:tab/>
        <w:t xml:space="preserve"> 87,866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5,867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5,256.11</w:t>
        <w:tab/>
        <w:t xml:space="preserve"> 58,795.34</w:t>
        <w:tab/>
        <w:t xml:space="preserve"> 72,631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7,590.57</w:t>
        <w:tab/>
        <w:t xml:space="preserve"> 50,450.20</w:t>
        <w:tab/>
        <w:t xml:space="preserve"> 63,1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23.73</w:t>
        <w:tab/>
        <w:t xml:space="preserve"> 370.37</w:t>
        <w:tab/>
        <w:t xml:space="preserve"> 505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82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486.12</w:t>
        <w:tab/>
        <w:t xml:space="preserve"> 1,442.54</w:t>
        <w:tab/>
        <w:t xml:space="preserve"> 1,830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865.79</w:t>
        <w:tab/>
        <w:t xml:space="preserve"> 4,397.13</w:t>
        <w:tab/>
        <w:t xml:space="preserve"> 3,848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3,264.24</w:t>
        <w:tab/>
        <w:t xml:space="preserve"> 3,256.2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36,054.76</w:t>
        <w:tab/>
        <w:t xml:space="preserve"> 1,117,188.82</w:t>
        <w:tab/>
        <w:t xml:space="preserve"> 1,525,523.4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2,180.35</w:t>
        <w:tab/>
        <w:t xml:space="preserve"> 1,399.00</w:t>
        <w:tab/>
        <w:t xml:space="preserve"> 1,3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4,576.87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89.14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96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,053.80</w:t>
        <w:tab/>
        <w:t xml:space="preserve"> 6,300.00</w:t>
        <w:tab/>
        <w:t xml:space="preserve"> 6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72.86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36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78.28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39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,695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859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,465.00</w:t>
        <w:tab/>
        <w:t xml:space="preserve"> 1,4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4,100.00</w:t>
        <w:tab/>
        <w:t xml:space="preserve"> 4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5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6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1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412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05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696.00</w:t>
        <w:tab/>
        <w:t xml:space="preserve"> 2,734.00</w:t>
        <w:tab/>
        <w:t xml:space="preserve"> 2,734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83.45</w:t>
        <w:tab/>
        <w:t xml:space="preserve"> 1,044.00</w:t>
        <w:tab/>
        <w:t xml:space="preserve"> 1,0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2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498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70.45</w:t>
        <w:tab/>
        <w:t xml:space="preserve"> 3,697.00</w:t>
        <w:tab/>
        <w:t xml:space="preserve"> 3,6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6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,843.10</w:t>
        <w:tab/>
        <w:t xml:space="preserve"> 34,089.00</w:t>
        <w:tab/>
        <w:t xml:space="preserve"> 34,08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2.00</w:t>
        <w:tab/>
        <w:t xml:space="preserve"> 3,450.00</w:t>
        <w:tab/>
        <w:t xml:space="preserve"> 3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6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80.59</w:t>
        <w:tab/>
        <w:t xml:space="preserve"> 2,515.00</w:t>
        <w:tab/>
        <w:t xml:space="preserve"> 2,5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6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055.09</w:t>
        <w:tab/>
        <w:t xml:space="preserve"> 6,215.00</w:t>
        <w:tab/>
        <w:t xml:space="preserve"> 6,2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noBreakHyphen/>
        <w:t>0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0.0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81,952.94</w:t>
        <w:tab/>
        <w:t xml:space="preserve"> 1,157,492.82</w:t>
        <w:tab/>
        <w:t xml:space="preserve"> 1,565,827.4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Engineer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1405</w:t>
      </w:r>
      <w:r>
        <w:fldChar w:fldCharType="begin"/>
      </w:r>
      <w:r>
        <w:rPr/>
        <w:instrText xml:space="preserve"> XE "AA _x001e_ Engineering&lt;a&gt;261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3,00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009.97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49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49.44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359.41</w:t>
        <w:tab/>
        <w:t xml:space="preserve"> 2,500.00</w:t>
        <w:tab/>
        <w:t xml:space="preserve"> 2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pplied Research &amp; Technology </w:t>
        <w:noBreakHyphen/>
        <w:t xml:space="preserve"> PO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101</w:t>
      </w:r>
      <w:r>
        <w:fldChar w:fldCharType="begin"/>
      </w:r>
      <w:r>
        <w:rPr/>
        <w:instrText xml:space="preserve"> XE "Applied Research &amp; Technology _x001e_ POD&lt;a&gt;262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51,043.00</w:t>
        <w:tab/>
        <w:t xml:space="preserve"> 51,0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27,857.73</w:t>
        <w:tab/>
        <w:t xml:space="preserve"> 100,656.00</w:t>
        <w:tab/>
        <w:t xml:space="preserve"> 102,1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3,120.00</w:t>
        <w:tab/>
        <w:t xml:space="preserve"> 3,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138,814.00</w:t>
        <w:tab/>
        <w:t xml:space="preserve"> 138,8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46,052.00</w:t>
        <w:tab/>
        <w:t xml:space="preserve"> 146,0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55,607.00</w:t>
        <w:tab/>
        <w:t xml:space="preserve"> 55,60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639.75</w:t>
        <w:tab/>
        <w:t xml:space="preserve"> 1,387.26</w:t>
        <w:tab/>
        <w:t xml:space="preserve"> 1,369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011.89</w:t>
        <w:tab/>
        <w:t xml:space="preserve"> 5,931.71</w:t>
        <w:tab/>
        <w:t xml:space="preserve"> 5,855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8,167.76</w:t>
        <w:tab/>
        <w:t xml:space="preserve"> 8,555.76</w:t>
        <w:tab/>
        <w:t xml:space="preserve"> 10,227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,109.70</w:t>
        <w:tab/>
        <w:t xml:space="preserve"> 415.20</w:t>
        <w:tab/>
        <w:t xml:space="preserve"> 431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196.4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138.31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6,187.88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2.76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68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55.67</w:t>
        <w:tab/>
        <w:t xml:space="preserve"> 221.42</w:t>
        <w:tab/>
        <w:t xml:space="preserve"> 210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39.71</w:t>
        <w:tab/>
        <w:t xml:space="preserve"> 1,953.04</w:t>
        <w:tab/>
        <w:t xml:space="preserve"> 1,248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295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6,446.87</w:t>
        <w:tab/>
        <w:t xml:space="preserve"> 528,765.93</w:t>
        <w:tab/>
        <w:t xml:space="preserve"> 530,821.3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0</w:t>
        <w:tab/>
        <w:t>Supplies</w:t>
        <w:tab/>
        <w:t xml:space="preserve"> 0.00</w:t>
        <w:tab/>
        <w:t xml:space="preserve"> 60,515.00</w:t>
        <w:tab/>
        <w:t xml:space="preserve"> 60,5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787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15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226.41</w:t>
        <w:tab/>
        <w:t xml:space="preserve"> 12,468.00</w:t>
        <w:tab/>
        <w:t xml:space="preserve"> 12,4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49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581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763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4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1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699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76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0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3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213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7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2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,30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42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828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70.4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5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10.50</w:t>
        <w:tab/>
        <w:t xml:space="preserve"> 11,562.00</w:t>
        <w:tab/>
        <w:t xml:space="preserve"> 11,5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64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3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14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13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8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498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077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878.93</w:t>
        <w:tab/>
        <w:t xml:space="preserve"> 84,545.00</w:t>
        <w:tab/>
        <w:t xml:space="preserve"> 84,54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000</w:t>
        <w:tab/>
        <w:t>Travel Expenses</w:t>
        <w:tab/>
        <w:t xml:space="preserve"> 0.00</w:t>
        <w:tab/>
        <w:t xml:space="preserve"> 48,000.00</w:t>
        <w:tab/>
        <w:t xml:space="preserve"> 4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2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16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2,788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5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noBreakHyphen/>
        <w:t>3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73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14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1,993.49</w:t>
        <w:tab/>
        <w:t xml:space="preserve"> 48,000.00</w:t>
        <w:tab/>
        <w:t xml:space="preserve"> 48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36</w:t>
        <w:tab/>
        <w:t xml:space="preserve">Rev Sch </w:t>
        <w:noBreakHyphen/>
        <w:t xml:space="preserve"> Program Of Distinction</w:t>
        <w:tab/>
        <w:t xml:space="preserve"> 30,000.00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,000.00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0</w:t>
        <w:tab/>
        <w:t>Inventoried Equipment (&gt;$1000&lt;$5000)</w:t>
        <w:tab/>
        <w:t xml:space="preserve"> 0.00</w:t>
        <w:tab/>
        <w:t xml:space="preserve"> 91,750.00</w:t>
        <w:tab/>
        <w:t xml:space="preserve"> 91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1,29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32,717.00</w:t>
        <w:tab/>
        <w:t xml:space="preserve"> 132,7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398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9</w:t>
        <w:tab/>
        <w:t xml:space="preserve">Cap Equip </w:t>
        <w:noBreakHyphen/>
        <w:t xml:space="preserve"> Research (&gt;$5000)</w:t>
        <w:tab/>
        <w:t xml:space="preserve"> 3,991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682.49</w:t>
        <w:tab/>
        <w:t xml:space="preserve"> 224,467.00</w:t>
        <w:tab/>
        <w:t xml:space="preserve"> 224,46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61,001.78</w:t>
        <w:tab/>
        <w:t xml:space="preserve"> 920,777.93</w:t>
        <w:tab/>
        <w:t xml:space="preserve"> 922,833.3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ATERS Lab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201</w:t>
      </w:r>
      <w:r>
        <w:fldChar w:fldCharType="begin"/>
      </w:r>
      <w:r>
        <w:rPr/>
        <w:instrText xml:space="preserve"> XE "WATERS Lab&lt;a&gt;262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63,916.40</w:t>
        <w:tab/>
        <w:t xml:space="preserve"> 4,469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0,186.18</w:t>
        <w:tab/>
        <w:t xml:space="preserve"> 51,384.00</w:t>
        <w:tab/>
        <w:t xml:space="preserve"> 55,8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23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320.38</w:t>
        <w:tab/>
        <w:t xml:space="preserve"> 4,374.00</w:t>
        <w:tab/>
        <w:t xml:space="preserve"> 4,3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63.47</w:t>
        <w:tab/>
        <w:t xml:space="preserve"> 699.68</w:t>
        <w:tab/>
        <w:t xml:space="preserve"> 725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119.68</w:t>
        <w:tab/>
        <w:t xml:space="preserve"> 2,991.74</w:t>
        <w:tab/>
        <w:t xml:space="preserve"> 3,102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462.54</w:t>
        <w:tab/>
        <w:t xml:space="preserve"> 1,856.40</w:t>
        <w:tab/>
        <w:t xml:space="preserve"> 2,236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,101.84</w:t>
        <w:tab/>
        <w:t xml:space="preserve"> 4,088.89</w:t>
        <w:tab/>
        <w:t xml:space="preserve"> 4,636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0,545.90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69.35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6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40.39</w:t>
        <w:tab/>
        <w:t xml:space="preserve"> 107.90</w:t>
        <w:tab/>
        <w:t xml:space="preserve"> 111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88.79</w:t>
        <w:tab/>
        <w:t xml:space="preserve"> 278.79</w:t>
        <w:tab/>
        <w:t xml:space="preserve"> 192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54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6,06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9,320.87</w:t>
        <w:tab/>
        <w:t xml:space="preserve"> 139,481.00</w:t>
        <w:tab/>
        <w:t xml:space="preserve"> 85,48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3,097.00</w:t>
        <w:tab/>
        <w:t xml:space="preserve"> 10,4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0</w:t>
        <w:tab/>
        <w:t>Supplies</w:t>
        <w:tab/>
        <w:t xml:space="preserve"> 0.00</w:t>
        <w:tab/>
        <w:t xml:space="preserve"> 17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31.37</w:t>
        <w:tab/>
        <w:t xml:space="preserve"> 1,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50,673.09</w:t>
        <w:tab/>
        <w:t xml:space="preserve"> 2,014.00</w:t>
        <w:tab/>
        <w:t xml:space="preserve"> 2,0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11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53.46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33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6,793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7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7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08.00</w:t>
        <w:tab/>
        <w:t xml:space="preserve"> 5,408.00</w:t>
        <w:tab/>
        <w:t xml:space="preserve"> 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70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7,548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999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22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21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,977.37</w:t>
        <w:tab/>
        <w:t xml:space="preserve"> 50,519.00</w:t>
        <w:tab/>
        <w:t xml:space="preserve"> 14,51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8.33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.33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709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9</w:t>
        <w:tab/>
        <w:t xml:space="preserve">Cap Equip </w:t>
        <w:noBreakHyphen/>
        <w:t xml:space="preserve"> Research &gt;$1000&lt;$5000</w:t>
        <w:tab/>
        <w:t xml:space="preserve"> 0.00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709.58</w:t>
        <w:tab/>
        <w:t xml:space="preserve"> 5,0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56,036.15</w:t>
        <w:tab/>
        <w:t xml:space="preserve"> 200,000.00</w:t>
        <w:tab/>
        <w:t xml:space="preserve"> 1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ater Resource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203</w:t>
      </w:r>
      <w:r>
        <w:fldChar w:fldCharType="begin"/>
      </w:r>
      <w:r>
        <w:rPr/>
        <w:instrText xml:space="preserve"> XE "Water Resource Prof Services&lt;a&gt;262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5,951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1,536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92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679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2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436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,321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4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6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1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40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92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,675.08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0</w:t>
        <w:tab/>
        <w:t>Supplies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noBreakHyphen/>
        <w:t>1,04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378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,0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8,572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915.24</w:t>
        <w:tab/>
        <w:t xml:space="preserve"> 15,500.00</w:t>
        <w:tab/>
        <w:t xml:space="preserve"> 15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000</w:t>
        <w:tab/>
        <w:t>Travel Expens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256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2,315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72.19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6,162.51</w:t>
        <w:tab/>
        <w:t xml:space="preserve"> 20,000.00</w:t>
        <w:tab/>
        <w:t xml:space="preserve"> 2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Hoffman Institute </w:t>
        <w:noBreakHyphen/>
        <w:t xml:space="preserve">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205</w:t>
      </w:r>
      <w:r>
        <w:fldChar w:fldCharType="begin"/>
      </w:r>
      <w:r>
        <w:rPr/>
        <w:instrText xml:space="preserve"> XE "Hoffman Institute _x001e_ Prof Services&lt;a&gt;262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2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76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48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87.15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,563.15</w:t>
        <w:tab/>
        <w:t xml:space="preserve"> 3,000.00</w:t>
        <w:tab/>
        <w:t xml:space="preserve"> 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g Research &amp; Ed Complex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301</w:t>
      </w:r>
      <w:r>
        <w:fldChar w:fldCharType="begin"/>
      </w:r>
      <w:r>
        <w:rPr/>
        <w:instrText xml:space="preserve"> XE "Ag Research &amp; Ed Complex Prof Services&lt;a&gt;262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227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27.8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8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78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76.97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04.81</w:t>
        <w:tab/>
        <w:t xml:space="preserve"> 2,000.00</w:t>
        <w:tab/>
        <w:t xml:space="preserve"> 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rd Assistance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303</w:t>
      </w:r>
      <w:r>
        <w:fldChar w:fldCharType="begin"/>
      </w:r>
      <w:r>
        <w:rPr/>
        <w:instrText xml:space="preserve"> XE "Herd Assistance Prof Services&lt;a&gt;262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054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3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1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35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84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854.17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14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242.2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79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5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92.4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3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570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0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537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4</w:t>
        <w:tab/>
        <w:t xml:space="preserve">Cap Equip </w:t>
        <w:noBreakHyphen/>
        <w:t xml:space="preserve"> Farm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,883.84</w:t>
        <w:tab/>
        <w:t xml:space="preserve"> 7,000.00</w:t>
        <w:tab/>
        <w:t xml:space="preserve"> 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iodiversity Center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401</w:t>
      </w:r>
      <w:r>
        <w:fldChar w:fldCharType="begin"/>
      </w:r>
      <w:r>
        <w:rPr/>
        <w:instrText xml:space="preserve"> XE "Biodiversity Center Prof Services&lt;a&gt;262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16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6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0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53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,0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756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7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54.17</w:t>
        <w:tab/>
        <w:t xml:space="preserve"> 1,0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472.59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72.59</w:t>
        <w:tab/>
        <w:t xml:space="preserve"> 1,000.00</w:t>
        <w:tab/>
        <w:t xml:space="preserve"> 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580.31</w:t>
        <w:tab/>
        <w:t xml:space="preserve"> 2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iotechnology Center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403</w:t>
      </w:r>
      <w:r>
        <w:fldChar w:fldCharType="begin"/>
      </w:r>
      <w:r>
        <w:rPr/>
        <w:instrText xml:space="preserve"> XE "Biotechnology Center Prof Services&lt;a&gt;262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071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4,248.2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8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16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2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881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1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7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8,552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27,847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27,970.3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411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11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0</w:t>
        <w:tab/>
        <w:t>Inventoried Equipment (&gt;$1000&lt;$5000)</w:t>
        <w:tab/>
        <w:t xml:space="preserve"> 0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noBreakHyphen/>
        <w:t>24,558.43</w:t>
        <w:tab/>
        <w:t xml:space="preserve"> 2,000.00</w:t>
        <w:tab/>
        <w:t xml:space="preserve"> 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iological Station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405</w:t>
      </w:r>
      <w:r>
        <w:fldChar w:fldCharType="begin"/>
      </w:r>
      <w:r>
        <w:rPr/>
        <w:instrText xml:space="preserve"> XE "Biological Station Prof Services&lt;a&gt;262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0</w:t>
        <w:tab/>
        <w:t>Supplies</w:t>
        <w:tab/>
        <w:t xml:space="preserve"> 0.00</w:t>
        <w:tab/>
        <w:t xml:space="preserve"> 13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,448.4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88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618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76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1,59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7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2,329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44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250.3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,0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58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002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517.75</w:t>
        <w:tab/>
        <w:t xml:space="preserve"> 14,500.00</w:t>
        <w:tab/>
        <w:t xml:space="preserve"> 14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000</w:t>
        <w:tab/>
        <w:t>Travel Expense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,517.75</w:t>
        <w:tab/>
        <w:t xml:space="preserve"> 17,000.00</w:t>
        <w:tab/>
        <w:t xml:space="preserve"> 1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iological Station Royalt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407</w:t>
      </w:r>
      <w:r>
        <w:fldChar w:fldCharType="begin"/>
      </w:r>
      <w:r>
        <w:rPr/>
        <w:instrText xml:space="preserve"> XE "Biological Station Royalties&lt;a&gt;2624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1</w:t>
        <w:tab/>
        <w:t xml:space="preserve">Non-Employee Services </w:t>
        <w:noBreakHyphen/>
        <w:t xml:space="preserve"> Legal</w:t>
        <w:tab/>
        <w:t xml:space="preserve"> 9,986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1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986.47</w:t>
        <w:tab/>
        <w:t xml:space="preserve"> 0.00</w:t>
        <w:tab/>
        <w:t xml:space="preserve"> 1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,986.47</w:t>
        <w:tab/>
        <w:t xml:space="preserve"> 0.00</w:t>
        <w:tab/>
        <w:t xml:space="preserve"> 1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bustion Lab Center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501</w:t>
      </w:r>
      <w:r>
        <w:fldChar w:fldCharType="begin"/>
      </w:r>
      <w:r>
        <w:rPr/>
        <w:instrText xml:space="preserve"> XE "Combustion Lab Center Prof Services&lt;a&gt;262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320,195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13,89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40,098.09</w:t>
        <w:tab/>
        <w:t xml:space="preserve"> 42,395.00</w:t>
        <w:tab/>
        <w:t xml:space="preserve"> 42,3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3,701.06</w:t>
        <w:tab/>
        <w:t xml:space="preserve"> 108,620.00</w:t>
        <w:tab/>
        <w:t xml:space="preserve"> 108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706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6,039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19,146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517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48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880.90</w:t>
        <w:tab/>
        <w:t xml:space="preserve"> 1,574.99</w:t>
        <w:tab/>
        <w:t xml:space="preserve"> 1,574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0,384.48</w:t>
        <w:tab/>
        <w:t xml:space="preserve"> 6,734.44</w:t>
        <w:tab/>
        <w:t xml:space="preserve"> 6,734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80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,123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855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010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588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,675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4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36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08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601.61</w:t>
        <w:tab/>
        <w:t xml:space="preserve"> 543.10</w:t>
        <w:tab/>
        <w:t xml:space="preserve"> 347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657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4,671.43</w:t>
        <w:tab/>
        <w:t xml:space="preserve"> 159,867.53</w:t>
        <w:tab/>
        <w:t xml:space="preserve"> 509,867.5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2,734.9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20.8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61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468,761.12</w:t>
        <w:tab/>
        <w:t xml:space="preserve"> 4,000.00</w:t>
        <w:tab/>
        <w:t xml:space="preserve"> 75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2,495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2,115.5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34,19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1,200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,617.91</w:t>
        <w:tab/>
        <w:t xml:space="preserve"> 16,632.47</w:t>
        <w:tab/>
        <w:t xml:space="preserve"> 16,632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92.1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67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42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19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238.14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,034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,068.2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7,61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461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835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819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0,607.7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9</w:t>
        <w:tab/>
        <w:t xml:space="preserve">Equip </w:t>
        <w:noBreakHyphen/>
        <w:t xml:space="preserve"> Research (&lt; $1000)</w:t>
        <w:tab/>
        <w:t xml:space="preserve"> 264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754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4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1,36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28,444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6,836.85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2</w:t>
        <w:tab/>
        <w:t xml:space="preserve">Maintenance </w:t>
        <w:noBreakHyphen/>
        <w:t xml:space="preserve"> Radiation Equipment</w:t>
        <w:tab/>
        <w:t xml:space="preserve"> 7,28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4,706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4,552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2,2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6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6,233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8,776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66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1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9,054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088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15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7,96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2,524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82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644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7,169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11,491.42</w:t>
        <w:tab/>
        <w:t xml:space="preserve"> 37,132.47</w:t>
        <w:tab/>
        <w:t xml:space="preserve"> 787,132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000</w:t>
        <w:tab/>
        <w:t>Travel Expenses</w:t>
        <w:tab/>
        <w:t xml:space="preserve"> 0.00</w:t>
        <w:tab/>
        <w:t xml:space="preserve"> 100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5,887.23</w:t>
        <w:tab/>
        <w:t xml:space="preserve"> 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4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354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51</w:t>
        <w:tab/>
        <w:t>In</w:t>
        <w:noBreakHyphen/>
        <w:t xml:space="preserve">State </w:t>
        <w:noBreakHyphen/>
        <w:t xml:space="preserve"> Participant</w:t>
        <w:tab/>
        <w:t xml:space="preserve"> 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11,028.52</w:t>
        <w:tab/>
        <w:t xml:space="preserve"> 101,000.00</w:t>
        <w:tab/>
        <w:t xml:space="preserve"> 10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882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8,862.13</w:t>
        <w:tab/>
        <w:t xml:space="preserve"> 201,000.00</w:t>
        <w:tab/>
        <w:t xml:space="preserve"> 20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810</w:t>
        <w:tab/>
        <w:t xml:space="preserve">Govt Sch </w:t>
        <w:noBreakHyphen/>
        <w:t xml:space="preserve"> Tuition &amp; Fees</w:t>
        <w:tab/>
        <w:t xml:space="preserve"> 1,3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5,193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9</w:t>
        <w:tab/>
        <w:t xml:space="preserve">Cap Equip </w:t>
        <w:noBreakHyphen/>
        <w:t xml:space="preserve"> Research &gt;$1000&lt;$5000</w:t>
        <w:tab/>
        <w:t xml:space="preserve"> 18,782.59</w:t>
        <w:tab/>
        <w:t xml:space="preserve"> 10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9,324.0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5,67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9</w:t>
        <w:tab/>
        <w:t xml:space="preserve">Cap Equip </w:t>
        <w:noBreakHyphen/>
        <w:t xml:space="preserve"> Research (&gt;$5000)</w:t>
        <w:tab/>
        <w:t xml:space="preserve"> 10,64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4</w:t>
        <w:tab/>
        <w:t xml:space="preserve">Cap Equip </w:t>
        <w:noBreakHyphen/>
        <w:t xml:space="preserve"> Fixed to Bldg (&gt;$5000)</w:t>
        <w:tab/>
        <w:t xml:space="preserve"> 13,987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7,0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55</w:t>
        <w:tab/>
        <w:t xml:space="preserve">Cap Asset </w:t>
        <w:noBreakHyphen/>
        <w:t xml:space="preserve"> General Contractor</w:t>
        <w:tab/>
        <w:t xml:space="preserve"> 31,492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2,114.98</w:t>
        <w:tab/>
        <w:t xml:space="preserve"> 102,000.00</w:t>
        <w:tab/>
        <w:t xml:space="preserve"> 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408,509.96</w:t>
        <w:tab/>
        <w:t xml:space="preserve"> 500,000.00</w:t>
        <w:tab/>
        <w:t xml:space="preserve"> 1,5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ve &amp; Karst Center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701</w:t>
      </w:r>
      <w:r>
        <w:fldChar w:fldCharType="begin"/>
      </w:r>
      <w:r>
        <w:rPr/>
        <w:instrText xml:space="preserve"> XE "Cave &amp; Karst Center Prof Services&lt;a&gt;262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0,000.00</w:t>
        <w:tab/>
        <w:t xml:space="preserve"> 30,098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4,753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5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8,11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795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0,677.75</w:t>
        <w:tab/>
        <w:t xml:space="preserve"> 54,694.00</w:t>
        <w:tab/>
        <w:t xml:space="preserve"> 54,69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0,96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149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916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27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851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712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,471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07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09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89.32</w:t>
        <w:tab/>
        <w:t xml:space="preserve"> 273.47</w:t>
        <w:tab/>
        <w:t xml:space="preserve"> 175.0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9,955.19</w:t>
        <w:tab/>
        <w:t xml:space="preserve"> 84,967.47</w:t>
        <w:tab/>
        <w:t xml:space="preserve"> 84,967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0,032.53</w:t>
        <w:tab/>
        <w:t xml:space="preserve"> 15,032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460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3,861.6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9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25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7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,856.08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9.6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82.2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54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,955.7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747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3</w:t>
        <w:tab/>
        <w:t xml:space="preserve">Insurance </w:t>
        <w:noBreakHyphen/>
        <w:t xml:space="preserve"> Business Interruption</w:t>
        <w:tab/>
        <w:t xml:space="preserve"> 16,052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noBreakHyphen/>
        <w:t>13,57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,605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21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,146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1,28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638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7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,354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81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99.0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6,326.19</w:t>
        <w:tab/>
        <w:t xml:space="preserve"> 62,032.53</w:t>
        <w:tab/>
        <w:t xml:space="preserve"> 37,032.5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66.4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346.93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868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71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852.67</w:t>
        <w:tab/>
        <w:t xml:space="preserve"> 8,000.00</w:t>
        <w:tab/>
        <w:t xml:space="preserve"> 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1,134.05</w:t>
        <w:tab/>
        <w:t xml:space="preserve"> 155,000.00</w:t>
        <w:tab/>
        <w:t xml:space="preserve"> 13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Kentucky Climate Center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703</w:t>
      </w:r>
      <w:r>
        <w:fldChar w:fldCharType="begin"/>
      </w:r>
      <w:r>
        <w:rPr/>
        <w:instrText xml:space="preserve"> XE "Kentucky Climate Center Prof Services&lt;a&gt;2627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263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4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55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42.27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42.27</w:t>
        <w:tab/>
        <w:t xml:space="preserve"> 2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ural Health Institut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801</w:t>
      </w:r>
      <w:r>
        <w:fldChar w:fldCharType="begin"/>
      </w:r>
      <w:r>
        <w:rPr/>
        <w:instrText xml:space="preserve"> XE "Rural Health Institute&lt;a&gt;2628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20.00</w:t>
        <w:tab/>
        <w:t xml:space="preserve"> 22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21.75</w:t>
        <w:tab/>
        <w:t xml:space="preserve"> 21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93.00</w:t>
        <w:tab/>
        <w:t xml:space="preserve"> 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17.50</w:t>
        <w:tab/>
        <w:t xml:space="preserve"> 4.8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652.25</w:t>
        <w:tab/>
        <w:t xml:space="preserve"> 1,64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73.00</w:t>
        <w:tab/>
        <w:t xml:space="preserve"> 3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30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8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5,708.85</w:t>
        <w:tab/>
        <w:t xml:space="preserve"> 2,000.00</w:t>
        <w:tab/>
        <w:t xml:space="preserve"> 9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3</w:t>
        <w:tab/>
        <w:t xml:space="preserve">Supplies </w:t>
        <w:noBreakHyphen/>
        <w:t xml:space="preserve"> Drugs &amp; Pharmaceutical</w:t>
        <w:tab/>
        <w:t xml:space="preserve"> 10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,385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,174.7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8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0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01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87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4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5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88.64</w:t>
        <w:tab/>
        <w:t xml:space="preserve"> 1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281.11</w:t>
        <w:tab/>
        <w:t xml:space="preserve"> 5,547.75</w:t>
        <w:tab/>
        <w:t xml:space="preserve"> 1,35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58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8.2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,8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8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,639.31</w:t>
        <w:tab/>
        <w:t xml:space="preserve"> 12,000.00</w:t>
        <w:tab/>
        <w:t xml:space="preserve"> 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stitute for Rural Healt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802</w:t>
      </w:r>
      <w:r>
        <w:fldChar w:fldCharType="begin"/>
      </w:r>
      <w:r>
        <w:rPr/>
        <w:instrText xml:space="preserve"> XE "Institute for Rural Health&lt;a&gt;2628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33,102.31</w:t>
        <w:tab/>
        <w:t xml:space="preserve"> 171,468.00</w:t>
        <w:tab/>
        <w:t xml:space="preserve"> 172,9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39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988.50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,34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089.72</w:t>
        <w:tab/>
        <w:t xml:space="preserve"> 2,885.30</w:t>
        <w:tab/>
        <w:t xml:space="preserve"> 2,933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906.60</w:t>
        <w:tab/>
        <w:t xml:space="preserve"> 12,337.14</w:t>
        <w:tab/>
        <w:t xml:space="preserve"> 12,543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597.88</w:t>
        <w:tab/>
        <w:t xml:space="preserve"> 1,948.20</w:t>
        <w:tab/>
        <w:t xml:space="preserve"> 2,344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,458.59</w:t>
        <w:tab/>
        <w:t xml:space="preserve"> 4,527.34</w:t>
        <w:tab/>
        <w:t xml:space="preserve"> 4,527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,243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,804.44</w:t>
        <w:tab/>
        <w:t xml:space="preserve"> 16,031.70</w:t>
        <w:tab/>
        <w:t xml:space="preserve"> 16,171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5,929.06</w:t>
        <w:tab/>
        <w:t xml:space="preserve"> 19,44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99.60</w:t>
        <w:tab/>
        <w:t xml:space="preserve"> 126.4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71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65.03</w:t>
        <w:tab/>
        <w:t xml:space="preserve"> 354.79</w:t>
        <w:tab/>
        <w:t xml:space="preserve"> 339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42.98</w:t>
        <w:tab/>
        <w:t xml:space="preserve"> 1,032.34</w:t>
        <w:tab/>
        <w:t xml:space="preserve"> 665.5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5,980.98</w:t>
        <w:tab/>
        <w:t xml:space="preserve"> 265,151.21</w:t>
        <w:tab/>
        <w:t xml:space="preserve"> 267,072.6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64.09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55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4,385.61</w:t>
        <w:tab/>
        <w:t xml:space="preserve"> 11,284.00</w:t>
        <w:tab/>
        <w:t xml:space="preserve"> 11,2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328.96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4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5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90.44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70.37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57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12,565.50</w:t>
        <w:tab/>
        <w:t xml:space="preserve"> 17,212.00</w:t>
        <w:tab/>
        <w:t xml:space="preserve"> 17,2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0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26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11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10</w:t>
        <w:tab/>
        <w:t xml:space="preserve">Equip </w:t>
        <w:noBreakHyphen/>
        <w:t xml:space="preserve"> Medical (&lt; $1000)</w:t>
        <w:tab/>
        <w:t xml:space="preserve"> 2,506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44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457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98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0,129.76</w:t>
        <w:tab/>
        <w:t xml:space="preserve"> 16,821.79</w:t>
        <w:tab/>
        <w:t xml:space="preserve"> 16,821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178.9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270.00</w:t>
        <w:tab/>
        <w:t xml:space="preserve"> 943.00</w:t>
        <w:tab/>
        <w:t xml:space="preserve"> 9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15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7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475.00</w:t>
        <w:tab/>
        <w:t xml:space="preserve"> 4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84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28.22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16.00</w:t>
        <w:tab/>
        <w:t xml:space="preserve"> 288.00</w:t>
        <w:tab/>
        <w:t xml:space="preserve"> 2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72.63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81.3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140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8,945.92</w:t>
        <w:tab/>
        <w:t xml:space="preserve"> 65,748.79</w:t>
        <w:tab/>
        <w:t xml:space="preserve"> 65,748.7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742.67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059.65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9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192.32</w:t>
        <w:tab/>
        <w:t xml:space="preserve"> 5,800.00</w:t>
        <w:tab/>
        <w:t xml:space="preserve"> 5,8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0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0</w:t>
        <w:tab/>
        <w:t xml:space="preserve">Cap Equip </w:t>
        <w:noBreakHyphen/>
        <w:t xml:space="preserve"> Medical &gt;$1000&lt;$5000</w:t>
        <w:tab/>
        <w:t xml:space="preserve"> 6,40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7,052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453.38</w:t>
        <w:tab/>
        <w:t xml:space="preserve"> 4,300.00</w:t>
        <w:tab/>
        <w:t xml:space="preserve"> 4,3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1,572.60</w:t>
        <w:tab/>
        <w:t xml:space="preserve"> 341,000.00</w:t>
        <w:tab/>
        <w:t xml:space="preserve"> 342,921.4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nvironmental Health &amp; Safety R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804</w:t>
      </w:r>
      <w:r>
        <w:fldChar w:fldCharType="begin"/>
      </w:r>
      <w:r>
        <w:rPr/>
        <w:instrText xml:space="preserve"> XE "Enviromental Health &amp; Safety Res&lt;a&gt;2628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64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27.5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1,5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67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7.06</w:t>
        <w:tab/>
        <w:t xml:space="preserve"> 14.5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58.48</w:t>
        <w:tab/>
        <w:t xml:space="preserve"> 6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42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4.34</w:t>
        <w:tab/>
        <w:t xml:space="preserve"> 1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509.89</w:t>
        <w:tab/>
        <w:t xml:space="preserve"> 3,761.5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5.44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2,538.5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46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65.22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70.15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5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39.74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,650.88</w:t>
        <w:tab/>
        <w:t xml:space="preserve"> 3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06.75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829.38</w:t>
        <w:tab/>
        <w:t xml:space="preserve"> 11,038.5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9.42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23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15.02</w:t>
        <w:tab/>
        <w:t xml:space="preserve"> 2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,654.29</w:t>
        <w:tab/>
        <w:t xml:space="preserve"> 15,00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chitecture &amp; Manufacturing Prof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2901</w:t>
      </w:r>
      <w:r>
        <w:fldChar w:fldCharType="begin"/>
      </w:r>
      <w:r>
        <w:rPr/>
        <w:instrText xml:space="preserve"> XE "Architecture &amp; Manufacturing Prof Services&lt;a&gt;2629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,137.36</w:t>
        <w:tab/>
        <w:t xml:space="preserve"> 3,144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6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8,78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1,922.00</w:t>
        <w:tab/>
        <w:t xml:space="preserve"> 1,9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,9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10,3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686.00</w:t>
        <w:tab/>
        <w:t xml:space="preserve"> 6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49.04</w:t>
        <w:tab/>
        <w:t xml:space="preserve"> 56.87</w:t>
        <w:tab/>
        <w:t xml:space="preserve"> 56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492.32</w:t>
        <w:tab/>
        <w:t xml:space="preserve"> 243.16</w:t>
        <w:tab/>
        <w:t xml:space="preserve"> 243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25.24</w:t>
        <w:tab/>
        <w:t xml:space="preserve"> 276.80</w:t>
        <w:tab/>
        <w:t xml:space="preserve"> 276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638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153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7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4.20</w:t>
        <w:tab/>
        <w:t xml:space="preserve"> 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29.26</w:t>
        <w:tab/>
        <w:t xml:space="preserve"> 19.61</w:t>
        <w:tab/>
        <w:t xml:space="preserve"> 12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23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2,438.21</w:t>
        <w:tab/>
        <w:t xml:space="preserve"> 8,346.00</w:t>
        <w:tab/>
        <w:t xml:space="preserve"> 8,34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0</w:t>
        <w:tab/>
        <w:t>Supplies</w:t>
        <w:tab/>
        <w:t xml:space="preserve"> 0.00</w:t>
        <w:tab/>
        <w:t xml:space="preserve"> 1,837.00</w:t>
        <w:tab/>
        <w:t xml:space="preserve"> 1,8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1.98</w:t>
        <w:tab/>
        <w:t xml:space="preserve"> 917.00</w:t>
        <w:tab/>
        <w:t xml:space="preserve"> 9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,109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5,247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9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2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5,0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07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976.31</w:t>
        <w:tab/>
        <w:t xml:space="preserve"> 2,754.00</w:t>
        <w:tab/>
        <w:t xml:space="preserve"> 2,75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5,414.52</w:t>
        <w:tab/>
        <w:t xml:space="preserve"> 12,000.00</w:t>
        <w:tab/>
        <w:t xml:space="preserve"> 1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pplied Physics Inst </w:t>
        <w:noBreakHyphen/>
        <w:t xml:space="preserve"> Prof Services PO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3003</w:t>
      </w:r>
      <w:r>
        <w:fldChar w:fldCharType="begin"/>
      </w:r>
      <w:r>
        <w:rPr/>
        <w:instrText xml:space="preserve"> XE "Applied Physics Institute _x001e_ Prof Services POD&lt;a&gt;2630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,516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0.00</w:t>
        <w:tab/>
        <w:t xml:space="preserve"> 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7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16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29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9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86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4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0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817.05</w:t>
        <w:tab/>
        <w:t xml:space="preserve"> 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46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4,831.86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212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88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504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6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64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2,18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730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9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4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25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90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817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9</w:t>
        <w:tab/>
        <w:t xml:space="preserve">Equip </w:t>
        <w:noBreakHyphen/>
        <w:t xml:space="preserve"> Research (&lt; $1000)</w:t>
        <w:tab/>
        <w:noBreakHyphen/>
        <w:t>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697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32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2,7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,6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476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172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60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296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20.66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3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36,774.59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87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3,158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0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90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449.43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noBreakHyphen/>
        <w:t>10,508.11</w:t>
        <w:tab/>
        <w:t xml:space="preserve"> 2,000.00</w:t>
        <w:tab/>
        <w:t xml:space="preserve"> 1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cott Center Professional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3101</w:t>
      </w:r>
      <w:r>
        <w:fldChar w:fldCharType="begin"/>
      </w:r>
      <w:r>
        <w:rPr/>
        <w:instrText xml:space="preserve"> XE "Scott Center Professional Services&lt;a&gt;263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,750.00</w:t>
        <w:tab/>
        <w:t xml:space="preserve"> 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7,0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82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81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6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732.53</w:t>
        <w:tab/>
        <w:t xml:space="preserve"> 4,000.00</w:t>
        <w:tab/>
        <w:t xml:space="preserve"> 5,6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91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2,888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0,97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7,792.44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,940.09</w:t>
        <w:tab/>
        <w:t xml:space="preserve"> 4,000.00</w:t>
        <w:tab/>
        <w:t xml:space="preserve"> 5,6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lectrical Engineering Services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3102</w:t>
      </w:r>
      <w:r>
        <w:fldChar w:fldCharType="begin"/>
      </w:r>
      <w:r>
        <w:rPr/>
        <w:instrText xml:space="preserve"> XE "Electrical Engineering Services Center&lt;a&gt;263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,725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5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23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92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8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945.3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9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478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61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920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40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4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7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864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9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7.4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2,006.96</w:t>
        <w:tab/>
        <w:t xml:space="preserve"> 2,000.00</w:t>
        <w:tab/>
        <w:t xml:space="preserve"> 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chanical Engineering Services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3103</w:t>
      </w:r>
      <w:r>
        <w:fldChar w:fldCharType="begin"/>
      </w:r>
      <w:r>
        <w:rPr/>
        <w:instrText xml:space="preserve"> XE "Mechanical Engineering Services Center&lt;a&gt;263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4,02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3.88</w:t>
        <w:tab/>
        <w:t xml:space="preserve"> 72.50</w:t>
        <w:tab/>
        <w:t xml:space="preserve"> 72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30.36</w:t>
        <w:tab/>
        <w:t xml:space="preserve"> 310.00</w:t>
        <w:tab/>
        <w:t xml:space="preserve"> 3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49.18</w:t>
        <w:tab/>
        <w:t xml:space="preserve"> 553.60</w:t>
        <w:tab/>
        <w:t xml:space="preserve"> 55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41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8.40</w:t>
        <w:tab/>
        <w:t xml:space="preserve"> 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1.32</w:t>
        <w:tab/>
        <w:t xml:space="preserve"> 25.00</w:t>
        <w:tab/>
        <w:t xml:space="preserve"> 1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161.68</w:t>
        <w:tab/>
        <w:t xml:space="preserve"> 5,969.50</w:t>
        <w:tab/>
        <w:t xml:space="preserve"> 5,960.1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83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,543.12</w:t>
        <w:tab/>
        <w:t xml:space="preserve"> 1,030.50</w:t>
        <w:tab/>
        <w:t xml:space="preserve"> 6,030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730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0,413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8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90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314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680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09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790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175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210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1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69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,68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674.61</w:t>
        <w:tab/>
        <w:t xml:space="preserve"> 1,030.50</w:t>
        <w:tab/>
        <w:t xml:space="preserve"> 6,030.5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6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6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0</w:t>
        <w:tab/>
        <w:t>Inventoried Equipment (&gt;$1000&lt;$5000)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9</w:t>
        <w:tab/>
        <w:t xml:space="preserve">Cap Equip </w:t>
        <w:noBreakHyphen/>
        <w:t xml:space="preserve"> Research &gt;$1000&lt;$5000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9</w:t>
        <w:tab/>
        <w:t xml:space="preserve">Capital Lease </w:t>
        <w:noBreakHyphen/>
        <w:t xml:space="preserve"> Interest Expense</w:t>
        <w:tab/>
        <w:t xml:space="preserve"> 153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3.42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,552.21</w:t>
        <w:tab/>
        <w:t xml:space="preserve"> 10,000.00</w:t>
        <w:tab/>
        <w:t xml:space="preserve"> 14,990.6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 College of Health and Human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101</w:t>
      </w:r>
      <w:r>
        <w:fldChar w:fldCharType="begin"/>
      </w:r>
      <w:r>
        <w:rPr/>
        <w:instrText xml:space="preserve"> XE "Dean College of Health and Human Services&lt;a&gt;26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53,780.35</w:t>
        <w:tab/>
        <w:t xml:space="preserve"> 395,064.00</w:t>
        <w:tab/>
        <w:t xml:space="preserve"> 395,2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,476.00</w:t>
        <w:tab/>
        <w:t xml:space="preserve"> 16,068.00</w:t>
        <w:tab/>
        <w:t xml:space="preserve"> 16,0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000.00</w:t>
        <w:tab/>
        <w:t xml:space="preserve"> 14,344.00</w:t>
        <w:tab/>
        <w:t xml:space="preserve"> 14,3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,583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8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0,181.85</w:t>
        <w:tab/>
        <w:t xml:space="preserve"> 5,831.00</w:t>
        <w:tab/>
        <w:t xml:space="preserve"> 5,8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,948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946.46</w:t>
        <w:tab/>
        <w:t xml:space="preserve"> 5,637.79</w:t>
        <w:tab/>
        <w:t xml:space="preserve"> 5,596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0,031.32</w:t>
        <w:tab/>
        <w:t xml:space="preserve"> 22,730.36</w:t>
        <w:tab/>
        <w:t xml:space="preserve"> 22,801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002.33</w:t>
        <w:tab/>
        <w:t xml:space="preserve"> 6,921.72</w:t>
        <w:tab/>
        <w:t xml:space="preserve"> 8,252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1,493.55</w:t>
        <w:tab/>
        <w:t xml:space="preserve"> 45,315.48</w:t>
        <w:tab/>
        <w:t xml:space="preserve"> 45,283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0.00</w:t>
        <w:tab/>
        <w:t xml:space="preserve"> 52.0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36.6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2,987.76</w:t>
        <w:tab/>
        <w:t xml:space="preserve"> 26,730.00</w:t>
        <w:tab/>
        <w:t xml:space="preserve"> 31,5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95.91</w:t>
        <w:tab/>
        <w:t xml:space="preserve"> 237.00</w:t>
        <w:tab/>
        <w:t xml:space="preserve"> 2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30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62.33</w:t>
        <w:tab/>
        <w:t xml:space="preserve"> 633.93</w:t>
        <w:tab/>
        <w:t xml:space="preserve"> 602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970.59</w:t>
        <w:tab/>
        <w:t xml:space="preserve"> 2,156.54</w:t>
        <w:tab/>
        <w:t xml:space="preserve"> 1,380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7,650.28</w:t>
        <w:tab/>
        <w:t xml:space="preserve"> 546,618.52</w:t>
        <w:tab/>
        <w:t xml:space="preserve"> 549,709.3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991.8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555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45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990.25</w:t>
        <w:tab/>
        <w:t xml:space="preserve"> 2,765.00</w:t>
        <w:tab/>
        <w:t xml:space="preserve"> 2,7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,471.7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81.6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337.26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7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828.07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17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60.00</w:t>
        <w:tab/>
        <w:t xml:space="preserve"> 345.00</w:t>
        <w:tab/>
        <w:t xml:space="preserve"> 3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566.8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3,070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260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574.4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3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90.00</w:t>
        <w:tab/>
        <w:t xml:space="preserve"> 5,183.00</w:t>
        <w:tab/>
        <w:t xml:space="preserve"> 5,18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632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34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3,00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2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,750.7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637.5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822.7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,47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5,364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842.05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,474.93</w:t>
        <w:tab/>
        <w:t xml:space="preserve"> 5,500.00</w:t>
        <w:tab/>
        <w:t xml:space="preserve"> 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3,29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4,465.90</w:t>
        <w:tab/>
        <w:t xml:space="preserve"> 34,193.00</w:t>
        <w:tab/>
        <w:t xml:space="preserve"> 34,19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199.28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2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64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610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,891.71</w:t>
        <w:tab/>
        <w:t xml:space="preserve"> 3,148.00</w:t>
        <w:tab/>
        <w:t xml:space="preserve"> 3,1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907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175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,825.75</w:t>
        <w:tab/>
        <w:t xml:space="preserve"> 3,999.00</w:t>
        <w:tab/>
        <w:t xml:space="preserve"> 3,9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22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7,541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,146.53</w:t>
        <w:tab/>
        <w:t xml:space="preserve"> 8,847.00</w:t>
        <w:tab/>
        <w:t xml:space="preserve"> 8,84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9,224.31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8,06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289.47</w:t>
        <w:tab/>
        <w:t xml:space="preserve"> 12,000.00</w:t>
        <w:tab/>
        <w:t xml:space="preserve"> 1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46,552.18</w:t>
        <w:tab/>
        <w:t xml:space="preserve"> 601,658.52</w:t>
        <w:tab/>
        <w:t xml:space="preserve"> 604,749.3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llege of Health and Human Services Graduate Assista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102</w:t>
      </w:r>
      <w:r>
        <w:fldChar w:fldCharType="begin"/>
      </w:r>
      <w:r>
        <w:rPr/>
        <w:instrText xml:space="preserve"> XE "College of Health and Human Services Graduate Assistants&lt;a&gt;265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432,805.63</w:t>
        <w:tab/>
        <w:t xml:space="preserve"> 182,476.00</w:t>
        <w:tab/>
        <w:t xml:space="preserve"> 182,4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167.37</w:t>
        <w:tab/>
        <w:t xml:space="preserve"> 912.38</w:t>
        <w:tab/>
        <w:t xml:space="preserve"> 583.9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5,511.25</w:t>
        <w:tab/>
        <w:t xml:space="preserve"> 183,388.38</w:t>
        <w:tab/>
        <w:t xml:space="preserve"> 183,059.9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,14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43.2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36,654.50</w:t>
        <w:tab/>
        <w:t xml:space="preserve"> 183,388.38</w:t>
        <w:tab/>
        <w:t xml:space="preserve"> 183,059.9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 – College of Health and Human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104</w:t>
      </w:r>
      <w:r>
        <w:fldChar w:fldCharType="begin"/>
      </w:r>
      <w:r>
        <w:rPr/>
        <w:instrText xml:space="preserve"> XE "AA – College of Health and Human Services&lt;a&gt;265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601.58</w:t>
        <w:tab/>
        <w:t xml:space="preserve"> 5,800.00</w:t>
        <w:tab/>
        <w:t xml:space="preserve"> 5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33.00</w:t>
        <w:tab/>
        <w:t xml:space="preserve"> 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8.02</w:t>
        <w:tab/>
        <w:t xml:space="preserve"> 29.00</w:t>
        <w:tab/>
        <w:t xml:space="preserve"> 18.5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619.60</w:t>
        <w:tab/>
        <w:t xml:space="preserve"> 5,862.00</w:t>
        <w:tab/>
        <w:t xml:space="preserve"> 5,851.5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949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336.5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noBreakHyphen/>
        <w:t>1,036.6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91.8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654.74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402.91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8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4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883.86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57.5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620.8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132.16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8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3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65.79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0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706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88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53.4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136.22</w:t>
        <w:tab/>
        <w:t xml:space="preserve"> 167.00</w:t>
        <w:tab/>
        <w:t xml:space="preserve"> 1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7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362.41</w:t>
        <w:tab/>
        <w:t xml:space="preserve"> 13,667.00</w:t>
        <w:tab/>
        <w:t xml:space="preserve"> 13,66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000</w:t>
        <w:tab/>
        <w:t>Travel Expenses</w:t>
        <w:tab/>
        <w:t xml:space="preserve"> 0.00</w:t>
        <w:tab/>
        <w:t xml:space="preserve"> 2,429.00</w:t>
        <w:tab/>
        <w:t xml:space="preserve"> 2,4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73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050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6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7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431.07</w:t>
        <w:tab/>
        <w:t xml:space="preserve"> 2,429.00</w:t>
        <w:tab/>
        <w:t xml:space="preserve"> 2,429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7,413.08</w:t>
        <w:tab/>
        <w:t xml:space="preserve"> 21,958.00</w:t>
        <w:tab/>
        <w:t xml:space="preserve"> 21,947.5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/PD – College of Health and Human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105</w:t>
      </w:r>
      <w:r>
        <w:fldChar w:fldCharType="begin"/>
      </w:r>
      <w:r>
        <w:rPr/>
        <w:instrText xml:space="preserve"> XE "AA/PD – College of Health and Human Services&lt;a&gt;265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,218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2,596.60</w:t>
        <w:tab/>
        <w:t xml:space="preserve"> 7,117.00</w:t>
        <w:tab/>
        <w:t xml:space="preserve"> 7,11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129.88</w:t>
        <w:tab/>
        <w:t xml:space="preserve"> 7,117.00</w:t>
        <w:tab/>
        <w:t xml:space="preserve"> 7,11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2,429.88</w:t>
        <w:tab/>
        <w:t xml:space="preserve"> 7,117.00</w:t>
        <w:tab/>
        <w:t xml:space="preserve"> 7,117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American Humanic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106</w:t>
      </w:r>
      <w:r>
        <w:fldChar w:fldCharType="begin"/>
      </w:r>
      <w:r>
        <w:rPr/>
        <w:instrText xml:space="preserve"> XE "AA _x001e_ American Humanics&lt;a&gt;265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12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4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8,450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06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9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5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881.98</w:t>
        <w:tab/>
        <w:t xml:space="preserve"> 9,500.00</w:t>
        <w:tab/>
        <w:t xml:space="preserve"> 9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838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38.00</w:t>
        <w:tab/>
        <w:t xml:space="preserve"> 2,50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,719.98</w:t>
        <w:tab/>
        <w:t xml:space="preserve"> 12,000.00</w:t>
        <w:tab/>
        <w:t xml:space="preserve"> 1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enter for Geront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107</w:t>
      </w:r>
      <w:r>
        <w:fldChar w:fldCharType="begin"/>
      </w:r>
      <w:r>
        <w:rPr/>
        <w:instrText xml:space="preserve"> XE "Center for Gerontology&lt;a&gt;265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5.2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2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0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.41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625.00</w:t>
        <w:tab/>
        <w:t xml:space="preserve"> 6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320.00</w:t>
        <w:tab/>
        <w:t xml:space="preserve"> 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3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6.66</w:t>
        <w:tab/>
        <w:t xml:space="preserve"> 2,470.00</w:t>
        <w:tab/>
        <w:t xml:space="preserve"> 2,47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573.92</w:t>
        <w:tab/>
        <w:t xml:space="preserve"> 1,020.00</w:t>
        <w:tab/>
        <w:t xml:space="preserve"> 1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75.00</w:t>
        <w:tab/>
        <w:t xml:space="preserve"> 360.00</w:t>
        <w:tab/>
        <w:t xml:space="preserve"> 3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52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676.12</w:t>
        <w:tab/>
        <w:t xml:space="preserve"> 2,580.00</w:t>
        <w:tab/>
        <w:t xml:space="preserve"> 2,58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,052.78</w:t>
        <w:tab/>
        <w:t xml:space="preserve"> 5,050.00</w:t>
        <w:tab/>
        <w:t xml:space="preserve"> 5,0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linical Education Complex (CEC)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150</w:t>
      </w:r>
      <w:r>
        <w:fldChar w:fldCharType="begin"/>
      </w:r>
      <w:r>
        <w:rPr/>
        <w:instrText xml:space="preserve"> XE "Clinical Education Complex (CEC)&lt;a&gt;26515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047.18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3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2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69.3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6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0.00</w:t>
        <w:tab/>
        <w:t xml:space="preserve"> 67,860.00</w:t>
        <w:tab/>
        <w:t xml:space="preserve"> 67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8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69.5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895.36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,539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839.88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35.84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0</w:t>
        <w:tab/>
        <w:t>Printing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55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3,536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4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98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0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0.00</w:t>
        <w:tab/>
        <w:t xml:space="preserve"> 4,800.00</w:t>
        <w:tab/>
        <w:t xml:space="preserve"> 4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752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10.4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,213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7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4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427.57</w:t>
        <w:tab/>
        <w:t xml:space="preserve"> 173,160.00</w:t>
        <w:tab/>
        <w:t xml:space="preserve"> 173,16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840.00</w:t>
        <w:tab/>
        <w:t xml:space="preserve"> 8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,840.00</w:t>
        <w:tab/>
        <w:t xml:space="preserve"> 4,84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22,000.00</w:t>
        <w:tab/>
        <w:t xml:space="preserve"> 2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2</w:t>
        <w:tab/>
        <w:t>Cap Equip - Motor Vehicle (&gt;$5000)</w:t>
        <w:tab/>
        <w:t xml:space="preserve"> 17,4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470.00</w:t>
        <w:tab/>
        <w:t xml:space="preserve"> 22,000.00</w:t>
        <w:tab/>
        <w:t xml:space="preserve"> 2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8,897.57</w:t>
        <w:tab/>
        <w:t xml:space="preserve"> 200,000.00</w:t>
        <w:tab/>
        <w:t xml:space="preserve"> 2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ublic Health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201</w:t>
      </w:r>
      <w:r>
        <w:fldChar w:fldCharType="begin"/>
      </w:r>
      <w:r>
        <w:rPr/>
        <w:instrText xml:space="preserve"> XE "Public Health&lt;a&gt;265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155,990.99</w:t>
        <w:tab/>
        <w:t xml:space="preserve"> 1,293,348.00</w:t>
        <w:tab/>
        <w:t xml:space="preserve"> 1,251,9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2</w:t>
        <w:tab/>
        <w:t xml:space="preserve">Wages </w:t>
        <w:noBreakHyphen/>
        <w:t xml:space="preserve"> Faculty Summer/Winter</w:t>
        <w:tab/>
        <w:t xml:space="preserve"> 2,6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05,47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530.87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920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6,901.32</w:t>
        <w:tab/>
        <w:t xml:space="preserve"> 17,767.31</w:t>
        <w:tab/>
        <w:t xml:space="preserve"> 17,179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2,267.60</w:t>
        <w:tab/>
        <w:t xml:space="preserve"> 75,970.56</w:t>
        <w:tab/>
        <w:t xml:space="preserve"> 73,457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832.13</w:t>
        <w:tab/>
        <w:t xml:space="preserve"> 4,194.24</w:t>
        <w:tab/>
        <w:t xml:space="preserve"> 4,996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9,090.30</w:t>
        <w:tab/>
        <w:t xml:space="preserve"> 85,051.22</w:t>
        <w:tab/>
        <w:t xml:space="preserve"> 61,725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2,747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7,141.46</w:t>
        <w:tab/>
        <w:t xml:space="preserve"> 79,178.64</w:t>
        <w:tab/>
        <w:t xml:space="preserve"> 92,217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6,742.08</w:t>
        <w:tab/>
        <w:t xml:space="preserve"> 0.00</w:t>
        <w:tab/>
        <w:t xml:space="preserve"> 9,467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5,870.84</w:t>
        <w:tab/>
        <w:t xml:space="preserve"> 92,340.00</w:t>
        <w:tab/>
        <w:t xml:space="preserve"> 87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653.52</w:t>
        <w:tab/>
        <w:t xml:space="preserve"> 726.80</w:t>
        <w:tab/>
        <w:t xml:space="preserve"> 726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28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125.40</w:t>
        <w:tab/>
        <w:t xml:space="preserve"> 2,360.40</w:t>
        <w:tab/>
        <w:t xml:space="preserve"> 2,148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370.28</w:t>
        <w:tab/>
        <w:t xml:space="preserve"> 6,506.74</w:t>
        <w:tab/>
        <w:t xml:space="preserve"> 4,031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5,884.84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33,729.10</w:t>
        <w:tab/>
        <w:t xml:space="preserve"> 1,670,303.91</w:t>
        <w:tab/>
        <w:t xml:space="preserve"> 1,618,251.3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953.15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6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,435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6,193.87</w:t>
        <w:tab/>
        <w:t xml:space="preserve"> 7,921.00</w:t>
        <w:tab/>
        <w:t xml:space="preserve"> 7,9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53.26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7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9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99.82</w:t>
        <w:tab/>
        <w:t xml:space="preserve"> 1,072.00</w:t>
        <w:tab/>
        <w:t xml:space="preserve"> 1,0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36.74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3,857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2,545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0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30.00</w:t>
        <w:tab/>
        <w:t xml:space="preserve"> 5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00.00</w:t>
        <w:tab/>
        <w:t xml:space="preserve"> 175.00</w:t>
        <w:tab/>
        <w:t xml:space="preserve"> 1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3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63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462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,916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63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7,144.97</w:t>
        <w:tab/>
        <w:t xml:space="preserve"> 4,320.00</w:t>
        <w:tab/>
        <w:t xml:space="preserve"> 4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104.49</w:t>
        <w:tab/>
        <w:t xml:space="preserve"> 1,637.00</w:t>
        <w:tab/>
        <w:t xml:space="preserve"> 1,6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11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06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85.6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7,944.84</w:t>
        <w:tab/>
        <w:t xml:space="preserve"> 25,855.00</w:t>
        <w:tab/>
        <w:t xml:space="preserve"> 25,85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789.23</w:t>
        <w:tab/>
        <w:t xml:space="preserve"> 1,344.00</w:t>
        <w:tab/>
        <w:t xml:space="preserve"> 1,3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802.33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85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0,531.20</w:t>
        <w:tab/>
        <w:t xml:space="preserve"> 4,265.00</w:t>
        <w:tab/>
        <w:t xml:space="preserve"> 4,2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985.9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9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25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184.67</w:t>
        <w:tab/>
        <w:t xml:space="preserve"> 8,859.00</w:t>
        <w:tab/>
        <w:t xml:space="preserve"> 8,85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2</w:t>
        <w:tab/>
        <w:t xml:space="preserve">Part Support </w:t>
        <w:noBreakHyphen/>
        <w:t xml:space="preserve"> Books</w:t>
        <w:tab/>
        <w:t xml:space="preserve"> 38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3,072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166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907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07.28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727,932.72</w:t>
        <w:tab/>
        <w:t xml:space="preserve"> 1,705,017.91</w:t>
        <w:tab/>
        <w:t xml:space="preserve"> 1,652,965.3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Kentucky EMS Academ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202</w:t>
      </w:r>
      <w:r>
        <w:fldChar w:fldCharType="begin"/>
      </w:r>
      <w:r>
        <w:rPr/>
        <w:instrText xml:space="preserve"> XE "Kentucky EMS Academy&lt;a&gt;265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5,90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0.00</w:t>
        <w:tab/>
        <w:t xml:space="preserve"> 15,294.00</w:t>
        <w:tab/>
        <w:t xml:space="preserve"> 15,29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,5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79.74</w:t>
        <w:tab/>
        <w:t xml:space="preserve"> 221.76</w:t>
        <w:tab/>
        <w:t xml:space="preserve"> 221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189.16</w:t>
        <w:tab/>
        <w:t xml:space="preserve"> 948.23</w:t>
        <w:tab/>
        <w:t xml:space="preserve"> 948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60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,82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008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6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36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51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05.63</w:t>
        <w:tab/>
        <w:t xml:space="preserve"> 76.47</w:t>
        <w:tab/>
        <w:t xml:space="preserve"> 48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0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5,428.23</w:t>
        <w:tab/>
        <w:t xml:space="preserve"> 16,540.46</w:t>
        <w:tab/>
        <w:t xml:space="preserve"> 16,512.9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7,588.54</w:t>
        <w:tab/>
        <w:t xml:space="preserve"> 4,616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82.3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,874.7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15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93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3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78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8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3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10</w:t>
        <w:tab/>
        <w:t xml:space="preserve">Equip </w:t>
        <w:noBreakHyphen/>
        <w:t xml:space="preserve"> Medical (&lt; $1000)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59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35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67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356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3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7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8</w:t>
        <w:tab/>
        <w:t xml:space="preserve">Credit to </w:t>
        <w:noBreakHyphen/>
        <w:t xml:space="preserve"> Departments </w:t>
        <w:noBreakHyphen/>
        <w:t xml:space="preserve"> Labor</w:t>
        <w:tab/>
        <w:noBreakHyphen/>
        <w:t>8,583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2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89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2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49.1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0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19,060.43</w:t>
        <w:tab/>
        <w:t xml:space="preserve"> 9,738.54</w:t>
        <w:tab/>
        <w:t xml:space="preserve"> 6,766.0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765.71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350.97</w:t>
        <w:tab/>
        <w:t xml:space="preserve"> 5,421.00</w:t>
        <w:tab/>
        <w:t xml:space="preserve"> 5,42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116.68</w:t>
        <w:tab/>
        <w:t xml:space="preserve"> 8,721.00</w:t>
        <w:tab/>
        <w:t xml:space="preserve"> 8,72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0</w:t>
        <w:tab/>
        <w:t xml:space="preserve">Part Support </w:t>
        <w:noBreakHyphen/>
        <w:t xml:space="preserve"> Stipends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0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0,000.00</w:t>
        <w:tab/>
        <w:t xml:space="preserve"> 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2,084.48</w:t>
        <w:tab/>
        <w:t xml:space="preserve"> 45,000.00</w:t>
        <w:tab/>
        <w:t xml:space="preserve"> 3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chool of Nurs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301</w:t>
      </w:r>
      <w:r>
        <w:fldChar w:fldCharType="begin"/>
      </w:r>
      <w:r>
        <w:rPr/>
        <w:instrText xml:space="preserve"> XE "School of Nursing&lt;a&gt;265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2,6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299,934.77</w:t>
        <w:tab/>
        <w:t xml:space="preserve"> 1,518,168.00</w:t>
        <w:tab/>
        <w:t xml:space="preserve"> 1,508,7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50,29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023.38</w:t>
        <w:tab/>
        <w:t xml:space="preserve"> 7,525.00</w:t>
        <w:tab/>
        <w:t xml:space="preserve"> 7,5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7,778.70</w:t>
        <w:tab/>
        <w:t xml:space="preserve"> 20,229.70</w:t>
        <w:tab/>
        <w:t xml:space="preserve"> 19,534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6,019.38</w:t>
        <w:tab/>
        <w:t xml:space="preserve"> 86,219.74</w:t>
        <w:tab/>
        <w:t xml:space="preserve"> 83,528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788.88</w:t>
        <w:tab/>
        <w:t xml:space="preserve"> 4,324.80</w:t>
        <w:tab/>
        <w:t xml:space="preserve"> 5,193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1,833.42</w:t>
        <w:tab/>
        <w:t xml:space="preserve"> 179,205.31</w:t>
        <w:tab/>
        <w:t xml:space="preserve"> 171,397.8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3,410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,442.81</w:t>
        <w:tab/>
        <w:t xml:space="preserve"> 20,452.75</w:t>
        <w:tab/>
        <w:t xml:space="preserve"> 26,821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241.72</w:t>
        <w:tab/>
        <w:t xml:space="preserve"> 0.00</w:t>
        <w:tab/>
        <w:t xml:space="preserve"> 2,602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7,997.22</w:t>
        <w:tab/>
        <w:t xml:space="preserve"> 111,780.00</w:t>
        <w:tab/>
        <w:t xml:space="preserve"> 111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60.80</w:t>
        <w:tab/>
        <w:t xml:space="preserve"> 916.40</w:t>
        <w:tab/>
        <w:t xml:space="preserve"> 91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483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546.36</w:t>
        <w:tab/>
        <w:t xml:space="preserve"> 2,862.09</w:t>
        <w:tab/>
        <w:t xml:space="preserve"> 2,698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847.04</w:t>
        <w:tab/>
        <w:t xml:space="preserve"> 7,628.47</w:t>
        <w:tab/>
        <w:t xml:space="preserve"> 4,852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2,335.18</w:t>
        <w:tab/>
        <w:t xml:space="preserve"> 12,150.00</w:t>
        <w:tab/>
        <w:t xml:space="preserve"> 12,1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765,735.63</w:t>
        <w:tab/>
        <w:t xml:space="preserve"> 1,994,112.26</w:t>
        <w:tab/>
        <w:t xml:space="preserve"> 1,957,785.5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217.51</w:t>
        <w:tab/>
        <w:t xml:space="preserve"> 895.00</w:t>
        <w:tab/>
        <w:t xml:space="preserve"> 8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3,363.77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235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174.93</w:t>
        <w:tab/>
        <w:t xml:space="preserve"> 4,019.00</w:t>
        <w:tab/>
        <w:t xml:space="preserve"> 4,0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09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7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2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219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603.74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30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196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,436.50</w:t>
        <w:tab/>
        <w:t xml:space="preserve"> 4,920.00</w:t>
        <w:tab/>
        <w:t xml:space="preserve"> 4,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810.06</w:t>
        <w:tab/>
        <w:t xml:space="preserve"> 2,440.00</w:t>
        <w:tab/>
        <w:t xml:space="preserve"> 2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56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7,700.00</w:t>
        <w:tab/>
        <w:t xml:space="preserve"> 4,820.00</w:t>
        <w:tab/>
        <w:t xml:space="preserve"> 4,8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5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7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884.96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912.00</w:t>
        <w:tab/>
        <w:t xml:space="preserve"> 4,965.00</w:t>
        <w:tab/>
        <w:t xml:space="preserve"> 4,9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55.6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11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426.78</w:t>
        <w:tab/>
        <w:t xml:space="preserve"> 2,255.00</w:t>
        <w:tab/>
        <w:t xml:space="preserve"> 2,25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5,346.01</w:t>
        <w:tab/>
        <w:t xml:space="preserve"> 30,314.00</w:t>
        <w:tab/>
        <w:t xml:space="preserve"> 30,31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09.4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28.05</w:t>
        <w:tab/>
        <w:t xml:space="preserve"> 6,065.00</w:t>
        <w:tab/>
        <w:t xml:space="preserve"> 6,0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37.45</w:t>
        <w:tab/>
        <w:t xml:space="preserve"> 9,565.00</w:t>
        <w:tab/>
        <w:t xml:space="preserve"> 9,5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6,006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,290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297.0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832,616.10</w:t>
        <w:tab/>
        <w:t xml:space="preserve"> 2,033,991.26</w:t>
        <w:tab/>
        <w:t xml:space="preserve"> 1,997,664.5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ocial Work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401</w:t>
      </w:r>
      <w:r>
        <w:fldChar w:fldCharType="begin"/>
      </w:r>
      <w:r>
        <w:rPr/>
        <w:instrText xml:space="preserve"> XE "Social Work&lt;a&gt;265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34,092.38</w:t>
        <w:tab/>
        <w:t xml:space="preserve"> 826,224.00</w:t>
        <w:tab/>
        <w:t xml:space="preserve"> 825,4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1,89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270.00</w:t>
        <w:tab/>
        <w:t xml:space="preserve"> 4,160.00</w:t>
        <w:tab/>
        <w:t xml:space="preserve"> 4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,803.64</w:t>
        <w:tab/>
        <w:t xml:space="preserve"> 11,474.00</w:t>
        <w:tab/>
        <w:t xml:space="preserve"> 11,4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,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778.93</w:t>
        <w:tab/>
        <w:t xml:space="preserve"> 4,622.00</w:t>
        <w:tab/>
        <w:t xml:space="preserve"> 4,6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4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,342.91</w:t>
        <w:tab/>
        <w:t xml:space="preserve"> 11,063.91</w:t>
        <w:tab/>
        <w:t xml:space="preserve"> 11,255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4,224.93</w:t>
        <w:tab/>
        <w:t xml:space="preserve"> 47,307.78</w:t>
        <w:tab/>
        <w:t xml:space="preserve"> 48,124.8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663.38</w:t>
        <w:tab/>
        <w:t xml:space="preserve"> 2,101.20</w:t>
        <w:tab/>
        <w:t xml:space="preserve"> 2,524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4,760.70</w:t>
        <w:tab/>
        <w:t xml:space="preserve"> 93,538.48</w:t>
        <w:tab/>
        <w:t xml:space="preserve"> 94,168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0,244.69</w:t>
        <w:tab/>
        <w:t xml:space="preserve"> 15.09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7,215.74</w:t>
        <w:tab/>
        <w:t xml:space="preserve"> 17,953.90</w:t>
        <w:tab/>
        <w:t xml:space="preserve"> 17,157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5,174.88</w:t>
        <w:tab/>
        <w:t xml:space="preserve"> 48,600.00</w:t>
        <w:tab/>
        <w:t xml:space="preserve"> 48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05.26</w:t>
        <w:tab/>
        <w:t xml:space="preserve"> 474.00</w:t>
        <w:tab/>
        <w:t xml:space="preserve"> 4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906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452.41</w:t>
        <w:tab/>
        <w:t xml:space="preserve"> 1,664.53</w:t>
        <w:tab/>
        <w:t xml:space="preserve"> 1,594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908.45</w:t>
        <w:tab/>
        <w:t xml:space="preserve"> 4,232.41</w:t>
        <w:tab/>
        <w:t xml:space="preserve"> 2,706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2,073.03</w:t>
        <w:tab/>
        <w:t xml:space="preserve"> 12,150.00</w:t>
        <w:tab/>
        <w:t xml:space="preserve"> 12,1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10,807.19</w:t>
        <w:tab/>
        <w:t xml:space="preserve"> 1,085,581.30</w:t>
        <w:tab/>
        <w:t xml:space="preserve"> 1,084,455.3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611.27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723.5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9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42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61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97.57</w:t>
        <w:tab/>
        <w:t xml:space="preserve"> 1,595.00</w:t>
        <w:tab/>
        <w:t xml:space="preserve"> 1,5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50.98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77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54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603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0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noBreakHyphen/>
        <w:t>23.12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10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8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2,111.41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0,69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376.00</w:t>
        <w:tab/>
        <w:t xml:space="preserve"> 1,706.00</w:t>
        <w:tab/>
        <w:t xml:space="preserve"> 1,7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70.27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77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057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382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675.89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090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,27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262.56</w:t>
        <w:tab/>
        <w:t xml:space="preserve"> 13,101.00</w:t>
        <w:tab/>
        <w:t xml:space="preserve"> 13,10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156.4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272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1,353.05</w:t>
        <w:tab/>
        <w:t xml:space="preserve"> 580.00</w:t>
        <w:tab/>
        <w:t xml:space="preserve"> 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750.68</w:t>
        <w:tab/>
        <w:t xml:space="preserve"> 1,670.00</w:t>
        <w:tab/>
        <w:t xml:space="preserve"> 1,6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1,521.94</w:t>
        <w:tab/>
        <w:t xml:space="preserve"> 5,190.00</w:t>
        <w:tab/>
        <w:t xml:space="preserve"> 5,1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3,486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72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82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,286.08</w:t>
        <w:tab/>
        <w:t xml:space="preserve"> 7,940.00</w:t>
        <w:tab/>
        <w:t xml:space="preserve"> 7,94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899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99.78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71,255.61</w:t>
        <w:tab/>
        <w:t xml:space="preserve"> 1,106,622.30</w:t>
        <w:tab/>
        <w:t xml:space="preserve"> 1,105,496.3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llied Health </w:t>
        <w:noBreakHyphen/>
        <w:t xml:space="preserve"> Dental Hygien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402</w:t>
      </w:r>
      <w:r>
        <w:fldChar w:fldCharType="begin"/>
      </w:r>
      <w:r>
        <w:rPr/>
        <w:instrText xml:space="preserve"> XE "Allied Health _x001e_ Dental Hygiene&lt;a&gt;265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6,1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16,896.42</w:t>
        <w:tab/>
        <w:t xml:space="preserve"> 441,696.00</w:t>
        <w:tab/>
        <w:t xml:space="preserve"> 442,9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,1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328.91</w:t>
        <w:tab/>
        <w:t xml:space="preserve"> 1,050.00</w:t>
        <w:tab/>
        <w:t xml:space="preserve"> 1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46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686.21</w:t>
        <w:tab/>
        <w:t xml:space="preserve"> 5,955.32</w:t>
        <w:tab/>
        <w:t xml:space="preserve"> 6,026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4,313.39</w:t>
        <w:tab/>
        <w:t xml:space="preserve"> 25,464.10</w:t>
        <w:tab/>
        <w:t xml:space="preserve"> 25,769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573.47</w:t>
        <w:tab/>
        <w:t xml:space="preserve"> 4,139.16</w:t>
        <w:tab/>
        <w:t xml:space="preserve"> 4,696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9,571.39</w:t>
        <w:tab/>
        <w:t xml:space="preserve"> 41,842.20</w:t>
        <w:tab/>
        <w:t xml:space="preserve"> 42,190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,244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693.13</w:t>
        <w:tab/>
        <w:t xml:space="preserve"> 8,166.15</w:t>
        <w:tab/>
        <w:t xml:space="preserve"> 8,235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080.72</w:t>
        <w:tab/>
        <w:t xml:space="preserve"> 0.00</w:t>
        <w:tab/>
        <w:t xml:space="preserve"> 1,239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3,120.24</w:t>
        <w:tab/>
        <w:t xml:space="preserve"> 34,020.00</w:t>
        <w:tab/>
        <w:t xml:space="preserve"> 38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0.09</w:t>
        <w:tab/>
        <w:t xml:space="preserve"> 284.40</w:t>
        <w:tab/>
        <w:t xml:space="preserve"> 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93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73.79</w:t>
        <w:tab/>
        <w:t xml:space="preserve"> 819.20</w:t>
        <w:tab/>
        <w:t xml:space="preserve"> 800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119.91</w:t>
        <w:tab/>
        <w:t xml:space="preserve"> 2,213.73</w:t>
        <w:tab/>
        <w:t xml:space="preserve"> 1,420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669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49,840.42</w:t>
        <w:tab/>
        <w:t xml:space="preserve"> 568,080.26</w:t>
        <w:tab/>
        <w:t xml:space="preserve"> 582,187.7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997.01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1,065.63</w:t>
        <w:tab/>
        <w:t xml:space="preserve"> 9,600.00</w:t>
        <w:tab/>
        <w:t xml:space="preserve"> 9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3,559.20</w:t>
        <w:tab/>
        <w:t xml:space="preserve"> 2,700.00</w:t>
        <w:tab/>
        <w:t xml:space="preserve"> 3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,128.86</w:t>
        <w:tab/>
        <w:t xml:space="preserve"> 1,839.00</w:t>
        <w:tab/>
        <w:t xml:space="preserve"> 1,8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690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25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29.55</w:t>
        <w:tab/>
        <w:t xml:space="preserve"> 175.00</w:t>
        <w:tab/>
        <w:t xml:space="preserve"> 1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666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32.52</w:t>
        <w:tab/>
        <w:t xml:space="preserve"> 697.00</w:t>
        <w:tab/>
        <w:t xml:space="preserve"> 6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3.5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00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43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772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10</w:t>
        <w:tab/>
        <w:t xml:space="preserve">Equip </w:t>
        <w:noBreakHyphen/>
        <w:t xml:space="preserve"> Medical (&lt; $1000)</w:t>
        <w:tab/>
        <w:t xml:space="preserve"> 5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244.48</w:t>
        <w:tab/>
        <w:t xml:space="preserve"> 4,245.00</w:t>
        <w:tab/>
        <w:t xml:space="preserve"> 4,2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045.00</w:t>
        <w:tab/>
        <w:t xml:space="preserve"> 1,745.00</w:t>
        <w:tab/>
        <w:t xml:space="preserve"> 1,7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78.13</w:t>
        <w:tab/>
        <w:t xml:space="preserve"> 265.00</w:t>
        <w:tab/>
        <w:t xml:space="preserve"> 2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284.00</w:t>
        <w:tab/>
        <w:t xml:space="preserve"> 284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4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7.58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52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6,055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024.00</w:t>
        <w:tab/>
        <w:t xml:space="preserve"> 4,520.00</w:t>
        <w:tab/>
        <w:t xml:space="preserve"> 4,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42.15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42.17</w:t>
        <w:tab/>
        <w:t xml:space="preserve"> 1,746.00</w:t>
        <w:tab/>
        <w:t xml:space="preserve"> 1,74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96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6,003.62</w:t>
        <w:tab/>
        <w:t xml:space="preserve"> 32,866.00</w:t>
        <w:tab/>
        <w:t xml:space="preserve"> 33,86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58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961.90</w:t>
        <w:tab/>
        <w:t xml:space="preserve"> 815.00</w:t>
        <w:tab/>
        <w:t xml:space="preserve"> 8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9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813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,885.0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71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397.27</w:t>
        <w:tab/>
        <w:t xml:space="preserve"> 2,815.00</w:t>
        <w:tab/>
        <w:t xml:space="preserve"> 2,8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5</w:t>
        <w:tab/>
        <w:t xml:space="preserve">Part Support </w:t>
        <w:noBreakHyphen/>
        <w:t xml:space="preserve"> Group Activity</w:t>
        <w:tab/>
        <w:t xml:space="preserve"> 64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4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0</w:t>
        <w:tab/>
        <w:t xml:space="preserve">Cap Equip </w:t>
        <w:noBreakHyphen/>
        <w:t xml:space="preserve"> Medical &gt;$1000&lt;$5000</w:t>
        <w:tab/>
        <w:t xml:space="preserve"> 10,714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714.8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14,020.25</w:t>
        <w:tab/>
        <w:t xml:space="preserve"> 603,761.26</w:t>
        <w:tab/>
        <w:t xml:space="preserve"> 618,868.7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ntal Hygiene Student Materi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403</w:t>
      </w:r>
      <w:r>
        <w:fldChar w:fldCharType="begin"/>
      </w:r>
      <w:r>
        <w:rPr/>
        <w:instrText xml:space="preserve"> XE "Dental Hygiene Student Material&lt;a&gt;265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33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7,542.08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,743.1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7,711.44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3</w:t>
        <w:tab/>
        <w:t xml:space="preserve">Supplies </w:t>
        <w:noBreakHyphen/>
        <w:t xml:space="preserve"> Drugs &amp; Pharmaceutical</w:t>
        <w:tab/>
        <w:t xml:space="preserve"> 437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7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9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4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50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428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30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5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97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256.28</w:t>
        <w:tab/>
        <w:t xml:space="preserve"> 26,000.00</w:t>
        <w:tab/>
        <w:t xml:space="preserve"> 2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5,9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826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736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7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65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0,757.90</w:t>
        <w:tab/>
        <w:t xml:space="preserve"> 26,000.00</w:t>
        <w:tab/>
        <w:t xml:space="preserve"> 26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Social Work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406</w:t>
      </w:r>
      <w:r>
        <w:fldChar w:fldCharType="begin"/>
      </w:r>
      <w:r>
        <w:rPr/>
        <w:instrText xml:space="preserve"> XE "AA _x001e_ Social Work&lt;a&gt;265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230.06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270.00</w:t>
        <w:tab/>
        <w:t xml:space="preserve"> 2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1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8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1.14</w:t>
        <w:tab/>
        <w:t xml:space="preserve"> 16.00</w:t>
        <w:tab/>
        <w:t xml:space="preserve"> 10.2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301.46</w:t>
        <w:tab/>
        <w:t xml:space="preserve"> 3,486.00</w:t>
        <w:tab/>
        <w:t xml:space="preserve"> 3,480.2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831.91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620.22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602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95.18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480.00</w:t>
        <w:tab/>
        <w:t xml:space="preserve"> 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83.2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5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6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92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5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091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,117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902.9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404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96.98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24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99.2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3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685.10</w:t>
        <w:tab/>
        <w:t xml:space="preserve"> 11,130.00</w:t>
        <w:tab/>
        <w:t xml:space="preserve"> 11,13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84.1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841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2,667.4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6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805.9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2,563.91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6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192.35</w:t>
        <w:tab/>
        <w:t xml:space="preserve"> 7,900.00</w:t>
        <w:tab/>
        <w:t xml:space="preserve"> 7,9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1,178.91</w:t>
        <w:tab/>
        <w:t xml:space="preserve"> 22,516.00</w:t>
        <w:tab/>
        <w:t xml:space="preserve"> 22,510.2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ea Health Education Syste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501</w:t>
      </w:r>
      <w:r>
        <w:fldChar w:fldCharType="begin"/>
      </w:r>
      <w:r>
        <w:rPr/>
        <w:instrText xml:space="preserve"> XE "Area Health Education Systems&lt;a&gt;265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8,336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283.00</w:t>
        <w:tab/>
        <w:t xml:space="preserve"> 28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75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753.98</w:t>
        <w:tab/>
        <w:t xml:space="preserve"> 28,619.00</w:t>
        <w:tab/>
        <w:t xml:space="preserve"> 283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753.98</w:t>
        <w:tab/>
        <w:t xml:space="preserve"> 28,619.00</w:t>
        <w:tab/>
        <w:t xml:space="preserve"> 28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HES Nurs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503</w:t>
      </w:r>
      <w:r>
        <w:fldChar w:fldCharType="begin"/>
      </w:r>
      <w:r>
        <w:rPr/>
        <w:instrText xml:space="preserve"> XE "AHES Nursing&lt;a&gt;2655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3,43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43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180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3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80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2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4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,980.29</w:t>
        <w:tab/>
        <w:t xml:space="preserve"> 3,434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HES Medical Techn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504</w:t>
      </w:r>
      <w:r>
        <w:fldChar w:fldCharType="begin"/>
      </w:r>
      <w:r>
        <w:rPr/>
        <w:instrText xml:space="preserve"> XE "AHES Medical Technology&lt;a&gt;2655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1,000.00</w:t>
        <w:tab/>
        <w:t xml:space="preserve"> 40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00.00</w:t>
        <w:tab/>
        <w:t xml:space="preserve"> 40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0</w:t>
        <w:tab/>
        <w:t xml:space="preserve">Part Support </w:t>
        <w:noBreakHyphen/>
        <w:t xml:space="preserve"> Stipends</w:t>
        <w:tab/>
        <w:t xml:space="preserve"> 1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800.00</w:t>
        <w:tab/>
        <w:t xml:space="preserve"> 404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munication Disorde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65601</w:t>
      </w:r>
      <w:r>
        <w:fldChar w:fldCharType="begin"/>
      </w:r>
      <w:r>
        <w:rPr/>
        <w:instrText xml:space="preserve"> XE "Communication Disorders&lt;a&gt;2656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22,276.00</w:t>
        <w:tab/>
        <w:t xml:space="preserve"> 608,148.00</w:t>
        <w:tab/>
        <w:t xml:space="preserve"> 588,8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9,03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996.00</w:t>
        <w:tab/>
        <w:t xml:space="preserve"> 8,324.00</w:t>
        <w:tab/>
        <w:t xml:space="preserve"> 8,3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8,3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007.25</w:t>
        <w:tab/>
        <w:t xml:space="preserve"> 1,234.00</w:t>
        <w:tab/>
        <w:t xml:space="preserve"> 1,2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511.19</w:t>
        <w:tab/>
        <w:t xml:space="preserve"> 8,423.05</w:t>
        <w:tab/>
        <w:t xml:space="preserve"> 8,065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2,116.49</w:t>
        <w:tab/>
        <w:t xml:space="preserve"> 36,015.86</w:t>
        <w:tab/>
        <w:t xml:space="preserve"> 34,4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762.31</w:t>
        <w:tab/>
        <w:t xml:space="preserve"> 2,580.60</w:t>
        <w:tab/>
        <w:t xml:space="preserve"> 3,089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7,269.68</w:t>
        <w:tab/>
        <w:t xml:space="preserve"> 58,224.32</w:t>
        <w:tab/>
        <w:t xml:space="preserve"> 60,055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,155.64</w:t>
        <w:tab/>
        <w:t xml:space="preserve"> 30.1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559.24</w:t>
        <w:tab/>
        <w:t xml:space="preserve"> 18,635.49</w:t>
        <w:tab/>
        <w:t xml:space="preserve"> 14,083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829.00</w:t>
        <w:tab/>
        <w:t xml:space="preserve"> 0.00</w:t>
        <w:tab/>
        <w:t xml:space="preserve"> 3,228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7,836.18</w:t>
        <w:tab/>
        <w:t xml:space="preserve"> 43,740.00</w:t>
        <w:tab/>
        <w:t xml:space="preserve"> 38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12.35</w:t>
        <w:tab/>
        <w:t xml:space="preserve"> 379.20</w:t>
        <w:tab/>
        <w:t xml:space="preserve"> 347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73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990.37</w:t>
        <w:tab/>
        <w:t xml:space="preserve"> 1,165.01</w:t>
        <w:tab/>
        <w:t xml:space="preserve"> 1,058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793.95</w:t>
        <w:tab/>
        <w:t xml:space="preserve"> 3,088.53</w:t>
        <w:tab/>
        <w:t xml:space="preserve"> 1,914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928.14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19,313.22</w:t>
        <w:tab/>
        <w:t xml:space="preserve"> 794,848.24</w:t>
        <w:tab/>
        <w:t xml:space="preserve"> 768,454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334.92</w:t>
        <w:tab/>
        <w:t xml:space="preserve"> 488.00</w:t>
        <w:tab/>
        <w:t xml:space="preserve"> 4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347.63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5.00</w:t>
        <w:tab/>
        <w:t xml:space="preserve"> 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15.91</w:t>
        <w:tab/>
        <w:t xml:space="preserve"> 964.00</w:t>
        <w:tab/>
        <w:t xml:space="preserve"> 9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3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14.64</w:t>
        <w:tab/>
        <w:t xml:space="preserve"> 627.00</w:t>
        <w:tab/>
        <w:t xml:space="preserve"> 6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0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5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752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0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0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129.00</w:t>
        <w:tab/>
        <w:t xml:space="preserve"> 1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908.00</w:t>
        <w:tab/>
        <w:t xml:space="preserve"> 16.00</w:t>
        <w:tab/>
        <w:t xml:space="preserve"> 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01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160.00</w:t>
        <w:tab/>
        <w:t xml:space="preserve"> 1,568.00</w:t>
        <w:tab/>
        <w:t xml:space="preserve"> 1,5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64.50</w:t>
        <w:tab/>
        <w:t xml:space="preserve"> 672.00</w:t>
        <w:tab/>
        <w:t xml:space="preserve"> 672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50.43</w:t>
        <w:tab/>
        <w:t xml:space="preserve"> 1,953.00</w:t>
        <w:tab/>
        <w:t xml:space="preserve"> 1,9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27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48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338.54</w:t>
        <w:tab/>
        <w:t xml:space="preserve"> 7,072.00</w:t>
        <w:tab/>
        <w:t xml:space="preserve"> 7,07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446.32</w:t>
        <w:tab/>
        <w:t xml:space="preserve"> 895.00</w:t>
        <w:tab/>
        <w:t xml:space="preserve"> 8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1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760.61</w:t>
        <w:tab/>
        <w:t xml:space="preserve"> 2,327.00</w:t>
        <w:tab/>
        <w:t xml:space="preserve"> 2,3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20.00</w:t>
        <w:tab/>
        <w:t xml:space="preserve"> 181.00</w:t>
        <w:tab/>
        <w:t xml:space="preserve"> 18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744.93</w:t>
        <w:tab/>
        <w:t xml:space="preserve"> 3,403.00</w:t>
        <w:tab/>
        <w:t xml:space="preserve"> 3,40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864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64.03</w:t>
        <w:tab/>
        <w:t xml:space="preserve"> 3,500.00</w:t>
        <w:tab/>
        <w:t xml:space="preserve"> 3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45,260.72</w:t>
        <w:tab/>
        <w:t xml:space="preserve"> 808,823.24</w:t>
        <w:tab/>
        <w:t xml:space="preserve"> 782,429.4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brar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70101</w:t>
      </w:r>
      <w:r>
        <w:fldChar w:fldCharType="begin"/>
      </w:r>
      <w:r>
        <w:rPr/>
        <w:instrText xml:space="preserve"> XE "Libraries&lt;a&gt;2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,084,867.03</w:t>
        <w:tab/>
        <w:t xml:space="preserve"> 299,876.29</w:t>
        <w:tab/>
        <w:t xml:space="preserve"> 307,692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7,389.83</w:t>
        <w:tab/>
        <w:t xml:space="preserve"> 141,399.00</w:t>
        <w:tab/>
        <w:t xml:space="preserve"> 141,3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20,353.00</w:t>
        <w:tab/>
        <w:t xml:space="preserve"> 20,3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3,130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80,698.27</w:t>
        <w:tab/>
        <w:t xml:space="preserve"> 260,167.00</w:t>
        <w:tab/>
        <w:t xml:space="preserve"> 260,1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9,946.30</w:t>
        <w:tab/>
        <w:t xml:space="preserve"> 6,068.22</w:t>
        <w:tab/>
        <w:t xml:space="preserve"> 6,160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27,591.84</w:t>
        <w:tab/>
        <w:t xml:space="preserve"> 25,352.36</w:t>
        <w:tab/>
        <w:t xml:space="preserve"> 25,998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8,730.06</w:t>
        <w:tab/>
        <w:t xml:space="preserve"> 4,891.92</w:t>
        <w:tab/>
        <w:t xml:space="preserve"> 5,861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28,957.75</w:t>
        <w:tab/>
        <w:t xml:space="preserve"> 30,248.73</w:t>
        <w:tab/>
        <w:t xml:space="preserve"> 30,307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5,055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7,642.60</w:t>
        <w:tab/>
        <w:t xml:space="preserve"> 3,209.80</w:t>
        <w:tab/>
        <w:t xml:space="preserve"> 3,936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,454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35,400.55</w:t>
        <w:tab/>
        <w:t xml:space="preserve"> 27,151.15</w:t>
        <w:tab/>
        <w:t xml:space="preserve"> 27,510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,505.70</w:t>
        <w:tab/>
        <w:t xml:space="preserve"> 176.54</w:t>
        <w:tab/>
        <w:t xml:space="preserve"> 178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,426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,096.32</w:t>
        <w:tab/>
        <w:t xml:space="preserve"> 507.71</w:t>
        <w:tab/>
        <w:t xml:space="preserve"> 494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2,385.51</w:t>
        <w:tab/>
        <w:t xml:space="preserve"> 3,606.13</w:t>
        <w:tab/>
        <w:t xml:space="preserve"> 2,329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8,52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142,085.13</w:t>
        <w:tab/>
        <w:t xml:space="preserve"> 823,007.85</w:t>
        <w:tab/>
        <w:t xml:space="preserve"> 832,389.7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4,023.00</w:t>
        <w:tab/>
        <w:t xml:space="preserve"> 24,021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0,697.41</w:t>
        <w:tab/>
        <w:t xml:space="preserve"> 46,527.00</w:t>
        <w:tab/>
        <w:t xml:space="preserve"> 46,5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122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00.22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903.95</w:t>
        <w:tab/>
        <w:t xml:space="preserve"> 15,770.00</w:t>
        <w:tab/>
        <w:t xml:space="preserve"> 15,7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2,495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7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5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,368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425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873.85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116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84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7,744.08</w:t>
        <w:tab/>
        <w:t xml:space="preserve"> 18,150.00</w:t>
        <w:tab/>
        <w:t xml:space="preserve"> 18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951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84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7,03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766.79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401,561.63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,966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34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,976.74</w:t>
        <w:tab/>
        <w:t xml:space="preserve"> 14,734.00</w:t>
        <w:tab/>
        <w:t xml:space="preserve"> 14,7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,593,266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39,807.81</w:t>
        <w:tab/>
        <w:t xml:space="preserve"> 91,875.00</w:t>
        <w:tab/>
        <w:t xml:space="preserve"> 91,8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,656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44,800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4,85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,76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989.00</w:t>
        <w:tab/>
        <w:t xml:space="preserve"> 47,570.00</w:t>
        <w:tab/>
        <w:t xml:space="preserve"> 47,5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9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,667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9</w:t>
        <w:tab/>
        <w:t xml:space="preserve">Misc </w:t>
        <w:noBreakHyphen/>
        <w:t xml:space="preserve"> Book Binding Expense</w:t>
        <w:tab/>
        <w:t xml:space="preserve"> 42,371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,8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0,092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793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9,710.00</w:t>
        <w:tab/>
        <w:t xml:space="preserve"> 18,156.00</w:t>
        <w:tab/>
        <w:t xml:space="preserve"> 18,1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174.02</w:t>
        <w:tab/>
        <w:t xml:space="preserve"> 3,252.00</w:t>
        <w:tab/>
        <w:t xml:space="preserve"> 3,2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4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9,661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311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7,069.65</w:t>
        <w:tab/>
        <w:t xml:space="preserve"> 4,413.00</w:t>
        <w:tab/>
        <w:t xml:space="preserve"> 4,4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44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,75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464,304.91</w:t>
        <w:tab/>
        <w:t xml:space="preserve"> 307,570.00</w:t>
        <w:tab/>
        <w:t xml:space="preserve"> 307,568.4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8,776.19</w:t>
        <w:tab/>
        <w:t xml:space="preserve"> 10,002.00</w:t>
        <w:tab/>
        <w:t xml:space="preserve"> 10,0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,5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5,047.75</w:t>
        <w:tab/>
        <w:t xml:space="preserve"> 6,654.00</w:t>
        <w:tab/>
        <w:t xml:space="preserve"> 6,6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34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20</w:t>
        <w:tab/>
        <w:t>Out-State</w:t>
        <w:noBreakHyphen/>
        <w:t xml:space="preserve"> Supervision</w:t>
        <w:tab/>
        <w:t xml:space="preserve"> 1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682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80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1,426.35</w:t>
        <w:tab/>
        <w:t xml:space="preserve"> 18,656.00</w:t>
        <w:tab/>
        <w:t xml:space="preserve"> 18,65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16,100.00</w:t>
        <w:tab/>
        <w:t xml:space="preserve"> 13,566.00</w:t>
        <w:tab/>
        <w:t xml:space="preserve"> 13,5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14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13,665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7,767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6</w:t>
        <w:tab/>
        <w:t xml:space="preserve">Cap Asset </w:t>
        <w:noBreakHyphen/>
        <w:t xml:space="preserve"> Equipment</w:t>
        <w:tab/>
        <w:t xml:space="preserve"> 0.00</w:t>
        <w:tab/>
        <w:t xml:space="preserve"> 78,354.00</w:t>
        <w:tab/>
        <w:t xml:space="preserve"> 78,35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7,747.64</w:t>
        <w:tab/>
        <w:t xml:space="preserve"> 106,920.00</w:t>
        <w:tab/>
        <w:t xml:space="preserve"> 106,92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,735,564.03</w:t>
        <w:tab/>
        <w:t xml:space="preserve"> 1,256,153.85</w:t>
        <w:tab/>
        <w:t xml:space="preserve"> 1,265,534.2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brary Technical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70105</w:t>
      </w:r>
      <w:r>
        <w:fldChar w:fldCharType="begin"/>
      </w:r>
      <w:r>
        <w:rPr/>
        <w:instrText xml:space="preserve"> XE "Library Technical Services&lt;a&gt;27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792,156.00</w:t>
        <w:tab/>
        <w:t xml:space="preserve"> 802,2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10,602.17</w:t>
        <w:tab/>
        <w:t xml:space="preserve"> 10,609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45,333.39</w:t>
        <w:tab/>
        <w:t xml:space="preserve"> 45,365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32,937.84</w:t>
        <w:tab/>
        <w:t xml:space="preserve"> 39,445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52,458.03</w:t>
        <w:tab/>
        <w:t xml:space="preserve"> 52,946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3,545.81</w:t>
        <w:tab/>
        <w:t xml:space="preserve"> 3,545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97,200.00</w:t>
        <w:tab/>
        <w:t xml:space="preserve"> 97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632.00</w:t>
        <w:tab/>
        <w:t xml:space="preserve"> 6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1,577.74</w:t>
        <w:tab/>
        <w:t xml:space="preserve"> 1,521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3,960.78</w:t>
        <w:tab/>
        <w:t xml:space="preserve"> 2,567.1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40,403.76</w:t>
        <w:tab/>
        <w:t xml:space="preserve"> 1,056,069.0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0.00</w:t>
        <w:tab/>
        <w:t xml:space="preserve"> 480,516.00</w:t>
        <w:tab/>
        <w:t xml:space="preserve"> 482,5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,589,238.00</w:t>
        <w:tab/>
        <w:t xml:space="preserve"> 1,739,2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9</w:t>
        <w:tab/>
        <w:t xml:space="preserve">Misc </w:t>
        <w:noBreakHyphen/>
        <w:t xml:space="preserve"> Book Binding Expense</w:t>
        <w:tab/>
        <w:t xml:space="preserve"> 0.00</w:t>
        <w:tab/>
        <w:t xml:space="preserve"> 45,000.00</w:t>
        <w:tab/>
        <w:t xml:space="preserve"> 47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115,254.00</w:t>
        <w:tab/>
        <w:t xml:space="preserve"> 2,269,25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,000.00</w:t>
        <w:tab/>
        <w:t xml:space="preserve"> 6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3,161,657.76</w:t>
        <w:tab/>
        <w:t xml:space="preserve"> 3,331,323.0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brary Public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70106</w:t>
      </w:r>
      <w:r>
        <w:fldChar w:fldCharType="begin"/>
      </w:r>
      <w:r>
        <w:rPr/>
        <w:instrText xml:space="preserve"> XE "Library Public Services&lt;a&gt;27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1,216,476.00</w:t>
        <w:tab/>
        <w:t xml:space="preserve"> 1,239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16,329.72</w:t>
        <w:tab/>
        <w:t xml:space="preserve"> 17,083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69,823.70</w:t>
        <w:tab/>
        <w:t xml:space="preserve"> 73,047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43,014.42</w:t>
        <w:tab/>
        <w:t xml:space="preserve"> 51,318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61,735.25</w:t>
        <w:tab/>
        <w:t xml:space="preserve"> 62,293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36,587.42</w:t>
        <w:tab/>
        <w:t xml:space="preserve"> 38,337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131,220.00</w:t>
        <w:tab/>
        <w:t xml:space="preserve"> 131,2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948.00</w:t>
        <w:tab/>
        <w:t xml:space="preserve"> 9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2,502.54</w:t>
        <w:tab/>
        <w:t xml:space="preserve"> 2,427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6,082.38</w:t>
        <w:tab/>
        <w:t xml:space="preserve"> 4,063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0.00</w:t>
        <w:tab/>
        <w:t xml:space="preserve"> 7,29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622,009.43</w:t>
        <w:tab/>
        <w:t xml:space="preserve"> 1,657,811.0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3,600.00</w:t>
        <w:tab/>
        <w:t xml:space="preserve"> 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3,932.00</w:t>
        <w:tab/>
        <w:t xml:space="preserve"> 3,9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0.00</w:t>
        <w:tab/>
        <w:t xml:space="preserve"> 33,339.00</w:t>
        <w:tab/>
        <w:t xml:space="preserve"> 33,3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9,371.00</w:t>
        <w:tab/>
        <w:t xml:space="preserve"> 49,37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9,000.00</w:t>
        <w:tab/>
        <w:t xml:space="preserve"> 9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,680,380.43</w:t>
        <w:tab/>
        <w:t xml:space="preserve"> 1,716,182.0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brary Special Collec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70201</w:t>
      </w:r>
      <w:r>
        <w:fldChar w:fldCharType="begin"/>
      </w:r>
      <w:r>
        <w:rPr/>
        <w:instrText xml:space="preserve"> XE "Library Special Collections&lt;a&gt;2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09,536.00</w:t>
        <w:tab/>
        <w:t xml:space="preserve"> 662,262.35</w:t>
        <w:tab/>
        <w:t xml:space="preserve"> 657,611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2,361.22</w:t>
        <w:tab/>
        <w:t xml:space="preserve"> 26,253.00</w:t>
        <w:tab/>
        <w:t xml:space="preserve"> 26,2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7,938.00</w:t>
        <w:tab/>
        <w:t xml:space="preserve"> 21,350.00</w:t>
        <w:tab/>
        <w:t xml:space="preserve"> 21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1,776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877.24</w:t>
        <w:tab/>
        <w:t xml:space="preserve"> 9,259.76</w:t>
        <w:tab/>
        <w:t xml:space="preserve"> 9,237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5,130.30</w:t>
        <w:tab/>
        <w:t xml:space="preserve"> 39,593.45</w:t>
        <w:tab/>
        <w:t xml:space="preserve"> 39,498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,261.65</w:t>
        <w:tab/>
        <w:t xml:space="preserve"> 11,446.73</w:t>
        <w:tab/>
        <w:t xml:space="preserve"> 13,753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3,712.22</w:t>
        <w:tab/>
        <w:t xml:space="preserve"> 72,379.18</w:t>
        <w:tab/>
        <w:t xml:space="preserve"> 64,86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719.14</w:t>
        <w:tab/>
        <w:t xml:space="preserve"> 7,370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5,533.88</w:t>
        <w:tab/>
        <w:t xml:space="preserve"> 73,300.19</w:t>
        <w:tab/>
        <w:t xml:space="preserve"> 73,424.8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73.60</w:t>
        <w:tab/>
        <w:t xml:space="preserve"> 476.60</w:t>
        <w:tab/>
        <w:t xml:space="preserve"> 477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9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19.18</w:t>
        <w:tab/>
        <w:t xml:space="preserve"> 1,348.09</w:t>
        <w:tab/>
        <w:t xml:space="preserve"> 1,274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358.91</w:t>
        <w:tab/>
        <w:t xml:space="preserve"> 3,552.19</w:t>
        <w:tab/>
        <w:t xml:space="preserve"> 2,262.1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3,073.09</w:t>
        <w:tab/>
        <w:t xml:space="preserve"> 921,940.68</w:t>
        <w:tab/>
        <w:t xml:space="preserve"> 917,377.1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657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,753.38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14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0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5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29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908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72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00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252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8,70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58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35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43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786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,036.55</w:t>
        <w:tab/>
        <w:t xml:space="preserve"> 3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30,109.64</w:t>
        <w:tab/>
        <w:t xml:space="preserve"> 924,940.68</w:t>
        <w:tab/>
        <w:t xml:space="preserve"> 920,377.1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Kentucky Library &amp; Museum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70202</w:t>
      </w:r>
      <w:r>
        <w:fldChar w:fldCharType="begin"/>
      </w:r>
      <w:r>
        <w:rPr/>
        <w:instrText xml:space="preserve"> XE "Kentucky Library &amp; Museum&lt;a&gt;2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77,421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2,084.49</w:t>
        <w:tab/>
        <w:t xml:space="preserve"> 1,555.00</w:t>
        <w:tab/>
        <w:t xml:space="preserve"> 1,5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7,141.00</w:t>
        <w:tab/>
        <w:t xml:space="preserve"> 17,1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599.62</w:t>
        <w:tab/>
        <w:t xml:space="preserve"> 22.55</w:t>
        <w:tab/>
        <w:t xml:space="preserve"> 22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,115.53</w:t>
        <w:tab/>
        <w:t xml:space="preserve"> 96.41</w:t>
        <w:tab/>
        <w:t xml:space="preserve"> 96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030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9,14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1,171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23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12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54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97.68</w:t>
        <w:tab/>
        <w:t xml:space="preserve"> 93.49</w:t>
        <w:tab/>
        <w:t xml:space="preserve"> 59.8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8,354.75</w:t>
        <w:tab/>
        <w:t xml:space="preserve"> 18,908.45</w:t>
        <w:tab/>
        <w:t xml:space="preserve"> 18,874.7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75.15</w:t>
        <w:tab/>
        <w:t xml:space="preserve"> 18,444.00</w:t>
        <w:tab/>
        <w:t xml:space="preserve"> 14,4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9,605.49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84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025.05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4,065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3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8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675.00</w:t>
        <w:tab/>
        <w:t xml:space="preserve"> 3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,937.00</w:t>
        <w:tab/>
        <w:t xml:space="preserve"> 8,100.00</w:t>
        <w:tab/>
        <w:t xml:space="preserve"> 8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8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,364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805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22.00</w:t>
        <w:tab/>
        <w:t xml:space="preserve"> 7,999.00</w:t>
        <w:tab/>
        <w:t xml:space="preserve"> 7,9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1.06</w:t>
        <w:tab/>
        <w:t xml:space="preserve"> 714.00</w:t>
        <w:tab/>
        <w:t xml:space="preserve"> 7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579.89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,629.65</w:t>
        <w:tab/>
        <w:t xml:space="preserve"> 8,165.00</w:t>
        <w:tab/>
        <w:t xml:space="preserve"> 8,1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88.65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287.58</w:t>
        <w:tab/>
        <w:t xml:space="preserve"> 62,322.00</w:t>
        <w:tab/>
        <w:t xml:space="preserve"> 57,32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2,570.00</w:t>
        <w:tab/>
        <w:t xml:space="preserve"> 2,5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62.40</w:t>
        <w:tab/>
        <w:t xml:space="preserve"> 6,480.00</w:t>
        <w:tab/>
        <w:t xml:space="preserve"> 6,48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2.40</w:t>
        <w:tab/>
        <w:t xml:space="preserve"> 9,050.00</w:t>
        <w:tab/>
        <w:t xml:space="preserve"> 9,0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8,199.00</w:t>
        <w:tab/>
        <w:t xml:space="preserve"> 5,199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8,199.00</w:t>
        <w:tab/>
        <w:t xml:space="preserve"> 5,199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95,004.73</w:t>
        <w:tab/>
        <w:t xml:space="preserve"> 98,479.45</w:t>
        <w:tab/>
        <w:t xml:space="preserve"> 90,445.7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tended Campus Library Oper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70203</w:t>
      </w:r>
      <w:r>
        <w:fldChar w:fldCharType="begin"/>
      </w:r>
      <w:r>
        <w:rPr/>
        <w:instrText xml:space="preserve"> XE "Extended Campus Library Operations&lt;a&gt;2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6,7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37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8,773.68</w:t>
        <w:tab/>
        <w:t xml:space="preserve"> 41,127.00</w:t>
        <w:tab/>
        <w:t xml:space="preserve"> 41,1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828.94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291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773.03</w:t>
        <w:tab/>
        <w:t xml:space="preserve"> 596.34</w:t>
        <w:tab/>
        <w:t xml:space="preserve"> 596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581.09</w:t>
        <w:tab/>
        <w:t xml:space="preserve"> 2,549.87</w:t>
        <w:tab/>
        <w:t xml:space="preserve"> 2,549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,53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894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446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9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3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93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70.21</w:t>
        <w:tab/>
        <w:t xml:space="preserve"> 265.64</w:t>
        <w:tab/>
        <w:t xml:space="preserve"> 170.0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9,081.72</w:t>
        <w:tab/>
        <w:t xml:space="preserve"> 56,538.85</w:t>
        <w:tab/>
        <w:t xml:space="preserve"> 56,443.2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19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8,099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2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noBreakHyphen/>
        <w:t>2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763.1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87,844.83</w:t>
        <w:tab/>
        <w:t xml:space="preserve"> 56,538.85</w:t>
        <w:tab/>
        <w:t xml:space="preserve"> 56,443.2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useum Stor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70205</w:t>
      </w:r>
      <w:r>
        <w:fldChar w:fldCharType="begin"/>
      </w:r>
      <w:r>
        <w:rPr/>
        <w:instrText xml:space="preserve"> XE "Museum Store&lt;a&gt;2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922.00</w:t>
        <w:tab/>
        <w:t xml:space="preserve"> 9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13.37</w:t>
        <w:tab/>
        <w:t xml:space="preserve"> 13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57.16</w:t>
        <w:tab/>
        <w:t xml:space="preserve"> 57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.25</w:t>
        <w:tab/>
        <w:t xml:space="preserve"> 4.61</w:t>
        <w:tab/>
        <w:t xml:space="preserve"> 2.9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1.25</w:t>
        <w:tab/>
        <w:t xml:space="preserve"> 997.14</w:t>
        <w:tab/>
        <w:t xml:space="preserve"> 995.4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202.86</w:t>
        <w:tab/>
        <w:t xml:space="preserve"> 204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59.2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79.8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65.00</w:t>
        <w:tab/>
        <w:t xml:space="preserve"> 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609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45.00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40</w:t>
        <w:tab/>
        <w:t xml:space="preserve">COGS </w:t>
        <w:noBreakHyphen/>
        <w:t xml:space="preserve"> Kentucky Museum</w:t>
        <w:tab/>
        <w:t xml:space="preserve"> 18,732.59</w:t>
        <w:tab/>
        <w:t xml:space="preserve"> 24,120.00</w:t>
        <w:tab/>
        <w:t xml:space="preserve"> 18,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90.00</w:t>
        <w:tab/>
        <w:t xml:space="preserve"> 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862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,373.3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4</w:t>
        <w:tab/>
        <w:t xml:space="preserve">Misc </w:t>
        <w:noBreakHyphen/>
        <w:t xml:space="preserve"> Examination Administration</w:t>
        <w:tab/>
        <w:t xml:space="preserve"> 6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5</w:t>
        <w:tab/>
        <w:t xml:space="preserve">Misc </w:t>
        <w:noBreakHyphen/>
        <w:t xml:space="preserve"> Court Filing Fe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48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3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,140.53</w:t>
        <w:tab/>
        <w:t xml:space="preserve"> 31,002.86</w:t>
        <w:tab/>
        <w:t xml:space="preserve"> 25,004.5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7,391.78</w:t>
        <w:tab/>
        <w:t xml:space="preserve"> 33,000.00</w:t>
        <w:tab/>
        <w:t xml:space="preserve"> 27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an Community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101</w:t>
      </w:r>
      <w:r>
        <w:fldChar w:fldCharType="begin"/>
      </w:r>
      <w:r>
        <w:rPr/>
        <w:instrText xml:space="preserve"> XE "Dean Community College&lt;a&gt;2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74,709.36</w:t>
        <w:tab/>
        <w:t xml:space="preserve"> 308,446.81</w:t>
        <w:tab/>
        <w:t xml:space="preserve"> 286,553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88,42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8,761.20</w:t>
        <w:tab/>
        <w:t xml:space="preserve"> 961.00</w:t>
        <w:tab/>
        <w:t xml:space="preserve"> 9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038.15</w:t>
        <w:tab/>
        <w:t xml:space="preserve"> 11,997.00</w:t>
        <w:tab/>
        <w:t xml:space="preserve"> 11,9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9,500.00</w:t>
        <w:tab/>
        <w:t xml:space="preserve"> 20,353.00</w:t>
        <w:tab/>
        <w:t xml:space="preserve"> 20,3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0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5,127.05</w:t>
        <w:tab/>
        <w:t xml:space="preserve"> 27,154.75</w:t>
        <w:tab/>
        <w:t xml:space="preserve"> 20,189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352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602.50</w:t>
        <w:tab/>
        <w:t xml:space="preserve"> 4,387.16</w:t>
        <w:tab/>
        <w:t xml:space="preserve"> 4,064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3,955.78</w:t>
        <w:tab/>
        <w:t xml:space="preserve"> 18,758.91</w:t>
        <w:tab/>
        <w:t xml:space="preserve"> 17,377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605.56</w:t>
        <w:tab/>
        <w:t xml:space="preserve"> 6,636.12</w:t>
        <w:tab/>
        <w:t xml:space="preserve"> 5,237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9,505.08</w:t>
        <w:tab/>
        <w:t xml:space="preserve"> 24,370.58</w:t>
        <w:tab/>
        <w:t xml:space="preserve"> 24,804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,591.90</w:t>
        <w:tab/>
        <w:t xml:space="preserve"> 3.49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,049.89</w:t>
        <w:tab/>
        <w:t xml:space="preserve"> 7,643.64</w:t>
        <w:tab/>
        <w:t xml:space="preserve"> 7,746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754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5,981.83</w:t>
        <w:tab/>
        <w:t xml:space="preserve"> 29,160.00</w:t>
        <w:tab/>
        <w:t xml:space="preserve"> 24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01.71</w:t>
        <w:tab/>
        <w:t xml:space="preserve"> 237.41</w:t>
        <w:tab/>
        <w:t xml:space="preserve"> 205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40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80.02</w:t>
        <w:tab/>
        <w:t xml:space="preserve"> 587.38</w:t>
        <w:tab/>
        <w:t xml:space="preserve"> 514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162.95</w:t>
        <w:tab/>
        <w:t xml:space="preserve"> 1,844.57</w:t>
        <w:tab/>
        <w:t xml:space="preserve"> 1,088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3,561.06</w:t>
        <w:tab/>
        <w:t xml:space="preserve"> 3,676.59</w:t>
        <w:tab/>
        <w:t xml:space="preserve"> 3,676.59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35,505.39</w:t>
        <w:tab/>
        <w:t xml:space="preserve"> 466,218.41</w:t>
        <w:tab/>
        <w:t xml:space="preserve"> 429,068.7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658.00</w:t>
        <w:tab/>
        <w:t xml:space="preserve"> 1,6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,640.02</w:t>
        <w:tab/>
        <w:t xml:space="preserve"> 12,477.00</w:t>
        <w:tab/>
        <w:t xml:space="preserve"> 12,4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,209.44</w:t>
        <w:tab/>
        <w:t xml:space="preserve"> 3,075.00</w:t>
        <w:tab/>
        <w:t xml:space="preserve"> 3,0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53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59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3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,744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379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,500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,336.6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.99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1,624.00</w:t>
        <w:tab/>
        <w:t xml:space="preserve"> 1,6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188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297.07</w:t>
        <w:tab/>
        <w:t xml:space="preserve"> 4,700.00</w:t>
        <w:tab/>
        <w:t xml:space="preserve"> 4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355.00</w:t>
        <w:tab/>
        <w:t xml:space="preserve"> 1,875.00</w:t>
        <w:tab/>
        <w:t xml:space="preserve"> 1,8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13.00</w:t>
        <w:tab/>
        <w:t xml:space="preserve"> 300.00</w:t>
        <w:tab/>
        <w:t xml:space="preserve"> 3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,033.31</w:t>
        <w:tab/>
        <w:t xml:space="preserve"> 5,100.00</w:t>
        <w:tab/>
        <w:t xml:space="preserve"> 5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5,755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,150.43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92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5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06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536.00</w:t>
        <w:tab/>
        <w:t xml:space="preserve"> 5,820.00</w:t>
        <w:tab/>
        <w:t xml:space="preserve"> 5,8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83.85</w:t>
        <w:tab/>
        <w:t xml:space="preserve"> 108.00</w:t>
        <w:tab/>
        <w:t xml:space="preserve"> 1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72.00</w:t>
        <w:tab/>
        <w:t xml:space="preserve"> 1,004.00</w:t>
        <w:tab/>
        <w:t xml:space="preserve"> 1,0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75.26</w:t>
        <w:tab/>
        <w:t xml:space="preserve"> 120.00</w:t>
        <w:tab/>
        <w:t xml:space="preserve"> 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2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,504.76</w:t>
        <w:tab/>
        <w:t xml:space="preserve"> 5,100.00</w:t>
        <w:tab/>
        <w:t xml:space="preserve"> 5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67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7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9,406.59</w:t>
        <w:tab/>
        <w:t xml:space="preserve"> 47,561.00</w:t>
        <w:tab/>
        <w:t xml:space="preserve"> 47,56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505.93</w:t>
        <w:tab/>
        <w:t xml:space="preserve"> 733.00</w:t>
        <w:tab/>
        <w:t xml:space="preserve"> 7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87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413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350.03</w:t>
        <w:tab/>
        <w:t xml:space="preserve"> 615.00</w:t>
        <w:tab/>
        <w:t xml:space="preserve"> 6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638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0.00</w:t>
        <w:tab/>
        <w:t xml:space="preserve"> 3,364.00</w:t>
        <w:tab/>
        <w:t xml:space="preserve"> 3,36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192.42</w:t>
        <w:tab/>
        <w:t xml:space="preserve"> 4,712.00</w:t>
        <w:tab/>
        <w:t xml:space="preserve"> 4,71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14,104.40</w:t>
        <w:tab/>
        <w:t xml:space="preserve"> 530,491.41</w:t>
        <w:tab/>
        <w:t xml:space="preserve"> 493,341.7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althcare Information Syste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01</w:t>
      </w:r>
      <w:r>
        <w:fldChar w:fldCharType="begin"/>
      </w:r>
      <w:r>
        <w:rPr/>
        <w:instrText xml:space="preserve"> XE "Healthcare Information Systems&lt;a&gt;2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704.65</w:t>
        <w:tab/>
        <w:t xml:space="preserve"> 2,240.25</w:t>
        <w:tab/>
        <w:t xml:space="preserve"> 2,240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25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1.13</w:t>
        <w:tab/>
        <w:t xml:space="preserve"> 11.20</w:t>
        <w:tab/>
        <w:t xml:space="preserve"> 7.1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41.08</w:t>
        <w:tab/>
        <w:t xml:space="preserve"> 2,251.45</w:t>
        <w:tab/>
        <w:t xml:space="preserve"> 2,247.4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597.0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9.6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70.00</w:t>
        <w:tab/>
        <w:t xml:space="preserve"> 2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,008.45</w:t>
        <w:tab/>
        <w:t xml:space="preserve"> 2,128.00</w:t>
        <w:tab/>
        <w:t xml:space="preserve"> 2,1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29.50</w:t>
        <w:tab/>
        <w:t xml:space="preserve"> 560.00</w:t>
        <w:tab/>
        <w:t xml:space="preserve"> 5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39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80.7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52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60.00</w:t>
        <w:tab/>
        <w:t xml:space="preserve"> 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,200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83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8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1,158.00</w:t>
        <w:tab/>
        <w:t xml:space="preserve"> 1,1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283.00</w:t>
        <w:tab/>
        <w:t xml:space="preserve"> 28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00</w:t>
        <w:tab/>
        <w:t xml:space="preserve"> 216.00</w:t>
        <w:tab/>
        <w:t xml:space="preserve"> 2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89.22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2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911.51</w:t>
        <w:tab/>
        <w:t xml:space="preserve"> 10,425.00</w:t>
        <w:tab/>
        <w:t xml:space="preserve"> 10,42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79.1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0.00</w:t>
        <w:tab/>
        <w:t xml:space="preserve"> 280.00</w:t>
        <w:tab/>
        <w:t xml:space="preserve"> 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3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819.14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135.40</w:t>
        <w:tab/>
        <w:t xml:space="preserve"> 1,630.00</w:t>
        <w:tab/>
        <w:t xml:space="preserve"> 1,630.00</w:t>
      </w:r>
    </w:p>
    <w:p>
      <w:pPr>
        <w:pStyle w:val="Normal"/>
        <w:widowControl w:val="false"/>
        <w:spacing w:lineRule="exact" w:line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,287.99</w:t>
        <w:tab/>
        <w:t xml:space="preserve"> 14,306.45</w:t>
        <w:tab/>
        <w:t xml:space="preserve"> 14,302.4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ural Allied Health &amp; Nurs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03</w:t>
      </w:r>
      <w:r>
        <w:fldChar w:fldCharType="begin"/>
      </w:r>
      <w:r>
        <w:rPr/>
        <w:instrText xml:space="preserve"> XE "Rural Allied Health &amp; Nursing&lt;a&gt;2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7,712.00</w:t>
        <w:tab/>
        <w:t xml:space="preserve"> 24,420.00</w:t>
        <w:tab/>
        <w:t xml:space="preserve"> 24,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685.41</w:t>
        <w:tab/>
        <w:t xml:space="preserve"> 4,812.00</w:t>
        <w:tab/>
        <w:t xml:space="preserve"> 4,8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054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56.82</w:t>
        <w:tab/>
        <w:t xml:space="preserve"> 354.09</w:t>
        <w:tab/>
        <w:t xml:space="preserve"> 354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098.14</w:t>
        <w:tab/>
        <w:t xml:space="preserve"> 1,514.04</w:t>
        <w:tab/>
        <w:t xml:space="preserve"> 1,514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02.27</w:t>
        <w:tab/>
        <w:t xml:space="preserve"> 146.17</w:t>
        <w:tab/>
        <w:t xml:space="preserve"> 93.5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909.11</w:t>
        <w:tab/>
        <w:t xml:space="preserve"> 31,246.30</w:t>
        <w:tab/>
        <w:t xml:space="preserve"> 31,193.6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86.46</w:t>
        <w:tab/>
        <w:t xml:space="preserve"> 6,713.00</w:t>
        <w:tab/>
        <w:t xml:space="preserve"> 6,7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8</w:t>
        <w:tab/>
        <w:t xml:space="preserve">Supplies </w:t>
        <w:noBreakHyphen/>
        <w:t xml:space="preserve"> Theatre &amp; Music</w:t>
        <w:tab/>
        <w:t xml:space="preserve"> 2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553.30</w:t>
        <w:tab/>
        <w:t xml:space="preserve"> 7,660.00</w:t>
        <w:tab/>
        <w:t xml:space="preserve"> 7,6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97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153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4,666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1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,6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967.01</w:t>
        <w:tab/>
        <w:t xml:space="preserve"> 20,023.00</w:t>
        <w:tab/>
        <w:t xml:space="preserve"> 20,02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31.6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100.2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0.00</w:t>
        <w:tab/>
        <w:t xml:space="preserve"> 1,550.00</w:t>
        <w:tab/>
        <w:t xml:space="preserve"> 1,5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31.80</w:t>
        <w:tab/>
        <w:t xml:space="preserve"> 4,200.00</w:t>
        <w:tab/>
        <w:t xml:space="preserve"> 4,2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6,045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045.27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0,853.19</w:t>
        <w:tab/>
        <w:t xml:space="preserve"> 55,469.30</w:t>
        <w:tab/>
        <w:t xml:space="preserve"> 55,416.6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alth Scien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04</w:t>
      </w:r>
      <w:r>
        <w:fldChar w:fldCharType="begin"/>
      </w:r>
      <w:r>
        <w:rPr/>
        <w:instrText xml:space="preserve"> XE "Health Sciences&lt;a&gt;28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22,338.11</w:t>
        <w:tab/>
        <w:t xml:space="preserve"> 1,077,648.00</w:t>
        <w:tab/>
        <w:t xml:space="preserve"> 1,037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2,070.41</w:t>
        <w:tab/>
        <w:t xml:space="preserve"> 14,264.02</w:t>
        <w:tab/>
        <w:t xml:space="preserve"> 13,732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1,611.37</w:t>
        <w:tab/>
        <w:t xml:space="preserve"> 60,990.92</w:t>
        <w:tab/>
        <w:t xml:space="preserve"> 58,716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204.16</w:t>
        <w:tab/>
        <w:t xml:space="preserve"> 2,527.56</w:t>
        <w:tab/>
        <w:t xml:space="preserve"> 3,027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3,107.74</w:t>
        <w:tab/>
        <w:t xml:space="preserve"> 104,505.84</w:t>
        <w:tab/>
        <w:t xml:space="preserve"> 97,713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8,23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9,880.71</w:t>
        <w:tab/>
        <w:t xml:space="preserve"> 40,525.17</w:t>
        <w:tab/>
        <w:t xml:space="preserve"> 41,644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2,252.00</w:t>
        <w:tab/>
        <w:t xml:space="preserve"> 97,200.00</w:t>
        <w:tab/>
        <w:t xml:space="preserve"> 102,0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8.40</w:t>
        <w:tab/>
        <w:t xml:space="preserve"> 726.80</w:t>
        <w:tab/>
        <w:t xml:space="preserve"> 695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378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790.72</w:t>
        <w:tab/>
        <w:t xml:space="preserve"> 2,222.88</w:t>
        <w:tab/>
        <w:t xml:space="preserve"> 2,036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642.29</w:t>
        <w:tab/>
        <w:t xml:space="preserve"> 5,388.24</w:t>
        <w:tab/>
        <w:t xml:space="preserve"> 3,318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7,105.00</w:t>
        <w:tab/>
        <w:t xml:space="preserve"> 7,29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23,193.21</w:t>
        <w:tab/>
        <w:t xml:space="preserve"> 1,413,289.43</w:t>
        <w:tab/>
        <w:t xml:space="preserve"> 1,362,534.1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763.37</w:t>
        <w:tab/>
        <w:t xml:space="preserve"> 5,095.00</w:t>
        <w:tab/>
        <w:t xml:space="preserve"> 5,0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42,427.59</w:t>
        <w:tab/>
        <w:t xml:space="preserve"> 3,338.00</w:t>
        <w:tab/>
        <w:t xml:space="preserve"> 3,3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6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,74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73.70</w:t>
        <w:tab/>
        <w:t xml:space="preserve"> 869.00</w:t>
        <w:tab/>
        <w:t xml:space="preserve"> 86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12.93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087.50</w:t>
        <w:tab/>
        <w:t xml:space="preserve"> 2,426.00</w:t>
        <w:tab/>
        <w:t xml:space="preserve"> 2,4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48.00</w:t>
        <w:tab/>
        <w:t xml:space="preserve"> 1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984.6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68.50</w:t>
        <w:tab/>
        <w:t xml:space="preserve"> 93.00</w:t>
        <w:tab/>
        <w:t xml:space="preserve"> 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70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7,5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11.00</w:t>
        <w:tab/>
        <w:t xml:space="preserve"> 1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320.00</w:t>
        <w:tab/>
        <w:t xml:space="preserve"> 3,964.00</w:t>
        <w:tab/>
        <w:t xml:space="preserve"> 3,9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93.39</w:t>
        <w:tab/>
        <w:t xml:space="preserve"> 546.00</w:t>
        <w:tab/>
        <w:t xml:space="preserve"> 54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239.20</w:t>
        <w:tab/>
        <w:t xml:space="preserve"> 1,080.00</w:t>
        <w:tab/>
        <w:t xml:space="preserve"> 1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231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94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778.27</w:t>
        <w:tab/>
        <w:t xml:space="preserve"> 1,951.00</w:t>
        <w:tab/>
        <w:t xml:space="preserve"> 1,9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1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8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0,878.03</w:t>
        <w:tab/>
        <w:t xml:space="preserve"> 20,021.00</w:t>
        <w:tab/>
        <w:t xml:space="preserve"> 21,02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900.70</w:t>
        <w:tab/>
        <w:t xml:space="preserve"> 843.00</w:t>
        <w:tab/>
        <w:t xml:space="preserve"> 8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2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528.06</w:t>
        <w:tab/>
        <w:t xml:space="preserve"> 5,772.00</w:t>
        <w:tab/>
        <w:t xml:space="preserve"> 5,7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35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100.96</w:t>
        <w:tab/>
        <w:t xml:space="preserve"> 6,865.00</w:t>
        <w:tab/>
        <w:t xml:space="preserve"> 6,86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312,172.20</w:t>
        <w:tab/>
        <w:t xml:space="preserve"> 1,440,175.43</w:t>
        <w:tab/>
        <w:t xml:space="preserve"> 1,390,420.1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/PD – Bowling Green Community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07</w:t>
      </w:r>
      <w:r>
        <w:fldChar w:fldCharType="begin"/>
      </w:r>
      <w:r>
        <w:rPr/>
        <w:instrText xml:space="preserve"> XE "AA/PD – Bowling Green Community College&lt;a&gt;28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178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19.31</w:t>
        <w:tab/>
        <w:t xml:space="preserve"> 4,129.00</w:t>
        <w:tab/>
        <w:t xml:space="preserve"> 4,1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2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132.47</w:t>
        <w:tab/>
        <w:t xml:space="preserve"> 4,129.00</w:t>
        <w:tab/>
        <w:t xml:space="preserve"> 4,129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,132.47</w:t>
        <w:tab/>
        <w:t xml:space="preserve"> 4,129.00</w:t>
        <w:tab/>
        <w:t xml:space="preserve"> 4,129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A - Bowling Green Community College - The Learning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08</w:t>
      </w:r>
      <w:r>
        <w:fldChar w:fldCharType="begin"/>
      </w:r>
      <w:r>
        <w:rPr/>
        <w:instrText xml:space="preserve"> XE "AA - Bowling Green Community College - The Learning Center&lt;a&gt;28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39,778.00</w:t>
        <w:tab/>
        <w:t xml:space="preserve"> 29,8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198.89</w:t>
        <w:tab/>
        <w:t xml:space="preserve"> 95.4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9,976.89</w:t>
        <w:tab/>
        <w:t xml:space="preserve"> 29,923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300.68</w:t>
        <w:tab/>
        <w:t xml:space="preserve"> 1,499.00</w:t>
        <w:tab/>
        <w:t xml:space="preserve"> 1,4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50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3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31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6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6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651.86</w:t>
        <w:tab/>
        <w:t xml:space="preserve"> 4,499.00</w:t>
        <w:tab/>
        <w:t xml:space="preserve"> 4,49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0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9.9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761.76</w:t>
        <w:tab/>
        <w:t xml:space="preserve"> 44,475.89</w:t>
        <w:tab/>
        <w:t xml:space="preserve"> 34,422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gional Science Resource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10</w:t>
      </w:r>
      <w:r>
        <w:fldChar w:fldCharType="begin"/>
      </w:r>
      <w:r>
        <w:rPr/>
        <w:instrText xml:space="preserve"> XE "Regional Science Resource Center&lt;a&gt;28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,577.97</w:t>
        <w:tab/>
        <w:t xml:space="preserve"> 92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85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2.02</w:t>
        <w:tab/>
        <w:t xml:space="preserve"> 13.0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36.19</w:t>
        <w:tab/>
        <w:t xml:space="preserve"> 57.3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8.83</w:t>
        <w:tab/>
        <w:t xml:space="preserve"> 4.6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340.65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9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49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560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78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24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40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5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7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85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1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1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13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59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795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30.52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,847.88</w:t>
        <w:tab/>
        <w:t xml:space="preserve"> 1,00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ic Support, Bowling Green Community Colleg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11</w:t>
      </w:r>
      <w:r>
        <w:fldChar w:fldCharType="begin"/>
      </w:r>
      <w:r>
        <w:rPr/>
        <w:instrText xml:space="preserve"> XE "Academic Support, Bowling Green Community College&lt;a&gt;28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92,904.00</w:t>
        <w:tab/>
        <w:t xml:space="preserve"> 784,956.00</w:t>
        <w:tab/>
        <w:t xml:space="preserve"> 799,1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62,003.04</w:t>
        <w:tab/>
        <w:t xml:space="preserve"> 124,705.00</w:t>
        <w:tab/>
        <w:t xml:space="preserve"> 119,3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9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1,879.45</w:t>
        <w:tab/>
        <w:t xml:space="preserve"> 12,536.41</w:t>
        <w:tab/>
        <w:t xml:space="preserve"> 12,615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0,747.72</w:t>
        <w:tab/>
        <w:t xml:space="preserve"> 53,603.96</w:t>
        <w:tab/>
        <w:t xml:space="preserve"> 53,943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7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2,144.85</w:t>
        <w:tab/>
        <w:t xml:space="preserve"> 73,987.00</w:t>
        <w:tab/>
        <w:t xml:space="preserve"> 70,188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4,357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7,150.91</w:t>
        <w:tab/>
        <w:t xml:space="preserve"> 30,103.66</w:t>
        <w:tab/>
        <w:t xml:space="preserve"> 35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565.04</w:t>
        <w:tab/>
        <w:t xml:space="preserve"> 0.00</w:t>
        <w:tab/>
        <w:t xml:space="preserve"> 3,466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64,431.60</w:t>
        <w:tab/>
        <w:t xml:space="preserve"> 82,620.00</w:t>
        <w:tab/>
        <w:t xml:space="preserve"> 87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98.00</w:t>
        <w:tab/>
        <w:t xml:space="preserve"> 663.60</w:t>
        <w:tab/>
        <w:t xml:space="preserve"> 66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84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268.45</w:t>
        <w:tab/>
        <w:t xml:space="preserve"> 1,576.26</w:t>
        <w:tab/>
        <w:t xml:space="preserve"> 1,531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322.94</w:t>
        <w:tab/>
        <w:t xml:space="preserve"> 4,548.31</w:t>
        <w:tab/>
        <w:t xml:space="preserve"> 2,939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08,803.48</w:t>
        <w:tab/>
        <w:t xml:space="preserve"> 1,174,160.20</w:t>
        <w:tab/>
        <w:t xml:space="preserve"> 1,189,573.2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299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33.18</w:t>
        <w:tab/>
        <w:t xml:space="preserve"> 1,425.00</w:t>
        <w:tab/>
        <w:t xml:space="preserve"> 1,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164.87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5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4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456.00</w:t>
        <w:tab/>
        <w:t xml:space="preserve"> 2,808.00</w:t>
        <w:tab/>
        <w:t xml:space="preserve"> 2,8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09.17</w:t>
        <w:tab/>
        <w:t xml:space="preserve"> 347.00</w:t>
        <w:tab/>
        <w:t xml:space="preserve"> 3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152.00</w:t>
        <w:tab/>
        <w:t xml:space="preserve"> 1,224.00</w:t>
        <w:tab/>
        <w:t xml:space="preserve"> 1,22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608.51</w:t>
        <w:tab/>
        <w:t xml:space="preserve"> 8,104.00</w:t>
        <w:tab/>
        <w:t xml:space="preserve"> 8,1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7.25</w:t>
        <w:tab/>
        <w:t xml:space="preserve"> 2,380.00</w:t>
        <w:tab/>
        <w:t xml:space="preserve"> 2,3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860.00</w:t>
        <w:tab/>
        <w:t xml:space="preserve"> 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4,077.00</w:t>
        <w:tab/>
        <w:t xml:space="preserve"> 4,0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384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1.55</w:t>
        <w:tab/>
        <w:t xml:space="preserve"> 7,317.00</w:t>
        <w:tab/>
        <w:t xml:space="preserve"> 7,31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118,843.54</w:t>
        <w:tab/>
        <w:t xml:space="preserve"> 1,189,581.20</w:t>
        <w:tab/>
        <w:t xml:space="preserve"> 1,204,994.2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siness Scien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12</w:t>
      </w:r>
      <w:r>
        <w:fldChar w:fldCharType="begin"/>
      </w:r>
      <w:r>
        <w:rPr/>
        <w:instrText xml:space="preserve"> XE "Business Sciences&lt;a&gt;2802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88,944.00</w:t>
        <w:tab/>
        <w:t xml:space="preserve"> 454,116.00</w:t>
        <w:tab/>
        <w:t xml:space="preserve"> 456,1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77,233.08</w:t>
        <w:tab/>
        <w:t xml:space="preserve"> 77,520.00</w:t>
        <w:tab/>
        <w:t xml:space="preserve"> 72,1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0,000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196.68</w:t>
        <w:tab/>
        <w:t xml:space="preserve"> 7,420.54</w:t>
        <w:tab/>
        <w:t xml:space="preserve"> 7,312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0,772.09</w:t>
        <w:tab/>
        <w:t xml:space="preserve"> 31,729.20</w:t>
        <w:tab/>
        <w:t xml:space="preserve"> 31,267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8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5,851.13</w:t>
        <w:tab/>
        <w:t xml:space="preserve"> 45,170.43</w:t>
        <w:tab/>
        <w:t xml:space="preserve"> 45,318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,968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,314.88</w:t>
        <w:tab/>
        <w:t xml:space="preserve"> 14,184.89</w:t>
        <w:tab/>
        <w:t xml:space="preserve"> 14,32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0,977.89</w:t>
        <w:tab/>
        <w:t xml:space="preserve"> 0.00</w:t>
        <w:tab/>
        <w:t xml:space="preserve"> 2,663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4,323.96</w:t>
        <w:tab/>
        <w:t xml:space="preserve"> 38,880.00</w:t>
        <w:tab/>
        <w:t xml:space="preserve"> 38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7.67</w:t>
        <w:tab/>
        <w:t xml:space="preserve"> 284.40</w:t>
        <w:tab/>
        <w:t xml:space="preserve"> 28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47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78.59</w:t>
        <w:tab/>
        <w:t xml:space="preserve"> 898.63</w:t>
        <w:tab/>
        <w:t xml:space="preserve"> 861.8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582.93</w:t>
        <w:tab/>
        <w:t xml:space="preserve"> 2,658.18</w:t>
        <w:tab/>
        <w:t xml:space="preserve"> 1,690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92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57,939.76</w:t>
        <w:tab/>
        <w:t xml:space="preserve"> 672,862.27</w:t>
        <w:tab/>
        <w:t xml:space="preserve"> 670,961.2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61.72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164.7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,025.00</w:t>
        <w:tab/>
        <w:t xml:space="preserve"> 1,0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944.00</w:t>
        <w:tab/>
        <w:t xml:space="preserve"> 2,160.00</w:t>
        <w:tab/>
        <w:t xml:space="preserve"> 2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1.92</w:t>
        <w:tab/>
        <w:t xml:space="preserve"> 204.00</w:t>
        <w:tab/>
        <w:t xml:space="preserve"> 2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648.00</w:t>
        <w:tab/>
        <w:t xml:space="preserve"> 720.00</w:t>
        <w:tab/>
        <w:t xml:space="preserve"> 72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680.39</w:t>
        <w:tab/>
        <w:t xml:space="preserve"> 6,809.00</w:t>
        <w:tab/>
        <w:t xml:space="preserve"> 6,80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474.00</w:t>
        <w:tab/>
        <w:t xml:space="preserve"> 4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2,691.00</w:t>
        <w:tab/>
        <w:t xml:space="preserve"> 2,69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,165.00</w:t>
        <w:tab/>
        <w:t xml:space="preserve"> 4,16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64,620.15</w:t>
        <w:tab/>
        <w:t xml:space="preserve"> 683,836.27</w:t>
        <w:tab/>
        <w:t xml:space="preserve"> 681,935.2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Liberal Arts &amp; Scien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0213</w:t>
      </w:r>
      <w:r>
        <w:fldChar w:fldCharType="begin"/>
      </w:r>
      <w:r>
        <w:rPr/>
        <w:instrText xml:space="preserve"> XE "Liberal Arts &amp; Science&lt;a&gt;28021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29,341.00</w:t>
        <w:tab/>
        <w:t xml:space="preserve"> 602,304.00</w:t>
        <w:tab/>
        <w:t xml:space="preserve"> 627,1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130,733.00</w:t>
        <w:tab/>
        <w:t xml:space="preserve"> 134,817.00</w:t>
        <w:tab/>
        <w:t xml:space="preserve"> 129,4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2,367.92</w:t>
        <w:tab/>
        <w:t xml:space="preserve"> 18,060.00</w:t>
        <w:tab/>
        <w:t xml:space="preserve"> 9,1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,165.87</w:t>
        <w:tab/>
        <w:t xml:space="preserve"> 10,135.35</w:t>
        <w:tab/>
        <w:t xml:space="preserve"> 10,355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9,183.71</w:t>
        <w:tab/>
        <w:t xml:space="preserve"> 43,337.41</w:t>
        <w:tab/>
        <w:t xml:space="preserve"> 44,277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noBreakHyphen/>
        <w:t>281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2,566.80</w:t>
        <w:tab/>
        <w:t xml:space="preserve"> 51,265.57</w:t>
        <w:tab/>
        <w:t xml:space="preserve"> 48,139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2,460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5,815.22</w:t>
        <w:tab/>
        <w:t xml:space="preserve"> 32,093.30</w:t>
        <w:tab/>
        <w:t xml:space="preserve"> 38,655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754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61,835.18</w:t>
        <w:tab/>
        <w:t xml:space="preserve"> 68,040.00</w:t>
        <w:tab/>
        <w:t xml:space="preserve"> 68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66.58</w:t>
        <w:tab/>
        <w:t xml:space="preserve"> 442.4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86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052.62</w:t>
        <w:tab/>
        <w:t xml:space="preserve"> 1,247.02</w:t>
        <w:tab/>
        <w:t xml:space="preserve"> 1,236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382.67</w:t>
        <w:tab/>
        <w:t xml:space="preserve"> 3,775.91</w:t>
        <w:tab/>
        <w:t xml:space="preserve"> 2,450.2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72,781.24</w:t>
        <w:tab/>
        <w:t xml:space="preserve"> 965,517.96</w:t>
        <w:tab/>
        <w:t xml:space="preserve"> 979,296.4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490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361.4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01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5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164.7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84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0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808.00</w:t>
        <w:tab/>
        <w:t xml:space="preserve"> 3,024.00</w:t>
        <w:tab/>
        <w:t xml:space="preserve"> 3,0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73.04</w:t>
        <w:tab/>
        <w:t xml:space="preserve"> 280.00</w:t>
        <w:tab/>
        <w:t xml:space="preserve"> 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36.00</w:t>
        <w:tab/>
        <w:t xml:space="preserve"> 1,008.00</w:t>
        <w:tab/>
        <w:t xml:space="preserve"> 1,00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737.95</w:t>
        <w:tab/>
        <w:t xml:space="preserve"> 7,612.00</w:t>
        <w:tab/>
        <w:t xml:space="preserve"> 7,61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02.20</w:t>
        <w:tab/>
        <w:t xml:space="preserve"> 1,608.00</w:t>
        <w:tab/>
        <w:t xml:space="preserve"> 1,6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0.00</w:t>
        <w:tab/>
        <w:t xml:space="preserve"> 666.00</w:t>
        <w:tab/>
        <w:t xml:space="preserve"> 6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20.70</w:t>
        <w:tab/>
        <w:t xml:space="preserve"> 3,691.00</w:t>
        <w:tab/>
        <w:t xml:space="preserve"> 3,6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589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12.44</w:t>
        <w:tab/>
        <w:t xml:space="preserve"> 5,965.00</w:t>
        <w:tab/>
        <w:t xml:space="preserve"> 5,96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84,731.63</w:t>
        <w:tab/>
        <w:t xml:space="preserve"> 979,094.96</w:t>
        <w:tab/>
        <w:t xml:space="preserve"> 992,873.4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xtended Learning &amp; Outreach (DELO)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5101</w:t>
      </w:r>
      <w:r>
        <w:fldChar w:fldCharType="begin"/>
      </w:r>
      <w:r>
        <w:rPr/>
        <w:instrText xml:space="preserve"> XE "Extended Learning &amp; Outreach (DELO)&lt;a&gt;285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1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83,868.40</w:t>
        <w:tab/>
        <w:t xml:space="preserve"> 624,984.00</w:t>
        <w:tab/>
        <w:t xml:space="preserve"> 653,9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0.00</w:t>
        <w:tab/>
        <w:t xml:space="preserve"> 20,654.00</w:t>
        <w:tab/>
        <w:t xml:space="preserve"> 20,6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4,025.00</w:t>
        <w:tab/>
        <w:t xml:space="preserve"> 19,386.00</w:t>
        <w:tab/>
        <w:t xml:space="preserve"> 19,3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17,996.00</w:t>
        <w:tab/>
        <w:t xml:space="preserve"> 17,9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,52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5</w:t>
        <w:tab/>
        <w:t xml:space="preserve">Wages </w:t>
        <w:noBreakHyphen/>
        <w:t xml:space="preserve"> 457 Payment</w:t>
        <w:tab/>
        <w:t xml:space="preserve"> 8,744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2,600.00</w:t>
        <w:tab/>
        <w:t xml:space="preserve"> 12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,071.31</w:t>
        <w:tab/>
        <w:t xml:space="preserve"> 8,998.96</w:t>
        <w:tab/>
        <w:t xml:space="preserve"> 9,315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2,925.78</w:t>
        <w:tab/>
        <w:t xml:space="preserve"> 36,963.03</w:t>
        <w:tab/>
        <w:t xml:space="preserve"> 38,595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236.64</w:t>
        <w:tab/>
        <w:t xml:space="preserve"> 7,113.48</w:t>
        <w:tab/>
        <w:t xml:space="preserve"> 8,994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5,790.30</w:t>
        <w:tab/>
        <w:t xml:space="preserve"> 52,423.98</w:t>
        <w:tab/>
        <w:t xml:space="preserve"> 48,062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6,363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1,521.75</w:t>
        <w:tab/>
        <w:t xml:space="preserve"> 25,174.40</w:t>
        <w:tab/>
        <w:t xml:space="preserve"> 32,696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8,890.86</w:t>
        <w:tab/>
        <w:t xml:space="preserve"> 68,040.00</w:t>
        <w:tab/>
        <w:t xml:space="preserve"> 68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83.09</w:t>
        <w:tab/>
        <w:t xml:space="preserve"> 442.4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72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15.61</w:t>
        <w:tab/>
        <w:t xml:space="preserve"> 1,199.19</w:t>
        <w:tab/>
        <w:t xml:space="preserve"> 1,196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016.50</w:t>
        <w:tab/>
        <w:t xml:space="preserve"> 3,478.10</w:t>
        <w:tab/>
        <w:t xml:space="preserve"> 2,318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25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98,497.67</w:t>
        <w:tab/>
        <w:t xml:space="preserve"> 899,453.54</w:t>
        <w:tab/>
        <w:t xml:space="preserve"> 934,440.5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268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41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35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5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566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3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11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911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83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4,102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,4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9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41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6,498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661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498.34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3,6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382.12</w:t>
        <w:tab/>
        <w:t xml:space="preserve"> 27,546.00</w:t>
        <w:tab/>
        <w:t xml:space="preserve"> 6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18,097.16</w:t>
        <w:tab/>
        <w:t xml:space="preserve"> 56,437.00</w:t>
        <w:tab/>
        <w:t xml:space="preserve"> 56,4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826.00</w:t>
        <w:tab/>
        <w:t xml:space="preserve"> 5,608.00</w:t>
        <w:tab/>
        <w:t xml:space="preserve"> 5,6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77.88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437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143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177,604.79</w:t>
        <w:tab/>
        <w:t xml:space="preserve"> 91,391.00</w:t>
        <w:tab/>
        <w:t xml:space="preserve"> 64,47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286.13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4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0,017.66</w:t>
        <w:tab/>
        <w:t xml:space="preserve"> 26,000.00</w:t>
        <w:tab/>
        <w:t xml:space="preserve"> 2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,33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,120.79</w:t>
        <w:tab/>
        <w:t xml:space="preserve"> 32,000.00</w:t>
        <w:tab/>
        <w:t xml:space="preserve"> 3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1,0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88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52,101.67</w:t>
        <w:tab/>
        <w:t xml:space="preserve"> 1,037,844.54</w:t>
        <w:tab/>
        <w:t xml:space="preserve"> 1,045,913.5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LO Risk/Opportunit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5102</w:t>
      </w:r>
      <w:r>
        <w:fldChar w:fldCharType="begin"/>
      </w:r>
      <w:r>
        <w:rPr/>
        <w:instrText xml:space="preserve"> XE "DELO Risk/Opportunity&lt;a&gt;285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1,070,345.6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,070,345.6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1,070,345.6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ual Credi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5103</w:t>
      </w:r>
      <w:r>
        <w:fldChar w:fldCharType="begin"/>
      </w:r>
      <w:r>
        <w:rPr/>
        <w:instrText xml:space="preserve"> XE "Dual Credit&lt;a&gt;285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/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51,439.24</w:t>
        <w:tab/>
        <w:t xml:space="preserve"> 51,439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21,689.25</w:t>
        <w:tab/>
        <w:t xml:space="preserve"> 25,494.00</w:t>
        <w:tab/>
        <w:t xml:space="preserve"> 25,49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9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95.12</w:t>
        <w:tab/>
        <w:t xml:space="preserve"> 369.66</w:t>
        <w:tab/>
        <w:t xml:space="preserve"> 369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972.13</w:t>
        <w:tab/>
        <w:t xml:space="preserve"> 1,580.63</w:t>
        <w:tab/>
        <w:t xml:space="preserve"> 1,580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11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6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135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87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66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7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44.76</w:t>
        <w:tab/>
        <w:t xml:space="preserve"> 152.47</w:t>
        <w:tab/>
        <w:t xml:space="preserve"> 97.58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,548.15</w:t>
        <w:tab/>
        <w:t xml:space="preserve"> 84,036.00</w:t>
        <w:tab/>
        <w:t xml:space="preserve"> 83,981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537.11</w:t>
        <w:tab/>
        <w:t xml:space="preserve"> 5,464.00</w:t>
        <w:tab/>
        <w:t xml:space="preserve"> 5,4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5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94.03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49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94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3,529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t xml:space="preserve"> 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4.0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82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233.19</w:t>
        <w:tab/>
        <w:t xml:space="preserve"> 73,464.00</w:t>
        <w:tab/>
        <w:t xml:space="preserve"> 73,46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070.86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5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942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575.35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3,3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3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122.51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22.51</w:t>
        <w:tab/>
        <w:t xml:space="preserve"> 4,500.00</w:t>
        <w:tab/>
        <w:t xml:space="preserve"> 4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8,803.20</w:t>
        <w:tab/>
        <w:t xml:space="preserve"> 170,000.00</w:t>
        <w:tab/>
        <w:t xml:space="preserve"> 169,945.1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adcliff Regional Educational &amp; Development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85610</w:t>
      </w:r>
      <w:r>
        <w:fldChar w:fldCharType="begin"/>
      </w:r>
      <w:r>
        <w:rPr/>
        <w:instrText xml:space="preserve"> XE "Radcliff Regional Educational &amp; Development Center&lt;a&gt;2856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0.00</w:t>
        <w:tab/>
        <w:t xml:space="preserve"> 2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0.00</w:t>
        <w:tab/>
        <w:t xml:space="preserve"> 14,5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0.00</w:t>
        <w:tab/>
        <w:t xml:space="preserve"> 559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0.00</w:t>
        <w:tab/>
        <w:t xml:space="preserve"> 2,390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0.00</w:t>
        <w:tab/>
        <w:t xml:space="preserve"> 2,40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0.0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0.00</w:t>
        <w:tab/>
        <w:t xml:space="preserve"> 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0.00</w:t>
        <w:tab/>
        <w:t xml:space="preserve"> 123.39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48,975.2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0.00</w:t>
        <w:tab/>
        <w:t xml:space="preserve"> 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0.00</w:t>
        <w:tab/>
        <w:t xml:space="preserve"> 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1</w:t>
        <w:tab/>
        <w:t xml:space="preserve">Utilities </w:t>
        <w:noBreakHyphen/>
        <w:t xml:space="preserve"> Electric </w:t>
        <w:noBreakHyphen/>
        <w:t xml:space="preserve"> Other</w:t>
        <w:tab/>
        <w:t xml:space="preserve"> 0.00</w:t>
        <w:tab/>
        <w:t xml:space="preserve"> 0.00</w:t>
        <w:tab/>
        <w:t xml:space="preserve"> 22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1</w:t>
        <w:tab/>
        <w:t xml:space="preserve">Utilities </w:t>
        <w:noBreakHyphen/>
        <w:t xml:space="preserve"> Water &amp; Sewage </w:t>
        <w:noBreakHyphen/>
        <w:t xml:space="preserve"> Other</w:t>
        <w:tab/>
        <w:t xml:space="preserve"> 0.00</w:t>
        <w:tab/>
        <w:t xml:space="preserve"> 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0.00</w:t>
        <w:tab/>
        <w:t xml:space="preserve"> 0.00</w:t>
        <w:tab/>
        <w:t xml:space="preserve"> 5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0.00</w:t>
        <w:tab/>
        <w:t xml:space="preserve"> 0.00</w:t>
        <w:tab/>
        <w:t xml:space="preserve"> 2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0.00</w:t>
        <w:tab/>
        <w:t xml:space="preserve"> 0.00</w:t>
        <w:tab/>
        <w:t xml:space="preserve"> 7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7</w:t>
        <w:tab/>
        <w:t xml:space="preserve">Non-Employee Services </w:t>
        <w:noBreakHyphen/>
        <w:t xml:space="preserve"> Janitorial</w:t>
        <w:tab/>
        <w:t xml:space="preserve"> 0.00</w:t>
        <w:tab/>
        <w:t xml:space="preserve"> 0.00</w:t>
        <w:tab/>
        <w:t xml:space="preserve"> 8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0.00</w:t>
        <w:tab/>
        <w:t xml:space="preserve"> 2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0.00</w:t>
        <w:tab/>
        <w:t xml:space="preserve"> 0.00</w:t>
        <w:tab/>
        <w:t xml:space="preserve"> 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00</w:t>
        <w:tab/>
        <w:t xml:space="preserve"> 0.00</w:t>
        <w:tab/>
        <w:t xml:space="preserve"> 44,94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205,53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0.00</w:t>
        <w:tab/>
        <w:t xml:space="preserve"> 2,79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2,79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257,300.2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P for Information Techn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101</w:t>
      </w:r>
      <w:r>
        <w:fldChar w:fldCharType="begin"/>
      </w:r>
      <w:r>
        <w:rPr/>
        <w:instrText xml:space="preserve"> XE "VP for Information Technology&lt;a&gt;29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87,328.43</w:t>
        <w:tab/>
        <w:t xml:space="preserve"> 297,840.00</w:t>
        <w:tab/>
        <w:t xml:space="preserve"> 301,5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1,217.55</w:t>
        <w:tab/>
        <w:t xml:space="preserve"> 31,093.00</w:t>
        <w:tab/>
        <w:t xml:space="preserve"> 50,5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697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115.00</w:t>
        <w:tab/>
        <w:t xml:space="preserve"> 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004.34</w:t>
        <w:tab/>
        <w:t xml:space="preserve"> 4,102.30</w:t>
        <w:tab/>
        <w:t xml:space="preserve"> 4,046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5,245.39</w:t>
        <w:tab/>
        <w:t xml:space="preserve"> 15,310.44</w:t>
        <w:tab/>
        <w:t xml:space="preserve"> 15,386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507.01</w:t>
        <w:tab/>
        <w:t xml:space="preserve"> 7,548.00</w:t>
        <w:tab/>
        <w:t xml:space="preserve"> 4,103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,788.22</w:t>
        <w:tab/>
        <w:t xml:space="preserve"> 9,722.32</w:t>
        <w:tab/>
        <w:t xml:space="preserve"> 16,782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,583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860.72</w:t>
        <w:tab/>
        <w:t xml:space="preserve"> 19,208.81</w:t>
        <w:tab/>
        <w:t xml:space="preserve"> 19,278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367.96</w:t>
        <w:tab/>
        <w:t xml:space="preserve"> 14,58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7.70</w:t>
        <w:tab/>
        <w:t xml:space="preserve"> 126.4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25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08.63</w:t>
        <w:tab/>
        <w:t xml:space="preserve"> 438.48</w:t>
        <w:tab/>
        <w:t xml:space="preserve"> 4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517.26</w:t>
        <w:tab/>
        <w:t xml:space="preserve"> 1,549.20</w:t>
        <w:tab/>
        <w:t xml:space="preserve"> 1,126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639.00</w:t>
        <w:tab/>
        <w:t xml:space="preserve"> 2,43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9,744.10</w:t>
        <w:tab/>
        <w:t xml:space="preserve"> 404,063.95</w:t>
        <w:tab/>
        <w:t xml:space="preserve"> 432,968.9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2,500.00</w:t>
        <w:tab/>
        <w:t xml:space="preserve"> 1,4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942.00</w:t>
        <w:tab/>
        <w:t xml:space="preserve"> 9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527.39</w:t>
        <w:tab/>
        <w:t xml:space="preserve"> 5,421.00</w:t>
        <w:tab/>
        <w:t xml:space="preserve"> 3,4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95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7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876.0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65.8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923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1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874.79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247.42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19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27.9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8</w:t>
        <w:tab/>
        <w:t xml:space="preserve">Utilities </w:t>
        <w:noBreakHyphen/>
        <w:t xml:space="preserve"> Internet Bandwidth</w:t>
        <w:tab/>
        <w:t xml:space="preserve"> 65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81.24</w:t>
        <w:tab/>
        <w:t xml:space="preserve"> 437.00</w:t>
        <w:tab/>
        <w:t xml:space="preserve"> 5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0.63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5,601.26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6,444.42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2,006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901.83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345.5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9</w:t>
        <w:tab/>
        <w:t xml:space="preserve">Equip </w:t>
        <w:noBreakHyphen/>
        <w:t xml:space="preserve"> Research (&lt; $1000)</w:t>
        <w:tab/>
        <w:t xml:space="preserve"> 559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5,052.72</w:t>
        <w:tab/>
        <w:t xml:space="preserve"> 4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,040.00</w:t>
        <w:tab/>
        <w:t xml:space="preserve"> 3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,627.0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93.87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4,279.18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404.56</w:t>
        <w:tab/>
        <w:t xml:space="preserve"> 3,000.00</w:t>
        <w:tab/>
        <w:t xml:space="preserve"> 3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68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,511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2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2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357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975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000.00</w:t>
        <w:tab/>
        <w:t xml:space="preserve"> 551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47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3,297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728.0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6.38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7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85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548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421.1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4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1,416.96</w:t>
        <w:tab/>
        <w:t xml:space="preserve"> 60,700.00</w:t>
        <w:tab/>
        <w:t xml:space="preserve"> 80,287.3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068.59</w:t>
        <w:tab/>
        <w:t xml:space="preserve"> 2,200.00</w:t>
        <w:tab/>
        <w:t xml:space="preserve"> 2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0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1,272.28</w:t>
        <w:tab/>
        <w:t xml:space="preserve"> 5,036.00</w:t>
        <w:tab/>
        <w:t xml:space="preserve"> 9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,441.00</w:t>
        <w:tab/>
        <w:t xml:space="preserve"> 2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881.87</w:t>
        <w:tab/>
        <w:t xml:space="preserve"> 10,236.00</w:t>
        <w:tab/>
        <w:t xml:space="preserve"> 5,11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2,39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1,73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0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0,827.32</w:t>
        <w:tab/>
        <w:t xml:space="preserve"> 24,227.00</w:t>
        <w:tab/>
        <w:t xml:space="preserve"> 24,2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7,229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269.30</w:t>
        <w:tab/>
        <w:t xml:space="preserve"> 24,227.00</w:t>
        <w:tab/>
        <w:t xml:space="preserve"> 24,22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03,312.23</w:t>
        <w:tab/>
        <w:t xml:space="preserve"> 499,226.95</w:t>
        <w:tab/>
        <w:t xml:space="preserve"> 542,601.2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ulty Computer Replac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102</w:t>
      </w:r>
      <w:r>
        <w:fldChar w:fldCharType="begin"/>
      </w:r>
      <w:r>
        <w:rPr/>
        <w:instrText xml:space="preserve"> XE "Faculty Computer Replacement&lt;a&gt;29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,333.00</w:t>
        <w:tab/>
        <w:t xml:space="preserve"> 3,33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,09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7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7,252.3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051.00</w:t>
        <w:tab/>
        <w:t xml:space="preserve"> 8,333.00</w:t>
        <w:tab/>
        <w:t xml:space="preserve"> 8,33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77,278.61</w:t>
        <w:tab/>
        <w:t xml:space="preserve"> 328,300.00</w:t>
        <w:tab/>
        <w:t xml:space="preserve"> 268,3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7,278.61</w:t>
        <w:tab/>
        <w:t xml:space="preserve"> 328,300.00</w:t>
        <w:tab/>
        <w:t xml:space="preserve"> 268,3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88,329.61</w:t>
        <w:tab/>
        <w:t xml:space="preserve"> 336,633.00</w:t>
        <w:tab/>
        <w:t xml:space="preserve"> 276,63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P Information Technology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103</w:t>
      </w:r>
      <w:r>
        <w:fldChar w:fldCharType="begin"/>
      </w:r>
      <w:r>
        <w:rPr/>
        <w:instrText xml:space="preserve"> XE "VP Information Technology _x001e_ CF&lt;a&gt;29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50,000.00</w:t>
        <w:tab/>
        <w:t xml:space="preserve"> 15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50,000.00</w:t>
        <w:tab/>
        <w:t xml:space="preserve"> 15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50,000.00</w:t>
        <w:tab/>
        <w:t xml:space="preserve"> 1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T Capital Projec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105</w:t>
      </w:r>
      <w:r>
        <w:fldChar w:fldCharType="begin"/>
      </w:r>
      <w:r>
        <w:rPr/>
        <w:instrText xml:space="preserve"> XE "IT Capital Projects&lt;a&gt;29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11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7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27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46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19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6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02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0,795.00</w:t>
        <w:tab/>
        <w:t xml:space="preserve"> 10,7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56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,86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36,010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959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81,758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5,982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943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7,79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80,286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53,558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5,682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87,741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9,800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37,538.82</w:t>
        <w:tab/>
        <w:t xml:space="preserve"> 10,795.00</w:t>
        <w:tab/>
        <w:t xml:space="preserve"> 10,79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71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2,061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33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62,139.25</w:t>
        <w:tab/>
        <w:t xml:space="preserve"> 548,992.00</w:t>
        <w:tab/>
        <w:t xml:space="preserve"> 548,9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7,004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3,038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15,983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110,688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12,2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60,501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1,654.11</w:t>
        <w:tab/>
        <w:t xml:space="preserve"> 548,992.00</w:t>
        <w:tab/>
        <w:t xml:space="preserve"> 548,99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83,452.73</w:t>
        <w:tab/>
        <w:t xml:space="preserve"> 559,787.00</w:t>
        <w:tab/>
        <w:t xml:space="preserve"> 559,787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T Help Desk Oper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107</w:t>
      </w:r>
      <w:r>
        <w:fldChar w:fldCharType="begin"/>
      </w:r>
      <w:r>
        <w:rPr/>
        <w:instrText xml:space="preserve"> XE "IT Help Desk Operations&lt;a&gt;29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341.00</w:t>
        <w:tab/>
        <w:t xml:space="preserve"> 1,3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75,628.00</w:t>
        <w:tab/>
        <w:t xml:space="preserve"> 189,336.00</w:t>
        <w:tab/>
        <w:t xml:space="preserve"> 192,0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9,884.28</w:t>
        <w:tab/>
        <w:t xml:space="preserve"> 37,450.00</w:t>
        <w:tab/>
        <w:t xml:space="preserve"> 37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,571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9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6,488.95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6,42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346.76</w:t>
        <w:tab/>
        <w:t xml:space="preserve"> 3,078.32</w:t>
        <w:tab/>
        <w:t xml:space="preserve"> 3,132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4,310.22</w:t>
        <w:tab/>
        <w:t xml:space="preserve"> 13,162.41</w:t>
        <w:tab/>
        <w:t xml:space="preserve"> 13,394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143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,783.97</w:t>
        <w:tab/>
        <w:t xml:space="preserve"> 19,152.35</w:t>
        <w:tab/>
        <w:t xml:space="preserve"> 19,45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615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250.20</w:t>
        <w:tab/>
        <w:t xml:space="preserve"> 7,051.76</w:t>
        <w:tab/>
        <w:t xml:space="preserve"> 7,121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3,498.59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09.96</w:t>
        <w:tab/>
        <w:t xml:space="preserve"> 126.4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6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51.34</w:t>
        <w:tab/>
        <w:t xml:space="preserve"> 387.98</w:t>
        <w:tab/>
        <w:t xml:space="preserve"> 372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358.54</w:t>
        <w:tab/>
        <w:t xml:space="preserve"> 1,308.93</w:t>
        <w:tab/>
        <w:t xml:space="preserve"> 846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3,391.64</w:t>
        <w:tab/>
        <w:t xml:space="preserve"> 324,405.15</w:t>
        <w:tab/>
        <w:t xml:space="preserve"> 327,315.0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20.00</w:t>
        <w:tab/>
        <w:t xml:space="preserve"> 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50.69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73.29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5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43.57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1,369.6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613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,89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1,150.00</w:t>
        <w:tab/>
        <w:t xml:space="preserve"> 1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5,007.48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7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20.4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8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376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2.79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97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24.71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,458.60</w:t>
        <w:tab/>
        <w:t xml:space="preserve"> 25,920.00</w:t>
        <w:tab/>
        <w:t xml:space="preserve"> 25,92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50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9.00</w:t>
        <w:tab/>
        <w:t xml:space="preserve"> 2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26.00</w:t>
        <w:tab/>
        <w:t xml:space="preserve"> 1,2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7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4.00</w:t>
        <w:tab/>
        <w:t xml:space="preserve"> 3,700.00</w:t>
        <w:tab/>
        <w:t xml:space="preserve"> 1,8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0,033.38</w:t>
        <w:tab/>
        <w:t xml:space="preserve"> 8,300.00</w:t>
        <w:tab/>
        <w:t xml:space="preserve"> 8,3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033.38</w:t>
        <w:tab/>
        <w:t xml:space="preserve"> 12,800.00</w:t>
        <w:tab/>
        <w:t xml:space="preserve"> 12,8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81,287.62</w:t>
        <w:tab/>
        <w:t xml:space="preserve"> 366,825.15</w:t>
        <w:tab/>
        <w:t xml:space="preserve"> 367,885.0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mmunication/Broadcasting ETV Lab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1</w:t>
      </w:r>
      <w:r>
        <w:fldChar w:fldCharType="begin"/>
      </w:r>
      <w:r>
        <w:rPr/>
        <w:instrText xml:space="preserve"> XE "Communication/Broadcasting ETV Lab&lt;a&gt;29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0,179.20</w:t>
        <w:tab/>
        <w:t xml:space="preserve"> 20,995.20</w:t>
        <w:tab/>
        <w:t xml:space="preserve"> 21,196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70.12</w:t>
        <w:tab/>
        <w:t xml:space="preserve"> 282.05</w:t>
        <w:tab/>
        <w:t xml:space="preserve"> 284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154.90</w:t>
        <w:tab/>
        <w:t xml:space="preserve"> 1,206.02</w:t>
        <w:tab/>
        <w:t xml:space="preserve"> 1,215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,792.76</w:t>
        <w:tab/>
        <w:t xml:space="preserve"> 2,905.74</w:t>
        <w:tab/>
        <w:t xml:space="preserve"> 2,933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,915.74</w:t>
        <w:tab/>
        <w:t xml:space="preserve"> 1,944.00</w:t>
        <w:tab/>
        <w:t xml:space="preserve"> 1,9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.52</w:t>
        <w:tab/>
        <w:t xml:space="preserve"> 12.64</w:t>
        <w:tab/>
        <w:t xml:space="preserve"> 12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8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0.32</w:t>
        <w:tab/>
        <w:t xml:space="preserve"> 44.09</w:t>
        <w:tab/>
        <w:t xml:space="preserve"> 42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00.92</w:t>
        <w:tab/>
        <w:t xml:space="preserve"> 104.98</w:t>
        <w:tab/>
        <w:t xml:space="preserve"> 67.8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,493.74</w:t>
        <w:tab/>
        <w:t xml:space="preserve"> 27,494.72</w:t>
        <w:tab/>
        <w:t xml:space="preserve"> 27,697.1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20.00</w:t>
        <w:tab/>
        <w:t xml:space="preserve"> 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2,431.00</w:t>
        <w:tab/>
        <w:t xml:space="preserve"> 2,4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40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4,311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10.79</w:t>
        <w:tab/>
        <w:t xml:space="preserve"> 67.00</w:t>
        <w:tab/>
        <w:t xml:space="preserve"> 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042.86</w:t>
        <w:tab/>
        <w:t xml:space="preserve"> 2,618.00</w:t>
        <w:tab/>
        <w:t xml:space="preserve"> 2,61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9,501.00</w:t>
        <w:tab/>
        <w:t xml:space="preserve"> 9,50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9,501.00</w:t>
        <w:tab/>
        <w:t xml:space="preserve"> 9,501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1,536.60</w:t>
        <w:tab/>
        <w:t xml:space="preserve"> 39,613.72</w:t>
        <w:tab/>
        <w:t xml:space="preserve"> 39,816.1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teractive Video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2</w:t>
      </w:r>
      <w:r>
        <w:fldChar w:fldCharType="begin"/>
      </w:r>
      <w:r>
        <w:rPr/>
        <w:instrText xml:space="preserve"> XE "Interactive Video Services&lt;a&gt;29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6.00</w:t>
        <w:tab/>
        <w:t xml:space="preserve"> 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10,967.69</w:t>
        <w:tab/>
        <w:t xml:space="preserve"> 115,740.00</w:t>
        <w:tab/>
        <w:t xml:space="preserve"> 120,1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91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0,564.58</w:t>
        <w:tab/>
        <w:t xml:space="preserve"> 23,000.00</w:t>
        <w:tab/>
        <w:t xml:space="preserve"> 2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2,514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608.09</w:t>
        <w:tab/>
        <w:t xml:space="preserve"> 1,614.28</w:t>
        <w:tab/>
        <w:t xml:space="preserve"> 1,677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,876.01</w:t>
        <w:tab/>
        <w:t xml:space="preserve"> 6,902.44</w:t>
        <w:tab/>
        <w:t xml:space="preserve"> 7,172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.87</w:t>
        <w:tab/>
        <w:t xml:space="preserve"> 0.00</w:t>
        <w:tab/>
        <w:t xml:space="preserve"> 3,303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,213.92</w:t>
        <w:tab/>
        <w:t xml:space="preserve"> 10,693.90</w:t>
        <w:tab/>
        <w:t xml:space="preserve"> 6,741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513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473.98</w:t>
        <w:tab/>
        <w:t xml:space="preserve"> 5,324.52</w:t>
        <w:tab/>
        <w:t xml:space="preserve"> 5,324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378.82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6.46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12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21.94</w:t>
        <w:tab/>
        <w:t xml:space="preserve"> 243.06</w:t>
        <w:tab/>
        <w:t xml:space="preserve"> 240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21.45</w:t>
        <w:tab/>
        <w:t xml:space="preserve"> 698.20</w:t>
        <w:tab/>
        <w:t xml:space="preserve"> 461.0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4,552.85</w:t>
        <w:tab/>
        <w:t xml:space="preserve"> 179,827.20</w:t>
        <w:tab/>
        <w:t xml:space="preserve"> 183,711.3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,108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971.77</w:t>
        <w:tab/>
        <w:t xml:space="preserve"> 2,750.00</w:t>
        <w:tab/>
        <w:t xml:space="preserve"> 2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7,652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540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414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1,047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90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468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1,189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3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2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3,488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77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7,485.7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,39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9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3,47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,59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,256.38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,641.39</w:t>
        <w:tab/>
        <w:t xml:space="preserve"> 1,900.00</w:t>
        <w:tab/>
        <w:t xml:space="preserve"> 1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6,1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3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45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1,2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6,832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708.00</w:t>
        <w:tab/>
        <w:t xml:space="preserve"> 41,000.00</w:t>
        <w:tab/>
        <w:t xml:space="preserve"> 38,6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59.04</w:t>
        <w:tab/>
        <w:t xml:space="preserve"> 2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347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9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1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3,620.11</w:t>
        <w:tab/>
        <w:t xml:space="preserve"> 64,258.00</w:t>
        <w:tab/>
        <w:t xml:space="preserve"> 59,82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348.24</w:t>
        <w:tab/>
        <w:t xml:space="preserve"> 50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1,500.00</w:t>
        <w:tab/>
        <w:t xml:space="preserve"> 1,0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103.47</w:t>
        <w:tab/>
        <w:t xml:space="preserve"> 1,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7,6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146.71</w:t>
        <w:tab/>
        <w:t xml:space="preserve"> 3,450.00</w:t>
        <w:tab/>
        <w:t xml:space="preserve"> 1,72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4,731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75,946.79</w:t>
        <w:tab/>
        <w:t xml:space="preserve"> 3,337.00</w:t>
        <w:tab/>
        <w:t xml:space="preserve"> 3,3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10,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7,036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32,845.00</w:t>
        <w:tab/>
        <w:t xml:space="preserve"> 32,8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98,007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7</w:t>
        <w:tab/>
        <w:t xml:space="preserve">Cap Equip </w:t>
        <w:noBreakHyphen/>
        <w:t xml:space="preserve"> Maintenance (&gt;$5000)</w:t>
        <w:tab/>
        <w:t xml:space="preserve"> 12,332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8,280.03</w:t>
        <w:tab/>
        <w:t xml:space="preserve"> 46,182.00</w:t>
        <w:tab/>
        <w:t xml:space="preserve"> 46,18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40,599.70</w:t>
        <w:tab/>
        <w:t xml:space="preserve"> 293,717.20</w:t>
        <w:tab/>
        <w:t xml:space="preserve"> 291,444.3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ublic Radio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3</w:t>
      </w:r>
      <w:r>
        <w:fldChar w:fldCharType="begin"/>
      </w:r>
      <w:r>
        <w:rPr/>
        <w:instrText xml:space="preserve"> XE "Public Radio Services&lt;a&gt;29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00,053.60</w:t>
        <w:tab/>
        <w:t xml:space="preserve"> 416,748.00</w:t>
        <w:tab/>
        <w:t xml:space="preserve"> 421,001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186.29</w:t>
        <w:tab/>
        <w:t xml:space="preserve"> 5,454.95</w:t>
        <w:tab/>
        <w:t xml:space="preserve"> 5,467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2,175.75</w:t>
        <w:tab/>
        <w:t xml:space="preserve"> 23,324.60</w:t>
        <w:tab/>
        <w:t xml:space="preserve"> 23,380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260.76</w:t>
        <w:tab/>
        <w:t xml:space="preserve"> 3,740.34</w:t>
        <w:tab/>
        <w:t xml:space="preserve"> 4,455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6,876.02</w:t>
        <w:tab/>
        <w:t xml:space="preserve"> 38,422.61</w:t>
        <w:tab/>
        <w:t xml:space="preserve"> 38,802.0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,631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,077.92</w:t>
        <w:tab/>
        <w:t xml:space="preserve"> 13,165.17</w:t>
        <w:tab/>
        <w:t xml:space="preserve"> 13,304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7,509.74</w:t>
        <w:tab/>
        <w:t xml:space="preserve"> 38,588.40</w:t>
        <w:tab/>
        <w:t xml:space="preserve"> 38,588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40.00</w:t>
        <w:tab/>
        <w:t xml:space="preserve"> 266.70</w:t>
        <w:tab/>
        <w:t xml:space="preserve"> 266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5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00.14</w:t>
        <w:tab/>
        <w:t xml:space="preserve"> 862.04</w:t>
        <w:tab/>
        <w:t xml:space="preserve"> 828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000.51</w:t>
        <w:tab/>
        <w:t xml:space="preserve"> 2,083.74</w:t>
        <w:tab/>
        <w:t xml:space="preserve"> 1,347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218.00</w:t>
        <w:tab/>
        <w:t xml:space="preserve"> 1,215.00</w:t>
        <w:tab/>
        <w:t xml:space="preserve"> 1,21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24,584.69</w:t>
        <w:tab/>
        <w:t xml:space="preserve"> 543,871.55</w:t>
        <w:tab/>
        <w:t xml:space="preserve"> 548,657.8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58.00</w:t>
        <w:tab/>
        <w:t xml:space="preserve"> 3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1,620.00</w:t>
        <w:tab/>
        <w:t xml:space="preserve"> 11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535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2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10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4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98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499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5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,810.35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3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670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94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51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686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595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614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6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721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36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205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1,656.02</w:t>
        <w:tab/>
        <w:t xml:space="preserve"> 2,912.00</w:t>
        <w:tab/>
        <w:t xml:space="preserve"> 2,9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4,24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7,458.05</w:t>
        <w:tab/>
        <w:t xml:space="preserve"> 7,295.00</w:t>
        <w:tab/>
        <w:t xml:space="preserve"> 7,2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200.02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7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38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3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5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,539.22</w:t>
        <w:tab/>
        <w:t xml:space="preserve"> 28,185.00</w:t>
        <w:tab/>
        <w:t xml:space="preserve"> 28,18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39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3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5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398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20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738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600.99</w:t>
        <w:tab/>
        <w:t xml:space="preserve"> 8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0.99</w:t>
        <w:tab/>
        <w:t xml:space="preserve"> 8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60,463.44</w:t>
        <w:tab/>
        <w:t xml:space="preserve"> 580,056.55</w:t>
        <w:tab/>
        <w:t xml:space="preserve"> 580,842.8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M Radio Network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4</w:t>
      </w:r>
      <w:r>
        <w:fldChar w:fldCharType="begin"/>
      </w:r>
      <w:r>
        <w:rPr/>
        <w:instrText xml:space="preserve"> XE "FM Radio Network&lt;a&gt;29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488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093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2,270.89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7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963.34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7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23.79</w:t>
        <w:tab/>
        <w:t xml:space="preserve"> 101.50</w:t>
        <w:tab/>
        <w:t xml:space="preserve"> 101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239.77</w:t>
        <w:tab/>
        <w:t xml:space="preserve"> 434.00</w:t>
        <w:tab/>
        <w:t xml:space="preserve"> 4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06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0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67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03.87</w:t>
        <w:tab/>
        <w:t xml:space="preserve"> 70.00</w:t>
        <w:tab/>
        <w:t xml:space="preserve"> 44.8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,206.84</w:t>
        <w:tab/>
        <w:t xml:space="preserve"> 14,605.50</w:t>
        <w:tab/>
        <w:t xml:space="preserve"> 14,580.3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4,478.50</w:t>
        <w:tab/>
        <w:t xml:space="preserve"> 14,503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48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916.00</w:t>
        <w:tab/>
        <w:t xml:space="preserve"> 9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1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75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18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9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6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7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500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2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978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99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836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5,772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1</w:t>
        <w:tab/>
        <w:t xml:space="preserve">Non-Employee Services </w:t>
        <w:noBreakHyphen/>
        <w:t xml:space="preserve"> Legal</w:t>
        <w:tab/>
        <w:t xml:space="preserve"> 634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528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17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4,406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93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90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012.21</w:t>
        <w:tab/>
        <w:t xml:space="preserve"> 15,394.50</w:t>
        <w:tab/>
        <w:t xml:space="preserve"> 15,419.7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34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86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16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71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263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63.8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6,954.28</w:t>
        <w:tab/>
        <w:t xml:space="preserve"> 30,000.00</w:t>
        <w:tab/>
        <w:t xml:space="preserve"> 3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ducational Television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5</w:t>
      </w:r>
      <w:r>
        <w:fldChar w:fldCharType="begin"/>
      </w:r>
      <w:r>
        <w:rPr/>
        <w:instrText xml:space="preserve"> XE "Educational Television Services&lt;a&gt;29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9,775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24,398.84</w:t>
        <w:tab/>
        <w:t xml:space="preserve"> 468,792.20</w:t>
        <w:tab/>
        <w:t xml:space="preserve"> 462,807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714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,477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4,553.50</w:t>
        <w:tab/>
        <w:t xml:space="preserve"> 17,870.00</w:t>
        <w:tab/>
        <w:t xml:space="preserve"> 17,8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8,48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713.97</w:t>
        <w:tab/>
        <w:t xml:space="preserve"> 6,344.95</w:t>
        <w:tab/>
        <w:t xml:space="preserve"> 6,054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4,432.40</w:t>
        <w:tab/>
        <w:t xml:space="preserve"> 27,130.17</w:t>
        <w:tab/>
        <w:t xml:space="preserve"> 25,887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370.32</w:t>
        <w:tab/>
        <w:t xml:space="preserve"> 3,740.34</w:t>
        <w:tab/>
        <w:t xml:space="preserve"> 4,455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6,224.43</w:t>
        <w:tab/>
        <w:t xml:space="preserve"> 51,572.52</w:t>
        <w:tab/>
        <w:t xml:space="preserve"> 50,611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725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327.24</w:t>
        <w:tab/>
        <w:t xml:space="preserve"> 7,218.16</w:t>
        <w:tab/>
        <w:t xml:space="preserve"> 7,281.0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6,087.08</w:t>
        <w:tab/>
        <w:t xml:space="preserve"> 39,018.99</w:t>
        <w:tab/>
        <w:t xml:space="preserve"> 38,985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31.25</w:t>
        <w:tab/>
        <w:t xml:space="preserve"> 269.50</w:t>
        <w:tab/>
        <w:t xml:space="preserve"> 269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17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52.21</w:t>
        <w:tab/>
        <w:t xml:space="preserve"> 974.34</w:t>
        <w:tab/>
        <w:t xml:space="preserve"> 913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303.38</w:t>
        <w:tab/>
        <w:t xml:space="preserve"> 2,433.31</w:t>
        <w:tab/>
        <w:t xml:space="preserve"> 1,538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218.00</w:t>
        <w:tab/>
        <w:t xml:space="preserve"> 1,215.00</w:t>
        <w:tab/>
        <w:t xml:space="preserve"> 1,21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89,628.19</w:t>
        <w:tab/>
        <w:t xml:space="preserve"> 626,579.48</w:t>
        <w:tab/>
        <w:t xml:space="preserve"> 627,664.5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2,568.00</w:t>
        <w:tab/>
        <w:t xml:space="preserve"> 32,5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290.00</w:t>
        <w:tab/>
        <w:t xml:space="preserve"> 1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,367.2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4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10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74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95.25</w:t>
        <w:tab/>
        <w:t xml:space="preserve"> 9,826.00</w:t>
        <w:tab/>
        <w:t xml:space="preserve"> 9,8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422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234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,437.7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899.93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5,53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213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41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43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76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1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870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964.2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7,629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418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1,242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8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5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9,708.41</w:t>
        <w:tab/>
        <w:t xml:space="preserve"> 9,500.00</w:t>
        <w:tab/>
        <w:t xml:space="preserve"> 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91.9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59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355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1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1,076.00</w:t>
        <w:tab/>
        <w:t xml:space="preserve"> 57,384.00</w:t>
        <w:tab/>
        <w:t xml:space="preserve"> 57,38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46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,611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8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795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804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4,653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3</w:t>
        <w:tab/>
        <w:t>Cap Equip</w:t>
        <w:noBreakHyphen/>
        <w:t>Office Furniture (&gt;$5,000)</w:t>
        <w:tab/>
        <w:t xml:space="preserve"> 8,769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4,465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6</w:t>
        <w:tab/>
        <w:t xml:space="preserve">Cap Equip </w:t>
        <w:noBreakHyphen/>
        <w:t xml:space="preserve"> Other Capital (&gt;$5000)</w:t>
        <w:tab/>
        <w:t xml:space="preserve"> 33,5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4,287.9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03,787.48</w:t>
        <w:tab/>
        <w:t xml:space="preserve"> 683,963.48</w:t>
        <w:tab/>
        <w:t xml:space="preserve"> 685,048.5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mpus Radio St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6</w:t>
      </w:r>
      <w:r>
        <w:fldChar w:fldCharType="begin"/>
      </w:r>
      <w:r>
        <w:rPr/>
        <w:instrText xml:space="preserve"> XE "Campus Radio Station&lt;a&gt;29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29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,3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33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9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44.62</w:t>
        <w:tab/>
        <w:t xml:space="preserve"> 10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1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,94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41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96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49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5.05</w:t>
        <w:tab/>
        <w:t xml:space="preserve"> 6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1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8.43</w:t>
        <w:tab/>
        <w:t xml:space="preserve"> 7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,24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694.14</w:t>
        <w:tab/>
        <w:t xml:space="preserve"> 7,584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,694.14</w:t>
        <w:tab/>
        <w:t xml:space="preserve"> 7,584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TV Proposed Programm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7</w:t>
      </w:r>
      <w:r>
        <w:fldChar w:fldCharType="begin"/>
      </w:r>
      <w:r>
        <w:rPr/>
        <w:instrText xml:space="preserve"> XE "ETV Proposed Programming&lt;a&gt;29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9,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474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5,8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47.39</w:t>
        <w:tab/>
        <w:t xml:space="preserve"> 72.50</w:t>
        <w:tab/>
        <w:t xml:space="preserve"> 72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768.07</w:t>
        <w:tab/>
        <w:t xml:space="preserve"> 310.00</w:t>
        <w:tab/>
        <w:t xml:space="preserve"> 3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5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387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0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5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28.43</w:t>
        <w:tab/>
        <w:t xml:space="preserve"> 25.00</w:t>
        <w:tab/>
        <w:t xml:space="preserve"> 1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0,867.97</w:t>
        <w:tab/>
        <w:t xml:space="preserve"> 5,407.50</w:t>
        <w:tab/>
        <w:t xml:space="preserve"> 5,398.5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781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3,339.8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38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47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02.79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52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365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372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1</w:t>
        <w:tab/>
        <w:t xml:space="preserve">Utilities </w:t>
        <w:noBreakHyphen/>
        <w:t xml:space="preserve"> Electric </w:t>
        <w:noBreakHyphen/>
        <w:t xml:space="preserve"> Other</w:t>
        <w:tab/>
        <w:t xml:space="preserve"> 5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2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9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962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295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415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859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279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97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54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180.00</w:t>
        <w:tab/>
        <w:t xml:space="preserve"> 1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100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96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1</w:t>
        <w:tab/>
        <w:t xml:space="preserve">Non-Employee Services </w:t>
        <w:noBreakHyphen/>
        <w:t xml:space="preserve"> Legal</w:t>
        <w:tab/>
        <w:t xml:space="preserve"> 944.9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279.41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,18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30,121.05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2,107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4,401.48</w:t>
        <w:tab/>
        <w:t xml:space="preserve"> 460.50</w:t>
        <w:tab/>
        <w:t xml:space="preserve"> 469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90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16,16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22,502.13</w:t>
        <w:tab/>
        <w:t xml:space="preserve"> 69,440.50</w:t>
        <w:tab/>
        <w:t xml:space="preserve"> 69,449.5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10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0,809.15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119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438.89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,965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10,148.01</w:t>
        <w:tab/>
        <w:t xml:space="preserve"> 40,652.00</w:t>
        <w:tab/>
        <w:t xml:space="preserve"> 40,6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6,8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6</w:t>
        <w:tab/>
        <w:t xml:space="preserve">Cap Equip </w:t>
        <w:noBreakHyphen/>
        <w:t xml:space="preserve"> Other Capital (&gt;$5000)</w:t>
        <w:tab/>
        <w:t xml:space="preserve"> 6,8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9,883.75</w:t>
        <w:tab/>
        <w:t xml:space="preserve"> 40,652.00</w:t>
        <w:tab/>
        <w:t xml:space="preserve"> 40,65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2,688.48</w:t>
        <w:tab/>
        <w:t xml:space="preserve"> 120,000.00</w:t>
        <w:tab/>
        <w:t xml:space="preserve"> 12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Television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208</w:t>
      </w:r>
      <w:r>
        <w:fldChar w:fldCharType="begin"/>
      </w:r>
      <w:r>
        <w:rPr/>
        <w:instrText xml:space="preserve"> XE "Student Television Services&lt;a&gt;29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101</w:t>
        <w:tab/>
        <w:t>Hous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1,722.76</w:t>
        <w:tab/>
        <w:t xml:space="preserve"> 50,937.67</w:t>
        <w:tab/>
        <w:t xml:space="preserve"> 51,491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055.68</w:t>
        <w:tab/>
        <w:t xml:space="preserve"> 7,730.00</w:t>
        <w:tab/>
        <w:t xml:space="preserve"> 7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18.47</w:t>
        <w:tab/>
        <w:t xml:space="preserve"> 621.78</w:t>
        <w:tab/>
        <w:t xml:space="preserve"> 746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216.84</w:t>
        <w:tab/>
        <w:t xml:space="preserve"> 2,658.66</w:t>
        <w:tab/>
        <w:t xml:space="preserve"> 3,192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810.20</w:t>
        <w:tab/>
        <w:t xml:space="preserve"> 3,846.4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0.00</w:t>
        <w:tab/>
        <w:t xml:space="preserve"> 6,332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1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62.76</w:t>
        <w:tab/>
        <w:t xml:space="preserve"> 786.90</w:t>
        <w:tab/>
        <w:t xml:space="preserve"> 793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331.93</w:t>
        <w:tab/>
        <w:t xml:space="preserve"> 5,337.74</w:t>
        <w:tab/>
        <w:t xml:space="preserve"> 5,337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2.87</w:t>
        <w:tab/>
        <w:t xml:space="preserve"> 34.71</w:t>
        <w:tab/>
        <w:t xml:space="preserve"> 34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8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3.52</w:t>
        <w:tab/>
        <w:t xml:space="preserve"> 106.97</w:t>
        <w:tab/>
        <w:t xml:space="preserve"> 102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18.99</w:t>
        <w:tab/>
        <w:t xml:space="preserve"> 293.34</w:t>
        <w:tab/>
        <w:t xml:space="preserve"> 189.5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4,908.15</w:t>
        <w:tab/>
        <w:t xml:space="preserve"> 72,354.19</w:t>
        <w:tab/>
        <w:t xml:space="preserve"> 75,951.6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51.85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13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90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1,354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88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.74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251.00</w:t>
        <w:tab/>
        <w:t xml:space="preserve"> 2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58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44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8.00</w:t>
        <w:tab/>
        <w:t xml:space="preserve"> 151.00</w:t>
        <w:tab/>
        <w:t xml:space="preserve"> 15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449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,931.04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7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130,19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0.00</w:t>
        <w:tab/>
        <w:t xml:space="preserve"> 101,427.00</w:t>
        <w:tab/>
        <w:t xml:space="preserve"> 101,4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6,74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080.00</w:t>
        <w:tab/>
        <w:t xml:space="preserve"> 540.00</w:t>
        <w:tab/>
        <w:t xml:space="preserve"> 5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9.08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92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2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7,025.37</w:t>
        <w:tab/>
        <w:t xml:space="preserve"> 126,169.00</w:t>
        <w:tab/>
        <w:t xml:space="preserve"> 126,169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60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3,751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5,5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6</w:t>
        <w:tab/>
        <w:t xml:space="preserve">Cap Equip </w:t>
        <w:noBreakHyphen/>
        <w:t xml:space="preserve"> Other Capital (&gt;$5000)</w:t>
        <w:tab/>
        <w:t xml:space="preserve"> 2,9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910.6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15,844.17</w:t>
        <w:tab/>
        <w:t xml:space="preserve"> 199,923.19</w:t>
        <w:tab/>
        <w:t xml:space="preserve"> 203,520.6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sktop Suppo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301</w:t>
      </w:r>
      <w:r>
        <w:fldChar w:fldCharType="begin"/>
      </w:r>
      <w:r>
        <w:rPr/>
        <w:instrText xml:space="preserve"> XE "Desktop Support&lt;a&gt;29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637.00</w:t>
        <w:tab/>
        <w:t xml:space="preserve"> 4,6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52,872.73</w:t>
        <w:tab/>
        <w:t xml:space="preserve"> 305,773.19</w:t>
        <w:tab/>
        <w:t xml:space="preserve"> 306,006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44,338.96</w:t>
        <w:tab/>
        <w:t xml:space="preserve"> 40,928.00</w:t>
        <w:tab/>
        <w:t xml:space="preserve"> 40,9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0,862.49</w:t>
        <w:tab/>
        <w:t xml:space="preserve"> 51,527.00</w:t>
        <w:tab/>
        <w:t xml:space="preserve"> 51,5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1,899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168.77</w:t>
        <w:tab/>
        <w:t xml:space="preserve"> 4,820.92</w:t>
        <w:tab/>
        <w:t xml:space="preserve"> 4,727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7,825.04</w:t>
        <w:tab/>
        <w:t xml:space="preserve"> 20,613.56</w:t>
        <w:tab/>
        <w:t xml:space="preserve"> 20,215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784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2,890.49</w:t>
        <w:tab/>
        <w:t xml:space="preserve"> 25,544.76</w:t>
        <w:tab/>
        <w:t xml:space="preserve"> 25,40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0,99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7,738.44</w:t>
        <w:tab/>
        <w:t xml:space="preserve"> 16,774.25</w:t>
        <w:tab/>
        <w:t xml:space="preserve"> 16,947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8,735.92</w:t>
        <w:tab/>
        <w:t xml:space="preserve"> 29,16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86.84</w:t>
        <w:tab/>
        <w:t xml:space="preserve"> 204.99</w:t>
        <w:tab/>
        <w:t xml:space="preserve"> 204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87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99.25</w:t>
        <w:tab/>
        <w:t xml:space="preserve"> 642.14</w:t>
        <w:tab/>
        <w:t xml:space="preserve"> 612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700.07</w:t>
        <w:tab/>
        <w:t xml:space="preserve"> 1,991.15</w:t>
        <w:tab/>
        <w:t xml:space="preserve"> 1,275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185.60</w:t>
        <w:tab/>
        <w:t xml:space="preserve"> 1,183.41</w:t>
        <w:tab/>
        <w:t xml:space="preserve"> 1,183.4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2,066.26</w:t>
        <w:tab/>
        <w:t xml:space="preserve"> 500,800.37</w:t>
        <w:tab/>
        <w:t xml:space="preserve"> 502,864.2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74.00</w:t>
        <w:tab/>
        <w:t xml:space="preserve"> 4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272.00</w:t>
        <w:tab/>
        <w:t xml:space="preserve"> 1,2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832.91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8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536.3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47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7.9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9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.61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34.67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491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86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57.99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9,715.52</w:t>
        <w:tab/>
        <w:t xml:space="preserve"> 4,288.00</w:t>
        <w:tab/>
        <w:t xml:space="preserve"> 4,2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noBreakHyphen/>
        <w:t>4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9</w:t>
        <w:tab/>
        <w:t xml:space="preserve">Maintenance </w:t>
        <w:noBreakHyphen/>
        <w:t xml:space="preserve"> Comp Warranty Reimb</w:t>
        <w:tab/>
        <w:noBreakHyphen/>
        <w:t>12,9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4,300.33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3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19.5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258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06.3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53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921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9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131.58</w:t>
        <w:tab/>
        <w:t xml:space="preserve"> 35,534.00</w:t>
        <w:tab/>
        <w:t xml:space="preserve"> 35,53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59.00</w:t>
        <w:tab/>
        <w:t xml:space="preserve"> 50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9.00</w:t>
        <w:tab/>
        <w:t xml:space="preserve"> 1,50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36.20</w:t>
        <w:tab/>
        <w:t xml:space="preserve"> 1,450.00</w:t>
        <w:tab/>
        <w:t xml:space="preserve"> 72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4.20</w:t>
        <w:tab/>
        <w:t xml:space="preserve"> 3,450.00</w:t>
        <w:tab/>
        <w:t xml:space="preserve"> 1,72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2,581.90</w:t>
        <w:tab/>
        <w:t xml:space="preserve"> 3,936.00</w:t>
        <w:tab/>
        <w:t xml:space="preserve"> 3,9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9,328.3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910.25</w:t>
        <w:tab/>
        <w:t xml:space="preserve"> 8,936.00</w:t>
        <w:tab/>
        <w:t xml:space="preserve"> 8,936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79,602.29</w:t>
        <w:tab/>
        <w:t xml:space="preserve"> 548,720.37</w:t>
        <w:tab/>
        <w:t xml:space="preserve"> 549,059.2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Network and Computing Suppo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302</w:t>
      </w:r>
      <w:r>
        <w:fldChar w:fldCharType="begin"/>
      </w:r>
      <w:r>
        <w:rPr/>
        <w:instrText xml:space="preserve"> XE "Network and Computing Support&lt;a&gt;29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86.00</w:t>
        <w:tab/>
        <w:t xml:space="preserve"> 2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25,214.54</w:t>
        <w:tab/>
        <w:t xml:space="preserve"> 380,388.00</w:t>
        <w:tab/>
        <w:t xml:space="preserve"> 388,1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330.00</w:t>
        <w:tab/>
        <w:t xml:space="preserve"> 7,140.00</w:t>
        <w:tab/>
        <w:t xml:space="preserve"> 7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475.00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9,62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438.00</w:t>
        <w:tab/>
        <w:t xml:space="preserve"> 5,278.27</w:t>
        <w:tab/>
        <w:t xml:space="preserve"> 5,380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8,976.28</w:t>
        <w:tab/>
        <w:t xml:space="preserve"> 22,569.13</w:t>
        <w:tab/>
        <w:t xml:space="preserve"> 23,007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578.71</w:t>
        <w:tab/>
        <w:t xml:space="preserve"> 6,628.98</w:t>
        <w:tab/>
        <w:t xml:space="preserve"> 3,562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8,309.99</w:t>
        <w:tab/>
        <w:t xml:space="preserve"> 34,332.06</w:t>
        <w:tab/>
        <w:t xml:space="preserve"> 33,915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,930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175.82</w:t>
        <w:tab/>
        <w:t xml:space="preserve"> 7,520.10</w:t>
        <w:tab/>
        <w:t xml:space="preserve"> 14,879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9,510.58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77.60</w:t>
        <w:tab/>
        <w:t xml:space="preserve"> 221.20</w:t>
        <w:tab/>
        <w:t xml:space="preserve"> 221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59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50.38</w:t>
        <w:tab/>
        <w:t xml:space="preserve"> 723.01</w:t>
        <w:tab/>
        <w:t xml:space="preserve"> 701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714.94</w:t>
        <w:tab/>
        <w:t xml:space="preserve"> 2,112.64</w:t>
        <w:tab/>
        <w:t xml:space="preserve"> 1,376.9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0,564.58</w:t>
        <w:tab/>
        <w:t xml:space="preserve"> 536,219.39</w:t>
        <w:tab/>
        <w:t xml:space="preserve"> 547,642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,161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88.00</w:t>
        <w:tab/>
        <w:t xml:space="preserve"> 2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99.68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40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59.9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,36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896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81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071.9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42,040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48.40</w:t>
        <w:tab/>
        <w:t xml:space="preserve"> 20,000.00</w:t>
        <w:tab/>
        <w:t xml:space="preserve"> 19,4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8</w:t>
        <w:tab/>
        <w:t xml:space="preserve">Utilities </w:t>
        <w:noBreakHyphen/>
        <w:t xml:space="preserve"> Internet Bandwidth</w:t>
        <w:tab/>
        <w:t xml:space="preserve"> 123,995.83</w:t>
        <w:tab/>
        <w:t xml:space="preserve"> 195,000.00</w:t>
        <w:tab/>
        <w:t xml:space="preserve"> 19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.39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17.51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22,739.36</w:t>
        <w:tab/>
        <w:t xml:space="preserve"> 10,960.00</w:t>
        <w:tab/>
        <w:t xml:space="preserve"> 10,9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7,687.8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176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344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35,000.00</w:t>
        <w:tab/>
        <w:t xml:space="preserve"> 26,1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1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98,633.1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86,493.56</w:t>
        <w:tab/>
        <w:t xml:space="preserve"> 50,000.00</w:t>
        <w:tab/>
        <w:t xml:space="preserve"> 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,478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,320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0,4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123.4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9</w:t>
        <w:tab/>
        <w:t xml:space="preserve">Outside Reimb </w:t>
        <w:noBreakHyphen/>
        <w:t xml:space="preserve"> Network Services</w:t>
        <w:tab/>
        <w:noBreakHyphen/>
        <w:t>6,999.32</w:t>
        <w:tab/>
        <w:noBreakHyphen/>
        <w:t>6,000.00</w:t>
        <w:tab/>
        <w:noBreakHyphen/>
        <w:t>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6,348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,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98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5,864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024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52.5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76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390.99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9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23,219.69</w:t>
        <w:tab/>
        <w:t xml:space="preserve"> 357,959.00</w:t>
        <w:tab/>
        <w:t xml:space="preserve"> 344,34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13.20</w:t>
        <w:tab/>
        <w:t xml:space="preserve"> 3,0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50.00</w:t>
        <w:tab/>
        <w:t xml:space="preserve"> 2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72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3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994.95</w:t>
        <w:tab/>
        <w:t xml:space="preserve"> 5,0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7,281.00</w:t>
        <w:tab/>
        <w:t xml:space="preserve"> 7,28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8,701.29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25,407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6,28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0,398.79</w:t>
        <w:tab/>
        <w:t xml:space="preserve"> 57,281.00</w:t>
        <w:tab/>
        <w:t xml:space="preserve"> 57,281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142,178.01</w:t>
        <w:tab/>
        <w:t xml:space="preserve"> 956,459.39</w:t>
        <w:tab/>
        <w:t xml:space="preserve"> 951,766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Telephone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303</w:t>
      </w:r>
      <w:r>
        <w:fldChar w:fldCharType="begin"/>
      </w:r>
      <w:r>
        <w:rPr/>
        <w:instrText xml:space="preserve"> XE "Student Telephone Services&lt;a&gt;29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4,528.00</w:t>
        <w:tab/>
        <w:t xml:space="preserve"> 21,648.00</w:t>
        <w:tab/>
        <w:t xml:space="preserve"> 21,6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94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0,966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4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88.64</w:t>
        <w:tab/>
        <w:t xml:space="preserve"> 313.90</w:t>
        <w:tab/>
        <w:t xml:space="preserve"> 313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661.74</w:t>
        <w:tab/>
        <w:t xml:space="preserve"> 1,342.18</w:t>
        <w:tab/>
        <w:t xml:space="preserve"> 1,342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73.89</w:t>
        <w:tab/>
        <w:t xml:space="preserve"> 1,840.08</w:t>
        <w:tab/>
        <w:t xml:space="preserve"> 2,166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9.22</w:t>
        <w:tab/>
        <w:t xml:space="preserve"> 45.46</w:t>
        <w:tab/>
        <w:t xml:space="preserve"> 43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89.26</w:t>
        <w:tab/>
        <w:t xml:space="preserve"> 108.24</w:t>
        <w:tab/>
        <w:t xml:space="preserve"> 69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,651.65</w:t>
        <w:tab/>
        <w:t xml:space="preserve"> 30,189.46</w:t>
        <w:tab/>
        <w:t xml:space="preserve"> 30,475.2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68.2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40.09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9,526.00</w:t>
        <w:tab/>
        <w:t xml:space="preserve"> 12,612.54</w:t>
        <w:tab/>
        <w:t xml:space="preserve"> 9,826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1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122.94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17.4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4</w:t>
        <w:tab/>
        <w:t xml:space="preserve">Credit to </w:t>
        <w:noBreakHyphen/>
        <w:t xml:space="preserve"> Telephone Features</w:t>
        <w:tab/>
        <w:noBreakHyphen/>
        <w:t>26,600.00</w:t>
        <w:tab/>
        <w:noBreakHyphen/>
        <w:t>25,000.00</w:t>
        <w:tab/>
        <w:noBreakHyphen/>
        <w:t>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48.00</w:t>
        <w:tab/>
        <w:t xml:space="preserve"> 648.00</w:t>
        <w:tab/>
        <w:t xml:space="preserve"> 6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0.37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80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07.5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355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11,492.96</w:t>
        <w:tab/>
        <w:noBreakHyphen/>
        <w:t>7,189.46</w:t>
        <w:tab/>
        <w:noBreakHyphen/>
        <w:t>9,975.2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28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,5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8.00</w:t>
        <w:tab/>
        <w:t xml:space="preserve"> 2,0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3,286.69</w:t>
        <w:tab/>
        <w:t xml:space="preserve"> 27,000.00</w:t>
        <w:tab/>
        <w:t xml:space="preserve"> 2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lecommunic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304</w:t>
      </w:r>
      <w:r>
        <w:fldChar w:fldCharType="begin"/>
      </w:r>
      <w:r>
        <w:rPr/>
        <w:instrText xml:space="preserve"> XE "Telecommunications&lt;a&gt;29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95.00</w:t>
        <w:tab/>
        <w:t xml:space="preserve"> 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87,652.00</w:t>
        <w:tab/>
        <w:t xml:space="preserve"> 319,728.00</w:t>
        <w:tab/>
        <w:t xml:space="preserve"> 373,9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245.00</w:t>
        <w:tab/>
        <w:t xml:space="preserve"> 2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3,910.32</w:t>
        <w:tab/>
        <w:t xml:space="preserve"> 2,142.00</w:t>
        <w:tab/>
        <w:t xml:space="preserve"> 2,1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8,885.78</w:t>
        <w:tab/>
        <w:t xml:space="preserve"> 22,000.00</w:t>
        <w:tab/>
        <w:t xml:space="preserve"> 2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7,041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891.56</w:t>
        <w:tab/>
        <w:t xml:space="preserve"> 4,208.09</w:t>
        <w:tab/>
        <w:t xml:space="preserve"> 4,932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6,639.66</w:t>
        <w:tab/>
        <w:t xml:space="preserve"> 17,993.24</w:t>
        <w:tab/>
        <w:t xml:space="preserve"> 21,090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7,157.92</w:t>
        <w:tab/>
        <w:t xml:space="preserve"> 20,777.40</w:t>
        <w:tab/>
        <w:t xml:space="preserve"> 29,847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617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659.72</w:t>
        <w:tab/>
        <w:t xml:space="preserve"> 10,419.86</w:t>
        <w:tab/>
        <w:t xml:space="preserve"> 10,489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9,101.00</w:t>
        <w:tab/>
        <w:t xml:space="preserve"> 38,880.00</w:t>
        <w:tab/>
        <w:t xml:space="preserve"> 48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35.20</w:t>
        <w:tab/>
        <w:t xml:space="preserve"> 284.40</w:t>
        <w:tab/>
        <w:t xml:space="preserve"> 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88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74.92</w:t>
        <w:tab/>
        <w:t xml:space="preserve"> 639.32</w:t>
        <w:tab/>
        <w:t xml:space="preserve"> 716.3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637.99</w:t>
        <w:tab/>
        <w:t xml:space="preserve"> 1,720.58</w:t>
        <w:tab/>
        <w:t xml:space="preserve"> 1,274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0.00</w:t>
        <w:tab/>
        <w:t xml:space="preserve"> 2,43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18,593.84</w:t>
        <w:tab/>
        <w:t xml:space="preserve"> 441,562.89</w:t>
        <w:tab/>
        <w:t xml:space="preserve"> 515,716.6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877.00</w:t>
        <w:tab/>
        <w:t xml:space="preserve"> 8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9,456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943.4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20.8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192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638.94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,317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466.8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1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55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05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33,23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841.82</w:t>
        <w:tab/>
        <w:t xml:space="preserve"> 15,000.00</w:t>
        <w:tab/>
        <w:t xml:space="preserve"> 1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200,300.65</w:t>
        <w:tab/>
        <w:t xml:space="preserve"> 182,846.00</w:t>
        <w:tab/>
        <w:t xml:space="preserve"> 182,84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66,488.57</w:t>
        <w:tab/>
        <w:t xml:space="preserve"> 45,000.00</w:t>
        <w:tab/>
        <w:t xml:space="preserve"> 4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286,593.59</w:t>
        <w:tab/>
        <w:t xml:space="preserve"> 210,000.00</w:t>
        <w:tab/>
        <w:t xml:space="preserve"> 2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5</w:t>
        <w:tab/>
        <w:t xml:space="preserve">Telephone </w:t>
        <w:noBreakHyphen/>
        <w:t xml:space="preserve"> Wireless Equipment</w:t>
        <w:tab/>
        <w:t xml:space="preserve"> 3,372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0.7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65.07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573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6,393.04</w:t>
        <w:tab/>
        <w:t xml:space="preserve"> 200.00</w:t>
        <w:tab/>
        <w:t xml:space="preserve"> 2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1,528.7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6,422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3,578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4,168.62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73,497.14</w:t>
        <w:tab/>
        <w:t xml:space="preserve"> 273,073.00</w:t>
        <w:tab/>
        <w:t xml:space="preserve"> 182,734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723.15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239,387.00</w:t>
        <w:tab/>
        <w:t xml:space="preserve"> 239,3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42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478.95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5</w:t>
        <w:tab/>
        <w:t xml:space="preserve">COGS </w:t>
        <w:noBreakHyphen/>
        <w:t xml:space="preserve"> Supplies</w:t>
        <w:tab/>
        <w:t xml:space="preserve"> 10,095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83.22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685.18</w:t>
        <w:tab/>
        <w:t xml:space="preserve"> 46,957.00</w:t>
        <w:tab/>
        <w:t xml:space="preserve"> 46,9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007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9,527.00</w:t>
        <w:tab/>
        <w:t xml:space="preserve"> 3,516.00</w:t>
        <w:tab/>
        <w:t xml:space="preserve"> 3,5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9,345.4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2,89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,0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4,298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1</w:t>
        <w:tab/>
        <w:t xml:space="preserve">Outside Reimb </w:t>
        <w:noBreakHyphen/>
        <w:t xml:space="preserve"> Local Phone</w:t>
        <w:tab/>
        <w:noBreakHyphen/>
        <w:t>9,924.00</w:t>
        <w:tab/>
        <w:noBreakHyphen/>
        <w:t>7,500.00</w:t>
        <w:tab/>
        <w:noBreakHyphen/>
        <w:t>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2</w:t>
        <w:tab/>
        <w:t xml:space="preserve">Outside Reimb </w:t>
        <w:noBreakHyphen/>
        <w:t xml:space="preserve"> Long Distance</w:t>
        <w:tab/>
        <w:noBreakHyphen/>
        <w:t>4,398.40</w:t>
        <w:tab/>
        <w:noBreakHyphen/>
        <w:t>5,000.00</w:t>
        <w:tab/>
        <w:noBreakHyphen/>
        <w:t>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10</w:t>
        <w:tab/>
        <w:t xml:space="preserve">Outside Reimb </w:t>
        <w:noBreakHyphen/>
        <w:t xml:space="preserve"> Telephone Equipment</w:t>
        <w:tab/>
        <w:noBreakHyphen/>
        <w:t>2,875.70</w:t>
        <w:tab/>
        <w:noBreakHyphen/>
        <w:t>500.00</w:t>
        <w:tab/>
        <w:noBreakHyphen/>
        <w:t>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0</w:t>
        <w:tab/>
        <w:t xml:space="preserve">Credit to </w:t>
        <w:noBreakHyphen/>
        <w:t xml:space="preserve"> Local Phone</w:t>
        <w:tab/>
        <w:noBreakHyphen/>
        <w:t>1,242,387.72</w:t>
        <w:tab/>
        <w:noBreakHyphen/>
        <w:t>975,000.00</w:t>
        <w:tab/>
        <w:noBreakHyphen/>
        <w:t>97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1</w:t>
        <w:tab/>
        <w:t xml:space="preserve">Credit to </w:t>
        <w:noBreakHyphen/>
        <w:t xml:space="preserve"> Long</w:t>
        <w:noBreakHyphen/>
        <w:t>Distance Phone</w:t>
        <w:tab/>
        <w:noBreakHyphen/>
        <w:t>137,836.90</w:t>
        <w:tab/>
        <w:noBreakHyphen/>
        <w:t>100,000.00</w:t>
        <w:tab/>
        <w:noBreakHyphen/>
        <w:t>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2</w:t>
        <w:tab/>
        <w:t xml:space="preserve">Credit to </w:t>
        <w:noBreakHyphen/>
        <w:t xml:space="preserve"> Telephone Equipment</w:t>
        <w:tab/>
        <w:noBreakHyphen/>
        <w:t>52,237.72</w:t>
        <w:tab/>
        <w:noBreakHyphen/>
        <w:t>10,000.00</w:t>
        <w:tab/>
        <w:noBreakHyphen/>
        <w:t>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3</w:t>
        <w:tab/>
        <w:t xml:space="preserve">Credit to </w:t>
        <w:noBreakHyphen/>
        <w:t xml:space="preserve"> Wireless Service</w:t>
        <w:tab/>
        <w:noBreakHyphen/>
        <w:t>305,688.57</w:t>
        <w:tab/>
        <w:noBreakHyphen/>
        <w:t>200,000.00</w:t>
        <w:tab/>
        <w:noBreakHyphen/>
        <w:t>2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5</w:t>
        <w:tab/>
        <w:t xml:space="preserve">Credit to </w:t>
        <w:noBreakHyphen/>
        <w:t xml:space="preserve"> Wireless Equipment</w:t>
        <w:tab/>
        <w:noBreakHyphen/>
        <w:t>1,206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27.25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3,915.1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17,717.56</w:t>
        <w:tab/>
        <w:t xml:space="preserve"> 32,000.00</w:t>
        <w:tab/>
        <w:t xml:space="preserve"> 3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776.02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523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0,417.22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7</w:t>
        <w:tab/>
        <w:t xml:space="preserve">Charges from </w:t>
        <w:noBreakHyphen/>
        <w:t xml:space="preserve"> Image West</w:t>
        <w:tab/>
        <w:t xml:space="preserve"> 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,257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659,637.64</w:t>
        <w:tab/>
        <w:noBreakHyphen/>
        <w:t>152,663.00</w:t>
        <w:tab/>
        <w:noBreakHyphen/>
        <w:t>255,357.5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,980.21</w:t>
        <w:tab/>
        <w:t xml:space="preserve"> 4,500.00</w:t>
        <w:tab/>
        <w:t xml:space="preserve"> 2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166.00</w:t>
        <w:tab/>
        <w:t xml:space="preserve"> 50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8,237.95</w:t>
        <w:tab/>
        <w:t xml:space="preserve"> 4,850.00</w:t>
        <w:tab/>
        <w:t xml:space="preserve"> 2,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0,208.15</w:t>
        <w:tab/>
        <w:t xml:space="preserve"> 2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592.31</w:t>
        <w:tab/>
        <w:t xml:space="preserve"> 11,850.00</w:t>
        <w:tab/>
        <w:t xml:space="preserve"> 5,92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29,000.00</w:t>
        <w:tab/>
        <w:t xml:space="preserve"> 2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12,244.41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95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6,329.09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528.90</w:t>
        <w:tab/>
        <w:t xml:space="preserve"> 41,500.00</w:t>
        <w:tab/>
        <w:t xml:space="preserve"> 41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9</w:t>
        <w:tab/>
        <w:t xml:space="preserve">Capital Lease </w:t>
        <w:noBreakHyphen/>
        <w:t xml:space="preserve"> Interest Expense</w:t>
        <w:tab/>
        <w:t xml:space="preserve"> 25,633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633.6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noBreakHyphen/>
        <w:t>172,288.98</w:t>
        <w:tab/>
        <w:t xml:space="preserve"> 342,249.89</w:t>
        <w:tab/>
        <w:t xml:space="preserve"> 307,784.0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Residence Hall Interne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305</w:t>
      </w:r>
      <w:r>
        <w:fldChar w:fldCharType="begin"/>
      </w:r>
      <w:r>
        <w:rPr/>
        <w:instrText xml:space="preserve"> XE "Residence Hall Internet Service&lt;a&gt;29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101</w:t>
        <w:tab/>
        <w:t>Hous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8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8,514.00</w:t>
        <w:tab/>
        <w:t xml:space="preserve"> 80,784.00</w:t>
        <w:tab/>
        <w:t xml:space="preserve"> 80,9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63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31.21</w:t>
        <w:tab/>
        <w:t xml:space="preserve"> 1,107.49</w:t>
        <w:tab/>
        <w:t xml:space="preserve"> 1,026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981.70</w:t>
        <w:tab/>
        <w:t xml:space="preserve"> 4,735.46</w:t>
        <w:tab/>
        <w:t xml:space="preserve"> 4,388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115.14</w:t>
        <w:tab/>
        <w:t xml:space="preserve"> 5,248.13</w:t>
        <w:tab/>
        <w:t xml:space="preserve"> 11,200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000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112.69</w:t>
        <w:tab/>
        <w:t xml:space="preserve"> 5,932.3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,273.52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9.64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0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37.04</w:t>
        <w:tab/>
        <w:t xml:space="preserve"> 169.64</w:t>
        <w:tab/>
        <w:t xml:space="preserve"> 161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43.97</w:t>
        <w:tab/>
        <w:t xml:space="preserve"> 403.92</w:t>
        <w:tab/>
        <w:t xml:space="preserve"> 258.9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2,825.62</w:t>
        <w:tab/>
        <w:t xml:space="preserve"> 108,164.22</w:t>
        <w:tab/>
        <w:t xml:space="preserve"> 108,610.7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77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4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5,101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8</w:t>
        <w:tab/>
        <w:t xml:space="preserve">Utilities </w:t>
        <w:noBreakHyphen/>
        <w:t xml:space="preserve"> Internet Bandwidth</w:t>
        <w:tab/>
        <w:t xml:space="preserve"> 36,776.44</w:t>
        <w:tab/>
        <w:t xml:space="preserve"> 139,500.00</w:t>
        <w:tab/>
        <w:t xml:space="preserve"> 13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44,264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8,11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8,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26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7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66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983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8,473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2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640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7,406.67</w:t>
        <w:tab/>
        <w:t xml:space="preserve"> 139,500.00</w:t>
        <w:tab/>
        <w:t xml:space="preserve"> 139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75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67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5,012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581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717.19</w:t>
        <w:tab/>
        <w:t xml:space="preserve"> 84,292.00</w:t>
        <w:tab/>
        <w:t xml:space="preserve"> 84,2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71,808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2,120.34</w:t>
        <w:tab/>
        <w:t xml:space="preserve"> 84,292.00</w:t>
        <w:tab/>
        <w:t xml:space="preserve"> 84,29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26,031.03</w:t>
        <w:tab/>
        <w:t xml:space="preserve"> 331,956.22</w:t>
        <w:tab/>
        <w:t xml:space="preserve"> 332,402.7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T Cabling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306</w:t>
      </w:r>
      <w:r>
        <w:fldChar w:fldCharType="begin"/>
      </w:r>
      <w:r>
        <w:rPr/>
        <w:instrText xml:space="preserve"> XE "IT Cabling Services&lt;a&gt;29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3,131.60</w:t>
        <w:tab/>
        <w:t xml:space="preserve"> 36,528.00</w:t>
        <w:tab/>
        <w:t xml:space="preserve"> 68,5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73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804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1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14.21</w:t>
        <w:tab/>
        <w:t xml:space="preserve"> 503.17</w:t>
        <w:tab/>
        <w:t xml:space="preserve"> 920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626.22</w:t>
        <w:tab/>
        <w:t xml:space="preserve"> 2,151.50</w:t>
        <w:tab/>
        <w:t xml:space="preserve"> 3,934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342.64</w:t>
        <w:tab/>
        <w:t xml:space="preserve"> 3,104.88</w:t>
        <w:tab/>
        <w:t xml:space="preserve"> 6,861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6,165.59</w:t>
        <w:tab/>
        <w:t xml:space="preserve"> 4,86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6.00</w:t>
        <w:tab/>
        <w:t xml:space="preserve"> 31.6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11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6.24</w:t>
        <w:tab/>
        <w:t xml:space="preserve"> 76.71</w:t>
        <w:tab/>
        <w:t xml:space="preserve"> 137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74.44</w:t>
        <w:tab/>
        <w:t xml:space="preserve"> 182.64</w:t>
        <w:tab/>
        <w:t xml:space="preserve"> 219.3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8,107.75</w:t>
        <w:tab/>
        <w:t xml:space="preserve"> 47,438.50</w:t>
        <w:tab/>
        <w:t xml:space="preserve"> 90,399.8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0.00</w:t>
        <w:tab/>
        <w:t xml:space="preserve"> 7,299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24.04</w:t>
        <w:tab/>
        <w:t xml:space="preserve"> 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65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670.56</w:t>
        <w:tab/>
        <w:t xml:space="preserve"> 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671.49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538.00</w:t>
        <w:tab/>
        <w:t xml:space="preserve"> 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158,283.85</w:t>
        <w:tab/>
        <w:t xml:space="preserve"> 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8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63,253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5</w:t>
        <w:tab/>
        <w:t xml:space="preserve">COGS </w:t>
        <w:noBreakHyphen/>
        <w:t xml:space="preserve"> Supplies</w:t>
        <w:tab/>
        <w:t xml:space="preserve"> 0.00</w:t>
        <w:tab/>
        <w:t xml:space="preserve"> 0.00</w:t>
        <w:tab/>
        <w:t xml:space="preserve"> 1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31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16</w:t>
        <w:tab/>
        <w:t xml:space="preserve">Credit to </w:t>
        <w:noBreakHyphen/>
        <w:t xml:space="preserve"> Cabling Services</w:t>
        <w:tab/>
        <w:noBreakHyphen/>
        <w:t>267,789.94</w:t>
        <w:tab/>
        <w:t xml:space="preserve"> 0.00</w:t>
        <w:tab/>
        <w:noBreakHyphen/>
        <w:t>3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2,440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3,19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70.00</w:t>
        <w:tab/>
        <w:t xml:space="preserve"> 0.00</w:t>
        <w:tab/>
        <w:t xml:space="preserve"> 4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8.57</w:t>
        <w:tab/>
        <w:t xml:space="preserve"> 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0.00</w:t>
        <w:tab/>
        <w:t xml:space="preserve"> 0.00</w:t>
        <w:tab/>
        <w:t xml:space="preserve"> 1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33.52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87,668.79</w:t>
        <w:tab/>
        <w:t xml:space="preserve"> 0.00</w:t>
        <w:tab/>
        <w:noBreakHyphen/>
        <w:t>14,874.48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037.59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787.59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2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noBreakHyphen/>
        <w:t>17,773.45</w:t>
        <w:tab/>
        <w:t xml:space="preserve"> 47,438.50</w:t>
        <w:tab/>
        <w:t xml:space="preserve"> 80,525.3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ic Techn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402</w:t>
      </w:r>
      <w:r>
        <w:fldChar w:fldCharType="begin"/>
      </w:r>
      <w:r>
        <w:rPr/>
        <w:instrText xml:space="preserve"> XE "Academic Technology&lt;a&gt;29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89,314.93</w:t>
        <w:tab/>
        <w:t xml:space="preserve"> 304,944.00</w:t>
        <w:tab/>
        <w:t xml:space="preserve"> 308,6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5,647.12</w:t>
        <w:tab/>
        <w:t xml:space="preserve"> 39,327.00</w:t>
        <w:tab/>
        <w:t xml:space="preserve"> 39,32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0,368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683.05</w:t>
        <w:tab/>
        <w:t xml:space="preserve"> 3,754.61</w:t>
        <w:tab/>
        <w:t xml:space="preserve"> 3,834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5,748.25</w:t>
        <w:tab/>
        <w:t xml:space="preserve"> 16,054.26</w:t>
        <w:tab/>
        <w:t xml:space="preserve"> 16,397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464.28</w:t>
        <w:tab/>
        <w:t xml:space="preserve"> 2,673.42</w:t>
        <w:tab/>
        <w:t xml:space="preserve"> 3,198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3,865.47</w:t>
        <w:tab/>
        <w:t xml:space="preserve"> 37,851.30</w:t>
        <w:tab/>
        <w:t xml:space="preserve"> 38,299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8,182.78</w:t>
        <w:tab/>
        <w:t xml:space="preserve"> 29,16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71.84</w:t>
        <w:tab/>
        <w:t xml:space="preserve"> 189.60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48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69.54</w:t>
        <w:tab/>
        <w:t xml:space="preserve"> 591.33</w:t>
        <w:tab/>
        <w:t xml:space="preserve"> 569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627.17</w:t>
        <w:tab/>
        <w:t xml:space="preserve"> 1,721.36</w:t>
        <w:tab/>
        <w:t xml:space="preserve"> 1,113.6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13,069.39</w:t>
        <w:tab/>
        <w:t xml:space="preserve"> 436,266.88</w:t>
        <w:tab/>
        <w:t xml:space="preserve"> 440,778.3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,858.00</w:t>
        <w:tab/>
        <w:t xml:space="preserve"> 1,1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178.22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35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4.5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04.95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753.9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431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99.6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87.8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2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2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3,923.55</w:t>
        <w:tab/>
        <w:t xml:space="preserve"> 80,000.00</w:t>
        <w:tab/>
        <w:t xml:space="preserve"> 71,1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99.72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6,871.88</w:t>
        <w:tab/>
        <w:t xml:space="preserve"> 1,756.00</w:t>
        <w:tab/>
        <w:t xml:space="preserve"> 1,7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5,707.41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82.5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489.9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4</w:t>
        <w:tab/>
        <w:t xml:space="preserve">Maintenance </w:t>
        <w:noBreakHyphen/>
        <w:t xml:space="preserve"> Fluorescent Light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95,087.31</w:t>
        <w:tab/>
        <w:t xml:space="preserve"> 38,500.00</w:t>
        <w:tab/>
        <w:t xml:space="preserve"> 38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7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05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3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780.00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43.1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60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425.4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6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9,923.15</w:t>
        <w:tab/>
        <w:t xml:space="preserve"> 162,714.00</w:t>
        <w:tab/>
        <w:t xml:space="preserve"> 153,11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73.62</w:t>
        <w:tab/>
        <w:t xml:space="preserve"> 960.00</w:t>
        <w:tab/>
        <w:t xml:space="preserve"> 9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1</w:t>
        <w:tab/>
        <w:t>In-State - Non-Employee Consultant</w:t>
        <w:tab/>
        <w:t xml:space="preserve"> 1,406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480.31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258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419.02</w:t>
        <w:tab/>
        <w:t xml:space="preserve"> 2,060.00</w:t>
        <w:tab/>
        <w:t xml:space="preserve"> 2,06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,198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787.04</w:t>
        <w:tab/>
        <w:t xml:space="preserve"> 32,686.00</w:t>
        <w:tab/>
        <w:t xml:space="preserve"> 32,68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985.90</w:t>
        <w:tab/>
        <w:t xml:space="preserve"> 35,686.00</w:t>
        <w:tab/>
        <w:t xml:space="preserve"> 35,686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77,397.46</w:t>
        <w:tab/>
        <w:t xml:space="preserve"> 636,726.88</w:t>
        <w:tab/>
        <w:t xml:space="preserve"> 631,642.3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Techn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403</w:t>
      </w:r>
      <w:r>
        <w:fldChar w:fldCharType="begin"/>
      </w:r>
      <w:r>
        <w:rPr/>
        <w:instrText xml:space="preserve"> XE "Student Technology&lt;a&gt;2904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70.00</w:t>
        <w:tab/>
        <w:t xml:space="preserve"> 6,6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29,667.24</w:t>
        <w:tab/>
        <w:t xml:space="preserve"> 464,388.00</w:t>
        <w:tab/>
        <w:t xml:space="preserve"> 463,4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195.00</w:t>
        <w:tab/>
        <w:t xml:space="preserve"> 11,739.00</w:t>
        <w:tab/>
        <w:t xml:space="preserve"> 11,7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913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93,697.42</w:t>
        <w:tab/>
        <w:t xml:space="preserve"> 293,400.00</w:t>
        <w:tab/>
        <w:t xml:space="preserve"> 293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223.12</w:t>
        <w:tab/>
        <w:t xml:space="preserve"> 6,306.23</w:t>
        <w:tab/>
        <w:t xml:space="preserve"> 6,193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2,333.31</w:t>
        <w:tab/>
        <w:t xml:space="preserve"> 26,964.66</w:t>
        <w:tab/>
        <w:t xml:space="preserve"> 26,481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565.68</w:t>
        <w:tab/>
        <w:t xml:space="preserve"> 4,086.12</w:t>
        <w:tab/>
        <w:t xml:space="preserve"> 4,862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0,554.17</w:t>
        <w:tab/>
        <w:t xml:space="preserve"> 40,556.76</w:t>
        <w:tab/>
        <w:t xml:space="preserve"> 37,656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2,731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964.76</w:t>
        <w:tab/>
        <w:t xml:space="preserve"> 17,061.39</w:t>
        <w:tab/>
        <w:t xml:space="preserve"> 19,761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1,663.26</w:t>
        <w:tab/>
        <w:t xml:space="preserve"> 46,170.00</w:t>
        <w:tab/>
        <w:t xml:space="preserve"> 46,1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21.80</w:t>
        <w:tab/>
        <w:t xml:space="preserve"> 331.80</w:t>
        <w:tab/>
        <w:t xml:space="preserve"> 331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10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59.00</w:t>
        <w:tab/>
        <w:t xml:space="preserve"> 975.21</w:t>
        <w:tab/>
        <w:t xml:space="preserve"> 926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638.34</w:t>
        <w:tab/>
        <w:t xml:space="preserve"> 3,847.64</w:t>
        <w:tab/>
        <w:t xml:space="preserve"> 2,459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639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40,198.64</w:t>
        <w:tab/>
        <w:t xml:space="preserve"> 918,726.81</w:t>
        <w:tab/>
        <w:t xml:space="preserve"> 922,562.8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8,776.00</w:t>
        <w:tab/>
        <w:t xml:space="preserve"> 8,7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5,274.46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405.99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,951.43</w:t>
        <w:tab/>
        <w:t xml:space="preserve"> 31,500.00</w:t>
        <w:tab/>
        <w:t xml:space="preserve"> 3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838.81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50,645.43</w:t>
        <w:tab/>
        <w:t xml:space="preserve"> 21,000.00</w:t>
        <w:tab/>
        <w:t xml:space="preserve"> 2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630.22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961.53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67.1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333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80.28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2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37.87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645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50,335.10</w:t>
        <w:tab/>
        <w:t xml:space="preserve"> 40,000.00</w:t>
        <w:tab/>
        <w:t xml:space="preserve"> 8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9,551.03</w:t>
        <w:tab/>
        <w:t xml:space="preserve"> 29,000.00</w:t>
        <w:tab/>
        <w:t xml:space="preserve"> 2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414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862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542.45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9,600.00</w:t>
        <w:tab/>
        <w:t xml:space="preserve"> 9,6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60,000.00</w:t>
        <w:tab/>
        <w:t xml:space="preserve"> 6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50,553.94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372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34,803.5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35,689.00</w:t>
        <w:tab/>
        <w:t xml:space="preserve"> 45,000.00</w:t>
        <w:tab/>
        <w:t xml:space="preserve"> 4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7,509.47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9</w:t>
        <w:tab/>
        <w:t xml:space="preserve">Maintenance </w:t>
        <w:noBreakHyphen/>
        <w:t xml:space="preserve"> Comp Warranty Reimb</w:t>
        <w:tab/>
        <w:noBreakHyphen/>
        <w:t>1,9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1,121.1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,3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4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,44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9</w:t>
        <w:tab/>
        <w:t xml:space="preserve">Outside Reimb </w:t>
        <w:noBreakHyphen/>
        <w:t xml:space="preserve"> Network Services</w:t>
        <w:tab/>
        <w:noBreakHyphen/>
        <w:t>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,637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2,13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50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6,451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888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16.7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539.27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6,430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9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,316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96,697.36</w:t>
        <w:tab/>
        <w:t xml:space="preserve"> 390,776.00</w:t>
        <w:tab/>
        <w:t xml:space="preserve"> 435,77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1,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078.06</w:t>
        <w:tab/>
        <w:t xml:space="preserve"> 2,113.00</w:t>
        <w:tab/>
        <w:t xml:space="preserve"> 3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94.50</w:t>
        <w:tab/>
        <w:t xml:space="preserve"> 2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372.56</w:t>
        <w:tab/>
        <w:t xml:space="preserve"> 7,413.00</w:t>
        <w:tab/>
        <w:t xml:space="preserve"> 3,67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1,499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38,403.75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41,110.67</w:t>
        <w:tab/>
        <w:t xml:space="preserve"> 246,090.00</w:t>
        <w:tab/>
        <w:t xml:space="preserve"> 191,0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1,090.00</w:t>
        <w:tab/>
        <w:t xml:space="preserve"> 1,0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21,0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6,28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8,356.17</w:t>
        <w:tab/>
        <w:t xml:space="preserve"> 277,180.00</w:t>
        <w:tab/>
        <w:t xml:space="preserve"> 222,18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48,624.73</w:t>
        <w:tab/>
        <w:t xml:space="preserve"> 1,594,095.81</w:t>
        <w:tab/>
        <w:t xml:space="preserve"> 1,584,194.8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T Academic Quality Suppo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404</w:t>
      </w:r>
      <w:r>
        <w:fldChar w:fldCharType="begin"/>
      </w:r>
      <w:r>
        <w:rPr/>
        <w:instrText xml:space="preserve"> XE "IT Academic Quality Support&lt;a&gt;29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96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4,616.48</w:t>
        <w:tab/>
        <w:t xml:space="preserve"> 87,816.00</w:t>
        <w:tab/>
        <w:t xml:space="preserve"> 93,0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24,000.00</w:t>
        <w:tab/>
        <w:t xml:space="preserve"> 2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33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289.93</w:t>
        <w:tab/>
        <w:t xml:space="preserve"> 1,541.36</w:t>
        <w:tab/>
        <w:t xml:space="preserve"> 1,617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,515.54</w:t>
        <w:tab/>
        <w:t xml:space="preserve"> 6,590.62</w:t>
        <w:tab/>
        <w:t xml:space="preserve"> 6,9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084.09</w:t>
        <w:tab/>
        <w:t xml:space="preserve"> 3,612.84</w:t>
        <w:tab/>
        <w:t xml:space="preserve"> 4,254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3,321.60</w:t>
        <w:tab/>
        <w:t xml:space="preserve"> 3,32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030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838.24</w:t>
        <w:tab/>
        <w:t xml:space="preserve"> 6,271.18</w:t>
        <w:tab/>
        <w:t xml:space="preserve"> 6,995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67.78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54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69.14</w:t>
        <w:tab/>
        <w:t xml:space="preserve"> 234.82</w:t>
        <w:tab/>
        <w:t xml:space="preserve"> 234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77.21</w:t>
        <w:tab/>
        <w:t xml:space="preserve"> 559.08</w:t>
        <w:tab/>
        <w:t xml:space="preserve"> 374.5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3,613.29</w:t>
        <w:tab/>
        <w:t xml:space="preserve"> 144,690.70</w:t>
        <w:tab/>
        <w:t xml:space="preserve"> 150,543.6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6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,728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252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8</w:t>
        <w:tab/>
        <w:t xml:space="preserve">Utilities </w:t>
        <w:noBreakHyphen/>
        <w:t xml:space="preserve"> Internet Bandwidth</w:t>
        <w:tab/>
        <w:t xml:space="preserve"> 239.40</w:t>
        <w:tab/>
        <w:t xml:space="preserve"> 2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5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75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183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144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55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6</w:t>
        <w:tab/>
        <w:t xml:space="preserve">Non-Employee Services </w:t>
        <w:noBreakHyphen/>
        <w:t xml:space="preserve"> Artistic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29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6,93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6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6,261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,344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22.20</w:t>
        <w:tab/>
        <w:t xml:space="preserve"> 28,99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3,702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702.1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29,537.64</w:t>
        <w:tab/>
        <w:t xml:space="preserve"> 173,680.70</w:t>
        <w:tab/>
        <w:t xml:space="preserve"> 150,543.6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cademic Dept Computer Lab Suppo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405</w:t>
      </w:r>
      <w:r>
        <w:fldChar w:fldCharType="begin"/>
      </w:r>
      <w:r>
        <w:rPr/>
        <w:instrText xml:space="preserve"> XE "Academic Dept Computer Lab Support&lt;a&gt;290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5,684.00</w:t>
        <w:tab/>
        <w:t xml:space="preserve"> 78,900.00</w:t>
        <w:tab/>
        <w:t xml:space="preserve"> 81,9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039.90</w:t>
        <w:tab/>
        <w:t xml:space="preserve"> 1,076.33</w:t>
        <w:tab/>
        <w:t xml:space="preserve"> 1,120.3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446.52</w:t>
        <w:tab/>
        <w:t xml:space="preserve"> 4,602.25</w:t>
        <w:tab/>
        <w:t xml:space="preserve"> 4,790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,982.40</w:t>
        <w:tab/>
        <w:t xml:space="preserve"> 5,181.70</w:t>
        <w:tab/>
        <w:t xml:space="preserve"> 5,251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74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634.96</w:t>
        <w:tab/>
        <w:t xml:space="preserve"> 5,738.06</w:t>
        <w:tab/>
        <w:t xml:space="preserve"> 6,095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51.32</w:t>
        <w:tab/>
        <w:t xml:space="preserve"> 165.69</w:t>
        <w:tab/>
        <w:t xml:space="preserve"> 163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78.48</w:t>
        <w:tab/>
        <w:t xml:space="preserve"> 394.50</w:t>
        <w:tab/>
        <w:t xml:space="preserve"> 262.3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2,837.38</w:t>
        <w:tab/>
        <w:t xml:space="preserve"> 105,841.73</w:t>
        <w:tab/>
        <w:t xml:space="preserve"> 109,450.8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,37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,532.00</w:t>
        <w:tab/>
        <w:t xml:space="preserve"> 1,8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45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873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07.55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,173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3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7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33.9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5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651.67</w:t>
        <w:tab/>
        <w:t xml:space="preserve"> 13,902.00</w:t>
        <w:tab/>
        <w:t xml:space="preserve"> 11,82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90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98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31,304.04</w:t>
        <w:tab/>
        <w:t xml:space="preserve"> 121,438.00</w:t>
        <w:tab/>
        <w:t xml:space="preserve"> 121,43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1,304.04</w:t>
        <w:tab/>
        <w:t xml:space="preserve"> 124,438.00</w:t>
        <w:tab/>
        <w:t xml:space="preserve"> 124,43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39,691.91</w:t>
        <w:tab/>
        <w:t xml:space="preserve"> 244,181.73</w:t>
        <w:tab/>
        <w:t xml:space="preserve"> 245,714.8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T Acad Quality Software &amp;Hardware Suppor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406</w:t>
      </w:r>
      <w:r>
        <w:fldChar w:fldCharType="begin"/>
      </w:r>
      <w:r>
        <w:rPr/>
        <w:instrText xml:space="preserve"> XE "IT Acad Quality Software &amp;Hardware Support&lt;a&gt;29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,250.00</w:t>
        <w:tab/>
        <w:t xml:space="preserve"> 1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105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01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08,440.76</w:t>
        <w:tab/>
        <w:t xml:space="preserve"> 75,000.00</w:t>
        <w:tab/>
        <w:t xml:space="preserve"> 73,0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475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,590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46,316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8,990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383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1,008.04</w:t>
        <w:tab/>
        <w:t xml:space="preserve"> 76,250.00</w:t>
        <w:tab/>
        <w:t xml:space="preserve"> 74,33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2,77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4,574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347.72</w:t>
        <w:tab/>
        <w:t xml:space="preserve"> 50,000.00</w:t>
        <w:tab/>
        <w:t xml:space="preserve"> 5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58,355.76</w:t>
        <w:tab/>
        <w:t xml:space="preserve"> 126,250.00</w:t>
        <w:tab/>
        <w:t xml:space="preserve"> 124,337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T </w:t>
        <w:noBreakHyphen/>
        <w:t xml:space="preserve"> Classroom Technolog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408</w:t>
      </w:r>
      <w:r>
        <w:fldChar w:fldCharType="begin"/>
      </w:r>
      <w:r>
        <w:rPr/>
        <w:instrText xml:space="preserve"> XE "IT _x001e_ Classroom Technology&lt;a&gt;2904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9,672.00</w:t>
        <w:tab/>
        <w:t xml:space="preserve"> 46,284.00</w:t>
        <w:tab/>
        <w:t xml:space="preserve"> 46,7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28.62</w:t>
        <w:tab/>
        <w:t xml:space="preserve"> 669.19</w:t>
        <w:tab/>
        <w:t xml:space="preserve"> 676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832.80</w:t>
        <w:tab/>
        <w:t xml:space="preserve"> 2,861.37</w:t>
        <w:tab/>
        <w:t xml:space="preserve"> 2,892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798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970.24</w:t>
        <w:tab/>
        <w:t xml:space="preserve"> 6,405.71</w:t>
        <w:tab/>
        <w:t xml:space="preserve"> 6,475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,027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8.32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9.36</w:t>
        <w:tab/>
        <w:t xml:space="preserve"> 97.20</w:t>
        <w:tab/>
        <w:t xml:space="preserve"> 93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48.36</w:t>
        <w:tab/>
        <w:t xml:space="preserve"> 231.42</w:t>
        <w:tab/>
        <w:t xml:space="preserve"> 149.7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,021.18</w:t>
        <w:tab/>
        <w:t xml:space="preserve"> 61,440.49</w:t>
        <w:tab/>
        <w:t xml:space="preserve"> 61,966.8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0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4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56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036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975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504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743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660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195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195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93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5,38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328.7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8,205.72</w:t>
        <w:tab/>
        <w:t xml:space="preserve"> 61,440.49</w:t>
        <w:tab/>
        <w:t xml:space="preserve"> 61,966.8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dmin. Systems and Applic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501</w:t>
      </w:r>
      <w:r>
        <w:fldChar w:fldCharType="begin"/>
      </w:r>
      <w:r>
        <w:rPr/>
        <w:instrText xml:space="preserve"> XE "Admin. Systems and Applications&lt;a&gt;2905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443,917.81</w:t>
        <w:tab/>
        <w:t xml:space="preserve"> 1,578,324.00</w:t>
        <w:tab/>
        <w:t xml:space="preserve"> 1,591,5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,860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4,291.32</w:t>
        <w:tab/>
        <w:t xml:space="preserve"> 39,336.00</w:t>
        <w:tab/>
        <w:t xml:space="preserve"> 39,3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4,590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9,788.33</w:t>
        <w:tab/>
        <w:t xml:space="preserve"> 21,654.84</w:t>
        <w:tab/>
        <w:t xml:space="preserve"> 21,637.3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4,612.02</w:t>
        <w:tab/>
        <w:t xml:space="preserve"> 92,593.13</w:t>
        <w:tab/>
        <w:t xml:space="preserve"> 92,518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1,731.90</w:t>
        <w:tab/>
        <w:t xml:space="preserve"> 12,964.20</w:t>
        <w:tab/>
        <w:t xml:space="preserve"> 15,469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4,179.19</w:t>
        <w:tab/>
        <w:t xml:space="preserve"> 113,683.43</w:t>
        <w:tab/>
        <w:t xml:space="preserve"> 122,317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1,028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5,930.65</w:t>
        <w:tab/>
        <w:t xml:space="preserve"> 83,647.85</w:t>
        <w:tab/>
        <w:t xml:space="preserve"> 76,566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04,091.14</w:t>
        <w:tab/>
        <w:t xml:space="preserve"> 111,780.00</w:t>
        <w:tab/>
        <w:t xml:space="preserve"> 112,9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770.40</w:t>
        <w:tab/>
        <w:t xml:space="preserve"> 884.80</w:t>
        <w:tab/>
        <w:t xml:space="preserve"> 924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825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881.09</w:t>
        <w:tab/>
        <w:t xml:space="preserve"> 3,108.98</w:t>
        <w:tab/>
        <w:t xml:space="preserve"> 3,006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,479.49</w:t>
        <w:tab/>
        <w:t xml:space="preserve"> 8,088.30</w:t>
        <w:tab/>
        <w:t xml:space="preserve"> 5,218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2,180.00</w:t>
        <w:tab/>
        <w:t xml:space="preserve"> 12,15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32,158.75</w:t>
        <w:tab/>
        <w:t xml:space="preserve"> 2,078,215.53</w:t>
        <w:tab/>
        <w:t xml:space="preserve"> 2,096,122.6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,779.00</w:t>
        <w:tab/>
        <w:t xml:space="preserve"> 4,7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735.50</w:t>
        <w:tab/>
        <w:t xml:space="preserve"> 10,000.00</w:t>
        <w:tab/>
        <w:t xml:space="preserve"> 1,1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26,087.31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248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50.1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01.14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8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2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8</w:t>
        <w:tab/>
        <w:t xml:space="preserve">Utilities </w:t>
        <w:noBreakHyphen/>
        <w:t xml:space="preserve"> Internet Bandwidth</w:t>
        <w:tab/>
        <w:t xml:space="preserve"> 42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.2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4.97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15,069.05</w:t>
        <w:tab/>
        <w:t xml:space="preserve"> 22,363.00</w:t>
        <w:tab/>
        <w:t xml:space="preserve"> 22,3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7,828.45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01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2,042.68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4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7,420.96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65,833.28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351,978.74</w:t>
        <w:tab/>
        <w:t xml:space="preserve"> 389,000.00</w:t>
        <w:tab/>
        <w:t xml:space="preserve"> 45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1,407.0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5,8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151.4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7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6,235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7,254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57.6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,031.4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,411.24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810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2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43,138.82</w:t>
        <w:tab/>
        <w:t xml:space="preserve"> 516,742.00</w:t>
        <w:tab/>
        <w:t xml:space="preserve"> 571,86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05.4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113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8,008.31</w:t>
        <w:tab/>
        <w:t xml:space="preserve"> 5,229.00</w:t>
        <w:tab/>
        <w:t xml:space="preserve"> 5,2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6,720.19</w:t>
        <w:tab/>
        <w:t xml:space="preserve"> 8,000.00</w:t>
        <w:tab/>
        <w:t xml:space="preserve"> 3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1,384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431.55</w:t>
        <w:tab/>
        <w:t xml:space="preserve"> 15,229.00</w:t>
        <w:tab/>
        <w:t xml:space="preserve"> 7,61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59,260.80</w:t>
        <w:tab/>
        <w:t xml:space="preserve"> 138,767.00</w:t>
        <w:tab/>
        <w:t xml:space="preserve"> 138,7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24,800.00</w:t>
        <w:tab/>
        <w:t xml:space="preserve"> 24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13,73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2,994.98</w:t>
        <w:tab/>
        <w:t xml:space="preserve"> 168,567.00</w:t>
        <w:tab/>
        <w:t xml:space="preserve"> 168,56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684,724.10</w:t>
        <w:tab/>
        <w:t xml:space="preserve"> 2,778,753.53</w:t>
        <w:tab/>
        <w:t xml:space="preserve"> 2,844,170.6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S/DA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90503</w:t>
      </w:r>
      <w:r>
        <w:fldChar w:fldCharType="begin"/>
      </w:r>
      <w:r>
        <w:rPr/>
        <w:instrText xml:space="preserve"> XE "CAS/DARS&lt;a&gt;2905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734.00</w:t>
        <w:tab/>
        <w:t xml:space="preserve"> 73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734.00</w:t>
        <w:tab/>
        <w:t xml:space="preserve"> 73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79.00</w:t>
        <w:tab/>
        <w:t xml:space="preserve"> 4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1,816.00</w:t>
        <w:tab/>
        <w:t xml:space="preserve"> 7,880.00</w:t>
        <w:tab/>
        <w:t xml:space="preserve"> 7,88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816.00</w:t>
        <w:tab/>
        <w:t xml:space="preserve"> 8,359.00</w:t>
        <w:tab/>
        <w:t xml:space="preserve"> 8,35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305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326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931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0,000.00</w:t>
        <w:tab/>
        <w:t xml:space="preserve"> 4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5,747.98</w:t>
        <w:tab/>
        <w:t xml:space="preserve"> 49,093.00</w:t>
        <w:tab/>
        <w:t xml:space="preserve"> 49,09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P Student Affai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101</w:t>
      </w:r>
      <w:r>
        <w:fldChar w:fldCharType="begin"/>
      </w:r>
      <w:r>
        <w:rPr/>
        <w:instrText xml:space="preserve"> XE "VP Student Affairs&lt;a&gt;30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85,724.00</w:t>
        <w:tab/>
        <w:t xml:space="preserve"> 193,15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42,95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528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593.49</w:t>
        <w:tab/>
        <w:t xml:space="preserve"> 2,714.5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514.86</w:t>
        <w:tab/>
        <w:t xml:space="preserve"> 8,739.5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419.52</w:t>
        <w:tab/>
        <w:t xml:space="preserve"> 3,900.4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3,352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,402.24</w:t>
        <w:tab/>
        <w:t xml:space="preserve"> 20,381.3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25.64</w:t>
        <w:tab/>
        <w:t xml:space="preserve"> 4,86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20</w:t>
        <w:tab/>
        <w:t xml:space="preserve"> 63.2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39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88.36</w:t>
        <w:tab/>
        <w:t xml:space="preserve"> 222.3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28.56</w:t>
        <w:tab/>
        <w:t xml:space="preserve"> 986.9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1,582.19</w:t>
        <w:tab/>
        <w:t xml:space="preserve"> 280,932.4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033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48.92</w:t>
        <w:tab/>
        <w:t xml:space="preserve"> 1,4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6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448.86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4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0.96</w:t>
        <w:tab/>
        <w:t xml:space="preserve"> 2,46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7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49.98</w:t>
        <w:tab/>
        <w:t xml:space="preserve"> 1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233.00</w:t>
        <w:tab/>
        <w:t xml:space="preserve"> 1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8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3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1,6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36.75</w:t>
        <w:tab/>
        <w:t xml:space="preserve"> 3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53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63.20</w:t>
        <w:tab/>
        <w:t xml:space="preserve"> 6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59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253.82</w:t>
        <w:tab/>
        <w:t xml:space="preserve"> 15,02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038.80</w:t>
        <w:tab/>
        <w:t xml:space="preserve"> 74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81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157.09</w:t>
        <w:tab/>
        <w:t xml:space="preserve"> 2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230.00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806.89</w:t>
        <w:tab/>
        <w:t xml:space="preserve"> 3,74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1,995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95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0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2,638.47</w:t>
        <w:tab/>
        <w:t xml:space="preserve"> 301,694.48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P Student Affairs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102</w:t>
      </w:r>
      <w:r>
        <w:fldChar w:fldCharType="begin"/>
      </w:r>
      <w:r>
        <w:rPr/>
        <w:instrText xml:space="preserve"> XE "VP Student Affairs _x001e_ CF&lt;a&gt;30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989,000.00</w:t>
        <w:tab/>
        <w:t xml:space="preserve"> 1,2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18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186.00</w:t>
        <w:tab/>
        <w:t xml:space="preserve"> 989,000.00</w:t>
        <w:tab/>
        <w:t xml:space="preserve"> 1,25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,186.00</w:t>
        <w:tab/>
        <w:t xml:space="preserve"> 989,000.00</w:t>
        <w:tab/>
        <w:t xml:space="preserve"> 1,2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qual Opportunity/504/ADA Comp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1</w:t>
      </w:r>
      <w:r>
        <w:fldChar w:fldCharType="begin"/>
      </w:r>
      <w:r>
        <w:rPr/>
        <w:instrText xml:space="preserve"> XE "Equal Opportunity/504/ADA Comp&lt;a&gt;30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53,478.06</w:t>
        <w:tab/>
        <w:t xml:space="preserve"> 167,520.00</w:t>
        <w:tab/>
        <w:t xml:space="preserve"> 136,4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4,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962.50</w:t>
        <w:tab/>
        <w:t xml:space="preserve"> 1,445.00</w:t>
        <w:tab/>
        <w:t xml:space="preserve"> 1,4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332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067.47</w:t>
        <w:tab/>
        <w:t xml:space="preserve"> 2,258.86</w:t>
        <w:tab/>
        <w:t xml:space="preserve"> 1,849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840.24</w:t>
        <w:tab/>
        <w:t xml:space="preserve"> 9,658.53</w:t>
        <w:tab/>
        <w:t xml:space="preserve"> 7,906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437.36</w:t>
        <w:tab/>
        <w:t xml:space="preserve"> 1,648.32</w:t>
        <w:tab/>
        <w:t xml:space="preserve"> 1,941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4,198.61</w:t>
        <w:tab/>
        <w:t xml:space="preserve"> 15,892.19</w:t>
        <w:tab/>
        <w:t xml:space="preserve"> 11,515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019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125.92</w:t>
        <w:tab/>
        <w:t xml:space="preserve"> 4,608.72</w:t>
        <w:tab/>
        <w:t xml:space="preserve"> 4,678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5,333.34</w:t>
        <w:tab/>
        <w:t xml:space="preserve"> 19,44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05.05</w:t>
        <w:tab/>
        <w:t xml:space="preserve"> 126.4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82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06.28</w:t>
        <w:tab/>
        <w:t xml:space="preserve"> 304.11</w:t>
        <w:tab/>
        <w:t xml:space="preserve"> 226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03.48</w:t>
        <w:tab/>
        <w:t xml:space="preserve"> 844.83</w:t>
        <w:tab/>
        <w:t xml:space="preserve"> 441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562.15</w:t>
        <w:tab/>
        <w:t xml:space="preserve"> 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9,744.83</w:t>
        <w:tab/>
        <w:t xml:space="preserve"> 223,746.96</w:t>
        <w:tab/>
        <w:t xml:space="preserve"> 178,652.8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29.29</w:t>
        <w:tab/>
        <w:t xml:space="preserve"> 452.00</w:t>
        <w:tab/>
        <w:t xml:space="preserve"> 4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660.00</w:t>
        <w:tab/>
        <w:t xml:space="preserve"> 6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870.59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77.59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866.20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11.63</w:t>
        <w:tab/>
        <w:t xml:space="preserve"> 156.00</w:t>
        <w:tab/>
        <w:t xml:space="preserve"> 1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1.8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20.98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978.5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60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1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3</w:t>
        <w:tab/>
        <w:t xml:space="preserve">Non-Employee Services </w:t>
        <w:noBreakHyphen/>
        <w:t xml:space="preserve"> Clerical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1,624.50</w:t>
        <w:tab/>
        <w:t xml:space="preserve"> 8,050.00</w:t>
        <w:tab/>
        <w:t xml:space="preserve"> 8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81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0</w:t>
        <w:tab/>
        <w:t>Miscellaneous Expenses</w:t>
        <w:tab/>
        <w:t xml:space="preserve"> 0.00</w:t>
        <w:tab/>
        <w:t xml:space="preserve"> 6,802.00</w:t>
        <w:tab/>
        <w:t xml:space="preserve"> 2,3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7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46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,853.49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69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8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296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40.62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467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73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739.28</w:t>
        <w:tab/>
        <w:t xml:space="preserve"> 93.00</w:t>
        <w:tab/>
        <w:t xml:space="preserve"> 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706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476.52</w:t>
        <w:tab/>
        <w:t xml:space="preserve"> 23,463.00</w:t>
        <w:tab/>
        <w:t xml:space="preserve"> 18,98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63.5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955.21</w:t>
        <w:tab/>
        <w:t xml:space="preserve"> 5,502.00</w:t>
        <w:tab/>
        <w:t xml:space="preserve"> 5,5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318.79</w:t>
        <w:tab/>
        <w:t xml:space="preserve"> 7,502.00</w:t>
        <w:tab/>
        <w:t xml:space="preserve"> 7,50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9,828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428.6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47,968.74</w:t>
        <w:tab/>
        <w:t xml:space="preserve"> 254,711.96</w:t>
        <w:tab/>
        <w:t xml:space="preserve"> 205,134.8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l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2</w:t>
      </w:r>
      <w:r>
        <w:fldChar w:fldCharType="begin"/>
      </w:r>
      <w:r>
        <w:rPr/>
        <w:instrText xml:space="preserve"> XE "Police&lt;a&gt;30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59,933.00</w:t>
        <w:tab/>
        <w:t xml:space="preserve"> 136,69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194,528.69</w:t>
        <w:tab/>
        <w:t xml:space="preserve"> 1,295,436.00</w:t>
        <w:tab/>
        <w:t xml:space="preserve"> 1,340,8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39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67,618.68</w:t>
        <w:tab/>
        <w:t xml:space="preserve"> 74,824.00</w:t>
        <w:tab/>
        <w:t xml:space="preserve"> 72,8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8,681.83</w:t>
        <w:tab/>
        <w:t xml:space="preserve"> 6,115.00</w:t>
        <w:tab/>
        <w:t xml:space="preserve"> 6,11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5,418.98</w:t>
        <w:tab/>
        <w:t xml:space="preserve"> 29,258.00</w:t>
        <w:tab/>
        <w:t xml:space="preserve"> 27,1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516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0,160.83</w:t>
        <w:tab/>
        <w:t xml:space="preserve"> 18,086.59</w:t>
        <w:tab/>
        <w:t xml:space="preserve"> 18,622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3,083.46</w:t>
        <w:tab/>
        <w:t xml:space="preserve"> 77,335.71</w:t>
        <w:tab/>
        <w:t xml:space="preserve"> 79,628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5,832.02</w:t>
        <w:tab/>
        <w:t xml:space="preserve"> 21,389.40</w:t>
        <w:tab/>
        <w:t xml:space="preserve"> 27,882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4</w:t>
        <w:tab/>
        <w:t xml:space="preserve">Employer </w:t>
        <w:noBreakHyphen/>
        <w:t xml:space="preserve"> Retirement KERS Hazard</w:t>
        <w:tab/>
        <w:t xml:space="preserve"> 245,598.61</w:t>
        <w:tab/>
        <w:t xml:space="preserve"> 253,120.53</w:t>
        <w:tab/>
        <w:t xml:space="preserve"> 258,664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52,913.29</w:t>
        <w:tab/>
        <w:t xml:space="preserve"> 170,100.00</w:t>
        <w:tab/>
        <w:t xml:space="preserve"> 174,9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989.68</w:t>
        <w:tab/>
        <w:t xml:space="preserve"> 1,169.20</w:t>
        <w:tab/>
        <w:t xml:space="preserve"> 1,200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,166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478.23</w:t>
        <w:tab/>
        <w:t xml:space="preserve"> 2,674.50</w:t>
        <w:tab/>
        <w:t xml:space="preserve"> 2,635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,807.31</w:t>
        <w:tab/>
        <w:t xml:space="preserve"> 7,012.67</w:t>
        <w:tab/>
        <w:t xml:space="preserve"> 4,630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,150.55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039,584.08</w:t>
        <w:tab/>
        <w:t xml:space="preserve"> 2,121,314.60</w:t>
        <w:tab/>
        <w:t xml:space="preserve"> 2,156,693.0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,430.00</w:t>
        <w:tab/>
        <w:t xml:space="preserve"> 2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2,015.44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6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643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528.94</w:t>
        <w:tab/>
        <w:t xml:space="preserve"> 920.00</w:t>
        <w:tab/>
        <w:t xml:space="preserve"> 9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98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845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8,836.89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8</w:t>
        <w:tab/>
        <w:t xml:space="preserve">Supplies </w:t>
        <w:noBreakHyphen/>
        <w:t xml:space="preserve"> Ammunition</w:t>
        <w:tab/>
        <w:t xml:space="preserve"> 3,450.2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95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68.00</w:t>
        <w:tab/>
        <w:t xml:space="preserve"> 229.00</w:t>
        <w:tab/>
        <w:t xml:space="preserve"> 2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4</w:t>
        <w:tab/>
        <w:t xml:space="preserve">Supplies </w:t>
        <w:noBreakHyphen/>
        <w:t xml:space="preserve"> Electr Fibers/Components</w:t>
        <w:tab/>
        <w:t xml:space="preserve"> 25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,848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90.79</w:t>
        <w:tab/>
        <w:t xml:space="preserve"> 420.00</w:t>
        <w:tab/>
        <w:t xml:space="preserve"> 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9.14</w:t>
        <w:tab/>
        <w:t xml:space="preserve"> 60.00</w:t>
        <w:tab/>
        <w:t xml:space="preserve"> 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362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33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67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375.00</w:t>
        <w:tab/>
        <w:t xml:space="preserve"> 1,712.00</w:t>
        <w:tab/>
        <w:t xml:space="preserve"> 1,7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,741.69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2,576.00</w:t>
        <w:tab/>
        <w:t xml:space="preserve"> 2,5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408.00</w:t>
        <w:tab/>
        <w:t xml:space="preserve"> 1,361.00</w:t>
        <w:tab/>
        <w:t xml:space="preserve"> 1,3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905.00</w:t>
        <w:tab/>
        <w:t xml:space="preserve"> 595.00</w:t>
        <w:tab/>
        <w:t xml:space="preserve"> 5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0.00</w:t>
        <w:tab/>
        <w:t xml:space="preserve"> 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,570.55</w:t>
        <w:tab/>
        <w:t xml:space="preserve"> 1,087.00</w:t>
        <w:tab/>
        <w:t xml:space="preserve"> 1,0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98.75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1,013.41</w:t>
        <w:tab/>
        <w:t xml:space="preserve"> 3,125.00</w:t>
        <w:tab/>
        <w:t xml:space="preserve"> 3,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0.00</w:t>
        <w:tab/>
        <w:t xml:space="preserve"> 280.00</w:t>
        <w:tab/>
        <w:t xml:space="preserve"> 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,866.35</w:t>
        <w:tab/>
        <w:t xml:space="preserve"> 1,500.00</w:t>
        <w:tab/>
        <w:t xml:space="preserve"> 1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92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1,001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455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603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9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4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9,604.69</w:t>
        <w:tab/>
        <w:t xml:space="preserve"> 6,200.00</w:t>
        <w:tab/>
        <w:t xml:space="preserve"> 6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2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7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092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30</w:t>
        <w:tab/>
        <w:t xml:space="preserve">Credit to </w:t>
        <w:noBreakHyphen/>
        <w:t xml:space="preserve"> Police </w:t>
        <w:noBreakHyphen/>
        <w:t xml:space="preserve"> Labor</w:t>
        <w:tab/>
        <w:noBreakHyphen/>
        <w:t>147,350.57</w:t>
        <w:tab/>
        <w:noBreakHyphen/>
        <w:t>15,000.00</w:t>
        <w:tab/>
        <w:noBreakHyphen/>
        <w:t>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,485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7,894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8,136.85</w:t>
        <w:tab/>
        <w:t xml:space="preserve"> 6,900.00</w:t>
        <w:tab/>
        <w:t xml:space="preserve"> 6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78.19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1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174.4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,253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,073.17</w:t>
        <w:tab/>
        <w:t xml:space="preserve"> 3,976.00</w:t>
        <w:tab/>
        <w:t xml:space="preserve"> 3,9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09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29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240.91</w:t>
        <w:tab/>
        <w:t xml:space="preserve"> 42,701.00</w:t>
        <w:tab/>
        <w:t xml:space="preserve"> 59,87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,071.82</w:t>
        <w:tab/>
        <w:t xml:space="preserve"> 18,980.00</w:t>
        <w:tab/>
        <w:t xml:space="preserve"> 18,9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6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683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576.88</w:t>
        <w:tab/>
        <w:t xml:space="preserve"> 18,980.00</w:t>
        <w:tab/>
        <w:t xml:space="preserve"> 18,98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,0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3,785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636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30</w:t>
        <w:tab/>
        <w:t>Cap Equip - Motor Vehicle &gt;$1000&lt;$5000</w:t>
        <w:tab/>
        <w:t xml:space="preserve"> 0.00</w:t>
        <w:tab/>
        <w:t xml:space="preserve"> 21,932.00</w:t>
        <w:tab/>
        <w:t xml:space="preserve"> 21,9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2</w:t>
        <w:tab/>
        <w:t>Cap Equip - Motor Vehicle (&gt;$5000)</w:t>
        <w:tab/>
        <w:t xml:space="preserve"> 19,9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471.25</w:t>
        <w:tab/>
        <w:t xml:space="preserve"> 21,932.00</w:t>
        <w:tab/>
        <w:t xml:space="preserve"> 21,93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092,873.12</w:t>
        <w:tab/>
        <w:t xml:space="preserve"> 2,204,927.60</w:t>
        <w:tab/>
        <w:t xml:space="preserve"> 2,257,476.0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nvironment Health &amp; Safet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3</w:t>
      </w:r>
      <w:r>
        <w:fldChar w:fldCharType="begin"/>
      </w:r>
      <w:r>
        <w:rPr/>
        <w:instrText xml:space="preserve"> XE "Environment Health &amp; Safety&lt;a&gt;30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52,492.81</w:t>
        <w:tab/>
        <w:t xml:space="preserve"> 433,186.13</w:t>
        <w:tab/>
        <w:t xml:space="preserve"> 437,905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720.00</w:t>
        <w:tab/>
        <w:t xml:space="preserve"> 21,27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,813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841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52.00</w:t>
        <w:tab/>
        <w:t xml:space="preserve"> 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705.58</w:t>
        <w:tab/>
        <w:t xml:space="preserve"> 6,137.11</w:t>
        <w:tab/>
        <w:t xml:space="preserve"> 5,802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0,120.29</w:t>
        <w:tab/>
        <w:t xml:space="preserve"> 26,241.50</w:t>
        <w:tab/>
        <w:t xml:space="preserve"> 24,812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9,877.43</w:t>
        <w:tab/>
        <w:t xml:space="preserve"> 22,570.40</w:t>
        <w:tab/>
        <w:t xml:space="preserve"> 26,951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,250.25</w:t>
        <w:tab/>
        <w:t xml:space="preserve"> 16,601.36</w:t>
        <w:tab/>
        <w:t xml:space="preserve"> 7,116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324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045.36</w:t>
        <w:tab/>
        <w:t xml:space="preserve"> 6,601.68</w:t>
        <w:tab/>
        <w:t xml:space="preserve"> 16,226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4,797.42</w:t>
        <w:tab/>
        <w:t xml:space="preserve"> 50,184.36</w:t>
        <w:tab/>
        <w:t xml:space="preserve"> 50,184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9.66</w:t>
        <w:tab/>
        <w:t xml:space="preserve"> 326.30</w:t>
        <w:tab/>
        <w:t xml:space="preserve"> 326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10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05.80</w:t>
        <w:tab/>
        <w:t xml:space="preserve"> 891.78</w:t>
        <w:tab/>
        <w:t xml:space="preserve"> 857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824.29</w:t>
        <w:tab/>
        <w:t xml:space="preserve"> 2,298.20</w:t>
        <w:tab/>
        <w:t xml:space="preserve"> 1,420.5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72,498.60</w:t>
        <w:tab/>
        <w:t xml:space="preserve"> 592,362.82</w:t>
        <w:tab/>
        <w:t xml:space="preserve"> 577,656.0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6,431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1</w:t>
        <w:tab/>
        <w:t xml:space="preserve">Supplies </w:t>
        <w:noBreakHyphen/>
        <w:t xml:space="preserve"> Commercial</w:t>
        <w:tab/>
        <w:t xml:space="preserve"> 0.00</w:t>
        <w:tab/>
        <w:t xml:space="preserve"> 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874.6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78.9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20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5.60</w:t>
        <w:tab/>
        <w:t xml:space="preserve"> 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242.0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08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,782.94</w:t>
        <w:tab/>
        <w:t xml:space="preserve"> 5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348.95</w:t>
        <w:tab/>
        <w:t xml:space="preserve"> 10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624.66</w:t>
        <w:tab/>
        <w:t xml:space="preserve"> 1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33.76</w:t>
        <w:tab/>
        <w:t xml:space="preserve"> 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3</w:t>
        <w:tab/>
        <w:t xml:space="preserve">Supplies </w:t>
        <w:noBreakHyphen/>
        <w:t xml:space="preserve"> Radioactive Sources</w:t>
        <w:tab/>
        <w:t xml:space="preserve"> 214.66</w:t>
        <w:tab/>
        <w:t xml:space="preserve"> 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,827.96</w:t>
        <w:tab/>
        <w:t xml:space="preserve"> 3,500.00</w:t>
        <w:tab/>
        <w:t xml:space="preserve"> 4,9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92.55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185.57</w:t>
        <w:tab/>
        <w:t xml:space="preserve"> 5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301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2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4,349.49</w:t>
        <w:tab/>
        <w:t xml:space="preserve"> 0.00</w:t>
        <w:tab/>
        <w:t xml:space="preserve"> 1,5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86.09</w:t>
        <w:tab/>
        <w:t xml:space="preserve"> 0.00</w:t>
        <w:tab/>
        <w:t xml:space="preserve"> 2,22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3,406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3</w:t>
        <w:tab/>
        <w:t xml:space="preserve">Printing </w:t>
        <w:noBreakHyphen/>
        <w:t xml:space="preserve"> Copy Machine Usage Charge</w:t>
        <w:tab/>
        <w:t xml:space="preserve"> 0.00</w:t>
        <w:tab/>
        <w:t xml:space="preserve"> 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85.00</w:t>
        <w:tab/>
        <w:t xml:space="preserve"> 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5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76.05</w:t>
        <w:tab/>
        <w:t xml:space="preserve"> 4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201.39</w:t>
        <w:tab/>
        <w:t xml:space="preserve"> 1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129.24</w:t>
        <w:tab/>
        <w:t xml:space="preserve"> 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1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2</w:t>
        <w:tab/>
        <w:t xml:space="preserve">Maintenance </w:t>
        <w:noBreakHyphen/>
        <w:t xml:space="preserve"> Radiation Equipment</w:t>
        <w:tab/>
        <w:t xml:space="preserve"> 517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1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27,435.48</w:t>
        <w:tab/>
        <w:t xml:space="preserve"> 96,637.00</w:t>
        <w:tab/>
        <w:t xml:space="preserve"> 102,8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78.4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5,918.00</w:t>
        <w:tab/>
        <w:t xml:space="preserve"> 1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399.74</w:t>
        <w:tab/>
        <w:t xml:space="preserve"> 500.00</w:t>
        <w:tab/>
        <w:t xml:space="preserve"> 10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,815.7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3,171.6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592.00</w:t>
        <w:tab/>
        <w:t xml:space="preserve"> 72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85.31</w:t>
        <w:tab/>
        <w:t xml:space="preserve"> 4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2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337.53</w:t>
        <w:tab/>
        <w:t xml:space="preserve"> 0.00</w:t>
        <w:tab/>
        <w:t xml:space="preserve"> 3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507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55.89</w:t>
        <w:tab/>
        <w:t xml:space="preserve"> 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7.00</w:t>
        <w:tab/>
        <w:t xml:space="preserve"> 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5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1,894.32</w:t>
        <w:tab/>
        <w:t xml:space="preserve"> 183,538.00</w:t>
        <w:tab/>
        <w:t xml:space="preserve"> 174,15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22.3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4.9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70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206.9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2,328.75</w:t>
        <w:tab/>
        <w:t xml:space="preserve"> 3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583.92</w:t>
        <w:tab/>
        <w:t xml:space="preserve"> 8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1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2,414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1,14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9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1</w:t>
        <w:tab/>
        <w:t>Cap Equip</w:t>
        <w:noBreakHyphen/>
        <w:t>Rad Prod&gt;$1000&lt;$5000</w:t>
        <w:tab/>
        <w:t xml:space="preserve"> 5,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noBreakHyphen/>
        <w:t>4,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2</w:t>
        <w:tab/>
        <w:t>Cap Equip</w:t>
        <w:noBreakHyphen/>
        <w:t>Office Equip (&gt;$5000)</w:t>
        <w:tab/>
        <w:t xml:space="preserve"> 5,93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5</w:t>
        <w:tab/>
        <w:t xml:space="preserve">Cap Equip </w:t>
        <w:noBreakHyphen/>
        <w:t xml:space="preserve"> Classroom (&gt;$5000)</w:t>
        <w:tab/>
        <w:t xml:space="preserve"> 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4,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,762.90</w:t>
        <w:tab/>
        <w:t xml:space="preserve"> 1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42,739.74</w:t>
        <w:tab/>
        <w:t xml:space="preserve"> 784,900.82</w:t>
        <w:tab/>
        <w:t xml:space="preserve"> 763,811.0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uman Resour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4</w:t>
      </w:r>
      <w:r>
        <w:fldChar w:fldCharType="begin"/>
      </w:r>
      <w:r>
        <w:rPr/>
        <w:instrText xml:space="preserve"> XE "Human Resources&lt;a&gt;30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05.00</w:t>
        <w:tab/>
        <w:t xml:space="preserve"> 9,279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69,788.00</w:t>
        <w:tab/>
        <w:t xml:space="preserve"> 489,600.00</w:t>
        <w:tab/>
        <w:t xml:space="preserve"> 429,7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5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533.00</w:t>
        <w:tab/>
        <w:t xml:space="preserve"> 1,818.00</w:t>
        <w:tab/>
        <w:t xml:space="preserve"> 1,8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1,689.51</w:t>
        <w:tab/>
        <w:t xml:space="preserve"> 3,952.00</w:t>
        <w:tab/>
        <w:t xml:space="preserve"> 3,9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,379.32</w:t>
        <w:tab/>
        <w:t xml:space="preserve"> 7,504.00</w:t>
        <w:tab/>
        <w:t xml:space="preserve"> 7,5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385.91</w:t>
        <w:tab/>
        <w:t xml:space="preserve"> 6,571.86</w:t>
        <w:tab/>
        <w:t xml:space="preserve"> 5,639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7,305.13</w:t>
        <w:tab/>
        <w:t xml:space="preserve"> 28,100.30</w:t>
        <w:tab/>
        <w:t xml:space="preserve"> 24,114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5,327.42</w:t>
        <w:tab/>
        <w:t xml:space="preserve"> 16,595.40</w:t>
        <w:tab/>
        <w:t xml:space="preserve"> 17,093.0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6,493.49</w:t>
        <w:tab/>
        <w:t xml:space="preserve"> 27,614.13</w:t>
        <w:tab/>
        <w:t xml:space="preserve"> 22,465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,643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,085.92</w:t>
        <w:tab/>
        <w:t xml:space="preserve"> 13,125.30</w:t>
        <w:tab/>
        <w:t xml:space="preserve"> 13,384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3,103.88</w:t>
        <w:tab/>
        <w:t xml:space="preserve"> 43,74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16.80</w:t>
        <w:tab/>
        <w:t xml:space="preserve"> 347.60</w:t>
        <w:tab/>
        <w:t xml:space="preserve"> 28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7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945.25</w:t>
        <w:tab/>
        <w:t xml:space="preserve"> 939.12</w:t>
        <w:tab/>
        <w:t xml:space="preserve"> 774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447.09</w:t>
        <w:tab/>
        <w:t xml:space="preserve"> 2,513.12</w:t>
        <w:tab/>
        <w:t xml:space="preserve"> 1,417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4</w:t>
        <w:tab/>
        <w:t xml:space="preserve">Employer </w:t>
        <w:noBreakHyphen/>
        <w:t xml:space="preserve"> Employee Training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33,128.66</w:t>
        <w:tab/>
        <w:t xml:space="preserve"> 650,085.83</w:t>
        <w:tab/>
        <w:t xml:space="preserve"> 576,470.2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,9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229.21</w:t>
        <w:tab/>
        <w:t xml:space="preserve"> 2,950.00</w:t>
        <w:tab/>
        <w:t xml:space="preserve"> 2,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26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54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24.4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2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166.75</w:t>
        <w:tab/>
        <w:t xml:space="preserve"> 1,020.00</w:t>
        <w:tab/>
        <w:t xml:space="preserve"> 1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7.93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970.59</w:t>
        <w:tab/>
        <w:t xml:space="preserve"> 2,200.00</w:t>
        <w:tab/>
        <w:t xml:space="preserve"> 2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825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992.90</w:t>
        <w:tab/>
        <w:t xml:space="preserve"> 1,430.00</w:t>
        <w:tab/>
        <w:t xml:space="preserve"> 1,4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89.07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987.36</w:t>
        <w:tab/>
        <w:t xml:space="preserve"> 13,100.00</w:t>
        <w:tab/>
        <w:t xml:space="preserve"> 2,8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6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51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104.00</w:t>
        <w:tab/>
        <w:t xml:space="preserve"> 5,200.00</w:t>
        <w:tab/>
        <w:t xml:space="preserve"> 5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54.45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682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22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633.84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40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82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,583.69</w:t>
        <w:tab/>
        <w:t xml:space="preserve"> 37,100.00</w:t>
        <w:tab/>
        <w:t xml:space="preserve"> 26,46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60.55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085.0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198.46</w:t>
        <w:tab/>
        <w:t xml:space="preserve"> 1,650.00</w:t>
        <w:tab/>
        <w:t xml:space="preserve"> 1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7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634.01</w:t>
        <w:tab/>
        <w:t xml:space="preserve"> 3,350.00</w:t>
        <w:tab/>
        <w:t xml:space="preserve"> 3,35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67,346.36</w:t>
        <w:tab/>
        <w:t xml:space="preserve"> 690,535.83</w:t>
        <w:tab/>
        <w:t xml:space="preserve"> 606,284.2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arking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5</w:t>
      </w:r>
      <w:r>
        <w:fldChar w:fldCharType="begin"/>
      </w:r>
      <w:r>
        <w:rPr/>
        <w:instrText xml:space="preserve"> XE "Parking Services&lt;a&gt;30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31,625.77</w:t>
        <w:tab/>
        <w:t xml:space="preserve"> 446,736.00</w:t>
        <w:tab/>
        <w:t xml:space="preserve"> 454,3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5,788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60</w:t>
        <w:tab/>
        <w:t xml:space="preserve">Wages </w:t>
        <w:noBreakHyphen/>
        <w:t xml:space="preserve"> Consulting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414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26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763.95</w:t>
        <w:tab/>
        <w:t xml:space="preserve"> 5,869.80</w:t>
        <w:tab/>
        <w:t xml:space="preserve"> 6,006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4,645.97</w:t>
        <w:tab/>
        <w:t xml:space="preserve"> 25,098.37</w:t>
        <w:tab/>
        <w:t xml:space="preserve"> 25,684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2,486.95</w:t>
        <w:tab/>
        <w:t xml:space="preserve"> 24,981.84</w:t>
        <w:tab/>
        <w:t xml:space="preserve"> 30,031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,727.80</w:t>
        <w:tab/>
        <w:t xml:space="preserve"> 16,372.17</w:t>
        <w:tab/>
        <w:t xml:space="preserve"> 16,511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14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211.12</w:t>
        <w:tab/>
        <w:t xml:space="preserve"> 4,779.78</w:t>
        <w:tab/>
        <w:t xml:space="preserve"> 4,849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7,740.20</w:t>
        <w:tab/>
        <w:t xml:space="preserve"> 58,320.00</w:t>
        <w:tab/>
        <w:t xml:space="preserve"> 58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05.25</w:t>
        <w:tab/>
        <w:t xml:space="preserve"> 442.4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936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57.56</w:t>
        <w:tab/>
        <w:t xml:space="preserve"> 912.06</w:t>
        <w:tab/>
        <w:t xml:space="preserve"> 882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211.66</w:t>
        <w:tab/>
        <w:t xml:space="preserve"> 2,233.68</w:t>
        <w:tab/>
        <w:t xml:space="preserve"> 1,453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90.43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83,410.06</w:t>
        <w:tab/>
        <w:t xml:space="preserve"> 590,606.10</w:t>
        <w:tab/>
        <w:t xml:space="preserve"> 603,398.6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54,382.00</w:t>
        <w:tab/>
        <w:t xml:space="preserve"> 253,8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41,098.00</w:t>
        <w:tab/>
        <w:t xml:space="preserve"> 141,0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,763.07</w:t>
        <w:tab/>
        <w:t xml:space="preserve"> 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38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,946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1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73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5</w:t>
        <w:tab/>
        <w:t xml:space="preserve">Supplies </w:t>
        <w:noBreakHyphen/>
        <w:t xml:space="preserve"> Parking/Transportation</w:t>
        <w:tab/>
        <w:t xml:space="preserve"> 3,700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18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,477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1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,884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6,758.90</w:t>
        <w:tab/>
        <w:t xml:space="preserve"> 0.00</w:t>
        <w:tab/>
        <w:t xml:space="preserve"> 7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,01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88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84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37,56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0.00</w:t>
        <w:tab/>
        <w:t xml:space="preserve"> 19,000.00</w:t>
        <w:tab/>
        <w:t xml:space="preserve"> 1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0,004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2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2,096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49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4,78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,710.76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7</w:t>
        <w:tab/>
        <w:t xml:space="preserve">Maintenance </w:t>
        <w:noBreakHyphen/>
        <w:t xml:space="preserve"> Ground</w:t>
        <w:tab/>
        <w:t xml:space="preserve"> 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99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5,604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27,919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5</w:t>
        <w:tab/>
        <w:t xml:space="preserve">Non-Employee Services </w:t>
        <w:noBreakHyphen/>
        <w:t xml:space="preserve"> Computer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2,32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9,284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97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63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,055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1,8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04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,324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82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3,931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9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60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6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45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18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1,566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66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,421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4,205.66</w:t>
        <w:tab/>
        <w:t xml:space="preserve"> 464,480.00</w:t>
        <w:tab/>
        <w:t xml:space="preserve"> 555,92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1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,522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5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854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097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4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2,676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2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7</w:t>
        <w:tab/>
        <w:t xml:space="preserve">Cap Asset </w:t>
        <w:noBreakHyphen/>
        <w:t xml:space="preserve"> Non</w:t>
        <w:noBreakHyphen/>
        <w:t>Structural Improve</w:t>
        <w:tab/>
        <w:t xml:space="preserve"> 0.00</w:t>
        <w:tab/>
        <w:t xml:space="preserve"> 144,000.00</w:t>
        <w:tab/>
        <w:t xml:space="preserve"> 14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55</w:t>
        <w:tab/>
        <w:t xml:space="preserve">Cap Asset </w:t>
        <w:noBreakHyphen/>
        <w:t xml:space="preserve"> General Contractor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676.83</w:t>
        <w:tab/>
        <w:t xml:space="preserve"> 144,000.00</w:t>
        <w:tab/>
        <w:t xml:space="preserve"> 14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62,390.33</w:t>
        <w:tab/>
        <w:t xml:space="preserve"> 1,199,086.10</w:t>
        <w:tab/>
        <w:t xml:space="preserve"> 1,303,326.6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alth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7</w:t>
      </w:r>
      <w:r>
        <w:fldChar w:fldCharType="begin"/>
      </w:r>
      <w:r>
        <w:rPr/>
        <w:instrText xml:space="preserve"> XE "Health Services&lt;a&gt;30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120,124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60,215.81</w:t>
        <w:tab/>
        <w:t xml:space="preserve"> 790,140.00</w:t>
        <w:tab/>
        <w:t xml:space="preserve"> 821,2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,032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8,262.50</w:t>
        <w:tab/>
        <w:t xml:space="preserve"> 55,422.00</w:t>
        <w:tab/>
        <w:t xml:space="preserve"> 55,42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1,038.17</w:t>
        <w:tab/>
        <w:t xml:space="preserve"> 22,000.00</w:t>
        <w:tab/>
        <w:t xml:space="preserve"> 2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809.64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,720.05</w:t>
        <w:tab/>
        <w:t xml:space="preserve"> 11,864.15</w:t>
        <w:tab/>
        <w:t xml:space="preserve"> 12,145.4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3,673.16</w:t>
        <w:tab/>
        <w:t xml:space="preserve"> 47,970.47</w:t>
        <w:tab/>
        <w:t xml:space="preserve"> 49,671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7,978.51</w:t>
        <w:tab/>
        <w:t xml:space="preserve"> 22,346.16</w:t>
        <w:tab/>
        <w:t xml:space="preserve"> 28,703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,440.63</w:t>
        <w:tab/>
        <w:t xml:space="preserve"> 13,422.58</w:t>
        <w:tab/>
        <w:t xml:space="preserve"> 9,030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9,169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7,580.79</w:t>
        <w:tab/>
        <w:t xml:space="preserve"> 59,547.98</w:t>
        <w:tab/>
        <w:t xml:space="preserve"> 64,948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0,570.34</w:t>
        <w:tab/>
        <w:t xml:space="preserve"> 82,620.00</w:t>
        <w:tab/>
        <w:t xml:space="preserve"> 91,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488.15</w:t>
        <w:tab/>
        <w:t xml:space="preserve"> 537.20</w:t>
        <w:tab/>
        <w:t xml:space="preserve"> 592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127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446.05</w:t>
        <w:tab/>
        <w:t xml:space="preserve"> 1,331.61</w:t>
        <w:tab/>
        <w:t xml:space="preserve"> 1,327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931.60</w:t>
        <w:tab/>
        <w:t xml:space="preserve"> 4,362.81</w:t>
        <w:tab/>
        <w:t xml:space="preserve"> 2,891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50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29,992.76</w:t>
        <w:tab/>
        <w:t xml:space="preserve"> 1,116,564.96</w:t>
        <w:tab/>
        <w:t xml:space="preserve"> 1,284,268.9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59.00</w:t>
        <w:tab/>
        <w:t xml:space="preserve"> 35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321.59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2,967.55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810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,7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3</w:t>
        <w:tab/>
        <w:t xml:space="preserve">Supplies </w:t>
        <w:noBreakHyphen/>
        <w:t xml:space="preserve"> Drugs &amp; Pharmaceutical</w:t>
        <w:tab/>
        <w:t xml:space="preserve"> 53,051.56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00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886.7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956.6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415.34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14.2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475.6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1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22,762.62</w:t>
        <w:tab/>
        <w:t xml:space="preserve"> 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8,506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481.1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82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10</w:t>
        <w:tab/>
        <w:t xml:space="preserve">Equip </w:t>
        <w:noBreakHyphen/>
        <w:t xml:space="preserve"> Medical (&lt; $1000)</w:t>
        <w:tab/>
        <w:t xml:space="preserve"> 159.10</w:t>
        <w:tab/>
        <w:t xml:space="preserve"> 2,500.00</w:t>
        <w:tab/>
        <w:t xml:space="preserve"> 2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291.9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477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604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861.81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24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,47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0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5,090.06</w:t>
        <w:tab/>
        <w:t xml:space="preserve"> 1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2</w:t>
        <w:tab/>
        <w:t xml:space="preserve">Maintenance </w:t>
        <w:noBreakHyphen/>
        <w:t xml:space="preserve"> Radiation Equipment</w:t>
        <w:tab/>
        <w:t xml:space="preserve"> 29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4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3,12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2,299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4,094.74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7,019.8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2,361.7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513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60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081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41,158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660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339.09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96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44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531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681.8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5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83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0,559.68</w:t>
        <w:tab/>
        <w:t xml:space="preserve"> 154,109.00</w:t>
        <w:tab/>
        <w:t xml:space="preserve"> 204,10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381.8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78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2,233.1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,129.5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468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791.32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27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8,5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0</w:t>
        <w:tab/>
        <w:t xml:space="preserve">Cap Equip </w:t>
        <w:noBreakHyphen/>
        <w:t xml:space="preserve"> Medical &gt;$1000&lt;$5000</w:t>
        <w:tab/>
        <w:t xml:space="preserve"> 3,889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9,484.12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1</w:t>
        <w:tab/>
        <w:t xml:space="preserve">Cap Equip </w:t>
        <w:noBreakHyphen/>
        <w:t xml:space="preserve"> Computers (&gt;$5000)</w:t>
        <w:tab/>
        <w:t xml:space="preserve"> 9,88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0.00</w:t>
        <w:tab/>
        <w:t xml:space="preserve"> 321,326.04</w:t>
        <w:tab/>
        <w:t xml:space="preserve"> 298,622.0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1,855.16</w:t>
        <w:tab/>
        <w:t xml:space="preserve"> 326,326.04</w:t>
        <w:tab/>
        <w:t xml:space="preserve"> 303,622.04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272,471.42</w:t>
        <w:tab/>
        <w:t xml:space="preserve"> 1,609,000.00</w:t>
        <w:tab/>
        <w:t xml:space="preserve"> 1,804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Disability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8</w:t>
      </w:r>
      <w:r>
        <w:fldChar w:fldCharType="begin"/>
      </w:r>
      <w:r>
        <w:rPr/>
        <w:instrText xml:space="preserve"> XE "Student Disability Services&lt;a&gt;30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1,776.00</w:t>
        <w:tab/>
        <w:t xml:space="preserve"> 95,436.00</w:t>
        <w:tab/>
        <w:t xml:space="preserve"> 97,6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8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4,302.00</w:t>
        <w:tab/>
        <w:t xml:space="preserve"> 4,3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,515.50</w:t>
        <w:tab/>
        <w:t xml:space="preserve"> 3,342.00</w:t>
        <w:tab/>
        <w:t xml:space="preserve"> 3,3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595.50</w:t>
        <w:tab/>
        <w:t xml:space="preserve"> 27,000.00</w:t>
        <w:tab/>
        <w:t xml:space="preserve"> 2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2,493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356.00</w:t>
        <w:tab/>
        <w:t xml:space="preserve"> 1,429.34</w:t>
        <w:tab/>
        <w:t xml:space="preserve"> 1,459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,798.00</w:t>
        <w:tab/>
        <w:t xml:space="preserve"> 6,111.67</w:t>
        <w:tab/>
        <w:t xml:space="preserve"> 6,238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47.36</w:t>
        <w:tab/>
        <w:t xml:space="preserve"> 2,233.80</w:t>
        <w:tab/>
        <w:t xml:space="preserve"> 2,681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119.67</w:t>
        <w:tab/>
        <w:t xml:space="preserve"> 5,188.34</w:t>
        <w:tab/>
        <w:t xml:space="preserve"> 5,258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87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026.32</w:t>
        <w:tab/>
        <w:t xml:space="preserve"> 4,382.85</w:t>
        <w:tab/>
        <w:t xml:space="preserve"> 4,550.5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0.40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89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83.48</w:t>
        <w:tab/>
        <w:t xml:space="preserve"> 200.41</w:t>
        <w:tab/>
        <w:t xml:space="preserve"> 195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70.72</w:t>
        <w:tab/>
        <w:t xml:space="preserve"> 650.42</w:t>
        <w:tab/>
        <w:t xml:space="preserve"> 423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930.7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5,899.61</w:t>
        <w:tab/>
        <w:t xml:space="preserve"> 162,521.63</w:t>
        <w:tab/>
        <w:t xml:space="preserve"> 165,351.2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5,040.00</w:t>
        <w:tab/>
        <w:t xml:space="preserve"> 5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105.63</w:t>
        <w:tab/>
        <w:t xml:space="preserve"> 8,772.00</w:t>
        <w:tab/>
        <w:t xml:space="preserve"> 8,7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65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36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10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505.95</w:t>
        <w:tab/>
        <w:t xml:space="preserve"> 2,689.00</w:t>
        <w:tab/>
        <w:t xml:space="preserve"> 2,68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11.17</w:t>
        <w:tab/>
        <w:t xml:space="preserve"> 21.00</w:t>
        <w:tab/>
        <w:t xml:space="preserve"> 2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5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79.6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80.10</w:t>
        <w:tab/>
        <w:t xml:space="preserve"> 764.00</w:t>
        <w:tab/>
        <w:t xml:space="preserve"> 7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020.71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68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571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74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411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4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5.00</w:t>
        <w:tab/>
        <w:t xml:space="preserve"> 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3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2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noBreakHyphen/>
        <w:t>1,892.5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94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410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8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982.00</w:t>
        <w:tab/>
        <w:t xml:space="preserve"> 9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32.5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5.55</w:t>
        <w:tab/>
        <w:t xml:space="preserve"> 526.00</w:t>
        <w:tab/>
        <w:t xml:space="preserve"> 5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1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,514.52</w:t>
        <w:tab/>
        <w:t xml:space="preserve"> 21,394.00</w:t>
        <w:tab/>
        <w:t xml:space="preserve"> 21,39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39.6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7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142.33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52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646.97</w:t>
        <w:tab/>
        <w:t xml:space="preserve"> 4,050.00</w:t>
        <w:tab/>
        <w:t xml:space="preserve"> 4,0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7,422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422.78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8,483.88</w:t>
        <w:tab/>
        <w:t xml:space="preserve"> 188,965.63</w:t>
        <w:tab/>
        <w:t xml:space="preserve"> 191,795.2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A </w:t>
        <w:noBreakHyphen/>
        <w:t xml:space="preserve"> ADA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09</w:t>
      </w:r>
      <w:r>
        <w:fldChar w:fldCharType="begin"/>
      </w:r>
      <w:r>
        <w:rPr/>
        <w:instrText xml:space="preserve"> XE "AA _x001e_ ADA&lt;a&gt;30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4,47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1,103.00</w:t>
        <w:tab/>
        <w:t xml:space="preserve"> 1,1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857.95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6.49</w:t>
        <w:tab/>
        <w:t xml:space="preserve"> 15.99</w:t>
        <w:tab/>
        <w:t xml:space="preserve"> 15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69.84</w:t>
        <w:tab/>
        <w:t xml:space="preserve"> 68.39</w:t>
        <w:tab/>
        <w:t xml:space="preserve"> 68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1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6.65</w:t>
        <w:tab/>
        <w:t xml:space="preserve"> 35.52</w:t>
        <w:tab/>
        <w:t xml:space="preserve"> 22.7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442.99</w:t>
        <w:tab/>
        <w:t xml:space="preserve"> 7,222.90</w:t>
        <w:tab/>
        <w:t xml:space="preserve"> 7,210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51.32</w:t>
        <w:tab/>
        <w:t xml:space="preserve"> 1,384.00</w:t>
        <w:tab/>
        <w:t xml:space="preserve"> 1,3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655.00</w:t>
        <w:tab/>
        <w:t xml:space="preserve"> 6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929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445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76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38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10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994.64</w:t>
        <w:tab/>
        <w:t xml:space="preserve"> 4,039.00</w:t>
        <w:tab/>
        <w:t xml:space="preserve"> 4,03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85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2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39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2,479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145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624.99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8,901.88</w:t>
        <w:tab/>
        <w:t xml:space="preserve"> 11,261.90</w:t>
        <w:tab/>
        <w:t xml:space="preserve"> 11,249.1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arking and Transportation Fe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00211</w:t>
      </w:r>
      <w:r>
        <w:fldChar w:fldCharType="begin"/>
      </w:r>
      <w:r>
        <w:rPr/>
        <w:instrText xml:space="preserve"> XE "Parking and Transportation Fee&lt;a&gt;30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1,000.00</w:t>
        <w:tab/>
        <w:t xml:space="preserve"> 3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89,000.00</w:t>
        <w:tab/>
        <w:t xml:space="preserve"> 38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1,422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0,894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2,316.72</w:t>
        <w:tab/>
        <w:t xml:space="preserve"> 420,000.00</w:t>
        <w:tab/>
        <w:t xml:space="preserve"> 42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2,716.72</w:t>
        <w:tab/>
        <w:t xml:space="preserve"> 420,000.00</w:t>
        <w:tab/>
        <w:t xml:space="preserve"> 42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P Student Affai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011</w:t>
      </w:r>
      <w:r>
        <w:fldChar w:fldCharType="begin"/>
      </w:r>
      <w:r>
        <w:rPr/>
        <w:instrText xml:space="preserve"> XE "VP Student Affairs&lt;a&gt;31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18,6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37,136.00</w:t>
        <w:tab/>
        <w:t xml:space="preserve"> 143,628.00</w:t>
        <w:tab/>
        <w:t xml:space="preserve"> 159,6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9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2,368.00</w:t>
        <w:tab/>
        <w:t xml:space="preserve"> 2,3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50.20</w:t>
        <w:tab/>
        <w:t xml:space="preserve"> 3,574.00</w:t>
        <w:tab/>
        <w:t xml:space="preserve"> 3,5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2,480.00</w:t>
        <w:tab/>
        <w:t xml:space="preserve"> 2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2,060.49</w:t>
        <w:tab/>
        <w:t xml:space="preserve"> 12,620.00</w:t>
        <w:tab/>
        <w:t xml:space="preserve"> 71,6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9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906.64</w:t>
        <w:tab/>
        <w:t xml:space="preserve"> 2,036.99</w:t>
        <w:tab/>
        <w:t xml:space="preserve"> 2,270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152.56</w:t>
        <w:tab/>
        <w:t xml:space="preserve"> 8,581.34</w:t>
        <w:tab/>
        <w:t xml:space="preserve"> 8,810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849.72</w:t>
        <w:tab/>
        <w:t xml:space="preserve"> 3,164.04</w:t>
        <w:tab/>
        <w:t xml:space="preserve"> 3,776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315.55</w:t>
        <w:tab/>
        <w:t xml:space="preserve"> 327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9,650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,795.40</w:t>
        <w:tab/>
        <w:t xml:space="preserve"> 14,726.31</w:t>
        <w:tab/>
        <w:t xml:space="preserve"> 16,872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8.82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71.56</w:t>
        <w:tab/>
        <w:t xml:space="preserve"> 208.96</w:t>
        <w:tab/>
        <w:t xml:space="preserve"> 200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58.02</w:t>
        <w:tab/>
        <w:t xml:space="preserve"> 821.66</w:t>
        <w:tab/>
        <w:t xml:space="preserve"> 767.0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1,750.29</w:t>
        <w:tab/>
        <w:t xml:space="preserve"> 204,308.05</w:t>
        <w:tab/>
        <w:t xml:space="preserve"> 301,169.2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1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141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1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,847.00</w:t>
        <w:tab/>
        <w:t xml:space="preserve"> 1,8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2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00.29</w:t>
        <w:tab/>
        <w:t xml:space="preserve"> 3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510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630.00</w:t>
        <w:tab/>
        <w:t xml:space="preserve"> 1,30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48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864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08.33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94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04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966.91</w:t>
        <w:tab/>
        <w:t xml:space="preserve"> 6,157.00</w:t>
        <w:tab/>
        <w:t xml:space="preserve"> 5,89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88.8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916.31</w:t>
        <w:tab/>
        <w:t xml:space="preserve"> 3,345.00</w:t>
        <w:tab/>
        <w:t xml:space="preserve"> 3,3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54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140.14</w:t>
        <w:tab/>
        <w:t xml:space="preserve"> 5,045.00</w:t>
        <w:tab/>
        <w:t xml:space="preserve"> 5,04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10,857.34</w:t>
        <w:tab/>
        <w:t xml:space="preserve"> 215,510.05</w:t>
        <w:tab/>
        <w:t xml:space="preserve"> 312,111.2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Government Associa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02</w:t>
      </w:r>
      <w:r>
        <w:fldChar w:fldCharType="begin"/>
      </w:r>
      <w:r>
        <w:rPr/>
        <w:instrText xml:space="preserve"> XE "Student Government Association&lt;a&gt;31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4,914.40</w:t>
        <w:tab/>
        <w:t xml:space="preserve"> 6,300.00</w:t>
        <w:tab/>
        <w:t xml:space="preserve"> 6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7,800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680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5.13</w:t>
        <w:tab/>
        <w:t xml:space="preserve"> 207.35</w:t>
        <w:tab/>
        <w:t xml:space="preserve"> 207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77.76</w:t>
        <w:tab/>
        <w:t xml:space="preserve"> 886.60</w:t>
        <w:tab/>
        <w:t xml:space="preserve"> 886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80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6.23</w:t>
        <w:tab/>
        <w:t xml:space="preserve"> 71.50</w:t>
        <w:tab/>
        <w:t xml:space="preserve"> 45.7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544.95</w:t>
        <w:tab/>
        <w:t xml:space="preserve"> 15,465.45</w:t>
        <w:tab/>
        <w:t xml:space="preserve"> 15,439.7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5,334.55</w:t>
        <w:tab/>
        <w:t xml:space="preserve"> 15,334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775.67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937.92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,110.0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71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550.1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2.8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354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460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941.52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0.0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5,000.00</w:t>
        <w:tab/>
        <w:t xml:space="preserve"> 5,500.00</w:t>
        <w:tab/>
        <w:t xml:space="preserve"> 1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2,255.5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747.97</w:t>
        <w:tab/>
        <w:t xml:space="preserve"> 5,400.00</w:t>
        <w:tab/>
        <w:t xml:space="preserve"> 5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9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552.72</w:t>
        <w:tab/>
        <w:t xml:space="preserve"> 15,500.00</w:t>
        <w:tab/>
        <w:t xml:space="preserve"> 1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45.69</w:t>
        <w:tab/>
        <w:t xml:space="preserve"> 9,500.00</w:t>
        <w:tab/>
        <w:t xml:space="preserve"> 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479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728.0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4.41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48.96</w:t>
        <w:tab/>
        <w:t xml:space="preserve"> 3,700.00</w:t>
        <w:tab/>
        <w:t xml:space="preserve"> 3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8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988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4,176.09</w:t>
        <w:tab/>
        <w:t xml:space="preserve"> 78,534.55</w:t>
        <w:tab/>
        <w:t xml:space="preserve"> 87,034.5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29.02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,1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29.02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0.00</w:t>
        <w:tab/>
        <w:t xml:space="preserve"> 0.00</w:t>
        <w:tab/>
        <w:t xml:space="preserve"> 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0</w:t>
        <w:tab/>
        <w:t xml:space="preserve">Part Support </w:t>
        <w:noBreakHyphen/>
        <w:t xml:space="preserve"> Stipends</w:t>
        <w:tab/>
        <w:t xml:space="preserve"> 3,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2</w:t>
        <w:tab/>
        <w:t xml:space="preserve">Part Support </w:t>
        <w:noBreakHyphen/>
        <w:t xml:space="preserve"> Books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831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28,225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4,956.51</w:t>
        <w:tab/>
        <w:t xml:space="preserve"> 3,000.00</w:t>
        <w:tab/>
        <w:t xml:space="preserve"> 8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527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27.63</w:t>
        <w:tab/>
        <w:t xml:space="preserve"> 10,000.00</w:t>
        <w:tab/>
        <w:t xml:space="preserve"> 1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7,834.20</w:t>
        <w:tab/>
        <w:t xml:space="preserve"> 113,000.00</w:t>
        <w:tab/>
        <w:t xml:space="preserve"> 126,974.2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Activity, Org &amp; Leadership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03</w:t>
      </w:r>
      <w:r>
        <w:fldChar w:fldCharType="begin"/>
      </w:r>
      <w:r>
        <w:rPr/>
        <w:instrText xml:space="preserve"> XE "Student Activity, Org &amp; Leadership&lt;a&gt;31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1,568.00</w:t>
        <w:tab/>
        <w:t xml:space="preserve"> 1,656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57,362.44</w:t>
        <w:tab/>
        <w:t xml:space="preserve"> 166,110.84</w:t>
        <w:tab/>
        <w:t xml:space="preserve"> 159,305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0.00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822.47</w:t>
        <w:tab/>
        <w:t xml:space="preserve"> 2,741.00</w:t>
        <w:tab/>
        <w:t xml:space="preserve"> 2,7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094.70</w:t>
        <w:tab/>
        <w:t xml:space="preserve"> 2,237.38</w:t>
        <w:tab/>
        <w:t xml:space="preserve"> 2,124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956.57</w:t>
        <w:tab/>
        <w:t xml:space="preserve"> 9,566.71</w:t>
        <w:tab/>
        <w:t xml:space="preserve"> 9,084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894.80</w:t>
        <w:tab/>
        <w:t xml:space="preserve"> 2,161.71</w:t>
        <w:tab/>
        <w:t xml:space="preserve"> 2,589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4,913.36</w:t>
        <w:tab/>
        <w:t xml:space="preserve"> 16,111.41</w:t>
        <w:tab/>
        <w:t xml:space="preserve"> 18,758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372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670.40</w:t>
        <w:tab/>
        <w:t xml:space="preserve"> 3,635.3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7,738.29</w:t>
        <w:tab/>
        <w:t xml:space="preserve"> 18,759.60</w:t>
        <w:tab/>
        <w:t xml:space="preserve"> 19,585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06.88</w:t>
        <w:tab/>
        <w:t xml:space="preserve"> 121.98</w:t>
        <w:tab/>
        <w:t xml:space="preserve"> 127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44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14.70</w:t>
        <w:tab/>
        <w:t xml:space="preserve"> 353.03</w:t>
        <w:tab/>
        <w:t xml:space="preserve"> 320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11.12</w:t>
        <w:tab/>
        <w:t xml:space="preserve"> 854.27</w:t>
        <w:tab/>
        <w:t xml:space="preserve"> 525.2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3,302.71</w:t>
        <w:tab/>
        <w:t xml:space="preserve"> 266,321.29</w:t>
        <w:tab/>
        <w:t xml:space="preserve"> 218,918.6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4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802.77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98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717.61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28.6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5,174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711.21</w:t>
        <w:tab/>
        <w:t xml:space="preserve"> 2,780.00</w:t>
        <w:tab/>
        <w:t xml:space="preserve"> 2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5,952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7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836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93.25</w:t>
        <w:tab/>
        <w:t xml:space="preserve"> 387.00</w:t>
        <w:tab/>
        <w:t xml:space="preserve"> 3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358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376.00</w:t>
        <w:tab/>
        <w:t xml:space="preserve"> 2,160.00</w:t>
        <w:tab/>
        <w:t xml:space="preserve"> 2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88.4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31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55.45</w:t>
        <w:tab/>
        <w:t xml:space="preserve"> 1,320.00</w:t>
        <w:tab/>
        <w:t xml:space="preserve"> 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552.61</w:t>
        <w:tab/>
        <w:t xml:space="preserve"> 11,587.00</w:t>
        <w:tab/>
        <w:t xml:space="preserve"> 10,447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14.40</w:t>
        <w:tab/>
        <w:t xml:space="preserve"> 2,000.00</w:t>
        <w:tab/>
        <w:t xml:space="preserve"> 1,1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300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52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487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54.31</w:t>
        <w:tab/>
        <w:t xml:space="preserve"> 2,500.00</w:t>
        <w:tab/>
        <w:t xml:space="preserve"> 1,61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1,509.63</w:t>
        <w:tab/>
        <w:t xml:space="preserve"> 280,408.29</w:t>
        <w:tab/>
        <w:t xml:space="preserve"> 230,983.6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mpus Activity Boar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04</w:t>
      </w:r>
      <w:r>
        <w:fldChar w:fldCharType="begin"/>
      </w:r>
      <w:r>
        <w:rPr/>
        <w:instrText xml:space="preserve"> XE "Campus Activity Board&lt;a&gt;31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1,517.5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8,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,564.62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53.50</w:t>
        <w:tab/>
        <w:t xml:space="preserve"> 217.50</w:t>
        <w:tab/>
        <w:t xml:space="preserve"> 217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939.05</w:t>
        <w:tab/>
        <w:t xml:space="preserve"> 930.00</w:t>
        <w:tab/>
        <w:t xml:space="preserve"> 9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94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96.50</w:t>
        <w:tab/>
        <w:t xml:space="preserve"> 91.00</w:t>
        <w:tab/>
        <w:t xml:space="preserve"> 58.2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2,545.96</w:t>
        <w:tab/>
        <w:t xml:space="preserve"> 19,438.50</w:t>
        <w:tab/>
        <w:t xml:space="preserve"> 19,405.7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5,761.50</w:t>
        <w:tab/>
        <w:t xml:space="preserve"> 45,761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9,000.00</w:t>
        <w:tab/>
        <w:t xml:space="preserve"> 1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1</w:t>
        <w:tab/>
        <w:t xml:space="preserve">Supplies </w:t>
        <w:noBreakHyphen/>
        <w:t xml:space="preserve"> Commercial</w:t>
        <w:tab/>
        <w:t xml:space="preserve"> 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9.7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5,134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7,645.91</w:t>
        <w:tab/>
        <w:t xml:space="preserve"> 23,000.00</w:t>
        <w:tab/>
        <w:t xml:space="preserve"> 2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4,773.24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3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9,26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16.2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1,72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7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,1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47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8,40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300,397.00</w:t>
        <w:tab/>
        <w:t xml:space="preserve"> 148,000.00</w:t>
        <w:tab/>
        <w:t xml:space="preserve"> 14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6,279.7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5,607.96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8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,812.5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,349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20.69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1,346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217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7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38.21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26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4,775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,548.7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0,074.5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29,573.44</w:t>
        <w:tab/>
        <w:t xml:space="preserve"> 306,261.50</w:t>
        <w:tab/>
        <w:t xml:space="preserve"> 306,261.5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52.2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919.0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51</w:t>
        <w:tab/>
        <w:t>In</w:t>
        <w:noBreakHyphen/>
        <w:t xml:space="preserve">State </w:t>
        <w:noBreakHyphen/>
        <w:t xml:space="preserve"> Participant</w:t>
        <w:tab/>
        <w:t xml:space="preserve"> 2,776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989.9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,8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8,7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2,423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190.96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0</w:t>
        <w:tab/>
        <w:t xml:space="preserve">Part Support </w:t>
        <w:noBreakHyphen/>
        <w:t xml:space="preserve"> Stipends</w:t>
        <w:tab/>
        <w:t xml:space="preserve"> 6,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5</w:t>
        <w:tab/>
        <w:t xml:space="preserve">Part Support </w:t>
        <w:noBreakHyphen/>
        <w:t xml:space="preserve"> Group Activity</w:t>
        <w:tab/>
        <w:t xml:space="preserve"> 1,581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1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2,485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921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3,300.00</w:t>
        <w:tab/>
        <w:t xml:space="preserve"> 13,3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3,300.00</w:t>
        <w:tab/>
        <w:t xml:space="preserve"> 13,3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11,231.73</w:t>
        <w:tab/>
        <w:t xml:space="preserve"> 349,000.00</w:t>
        <w:tab/>
        <w:t xml:space="preserve"> 348,967.2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ounseling &amp; Testing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05</w:t>
      </w:r>
      <w:r>
        <w:fldChar w:fldCharType="begin"/>
      </w:r>
      <w:r>
        <w:rPr/>
        <w:instrText xml:space="preserve"> XE "Counseling &amp; Testing Center&lt;a&gt;31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,104.00</w:t>
        <w:tab/>
        <w:t xml:space="preserve"> 4,2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36,546.69</w:t>
        <w:tab/>
        <w:t xml:space="preserve"> 410,532.00</w:t>
        <w:tab/>
        <w:t xml:space="preserve"> 396,6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1</w:t>
        <w:tab/>
        <w:t xml:space="preserve">Wages </w:t>
        <w:noBreakHyphen/>
        <w:t xml:space="preserve"> P/T Faculty</w:t>
        <w:tab/>
        <w:t xml:space="preserve"> 9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5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3,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0.00</w:t>
        <w:tab/>
        <w:t xml:space="preserve"> 6,639.00</w:t>
        <w:tab/>
        <w:t xml:space="preserve"> 6,6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218.97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330.41</w:t>
        <w:tab/>
        <w:t xml:space="preserve"> 5,736.02</w:t>
        <w:tab/>
        <w:t xml:space="preserve"> 5,379.5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2,792.07</w:t>
        <w:tab/>
        <w:t xml:space="preserve"> 24,526.45</w:t>
        <w:tab/>
        <w:t xml:space="preserve"> 23,002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863.66</w:t>
        <w:tab/>
        <w:t xml:space="preserve"> 6,574.92</w:t>
        <w:tab/>
        <w:t xml:space="preserve"> 6,803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1,609.73</w:t>
        <w:tab/>
        <w:t xml:space="preserve"> 39,178.28</w:t>
        <w:tab/>
        <w:t xml:space="preserve"> 27,350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,945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,594.55</w:t>
        <w:tab/>
        <w:t xml:space="preserve"> 6,933.84</w:t>
        <w:tab/>
        <w:t xml:space="preserve"> 18,145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9,062.93</w:t>
        <w:tab/>
        <w:t xml:space="preserve"> 34,02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05.90</w:t>
        <w:tab/>
        <w:t xml:space="preserve"> 252.8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17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52.29</w:t>
        <w:tab/>
        <w:t xml:space="preserve"> 804.42</w:t>
        <w:tab/>
        <w:t xml:space="preserve"> 752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959.13</w:t>
        <w:tab/>
        <w:t xml:space="preserve"> 2,109.61</w:t>
        <w:tab/>
        <w:t xml:space="preserve"> 1,306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639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02,844.36</w:t>
        <w:tab/>
        <w:t xml:space="preserve"> 545,841.34</w:t>
        <w:tab/>
        <w:t xml:space="preserve"> 532,053.3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93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45.71</w:t>
        <w:tab/>
        <w:t xml:space="preserve"> 365.00</w:t>
        <w:tab/>
        <w:t xml:space="preserve"> 3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,521.42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15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95.46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66.37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361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8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6,000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4</w:t>
        <w:tab/>
        <w:t xml:space="preserve">Misc </w:t>
        <w:noBreakHyphen/>
        <w:t xml:space="preserve"> Examination Administration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24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94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502.00</w:t>
        <w:tab/>
        <w:t xml:space="preserve"> 1,820.00</w:t>
        <w:tab/>
        <w:t xml:space="preserve"> 1,8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88.23</w:t>
        <w:tab/>
        <w:t xml:space="preserve"> 550.00</w:t>
        <w:tab/>
        <w:t xml:space="preserve"> 5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87.00</w:t>
        <w:tab/>
        <w:t xml:space="preserve"> 1,520.00</w:t>
        <w:tab/>
        <w:t xml:space="preserve"> 1,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924.16</w:t>
        <w:tab/>
        <w:t xml:space="preserve"> 14,585.00</w:t>
        <w:tab/>
        <w:t xml:space="preserve"> 14,35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20.92</w:t>
        <w:tab/>
        <w:t xml:space="preserve"> 2,350.00</w:t>
        <w:tab/>
        <w:t xml:space="preserve"> 2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4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259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3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88.78</w:t>
        <w:tab/>
        <w:t xml:space="preserve"> 2,350.00</w:t>
        <w:tab/>
        <w:t xml:space="preserve"> 2,3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8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12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21,869.30</w:t>
        <w:tab/>
        <w:t xml:space="preserve"> 562,776.34</w:t>
        <w:tab/>
        <w:t xml:space="preserve"> 548,758.3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arrett Conference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06</w:t>
      </w:r>
      <w:r>
        <w:fldChar w:fldCharType="begin"/>
      </w:r>
      <w:r>
        <w:rPr/>
        <w:instrText xml:space="preserve"> XE "Garrett Conference Center&lt;a&gt;31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401</w:t>
        <w:tab/>
        <w:t xml:space="preserve">Student Centers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7,386.58</w:t>
        <w:tab/>
        <w:t xml:space="preserve"> 28,472.88</w:t>
        <w:tab/>
        <w:t xml:space="preserve"> 28,906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752.40</w:t>
        <w:tab/>
        <w:t xml:space="preserve"> 12,730.00</w:t>
        <w:tab/>
        <w:t xml:space="preserve"> 12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408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97.22</w:t>
        <w:tab/>
        <w:t xml:space="preserve"> 411.20</w:t>
        <w:tab/>
        <w:t xml:space="preserve"> 410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698.33</w:t>
        <w:tab/>
        <w:t xml:space="preserve"> 1,758.24</w:t>
        <w:tab/>
        <w:t xml:space="preserve"> 1,757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582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818.48</w:t>
        <w:tab/>
        <w:t xml:space="preserve"> 3,940.65</w:t>
        <w:tab/>
        <w:t xml:space="preserve"> 4,000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144.68</w:t>
        <w:tab/>
        <w:t xml:space="preserve"> 4,179.60</w:t>
        <w:tab/>
        <w:t xml:space="preserve"> 4,17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4.90</w:t>
        <w:tab/>
        <w:t xml:space="preserve"> 27.18</w:t>
        <w:tab/>
        <w:t xml:space="preserve"> 27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9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4.83</w:t>
        <w:tab/>
        <w:t xml:space="preserve"> 59.79</w:t>
        <w:tab/>
        <w:t xml:space="preserve"> 57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62.75</w:t>
        <w:tab/>
        <w:t xml:space="preserve"> 206.01</w:t>
        <w:tab/>
        <w:t xml:space="preserve"> 133.2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,490.82</w:t>
        <w:tab/>
        <w:t xml:space="preserve"> 51,785.55</w:t>
        <w:tab/>
        <w:t xml:space="preserve"> 52,202.9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,028.00</w:t>
        <w:tab/>
        <w:t xml:space="preserve"> 1,0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25.00</w:t>
        <w:tab/>
        <w:t xml:space="preserve"> 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2</w:t>
        <w:tab/>
        <w:t xml:space="preserve">Insurance </w:t>
        <w:noBreakHyphen/>
        <w:t xml:space="preserve"> Property Damage</w:t>
        <w:tab/>
        <w:t xml:space="preserve"> 2,949.00</w:t>
        <w:tab/>
        <w:t xml:space="preserve"> 2,600.00</w:t>
        <w:tab/>
        <w:t xml:space="preserve"> 2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860.00</w:t>
        <w:tab/>
        <w:t xml:space="preserve"> 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540.00</w:t>
        <w:tab/>
        <w:t xml:space="preserve"> 5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2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.85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59.63</w:t>
        <w:tab/>
        <w:t xml:space="preserve"> 5,103.00</w:t>
        <w:tab/>
        <w:t xml:space="preserve"> 5,103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6,950.45</w:t>
        <w:tab/>
        <w:t xml:space="preserve"> 56,888.55</w:t>
        <w:tab/>
        <w:t xml:space="preserve"> 57,305.9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iversity Cente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07</w:t>
      </w:r>
      <w:r>
        <w:fldChar w:fldCharType="begin"/>
      </w:r>
      <w:r>
        <w:rPr/>
        <w:instrText xml:space="preserve"> XE "University Centers&lt;a&gt;31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401</w:t>
        <w:tab/>
        <w:t xml:space="preserve">Student Centers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,316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17,835.76</w:t>
        <w:tab/>
        <w:t xml:space="preserve"> 235,274.28</w:t>
        <w:tab/>
        <w:t xml:space="preserve"> 281,297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75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83,442.71</w:t>
        <w:tab/>
        <w:t xml:space="preserve"> 57,448.00</w:t>
        <w:tab/>
        <w:t xml:space="preserve"> 57,4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3,970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31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5,176.47</w:t>
        <w:tab/>
        <w:t xml:space="preserve"> 97,542.00</w:t>
        <w:tab/>
        <w:t xml:space="preserve"> 97,5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641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222.42</w:t>
        <w:tab/>
        <w:t xml:space="preserve"> 3,921.53</w:t>
        <w:tab/>
        <w:t xml:space="preserve"> 4,510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8,054.73</w:t>
        <w:tab/>
        <w:t xml:space="preserve"> 16,767.88</w:t>
        <w:tab/>
        <w:t xml:space="preserve"> 19,288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325.06</w:t>
        <w:tab/>
        <w:t xml:space="preserve"> 7,488.01</w:t>
        <w:tab/>
        <w:t xml:space="preserve"> 9,372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7,449.97</w:t>
        <w:tab/>
        <w:t xml:space="preserve"> 18,017.47</w:t>
        <w:tab/>
        <w:t xml:space="preserve"> 19,905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412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94.76</w:t>
        <w:tab/>
        <w:t xml:space="preserve"> 2,352.26</w:t>
        <w:tab/>
        <w:t xml:space="preserve"> 6,067.1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7,961.57</w:t>
        <w:tab/>
        <w:t xml:space="preserve"> 30,520.80</w:t>
        <w:tab/>
        <w:t xml:space="preserve"> 34,554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67.81</w:t>
        <w:tab/>
        <w:t xml:space="preserve"> 198.44</w:t>
        <w:tab/>
        <w:t xml:space="preserve"> 224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78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31.66</w:t>
        <w:tab/>
        <w:t xml:space="preserve"> 494.08</w:t>
        <w:tab/>
        <w:t xml:space="preserve"> 551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885.91</w:t>
        <w:tab/>
        <w:t xml:space="preserve"> 1,951.33</w:t>
        <w:tab/>
        <w:t xml:space="preserve"> 1,396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1,61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58,029.28</w:t>
        <w:tab/>
        <w:t xml:space="preserve"> 476,292.08</w:t>
        <w:tab/>
        <w:t xml:space="preserve"> 532,15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78,716.45</w:t>
        <w:tab/>
        <w:t xml:space="preserve"> 78,139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129.11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098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0.00</w:t>
        <w:tab/>
        <w:t xml:space="preserve"> 3,140.00</w:t>
        <w:tab/>
        <w:t xml:space="preserve"> 3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6,740.00</w:t>
        <w:tab/>
        <w:t xml:space="preserve"> 10,800.00</w:t>
        <w:tab/>
        <w:t xml:space="preserve"> 10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369.14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834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82.03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2</w:t>
        <w:tab/>
        <w:t xml:space="preserve">Insurance </w:t>
        <w:noBreakHyphen/>
        <w:t xml:space="preserve"> Property Damage</w:t>
        <w:tab/>
        <w:t xml:space="preserve"> 11,563.00</w:t>
        <w:tab/>
        <w:t xml:space="preserve"> 8,700.00</w:t>
        <w:tab/>
        <w:t xml:space="preserve"> 8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4.99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4,691.5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385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2</w:t>
        <w:tab/>
        <w:t xml:space="preserve">Printing </w:t>
        <w:noBreakHyphen/>
        <w:t xml:space="preserve"> Bookstor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746.4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400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600.00</w:t>
        <w:tab/>
        <w:t xml:space="preserve"> 6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30</w:t>
        <w:tab/>
        <w:t xml:space="preserve">COGS </w:t>
        <w:noBreakHyphen/>
        <w:t xml:space="preserve"> Prepared Food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31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,631.54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676.75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303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,37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16.90</w:t>
        <w:tab/>
        <w:t xml:space="preserve"> 18,788.00</w:t>
        <w:tab/>
        <w:t xml:space="preserve"> 18,7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5,222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,35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,973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096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40.7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353.11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41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7,218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69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4,367.54</w:t>
        <w:tab/>
        <w:t xml:space="preserve"> 153,444.45</w:t>
        <w:tab/>
        <w:t xml:space="preserve"> 152,867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3,600.00</w:t>
        <w:tab/>
        <w:t xml:space="preserve"> 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810.00</w:t>
        <w:tab/>
        <w:t xml:space="preserve"> 8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3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0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36.40</w:t>
        <w:tab/>
        <w:t xml:space="preserve"> 4,410.00</w:t>
        <w:tab/>
        <w:t xml:space="preserve"> 4,41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1,199.00</w:t>
        <w:tab/>
        <w:t xml:space="preserve"> 3,882.00</w:t>
        <w:tab/>
        <w:t xml:space="preserve"> 3,8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3,153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7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431.34</w:t>
        <w:tab/>
        <w:t xml:space="preserve"> 12,882.00</w:t>
        <w:tab/>
        <w:t xml:space="preserve"> 12,88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18,964.56</w:t>
        <w:tab/>
        <w:t xml:space="preserve"> 647,028.53</w:t>
        <w:tab/>
        <w:t xml:space="preserve"> 702,318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distributed Cente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08</w:t>
      </w:r>
      <w:r>
        <w:fldChar w:fldCharType="begin"/>
      </w:r>
      <w:r>
        <w:rPr/>
        <w:instrText xml:space="preserve"> XE "Undistributed Centers&lt;a&gt;31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401</w:t>
        <w:tab/>
        <w:t xml:space="preserve">Student Centers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1,844.00</w:t>
        <w:tab/>
        <w:t xml:space="preserve"> 20,4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01,600.13</w:t>
        <w:tab/>
        <w:t xml:space="preserve"> 156,799.50</w:t>
        <w:tab/>
        <w:t xml:space="preserve"> 161,284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11.5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1,851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889.88</w:t>
        <w:tab/>
        <w:t xml:space="preserve"> 2,318.32</w:t>
        <w:tab/>
        <w:t xml:space="preserve"> 2,399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2,356.82</w:t>
        <w:tab/>
        <w:t xml:space="preserve"> 9,912.88</w:t>
        <w:tab/>
        <w:t xml:space="preserve"> 10,259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6,618.52</w:t>
        <w:tab/>
        <w:t xml:space="preserve"> 13,327.97</w:t>
        <w:tab/>
        <w:t xml:space="preserve"> 16,144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8,018.39</w:t>
        <w:tab/>
        <w:t xml:space="preserve"> 34,020.00</w:t>
        <w:tab/>
        <w:t xml:space="preserve"> 38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9.32</w:t>
        <w:tab/>
        <w:t xml:space="preserve"> 252.8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23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88.10</w:t>
        <w:tab/>
        <w:t xml:space="preserve"> 329.28</w:t>
        <w:tab/>
        <w:t xml:space="preserve"> 322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068.72</w:t>
        <w:tab/>
        <w:t xml:space="preserve"> 844.01</w:t>
        <w:tab/>
        <w:t xml:space="preserve"> 554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6</w:t>
        <w:tab/>
        <w:t xml:space="preserve">Employer </w:t>
        <w:noBreakHyphen/>
        <w:t xml:space="preserve"> Uniforms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95,916.08</w:t>
        <w:tab/>
        <w:t xml:space="preserve"> 252,848.76</w:t>
        <w:tab/>
        <w:t xml:space="preserve"> 263,698.5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0.00</w:t>
        <w:tab/>
        <w:t xml:space="preserve"> 46,820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5.19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9,204.2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194,777.70</w:t>
        <w:tab/>
        <w:t xml:space="preserve"> 136,160.00</w:t>
        <w:tab/>
        <w:t xml:space="preserve"> 261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0</w:t>
        <w:tab/>
        <w:t xml:space="preserve">Utilities </w:t>
        <w:noBreakHyphen/>
        <w:t xml:space="preserve"> Water &amp; Sewage </w:t>
        <w:noBreakHyphen/>
        <w:t xml:space="preserve"> BGMU</w:t>
        <w:tab/>
        <w:t xml:space="preserve"> 20,407.18</w:t>
        <w:tab/>
        <w:t xml:space="preserve"> 19,100.00</w:t>
        <w:tab/>
        <w:t xml:space="preserve"> 19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0.00</w:t>
        <w:tab/>
        <w:t xml:space="preserve"> 4,600.00</w:t>
        <w:tab/>
        <w:t xml:space="preserve"> 4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0</w:t>
        <w:tab/>
        <w:t xml:space="preserve">Utilities </w:t>
        <w:noBreakHyphen/>
        <w:t xml:space="preserve"> Coal &amp; Coke</w:t>
        <w:tab/>
        <w:t xml:space="preserve"> 15,600.60</w:t>
        <w:tab/>
        <w:t xml:space="preserve"> 2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9,631.33</w:t>
        <w:tab/>
        <w:t xml:space="preserve"> 23,800.00</w:t>
        <w:tab/>
        <w:t xml:space="preserve"> 23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88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4,908.00</w:t>
        <w:tab/>
        <w:t xml:space="preserve"> 4,9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496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5</w:t>
        <w:tab/>
        <w:t xml:space="preserve">Non-Employee Services </w:t>
        <w:noBreakHyphen/>
        <w:t xml:space="preserve"> Trustee Fees</w:t>
        <w:tab/>
        <w:t xml:space="preserve"> 0.00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9,49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0</w:t>
        <w:tab/>
        <w:t xml:space="preserve">Misc </w:t>
        <w:noBreakHyphen/>
        <w:t xml:space="preserve"> E &amp; G Charge</w:t>
        <w:noBreakHyphen/>
        <w:t>back</w:t>
        <w:tab/>
        <w:t xml:space="preserve"> 0.00</w:t>
        <w:tab/>
        <w:t xml:space="preserve"> 26,000.00</w:t>
        <w:tab/>
        <w:t xml:space="preserve"> 2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586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3,060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391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,8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,126.01</w:t>
        <w:tab/>
        <w:t xml:space="preserve"> 18,200.00</w:t>
        <w:tab/>
        <w:t xml:space="preserve"> 18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9,927.7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7</w:t>
        <w:tab/>
        <w:t xml:space="preserve">Charge to </w:t>
        <w:noBreakHyphen/>
        <w:t xml:space="preserve"> Auxiliary Contribution</w:t>
        <w:tab/>
        <w:t xml:space="preserve"> 24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12,864.28</w:t>
        <w:tab/>
        <w:t xml:space="preserve"> 294,868.00</w:t>
        <w:tab/>
        <w:t xml:space="preserve"> 486,688.86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08,780.36</w:t>
        <w:tab/>
        <w:t xml:space="preserve"> 547,716.76</w:t>
        <w:tab/>
        <w:t xml:space="preserve"> 750,387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esting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10</w:t>
      </w:r>
      <w:r>
        <w:fldChar w:fldCharType="begin"/>
      </w:r>
      <w:r>
        <w:rPr/>
        <w:instrText xml:space="preserve"> XE "Testing Center&lt;a&gt;31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4</w:t>
        <w:tab/>
        <w:t xml:space="preserve">Misc </w:t>
        <w:noBreakHyphen/>
        <w:t xml:space="preserve"> Examination Administration</w:t>
        <w:tab/>
        <w:t xml:space="preserve"> 2,044.50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124.50</w:t>
        <w:tab/>
        <w:t xml:space="preserve"> 6,000.00</w:t>
        <w:tab/>
        <w:t xml:space="preserve"> 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124.50</w:t>
        <w:tab/>
        <w:t xml:space="preserve"> 6,000.00</w:t>
        <w:tab/>
        <w:t xml:space="preserve"> 8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eek Activit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11</w:t>
      </w:r>
      <w:r>
        <w:fldChar w:fldCharType="begin"/>
      </w:r>
      <w:r>
        <w:rPr/>
        <w:instrText xml:space="preserve"> XE "Greek Activities&lt;a&gt;3101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0.00</w:t>
        <w:tab/>
        <w:t xml:space="preserve"> 14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0.00</w:t>
        <w:tab/>
        <w:t xml:space="preserve"> 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0.00</w:t>
        <w:tab/>
        <w:t xml:space="preserve"> 3.2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,079.7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5,000.00</w:t>
        <w:tab/>
        <w:t xml:space="preserve"> 4,920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54.89</w:t>
        <w:tab/>
        <w:t xml:space="preserve"> 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72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32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,98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116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,016.56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977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7</w:t>
        <w:tab/>
        <w:t xml:space="preserve">Non-Employee Services </w:t>
        <w:noBreakHyphen/>
        <w:t xml:space="preserve"> Janitorial</w:t>
        <w:tab/>
        <w:t xml:space="preserve"> 3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4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686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602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86.13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43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8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62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0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275.89</w:t>
        <w:tab/>
        <w:t xml:space="preserve"> 5,000.00</w:t>
        <w:tab/>
        <w:t xml:space="preserve"> 13,920.3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00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1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5</w:t>
        <w:tab/>
        <w:t xml:space="preserve">Part Support </w:t>
        <w:noBreakHyphen/>
        <w:t xml:space="preserve"> Group Activity</w:t>
        <w:tab/>
        <w:t xml:space="preserve"> 1,03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37.1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2,528.03</w:t>
        <w:tab/>
        <w:t xml:space="preserve"> 5,000.00</w:t>
        <w:tab/>
        <w:t xml:space="preserve"> 1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nc/Int H&amp;D</w:t>
        <w:noBreakHyphen/>
        <w:t>University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14</w:t>
      </w:r>
      <w:r>
        <w:fldChar w:fldCharType="begin"/>
      </w:r>
      <w:r>
        <w:rPr/>
        <w:instrText xml:space="preserve"> XE "Princ/Int H&amp;D_x001e_University Center&lt;a&gt;3101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401</w:t>
        <w:tab/>
        <w:t xml:space="preserve">Student Centers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4</w:t>
        <w:tab/>
        <w:t xml:space="preserve">Debt Service </w:t>
        <w:noBreakHyphen/>
        <w:t xml:space="preserve"> Aux Trans </w:t>
        <w:noBreakHyphen/>
        <w:t xml:space="preserve"> Principal</w:t>
        <w:tab/>
        <w:t xml:space="preserve"> 0.00</w:t>
        <w:tab/>
        <w:t xml:space="preserve"> 219,400.00</w:t>
        <w:tab/>
        <w:t xml:space="preserve"> 219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5</w:t>
        <w:tab/>
        <w:t xml:space="preserve">Debt Service </w:t>
        <w:noBreakHyphen/>
        <w:t xml:space="preserve"> Aux Trans </w:t>
        <w:noBreakHyphen/>
        <w:t xml:space="preserve"> Interest</w:t>
        <w:tab/>
        <w:t xml:space="preserve"> 37,106.68</w:t>
        <w:tab/>
        <w:t xml:space="preserve"> 35,600.00</w:t>
        <w:tab/>
        <w:t xml:space="preserve"> 35,6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,106.68</w:t>
        <w:tab/>
        <w:t xml:space="preserve"> 255,000.00</w:t>
        <w:tab/>
        <w:t xml:space="preserve"> 25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7,106.68</w:t>
        <w:tab/>
        <w:t xml:space="preserve"> 255,000.00</w:t>
        <w:tab/>
        <w:t xml:space="preserve"> 25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reer Services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15</w:t>
      </w:r>
      <w:r>
        <w:fldChar w:fldCharType="begin"/>
      </w:r>
      <w:r>
        <w:rPr/>
        <w:instrText xml:space="preserve"> XE "Career Services Center&lt;a&gt;31011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718.00</w:t>
        <w:tab/>
        <w:t xml:space="preserve"> 10,3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44,472.32</w:t>
        <w:tab/>
        <w:t xml:space="preserve"> 400,056.00</w:t>
        <w:tab/>
        <w:t xml:space="preserve"> 430,3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4,536.00</w:t>
        <w:tab/>
        <w:t xml:space="preserve"> 4,5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9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1,0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293.46</w:t>
        <w:tab/>
        <w:t xml:space="preserve"> 10,225.00</w:t>
        <w:tab/>
        <w:t xml:space="preserve"> 10,2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,099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963.54</w:t>
        <w:tab/>
        <w:t xml:space="preserve"> 5,558.19</w:t>
        <w:tab/>
        <w:t xml:space="preserve"> 5,865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1,223.61</w:t>
        <w:tab/>
        <w:t xml:space="preserve"> 23,766.09</w:t>
        <w:tab/>
        <w:t xml:space="preserve"> 25,078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0,850.68</w:t>
        <w:tab/>
        <w:t xml:space="preserve"> 12,808.14</w:t>
        <w:tab/>
        <w:t xml:space="preserve"> 15,406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8,401.76</w:t>
        <w:tab/>
        <w:t xml:space="preserve"> 29,042.41</w:t>
        <w:tab/>
        <w:t xml:space="preserve"> 32,712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700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717.78</w:t>
        <w:tab/>
        <w:t xml:space="preserve"> 5,470.68</w:t>
        <w:tab/>
        <w:t xml:space="preserve"> 5,540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982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3,740.12</w:t>
        <w:tab/>
        <w:t xml:space="preserve"> 48,600.00</w:t>
        <w:tab/>
        <w:t xml:space="preserve"> 53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4.81</w:t>
        <w:tab/>
        <w:t xml:space="preserve"> 316.00</w:t>
        <w:tab/>
        <w:t xml:space="preserve"> 347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44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83.36</w:t>
        <w:tab/>
        <w:t xml:space="preserve"> 804.16</w:t>
        <w:tab/>
        <w:t xml:space="preserve"> 825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914.74</w:t>
        <w:tab/>
        <w:t xml:space="preserve"> 2,073.34</w:t>
        <w:tab/>
        <w:t xml:space="preserve"> 1,424.2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8,877.39</w:t>
        <w:tab/>
        <w:t xml:space="preserve"> 543,974.01</w:t>
        <w:tab/>
        <w:t xml:space="preserve"> 596,068.1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68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859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993.2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37.9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4.22</w:t>
        <w:tab/>
        <w:t xml:space="preserve"> 2,702.00</w:t>
        <w:tab/>
        <w:t xml:space="preserve"> 2,7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32.33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79.37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34.8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999.9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24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219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9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262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670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181.9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1,500.00</w:t>
        <w:tab/>
        <w:t xml:space="preserve"> 1,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44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5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11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80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12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302.00</w:t>
        <w:tab/>
        <w:t xml:space="preserve"> 3,648.00</w:t>
        <w:tab/>
        <w:t xml:space="preserve"> 3,6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50.98</w:t>
        <w:tab/>
        <w:t xml:space="preserve"> 1,191.00</w:t>
        <w:tab/>
        <w:t xml:space="preserve"> 1,1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82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17.13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47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837.54</w:t>
        <w:tab/>
        <w:t xml:space="preserve"> 30,271.00</w:t>
        <w:tab/>
        <w:t xml:space="preserve"> 29,89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74.78</w:t>
        <w:tab/>
        <w:t xml:space="preserve"> 4,096.00</w:t>
        <w:tab/>
        <w:t xml:space="preserve"> 4,0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11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11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480.07</w:t>
        <w:tab/>
        <w:t xml:space="preserve"> 4,096.00</w:t>
        <w:tab/>
        <w:t xml:space="preserve"> 4,09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9,466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6,836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6,303.46</w:t>
        <w:tab/>
        <w:t xml:space="preserve"> 4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38,498.46</w:t>
        <w:tab/>
        <w:t xml:space="preserve"> 582,341.01</w:t>
        <w:tab/>
        <w:t xml:space="preserve"> 634,055.1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Leadership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116</w:t>
      </w:r>
      <w:r>
        <w:fldChar w:fldCharType="begin"/>
      </w:r>
      <w:r>
        <w:rPr/>
        <w:instrText xml:space="preserve"> XE "Student Leadership&lt;a&gt;3101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401</w:t>
        <w:tab/>
        <w:t xml:space="preserve">Student Centers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900.00</w:t>
        <w:tab/>
        <w:t xml:space="preserve"> 4,600.00</w:t>
        <w:tab/>
        <w:t xml:space="preserve"> 4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0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1.73</w:t>
        <w:tab/>
        <w:t xml:space="preserve"> 76.85</w:t>
        <w:tab/>
        <w:t xml:space="preserve"> 76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2.85</w:t>
        <w:tab/>
        <w:t xml:space="preserve"> 328.60</w:t>
        <w:tab/>
        <w:t xml:space="preserve"> 328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2.28</w:t>
        <w:tab/>
        <w:t xml:space="preserve"> 636.64</w:t>
        <w:tab/>
        <w:t xml:space="preserve"> 636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.40</w:t>
        <w:tab/>
        <w:t xml:space="preserve"> 9.66</w:t>
        <w:tab/>
        <w:t xml:space="preserve"> 9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.75</w:t>
        <w:tab/>
        <w:t xml:space="preserve"> 31.50</w:t>
        <w:tab/>
        <w:t xml:space="preserve"> 20.1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019.28</w:t>
        <w:tab/>
        <w:t xml:space="preserve"> 7,383.25</w:t>
        <w:tab/>
        <w:t xml:space="preserve"> 7,371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58.11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09.4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9,468.45</w:t>
        <w:tab/>
        <w:t xml:space="preserve"> 8,116.75</w:t>
        <w:tab/>
        <w:t xml:space="preserve"> 8,116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,089.0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,080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11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20,6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656.6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143.9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727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3,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,896.3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86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28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,151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1,421.21</w:t>
        <w:tab/>
        <w:t xml:space="preserve"> 39,616.75</w:t>
        <w:tab/>
        <w:t xml:space="preserve"> 39,616.7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70.9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51</w:t>
        <w:tab/>
        <w:t>In</w:t>
        <w:noBreakHyphen/>
        <w:t xml:space="preserve">State </w:t>
        <w:noBreakHyphen/>
        <w:t xml:space="preserve"> Participant</w:t>
        <w:tab/>
        <w:t xml:space="preserve"> 1,617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579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78.7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9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638.78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49</w:t>
        <w:tab/>
        <w:t xml:space="preserve">Part Support </w:t>
        <w:noBreakHyphen/>
        <w:t xml:space="preserve"> Miscellaneous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0,579.27</w:t>
        <w:tab/>
        <w:t xml:space="preserve"> 53,000.00</w:t>
        <w:tab/>
        <w:t xml:space="preserve"> 52,988.2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mp Big Re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1</w:t>
      </w:r>
      <w:r>
        <w:fldChar w:fldCharType="begin"/>
      </w:r>
      <w:r>
        <w:rPr/>
        <w:instrText xml:space="preserve"> XE "Camp Big Red&lt;a&gt;31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365.00</w:t>
        <w:tab/>
        <w:t xml:space="preserve"> 5,400.00</w:t>
        <w:tab/>
        <w:t xml:space="preserve"> 5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3,416.50</w:t>
        <w:tab/>
        <w:t xml:space="preserve"> 10,200.00</w:t>
        <w:tab/>
        <w:t xml:space="preserve"> 10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00</w:t>
        <w:tab/>
        <w:t>Fringe Benefits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94.06</w:t>
        <w:tab/>
        <w:t xml:space="preserve"> 78.30</w:t>
        <w:tab/>
        <w:t xml:space="preserve"> 78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29.77</w:t>
        <w:tab/>
        <w:t xml:space="preserve"> 334.80</w:t>
        <w:tab/>
        <w:t xml:space="preserve"> 33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05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3.92</w:t>
        <w:tab/>
        <w:t xml:space="preserve"> 78.00</w:t>
        <w:tab/>
        <w:t xml:space="preserve"> 49.9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985.04</w:t>
        <w:tab/>
        <w:t xml:space="preserve"> 18,591.10</w:t>
        <w:tab/>
        <w:t xml:space="preserve"> 18,563.0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3,496.13</w:t>
        <w:tab/>
        <w:t xml:space="preserve"> 2,208.90</w:t>
        <w:tab/>
        <w:t xml:space="preserve"> 2,236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249.86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98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72.14</w:t>
        <w:tab/>
        <w:t xml:space="preserve"> 10,600.00</w:t>
        <w:tab/>
        <w:t xml:space="preserve"> 10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001.6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55.6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55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949.4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,833.05</w:t>
        <w:tab/>
        <w:t xml:space="preserve"> 3,700.00</w:t>
        <w:tab/>
        <w:t xml:space="preserve"> 3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6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17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,847.99</w:t>
        <w:tab/>
        <w:t xml:space="preserve"> 5,0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23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984.15</w:t>
        <w:tab/>
        <w:t xml:space="preserve"> 24,708.90</w:t>
        <w:tab/>
        <w:t xml:space="preserve"> 27,236.9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0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,445.0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44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51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712.0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8</w:t>
        <w:tab/>
        <w:t xml:space="preserve">Cap Equip </w:t>
        <w:noBreakHyphen/>
        <w:t xml:space="preserve"> Athletic &gt;$1000&lt;$5000</w:t>
        <w:tab/>
        <w:t xml:space="preserve"> 0.00</w:t>
        <w:tab/>
        <w:t xml:space="preserve"> 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2</w:t>
        <w:tab/>
        <w:t>Cap Equip - Motor Vehicle (&gt;$5000)</w:t>
        <w:tab/>
        <w:t xml:space="preserve"> 22,32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,329.00</w:t>
        <w:tab/>
        <w:t xml:space="preserve"> 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2,010.19</w:t>
        <w:tab/>
        <w:t xml:space="preserve"> 45,000.00</w:t>
        <w:tab/>
        <w:t xml:space="preserve"> 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tramural Sports Complex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2</w:t>
      </w:r>
      <w:r>
        <w:fldChar w:fldCharType="begin"/>
      </w:r>
      <w:r>
        <w:rPr/>
        <w:instrText xml:space="preserve"> XE "Intramural Sports Complex&lt;a&gt;31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,615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416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1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19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0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422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7.5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65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2,352.47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59.32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noBreakHyphen/>
        <w:t>408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322.92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948.3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70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1,371.00</w:t>
        <w:tab/>
        <w:t xml:space="preserve"> 1,3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517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8</w:t>
        <w:tab/>
        <w:t xml:space="preserve">Equip </w:t>
        <w:noBreakHyphen/>
        <w:t xml:space="preserve"> Athletic (&lt; $1000)</w:t>
        <w:tab/>
        <w:t xml:space="preserve"> 10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172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0.00</w:t>
        <w:tab/>
        <w:t xml:space="preserve"> 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32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5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14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552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4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88.66</w:t>
        <w:tab/>
        <w:t xml:space="preserve"> 2,929.00</w:t>
        <w:tab/>
        <w:t xml:space="preserve"> 2,92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0,80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406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21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6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69.87</w:t>
        <w:tab/>
        <w:t xml:space="preserve"> 9,890.00</w:t>
        <w:tab/>
        <w:t xml:space="preserve"> 9,89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2.45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175.63</w:t>
        <w:tab/>
        <w:t xml:space="preserve"> 3,475.00</w:t>
        <w:tab/>
        <w:t xml:space="preserve"> 2,4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0.00</w:t>
        <w:tab/>
        <w:t xml:space="preserve"> 485.00</w:t>
        <w:tab/>
        <w:t xml:space="preserve"> 4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2,68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890.97</w:t>
        <w:tab/>
        <w:t xml:space="preserve"> 4,110.00</w:t>
        <w:tab/>
        <w:t xml:space="preserve"> 3,11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5,583.37</w:t>
        <w:tab/>
        <w:t xml:space="preserve"> 14,000.00</w:t>
        <w:tab/>
        <w:t xml:space="preserve"> 13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Intramural </w:t>
        <w:noBreakHyphen/>
        <w:t xml:space="preserve"> Recreational Spor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3</w:t>
      </w:r>
      <w:r>
        <w:fldChar w:fldCharType="begin"/>
      </w:r>
      <w:r>
        <w:rPr/>
        <w:instrText xml:space="preserve"> XE "Intramural _x001e_ Recreational Sports&lt;a&gt;31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71,589.00</w:t>
        <w:tab/>
        <w:t xml:space="preserve"> 302,268.61</w:t>
        <w:tab/>
        <w:t xml:space="preserve"> 285,786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53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3,808.12</w:t>
        <w:tab/>
        <w:t xml:space="preserve"> 57,186.00</w:t>
        <w:tab/>
        <w:t xml:space="preserve"> 57,1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3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4,074.00</w:t>
        <w:tab/>
        <w:t xml:space="preserve"> 4,0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97,903.62</w:t>
        <w:tab/>
        <w:t xml:space="preserve"> 162,525.00</w:t>
        <w:tab/>
        <w:t xml:space="preserve"> 162,5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379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4,186.27</w:t>
        <w:tab/>
        <w:t xml:space="preserve"> 4,904.71</w:t>
        <w:tab/>
        <w:t xml:space="preserve"> 4,892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7,900.04</w:t>
        <w:tab/>
        <w:t xml:space="preserve"> 20,971.91</w:t>
        <w:tab/>
        <w:t xml:space="preserve"> 20,921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885.74</w:t>
        <w:tab/>
        <w:t xml:space="preserve"> 2,299.08</w:t>
        <w:tab/>
        <w:t xml:space="preserve"> 2,757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3,664.03</w:t>
        <w:tab/>
        <w:t xml:space="preserve"> 27,091.06</w:t>
        <w:tab/>
        <w:t xml:space="preserve"> 24,600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,180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,055.66</w:t>
        <w:tab/>
        <w:t xml:space="preserve"> 10,999.48</w:t>
        <w:tab/>
        <w:t xml:space="preserve"> 11,138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2,188.82</w:t>
        <w:tab/>
        <w:t xml:space="preserve"> 35,427.94</w:t>
        <w:tab/>
        <w:t xml:space="preserve"> 35,427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93.45</w:t>
        <w:tab/>
        <w:t xml:space="preserve"> 230.35</w:t>
        <w:tab/>
        <w:t xml:space="preserve"> 230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43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34.99</w:t>
        <w:tab/>
        <w:t xml:space="preserve"> 607.80</w:t>
        <w:tab/>
        <w:t xml:space="preserve"> 544.8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611.14</w:t>
        <w:tab/>
        <w:t xml:space="preserve"> 2,618.52</w:t>
        <w:tab/>
        <w:t xml:space="preserve"> 1,630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9,613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28,675.54</w:t>
        <w:tab/>
        <w:t xml:space="preserve"> 631,204.46</w:t>
        <w:tab/>
        <w:t xml:space="preserve"> 611,717.0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91,186.00</w:t>
        <w:tab/>
        <w:t xml:space="preserve"> 88,5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206.15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,186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2,082.24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3,720.2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480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72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,263.6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921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569.2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0.00</w:t>
        <w:tab/>
        <w:t xml:space="preserve"> 771.00</w:t>
        <w:tab/>
        <w:t xml:space="preserve"> 7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132.97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08.08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56.96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683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100.98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8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411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8</w:t>
        <w:tab/>
        <w:t xml:space="preserve">Equip </w:t>
        <w:noBreakHyphen/>
        <w:t xml:space="preserve"> Athletic (&lt; $1000)</w:t>
        <w:tab/>
        <w:t xml:space="preserve"> 10,890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10</w:t>
        <w:tab/>
        <w:t xml:space="preserve">Equip </w:t>
        <w:noBreakHyphen/>
        <w:t xml:space="preserve"> Medical (&lt; $1000)</w:t>
        <w:tab/>
        <w:t xml:space="preserve"> 488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355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1</w:t>
        <w:tab/>
        <w:t xml:space="preserve">Rent </w:t>
        <w:noBreakHyphen/>
        <w:t xml:space="preserve"> State Owned Prop (&lt; $10,000)</w:t>
        <w:tab/>
        <w:t xml:space="preserve"> 3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5,102.0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538.2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725.8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622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,648.5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3,573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680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422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40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,778.77</w:t>
        <w:tab/>
        <w:t xml:space="preserve"> 3,360.00</w:t>
        <w:tab/>
        <w:t xml:space="preserve"> 3,3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4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55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4,57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5,990.44</w:t>
        <w:tab/>
        <w:t xml:space="preserve"> 5,500.00</w:t>
        <w:tab/>
        <w:t xml:space="preserve"> 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3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981.4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3,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834.2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9,101.89</w:t>
        <w:tab/>
        <w:t xml:space="preserve"> 30,050.00</w:t>
        <w:tab/>
        <w:t xml:space="preserve"> 20,8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104.00</w:t>
        <w:tab/>
        <w:t xml:space="preserve"> 3,800.00</w:t>
        <w:tab/>
        <w:t xml:space="preserve"> 3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38.6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88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393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,619.61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078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8,501.91</w:t>
        <w:tab/>
        <w:t xml:space="preserve"> 161,467.00</w:t>
        <w:tab/>
        <w:t xml:space="preserve"> 149,60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54.1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940.00</w:t>
        <w:tab/>
        <w:t xml:space="preserve"> 120.00</w:t>
        <w:tab/>
        <w:t xml:space="preserve"> 1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60.00</w:t>
        <w:tab/>
        <w:t xml:space="preserve"> 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1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1,073.13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7,483.73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533.4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1</w:t>
        <w:tab/>
        <w:t>Out-State- Non-Employee Consultant</w:t>
        <w:tab/>
        <w:t xml:space="preserve"> 0.00</w:t>
        <w:tab/>
        <w:t xml:space="preserve"> 460.00</w:t>
        <w:tab/>
        <w:t xml:space="preserve"> 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41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546.85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60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878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006.82</w:t>
        <w:tab/>
        <w:t xml:space="preserve"> 11,440.00</w:t>
        <w:tab/>
        <w:t xml:space="preserve"> 11,44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18</w:t>
        <w:tab/>
        <w:t xml:space="preserve">Inst Sch </w:t>
        <w:noBreakHyphen/>
        <w:t xml:space="preserve"> Fellowship Grad Tuition</w:t>
        <w:tab/>
        <w:t xml:space="preserve"> 10,8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1,029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899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7,17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8</w:t>
        <w:tab/>
        <w:t xml:space="preserve">Cap Equip </w:t>
        <w:noBreakHyphen/>
        <w:t xml:space="preserve"> Athletic &gt;$1000&lt;$5000</w:t>
        <w:tab/>
        <w:t xml:space="preserve"> 3,4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45,092.00</w:t>
        <w:tab/>
        <w:t xml:space="preserve"> 45,09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656.00</w:t>
        <w:tab/>
        <w:t xml:space="preserve"> 45,092.00</w:t>
        <w:tab/>
        <w:t xml:space="preserve"> 45,09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92,740.23</w:t>
        <w:tab/>
        <w:t xml:space="preserve"> 849,203.46</w:t>
        <w:tab/>
        <w:t xml:space="preserve"> 817,854.0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o</w:t>
        <w:noBreakHyphen/>
        <w:t>Shop/Outdoor Ren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4</w:t>
      </w:r>
      <w:r>
        <w:fldChar w:fldCharType="begin"/>
      </w:r>
      <w:r>
        <w:rPr/>
        <w:instrText xml:space="preserve"> XE "Pro_x001e_Shop/Outdoor Rental&lt;a&gt;31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71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2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4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.35</w:t>
        <w:tab/>
        <w:t xml:space="preserve"> 25.00</w:t>
        <w:tab/>
        <w:t xml:space="preserve"> 1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41.99</w:t>
        <w:tab/>
        <w:t xml:space="preserve"> 5,025.00</w:t>
        <w:tab/>
        <w:t xml:space="preserve"> 5,01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4,000.00</w:t>
        <w:tab/>
        <w:t xml:space="preserve"> 4,00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98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2,567.11</w:t>
        <w:tab/>
        <w:t xml:space="preserve"> 3,647.00</w:t>
        <w:tab/>
        <w:t xml:space="preserve"> 3,6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421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124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,962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9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45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44.5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,342.32</w:t>
        <w:tab/>
        <w:t xml:space="preserve"> 2,0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32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7,0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621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329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,173.03</w:t>
        <w:tab/>
        <w:t xml:space="preserve"> 2,353.00</w:t>
        <w:tab/>
        <w:t xml:space="preserve"> 2,3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5,307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,715.42</w:t>
        <w:tab/>
        <w:t xml:space="preserve"> 16,000.00</w:t>
        <w:tab/>
        <w:t xml:space="preserve"> 18,50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,243.85</w:t>
        <w:tab/>
        <w:t xml:space="preserve"> 3,975.00</w:t>
        <w:tab/>
        <w:t xml:space="preserve"> 3,9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0.00</w:t>
        <w:tab/>
        <w:t xml:space="preserve"> 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3,197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941.37</w:t>
        <w:tab/>
        <w:t xml:space="preserve"> 3,975.00</w:t>
        <w:tab/>
        <w:t xml:space="preserve"> 6,47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5,598.78</w:t>
        <w:tab/>
        <w:t xml:space="preserve"> 25,000.00</w:t>
        <w:tab/>
        <w:t xml:space="preserve"> 3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ealth &amp; Fitness Lab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5</w:t>
      </w:r>
      <w:r>
        <w:fldChar w:fldCharType="begin"/>
      </w:r>
      <w:r>
        <w:rPr/>
        <w:instrText xml:space="preserve"> XE "Health &amp; Fitness Lab&lt;a&gt;31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,521.00</w:t>
        <w:tab/>
        <w:t xml:space="preserve"> 8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78,032.00</w:t>
        <w:tab/>
        <w:t xml:space="preserve"> 185,160.00</w:t>
        <w:tab/>
        <w:t xml:space="preserve"> 143,7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757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1,960.67</w:t>
        <w:tab/>
        <w:t xml:space="preserve"> 16,128.00</w:t>
        <w:tab/>
        <w:t xml:space="preserve"> 16,1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,219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0,942.22</w:t>
        <w:tab/>
        <w:t xml:space="preserve"> 13,686.00</w:t>
        <w:tab/>
        <w:t xml:space="preserve"> 14,6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631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535.31</w:t>
        <w:tab/>
        <w:t xml:space="preserve"> 2,629.35</w:t>
        <w:tab/>
        <w:t xml:space="preserve"> 2,044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0,840.63</w:t>
        <w:tab/>
        <w:t xml:space="preserve"> 11,242.76</w:t>
        <w:tab/>
        <w:t xml:space="preserve"> 8,742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165.04</w:t>
        <w:tab/>
        <w:t xml:space="preserve"> 2,445.96</w:t>
        <w:tab/>
        <w:t xml:space="preserve"> 2,930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,768.39</w:t>
        <w:tab/>
        <w:t xml:space="preserve"> 11,177.19</w:t>
        <w:tab/>
        <w:t xml:space="preserve"> 15,842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7,005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932.88</w:t>
        <w:tab/>
        <w:t xml:space="preserve"> 10,466.3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2,772.37</w:t>
        <w:tab/>
        <w:t xml:space="preserve"> 24,30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36.93</w:t>
        <w:tab/>
        <w:t xml:space="preserve"> 158.0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39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56.04</w:t>
        <w:tab/>
        <w:t xml:space="preserve"> 388.83</w:t>
        <w:tab/>
        <w:t xml:space="preserve"> 287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047.96</w:t>
        <w:tab/>
        <w:t xml:space="preserve"> 1,071.87</w:t>
        <w:tab/>
        <w:t xml:space="preserve"> 558.6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2,443.46</w:t>
        <w:tab/>
        <w:t xml:space="preserve"> 281,375.32</w:t>
        <w:tab/>
        <w:t xml:space="preserve"> 225,406.5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9,831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,693.8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80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7.98</w:t>
        <w:tab/>
        <w:t xml:space="preserve"> 2,550.00</w:t>
        <w:tab/>
        <w:t xml:space="preserve"> 2,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27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40.90</w:t>
        <w:tab/>
        <w:t xml:space="preserve"> 25.00</w:t>
        <w:tab/>
        <w:t xml:space="preserve"> 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59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3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noBreakHyphen/>
        <w:t>96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78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940.2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,088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172.65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1</w:t>
        <w:tab/>
        <w:t xml:space="preserve">COGS </w:t>
        <w:noBreakHyphen/>
        <w:t xml:space="preserve"> New Books</w:t>
        <w:tab/>
        <w:t xml:space="preserve"> 730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05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9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6,481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330.5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8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0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4,3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73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11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728.00</w:t>
        <w:tab/>
        <w:t xml:space="preserve"> 2,544.00</w:t>
        <w:tab/>
        <w:t xml:space="preserve"> 2,5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34.26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664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930.8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0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54.9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,024.95</w:t>
        <w:tab/>
        <w:t xml:space="preserve"> 28,600.00</w:t>
        <w:tab/>
        <w:t xml:space="preserve"> 8,76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76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,324.99</w:t>
        <w:tab/>
        <w:t xml:space="preserve"> 5,018.00</w:t>
        <w:tab/>
        <w:t xml:space="preserve"> 5,0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8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871.64</w:t>
        <w:tab/>
        <w:t xml:space="preserve"> 5,018.00</w:t>
        <w:tab/>
        <w:t xml:space="preserve"> 5,01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05,340.05</w:t>
        <w:tab/>
        <w:t xml:space="preserve"> 314,993.32</w:t>
        <w:tab/>
        <w:t xml:space="preserve"> 239,193.5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eston Center Special Even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7</w:t>
      </w:r>
      <w:r>
        <w:fldChar w:fldCharType="begin"/>
      </w:r>
      <w:r>
        <w:rPr/>
        <w:instrText xml:space="preserve"> XE "Preston Center Special Events&lt;a&gt;31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41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87.5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665.51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699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1.82</w:t>
        <w:tab/>
        <w:t xml:space="preserve"> 3.63</w:t>
        <w:tab/>
        <w:t xml:space="preserve"> 3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07.17</w:t>
        <w:tab/>
        <w:t xml:space="preserve"> 15.50</w:t>
        <w:tab/>
        <w:t xml:space="preserve"> 15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33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82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5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3.10</w:t>
        <w:tab/>
        <w:t xml:space="preserve"> 2.50</w:t>
        <w:tab/>
        <w:t xml:space="preserve"> 1.6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263.51</w:t>
        <w:tab/>
        <w:t xml:space="preserve"> 521.63</w:t>
        <w:tab/>
        <w:t xml:space="preserve"> 520.7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,852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22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0.00</w:t>
        <w:tab/>
        <w:t xml:space="preserve"> 1,578.37</w:t>
        <w:tab/>
        <w:t xml:space="preserve"> 1,579.2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271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0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390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9.26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009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0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76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340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3,055.00</w:t>
        <w:tab/>
        <w:t xml:space="preserve"> 0.00</w:t>
        <w:tab/>
        <w:noBreakHyphen/>
        <w:t>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59</w:t>
        <w:tab/>
        <w:t xml:space="preserve">Credit to </w:t>
        <w:noBreakHyphen/>
        <w:t xml:space="preserve"> Grant Charges</w:t>
        <w:tab/>
        <w:noBreakHyphen/>
        <w:t>1,4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917.32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248.73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5,163.63</w:t>
        <w:tab/>
        <w:t xml:space="preserve"> 3,478.37</w:t>
        <w:tab/>
        <w:t xml:space="preserve"> 479.2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2,9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8</w:t>
        <w:tab/>
        <w:t xml:space="preserve">Cap Equip </w:t>
        <w:noBreakHyphen/>
        <w:t xml:space="preserve"> Athletic &gt;$1000&lt;$5000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995.00</w:t>
        <w:tab/>
        <w:t xml:space="preserve"> 4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,094.88</w:t>
        <w:tab/>
        <w:t xml:space="preserve"> 8,000.00</w:t>
        <w:tab/>
        <w:t xml:space="preserve"> 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mployee Wellnes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8</w:t>
      </w:r>
      <w:r>
        <w:fldChar w:fldCharType="begin"/>
      </w:r>
      <w:r>
        <w:rPr/>
        <w:instrText xml:space="preserve"> XE "Employee Wellness&lt;a&gt;31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0.00</w:t>
        <w:tab/>
        <w:t xml:space="preserve"> 43,4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0.00</w:t>
        <w:tab/>
        <w:t xml:space="preserve"> 629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0.00</w:t>
        <w:tab/>
        <w:t xml:space="preserve"> 2,692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0.00</w:t>
        <w:tab/>
        <w:t xml:space="preserve"> 6,010.4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0.00</w:t>
        <w:tab/>
        <w:t xml:space="preserve"> 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0.0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0.00</w:t>
        <w:tab/>
        <w:t xml:space="preserve"> 86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0.00</w:t>
        <w:tab/>
        <w:t xml:space="preserve"> 138.9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57,878.1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0.00</w:t>
        <w:tab/>
        <w:t xml:space="preserve"> 19,50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19,501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77,379.1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allenge Cours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209</w:t>
      </w:r>
      <w:r>
        <w:fldChar w:fldCharType="begin"/>
      </w:r>
      <w:r>
        <w:rPr/>
        <w:instrText xml:space="preserve"> XE "Challenge Course&lt;a&gt;3102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0.00</w:t>
        <w:tab/>
        <w:t xml:space="preserve"> 22.4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7,022.4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0.00</w:t>
        <w:tab/>
        <w:t xml:space="preserve"> 277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0.00</w:t>
        <w:tab/>
        <w:t xml:space="preserve"> 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0.00</w:t>
        <w:tab/>
        <w:t xml:space="preserve"> 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2,977.6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1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Office of Diversity Program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302</w:t>
      </w:r>
      <w:r>
        <w:fldChar w:fldCharType="begin"/>
      </w:r>
      <w:r>
        <w:rPr/>
        <w:instrText xml:space="preserve"> XE "Office of Diversity Programs&lt;a&gt;31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1,000.00</w:t>
        <w:tab/>
        <w:t xml:space="preserve"> 9,0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45,520.15</w:t>
        <w:tab/>
        <w:t xml:space="preserve"> 182,268.00</w:t>
        <w:tab/>
        <w:t xml:space="preserve"> 207,2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2,6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40</w:t>
        <w:tab/>
        <w:t xml:space="preserve">Wages </w:t>
        <w:noBreakHyphen/>
        <w:t xml:space="preserve"> Graduate Assistant</w:t>
        <w:tab/>
        <w:t xml:space="preserve"> 10,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773.29</w:t>
        <w:tab/>
        <w:t xml:space="preserve"> 10,013.00</w:t>
        <w:tab/>
        <w:t xml:space="preserve"> 10,0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187.70</w:t>
        <w:tab/>
        <w:t xml:space="preserve"> 2,581.80</w:t>
        <w:tab/>
        <w:t xml:space="preserve"> 2,854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,354.18</w:t>
        <w:tab/>
        <w:t xml:space="preserve"> 11,039.40</w:t>
        <w:tab/>
        <w:t xml:space="preserve"> 12,205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062.80</w:t>
        <w:tab/>
        <w:t xml:space="preserve"> 2,353.14</w:t>
        <w:tab/>
        <w:t xml:space="preserve"> 2,821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,220.09</w:t>
        <w:tab/>
        <w:t xml:space="preserve"> 9,420.0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0,657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7,504.33</w:t>
        <w:tab/>
        <w:t xml:space="preserve"> 11,974.37</w:t>
        <w:tab/>
        <w:t xml:space="preserve"> 24,779.1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8,507.72</w:t>
        <w:tab/>
        <w:t xml:space="preserve"> 19,440.00</w:t>
        <w:tab/>
        <w:t xml:space="preserve"> 24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3.72</w:t>
        <w:tab/>
        <w:t xml:space="preserve"> 126.40</w:t>
        <w:tab/>
        <w:t xml:space="preserve"> 1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77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82.63</w:t>
        <w:tab/>
        <w:t xml:space="preserve"> 365.84</w:t>
        <w:tab/>
        <w:t xml:space="preserve"> 413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56.36</w:t>
        <w:tab/>
        <w:t xml:space="preserve"> 961.41</w:t>
        <w:tab/>
        <w:t xml:space="preserve"> 695.1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5,243.38</w:t>
        <w:tab/>
        <w:t xml:space="preserve"> 291,543.42</w:t>
        <w:tab/>
        <w:t xml:space="preserve"> 294,528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52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099.81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3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,737.61</w:t>
        <w:tab/>
        <w:t xml:space="preserve"> 9,000.00</w:t>
        <w:tab/>
        <w:t xml:space="preserve"> 8,2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395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57.06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96.63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54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81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5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4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492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2</w:t>
        <w:tab/>
        <w:t xml:space="preserve">Non-Employee Services </w:t>
        <w:noBreakHyphen/>
        <w:t xml:space="preserve"> Honoraria</w:t>
        <w:tab/>
        <w:t xml:space="preserve"> 20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635.9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780.2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1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49.7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499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91.9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067.0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819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0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845.23</w:t>
        <w:tab/>
        <w:t xml:space="preserve"> 22,470.00</w:t>
        <w:tab/>
        <w:t xml:space="preserve"> 21,35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882.31</w:t>
        <w:tab/>
        <w:t xml:space="preserve"> 1,500.00</w:t>
        <w:tab/>
        <w:t xml:space="preserve"> 7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49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2,502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184.83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941.0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77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52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920.21</w:t>
        <w:tab/>
        <w:t xml:space="preserve"> 9,000.00</w:t>
        <w:tab/>
        <w:t xml:space="preserve"> 8,2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3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640.5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5</w:t>
        <w:tab/>
        <w:t xml:space="preserve">Part Support </w:t>
        <w:noBreakHyphen/>
        <w:t xml:space="preserve"> Group Activity</w:t>
        <w:tab/>
        <w:t xml:space="preserve"> 361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27.31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8,336.13</w:t>
        <w:tab/>
        <w:t xml:space="preserve"> 324,013.42</w:t>
        <w:tab/>
        <w:t xml:space="preserve"> 325,086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Kentucky Equal Opportunity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304</w:t>
      </w:r>
      <w:r>
        <w:fldChar w:fldCharType="begin"/>
      </w:r>
      <w:r>
        <w:rPr/>
        <w:instrText xml:space="preserve"> XE "Kentucky Equal Opportunity&lt;a&gt;31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5,126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8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66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18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64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8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,842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,381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8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512.93</w:t>
        <w:tab/>
        <w:t xml:space="preserve"> 16,766.00</w:t>
        <w:tab/>
        <w:t xml:space="preserve"> 4,2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748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638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12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,044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444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17,977.97</w:t>
        <w:tab/>
        <w:t xml:space="preserve"> 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3</w:t>
        <w:tab/>
        <w:t xml:space="preserve">Part Support </w:t>
        <w:noBreakHyphen/>
        <w:t xml:space="preserve"> Room &amp; Board</w:t>
        <w:tab/>
        <w:t xml:space="preserve"> 3,4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393.97</w:t>
        <w:tab/>
        <w:t xml:space="preserve"> 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2,351.87</w:t>
        <w:tab/>
        <w:t xml:space="preserve"> 16,766.00</w:t>
        <w:tab/>
        <w:t xml:space="preserve"> 7,2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distributed Housing Expens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504</w:t>
      </w:r>
      <w:r>
        <w:fldChar w:fldCharType="begin"/>
      </w:r>
      <w:r>
        <w:rPr/>
        <w:instrText xml:space="preserve"> XE "Undistributed Housing Expense&lt;a&gt;3105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101</w:t>
        <w:tab/>
        <w:t>Hous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8,080.00</w:t>
        <w:tab/>
        <w:t xml:space="preserve"> 34,924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78,841.73</w:t>
        <w:tab/>
        <w:t xml:space="preserve"> 1,042,630.87</w:t>
        <w:tab/>
        <w:t xml:space="preserve"> 1,057,422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1,63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55,067.00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2,936.23</w:t>
        <w:tab/>
        <w:t xml:space="preserve"> 14,421.23</w:t>
        <w:tab/>
        <w:t xml:space="preserve"> 14,683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5,313.50</w:t>
        <w:tab/>
        <w:t xml:space="preserve"> 61,662.92</w:t>
        <w:tab/>
        <w:t xml:space="preserve"> 62,782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1,222.32</w:t>
        <w:tab/>
        <w:t xml:space="preserve"> 88,623.68</w:t>
        <w:tab/>
        <w:t xml:space="preserve"> 105,847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258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97,750.83</w:t>
        <w:tab/>
        <w:t xml:space="preserve"> 226,835.64</w:t>
        <w:tab/>
        <w:t xml:space="preserve"> 236,555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,271.10</w:t>
        <w:tab/>
        <w:t xml:space="preserve"> 1,632.90</w:t>
        <w:tab/>
        <w:t xml:space="preserve"> 1,632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,20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739.46</w:t>
        <w:tab/>
        <w:t xml:space="preserve"> 2,189.53</w:t>
        <w:tab/>
        <w:t xml:space="preserve"> 2,114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,928.12</w:t>
        <w:tab/>
        <w:t xml:space="preserve"> 5,413.21</w:t>
        <w:tab/>
        <w:t xml:space="preserve"> 3,511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,417.34</w:t>
        <w:tab/>
        <w:t xml:space="preserve"> 4,86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6,19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347,770.33</w:t>
        <w:tab/>
        <w:t xml:space="preserve"> 1,516,349.98</w:t>
        <w:tab/>
        <w:t xml:space="preserve"> 1,566,765.2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59,125.80</w:t>
        <w:tab/>
        <w:t xml:space="preserve"> 259,125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133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20,531.33</w:t>
        <w:tab/>
        <w:t xml:space="preserve"> 135,000.00</w:t>
        <w:tab/>
        <w:t xml:space="preserve"> 17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1,323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310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5,391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653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69,671.00</w:t>
        <w:tab/>
        <w:t xml:space="preserve"> 69,6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1,163,077.11</w:t>
        <w:tab/>
        <w:t xml:space="preserve"> 1,060,658.22</w:t>
        <w:tab/>
        <w:t xml:space="preserve"> 1,190,658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0</w:t>
        <w:tab/>
        <w:t xml:space="preserve">Utilities </w:t>
        <w:noBreakHyphen/>
        <w:t xml:space="preserve"> Water &amp; Sewage </w:t>
        <w:noBreakHyphen/>
        <w:t xml:space="preserve"> BGMU</w:t>
        <w:tab/>
        <w:t xml:space="preserve"> 119,199.35</w:t>
        <w:tab/>
        <w:t xml:space="preserve"> 113,901.00</w:t>
        <w:tab/>
        <w:t xml:space="preserve"> 113,9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67,110.80</w:t>
        <w:tab/>
        <w:t xml:space="preserve"> 70,000.00</w:t>
        <w:tab/>
        <w:t xml:space="preserve"> 7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0</w:t>
        <w:tab/>
        <w:t xml:space="preserve">Utilities </w:t>
        <w:noBreakHyphen/>
        <w:t xml:space="preserve"> Coal &amp; Coke</w:t>
        <w:tab/>
        <w:t xml:space="preserve"> 112,324.33</w:t>
        <w:tab/>
        <w:t xml:space="preserve"> 157,617.00</w:t>
        <w:tab/>
        <w:t xml:space="preserve"> 157,6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218,833.91</w:t>
        <w:tab/>
        <w:t xml:space="preserve"> 213,158.00</w:t>
        <w:tab/>
        <w:t xml:space="preserve"> 213,1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576.54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3,174.00</w:t>
        <w:tab/>
        <w:t xml:space="preserve"> 3,17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53,490.6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3,028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92,766.96</w:t>
        <w:tab/>
        <w:t xml:space="preserve"> 75,000.00</w:t>
        <w:tab/>
        <w:t xml:space="preserve"> 7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0</w:t>
        <w:tab/>
        <w:t xml:space="preserve">Misc </w:t>
        <w:noBreakHyphen/>
        <w:t xml:space="preserve"> E &amp; G Charge</w:t>
        <w:noBreakHyphen/>
        <w:t>back</w:t>
        <w:tab/>
        <w:t xml:space="preserve"> 0.00</w:t>
        <w:tab/>
        <w:t xml:space="preserve"> 69,000.00</w:t>
        <w:tab/>
        <w:t xml:space="preserve"> 6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4,459.6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93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15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587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5,408.59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12,396.23</w:t>
        <w:tab/>
        <w:t xml:space="preserve"> 10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4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315,305.95</w:t>
        <w:tab/>
        <w:t xml:space="preserve"> 2,400,305.02</w:t>
        <w:tab/>
        <w:t xml:space="preserve"> 2,570,305.0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6,835.00</w:t>
        <w:tab/>
        <w:t xml:space="preserve"> 97,998.00</w:t>
        <w:tab/>
        <w:t xml:space="preserve"> 97,99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835.00</w:t>
        <w:tab/>
        <w:t xml:space="preserve"> 97,998.00</w:t>
        <w:tab/>
        <w:t xml:space="preserve"> 97,99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669,911.28</w:t>
        <w:tab/>
        <w:t xml:space="preserve"> 4,014,653.00</w:t>
        <w:tab/>
        <w:t xml:space="preserve"> 4,235,068.2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Housing &amp; Residence Lif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10505</w:t>
      </w:r>
      <w:r>
        <w:fldChar w:fldCharType="begin"/>
      </w:r>
      <w:r>
        <w:rPr/>
        <w:instrText xml:space="preserve"> XE "Housing &amp; Residence Life&lt;a&gt;3105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101</w:t>
        <w:tab/>
        <w:t>Hous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6,024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51,445.94</w:t>
        <w:tab/>
        <w:t xml:space="preserve"> 1,156,044.00</w:t>
        <w:tab/>
        <w:t xml:space="preserve"> 1,222,3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2,664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,943.9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795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,542.18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833,758.11</w:t>
        <w:tab/>
        <w:t xml:space="preserve"> 861,662.00</w:t>
        <w:tab/>
        <w:t xml:space="preserve"> 861,6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5,380.62</w:t>
        <w:tab/>
        <w:t xml:space="preserve"> 16,268.35</w:t>
        <w:tab/>
        <w:t xml:space="preserve"> 17,102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5,765.30</w:t>
        <w:tab/>
        <w:t xml:space="preserve"> 69,561.12</w:t>
        <w:tab/>
        <w:t xml:space="preserve"> 73,129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0,663.89</w:t>
        <w:tab/>
        <w:t xml:space="preserve"> 13,320.18</w:t>
        <w:tab/>
        <w:t xml:space="preserve"> 14,526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1,785.13</w:t>
        <w:tab/>
        <w:t xml:space="preserve"> 75,375.40</w:t>
        <w:tab/>
        <w:t xml:space="preserve"> 74,417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1,446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6,224.68</w:t>
        <w:tab/>
        <w:t xml:space="preserve"> 62,932.68</w:t>
        <w:tab/>
        <w:t xml:space="preserve"> 74,671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70,133.42</w:t>
        <w:tab/>
        <w:t xml:space="preserve"> 187,110.00</w:t>
        <w:tab/>
        <w:t xml:space="preserve"> 191,9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,023.78</w:t>
        <w:tab/>
        <w:t xml:space="preserve"> 1,216.60</w:t>
        <w:tab/>
        <w:t xml:space="preserve"> 1,248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,461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091.40</w:t>
        <w:tab/>
        <w:t xml:space="preserve"> 2,350.76</w:t>
        <w:tab/>
        <w:t xml:space="preserve"> 2,368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,566.12</w:t>
        <w:tab/>
        <w:t xml:space="preserve"> 10,188.53</w:t>
        <w:tab/>
        <w:t xml:space="preserve"> 6,732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73,572.82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401,064.73</w:t>
        <w:tab/>
        <w:t xml:space="preserve"> 2,562,053.62</w:t>
        <w:tab/>
        <w:t xml:space="preserve"> 2,610,172.0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59,125.97</w:t>
        <w:tab/>
        <w:t xml:space="preserve"> 156,548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8,745.24</w:t>
        <w:tab/>
        <w:t xml:space="preserve"> 17,175.00</w:t>
        <w:tab/>
        <w:t xml:space="preserve"> 17,1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019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71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0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57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,836.36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84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1,804.36</w:t>
        <w:tab/>
        <w:t xml:space="preserve"> 6,900.00</w:t>
        <w:tab/>
        <w:t xml:space="preserve"> 6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,550.47</w:t>
        <w:tab/>
        <w:t xml:space="preserve"> 23,620.00</w:t>
        <w:tab/>
        <w:t xml:space="preserve"> 23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3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,366.70</w:t>
        <w:tab/>
        <w:t xml:space="preserve"> 6,210.00</w:t>
        <w:tab/>
        <w:t xml:space="preserve"> 6,2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0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959.15</w:t>
        <w:tab/>
        <w:t xml:space="preserve"> 2,552.00</w:t>
        <w:tab/>
        <w:t xml:space="preserve"> 2,5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27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3,910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3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052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,161.0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2,018.09</w:t>
        <w:tab/>
        <w:t xml:space="preserve"> 2,250.00</w:t>
        <w:tab/>
        <w:t xml:space="preserve"> 2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775.9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29.7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5,250.00</w:t>
        <w:tab/>
        <w:t xml:space="preserve"> 5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3,109.71</w:t>
        <w:tab/>
        <w:t xml:space="preserve"> 2,300.00</w:t>
        <w:tab/>
        <w:t xml:space="preserve"> 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,56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6</w:t>
        <w:tab/>
        <w:t xml:space="preserve">Misc </w:t>
        <w:noBreakHyphen/>
        <w:t xml:space="preserve"> Judgment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066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2,375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1,82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3,24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5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9,065.70</w:t>
        <w:tab/>
        <w:t xml:space="preserve"> 443,081.00</w:t>
        <w:tab/>
        <w:t xml:space="preserve"> 443,08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,664.27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943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473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4</w:t>
        <w:tab/>
        <w:t xml:space="preserve">Charges from </w:t>
        <w:noBreakHyphen/>
        <w:t xml:space="preserve"> Telephone Features</w:t>
        <w:tab/>
        <w:t xml:space="preserve"> 26,600.00</w:t>
        <w:tab/>
        <w:t xml:space="preserve"> 27,000.00</w:t>
        <w:tab/>
        <w:t xml:space="preserve"> 2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,079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1,904.11</w:t>
        <w:tab/>
        <w:t xml:space="preserve"> 16,500.00</w:t>
        <w:tab/>
        <w:t xml:space="preserve"> 16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385.5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15,616.90</w:t>
        <w:tab/>
        <w:t xml:space="preserve"> 830,013.97</w:t>
        <w:tab/>
        <w:t xml:space="preserve"> 727,436.2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273.96</w:t>
        <w:tab/>
        <w:t xml:space="preserve"> 7,900.00</w:t>
        <w:tab/>
        <w:t xml:space="preserve"> 7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80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438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8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6,983.33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,898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909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0.00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134.46</w:t>
        <w:tab/>
        <w:t xml:space="preserve"> 23,400.00</w:t>
        <w:tab/>
        <w:t xml:space="preserve"> 23,4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9,679.9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679.93</w:t>
        <w:tab/>
        <w:t xml:space="preserve"> 5,000.00</w:t>
        <w:tab/>
        <w:t xml:space="preserve"> 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054,496.02</w:t>
        <w:tab/>
        <w:t xml:space="preserve"> 3,420,467.59</w:t>
        <w:tab/>
        <w:t xml:space="preserve"> 3,366,008.3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P for Campus Services and Facilit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101</w:t>
      </w:r>
      <w:r>
        <w:fldChar w:fldCharType="begin"/>
      </w:r>
      <w:r>
        <w:rPr/>
        <w:instrText xml:space="preserve"> XE "VP for Campus Services and Facilities&lt;a&gt;32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18,6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0.00</w:t>
        <w:tab/>
        <w:t xml:space="preserve"> 140,088.00</w:t>
        <w:tab/>
        <w:t xml:space="preserve"> 156,0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0.00</w:t>
        <w:tab/>
        <w:t xml:space="preserve"> 2,003.89</w:t>
        <w:tab/>
        <w:t xml:space="preserve"> 2,233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0.00</w:t>
        <w:tab/>
        <w:t xml:space="preserve"> 7,920.34</w:t>
        <w:tab/>
        <w:t xml:space="preserve"> 8,228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2,731.56</w:t>
        <w:tab/>
        <w:t xml:space="preserve"> 3,267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0.00</w:t>
        <w:tab/>
        <w:t xml:space="preserve"> 14,940.56</w:t>
        <w:tab/>
        <w:t xml:space="preserve"> 17,086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0.0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0.00</w:t>
        <w:tab/>
        <w:t xml:space="preserve"> 193.49</w:t>
        <w:tab/>
        <w:t xml:space="preserve"> 185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700.44</w:t>
        <w:tab/>
        <w:t xml:space="preserve"> 499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0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73,501.48</w:t>
        <w:tab/>
        <w:t xml:space="preserve"> 211,187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6,900.00</w:t>
        <w:tab/>
        <w:t xml:space="preserve"> 19,9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3,000.00</w:t>
        <w:tab/>
        <w:t xml:space="preserve"> 2,26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000.00</w:t>
        <w:tab/>
        <w:t xml:space="preserve"> 2,26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88,401.48</w:t>
        <w:tab/>
        <w:t xml:space="preserve"> 238,349.4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nting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102</w:t>
      </w:r>
      <w:r>
        <w:fldChar w:fldCharType="begin"/>
      </w:r>
      <w:r>
        <w:rPr/>
        <w:instrText xml:space="preserve"> XE "Printing Services&lt;a&gt;32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104</w:t>
        <w:tab/>
        <w:t>Print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5,106.32</w:t>
        <w:tab/>
        <w:t xml:space="preserve"> 15,616.30</w:t>
        <w:tab/>
        <w:t xml:space="preserve"> 15,762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92.60</w:t>
        <w:tab/>
        <w:t xml:space="preserve"> 200.40</w:t>
        <w:tab/>
        <w:t xml:space="preserve"> 202.3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24.00</w:t>
        <w:tab/>
        <w:t xml:space="preserve"> 856.87</w:t>
        <w:tab/>
        <w:t xml:space="preserve"> 865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39.44</w:t>
        <w:tab/>
        <w:t xml:space="preserve"> 159.18</w:t>
        <w:tab/>
        <w:t xml:space="preserve"> 190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,841.52</w:t>
        <w:tab/>
        <w:t xml:space="preserve"> 1,902.11</w:t>
        <w:tab/>
        <w:t xml:space="preserve"> 1,918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,393.73</w:t>
        <w:tab/>
        <w:t xml:space="preserve"> 1,414.26</w:t>
        <w:tab/>
        <w:t xml:space="preserve"> 1,414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.28</w:t>
        <w:tab/>
        <w:t xml:space="preserve"> 9.20</w:t>
        <w:tab/>
        <w:t xml:space="preserve"> 9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0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0.24</w:t>
        <w:tab/>
        <w:t xml:space="preserve"> 32.79</w:t>
        <w:tab/>
        <w:t xml:space="preserve"> 31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5.36</w:t>
        <w:tab/>
        <w:t xml:space="preserve"> 78.08</w:t>
        <w:tab/>
        <w:t xml:space="preserve"> 50.4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632.02</w:t>
        <w:tab/>
        <w:t xml:space="preserve"> 20,269.19</w:t>
        <w:tab/>
        <w:t xml:space="preserve"> 20,444.9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8,2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795,505.26</w:t>
        <w:tab/>
        <w:t xml:space="preserve"> 710,000.00</w:t>
        <w:tab/>
        <w:t xml:space="preserve"> 7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0</w:t>
        <w:tab/>
        <w:t xml:space="preserve">Credit to </w:t>
        <w:noBreakHyphen/>
        <w:t xml:space="preserve"> Printing Services</w:t>
        <w:tab/>
        <w:noBreakHyphen/>
        <w:t>917,397.22</w:t>
        <w:tab/>
        <w:noBreakHyphen/>
        <w:t>724,919.00</w:t>
        <w:tab/>
        <w:noBreakHyphen/>
        <w:t>724,91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597.1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2.8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51,977.98</w:t>
        <w:tab/>
        <w:noBreakHyphen/>
        <w:t>13,769.00</w:t>
        <w:tab/>
        <w:noBreakHyphen/>
        <w:t>13,76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370.51</w:t>
        <w:tab/>
        <w:t xml:space="preserve"> 6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370.51</w:t>
        <w:tab/>
        <w:t xml:space="preserve"> 7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noBreakHyphen/>
        <w:t>29,975.45</w:t>
        <w:tab/>
        <w:t xml:space="preserve"> 13,500.19</w:t>
        <w:tab/>
        <w:t xml:space="preserve"> 9,675.9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nc/Int H&amp;D</w:t>
        <w:noBreakHyphen/>
        <w:t>Food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104</w:t>
      </w:r>
      <w:r>
        <w:fldChar w:fldCharType="begin"/>
      </w:r>
      <w:r>
        <w:rPr/>
        <w:instrText xml:space="preserve"> XE "Princ/Int H&amp;D_x001e_Food Services&lt;a&gt;32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201</w:t>
        <w:tab/>
        <w:t>Din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4</w:t>
        <w:tab/>
        <w:t xml:space="preserve">Debt Service </w:t>
        <w:noBreakHyphen/>
        <w:t xml:space="preserve"> Aux Trans </w:t>
        <w:noBreakHyphen/>
        <w:t xml:space="preserve"> Principal</w:t>
        <w:tab/>
        <w:t xml:space="preserve"> 0.00</w:t>
        <w:tab/>
        <w:t xml:space="preserve"> 146,300.00</w:t>
        <w:tab/>
        <w:t xml:space="preserve"> 146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5</w:t>
        <w:tab/>
        <w:t xml:space="preserve">Debt Service </w:t>
        <w:noBreakHyphen/>
        <w:t xml:space="preserve"> Aux Trans </w:t>
        <w:noBreakHyphen/>
        <w:t xml:space="preserve"> Interest</w:t>
        <w:tab/>
        <w:t xml:space="preserve"> 4,383.42</w:t>
        <w:tab/>
        <w:t xml:space="preserve"> 23,800.00</w:t>
        <w:tab/>
        <w:t xml:space="preserve"> 23,8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383.42</w:t>
        <w:tab/>
        <w:t xml:space="preserve"> 170,100.00</w:t>
        <w:tab/>
        <w:t xml:space="preserve"> 170,1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,383.42</w:t>
        <w:tab/>
        <w:t xml:space="preserve"> 170,100.00</w:t>
        <w:tab/>
        <w:t xml:space="preserve"> 170,1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rinc/Int H&amp;D</w:t>
        <w:noBreakHyphen/>
        <w:t>Bookstor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105</w:t>
      </w:r>
      <w:r>
        <w:fldChar w:fldCharType="begin"/>
      </w:r>
      <w:r>
        <w:rPr/>
        <w:instrText xml:space="preserve"> XE "Princ/Int H&amp;D_x001e_Bookstore&lt;a&gt;32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301</w:t>
        <w:tab/>
        <w:t xml:space="preserve">Bookstore </w:t>
        <w:noBreakHyphen/>
        <w:t xml:space="preserve"> Advan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4</w:t>
        <w:tab/>
        <w:t xml:space="preserve">Debt Service </w:t>
        <w:noBreakHyphen/>
        <w:t xml:space="preserve"> Aux Trans </w:t>
        <w:noBreakHyphen/>
        <w:t xml:space="preserve"> Principal</w:t>
        <w:tab/>
        <w:t xml:space="preserve"> 0.00</w:t>
        <w:tab/>
        <w:t xml:space="preserve"> 82,300.00</w:t>
        <w:tab/>
        <w:t xml:space="preserve"> 82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5</w:t>
        <w:tab/>
        <w:t xml:space="preserve">Debt Service </w:t>
        <w:noBreakHyphen/>
        <w:t xml:space="preserve"> Aux Trans </w:t>
        <w:noBreakHyphen/>
        <w:t xml:space="preserve"> Interest</w:t>
        <w:tab/>
        <w:t xml:space="preserve"> 3,757.64</w:t>
        <w:tab/>
        <w:t xml:space="preserve"> 13,400.00</w:t>
        <w:tab/>
        <w:t xml:space="preserve"> 13,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757.64</w:t>
        <w:tab/>
        <w:t xml:space="preserve"> 95,700.00</w:t>
        <w:tab/>
        <w:t xml:space="preserve"> 95,7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757.64</w:t>
        <w:tab/>
        <w:t xml:space="preserve"> 95,700.00</w:t>
        <w:tab/>
        <w:t xml:space="preserve"> 95,7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Printing Services </w:t>
        <w:noBreakHyphen/>
        <w:t xml:space="preserve"> Student Copy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106</w:t>
      </w:r>
      <w:r>
        <w:fldChar w:fldCharType="begin"/>
      </w:r>
      <w:r>
        <w:rPr/>
        <w:instrText xml:space="preserve"> XE "Printing Services _x001e_ Student Copy Center&lt;a&gt;32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104</w:t>
        <w:tab/>
        <w:t>Print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7,22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2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7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562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84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48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5,865.53</w:t>
        <w:tab/>
        <w:t xml:space="preserve"> 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51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0</w:t>
        <w:tab/>
        <w:t xml:space="preserve">Credit to </w:t>
        <w:noBreakHyphen/>
        <w:t xml:space="preserve"> Printing Services</w:t>
        <w:tab/>
        <w:noBreakHyphen/>
        <w:t>358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7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2,536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6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29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,606.69</w:t>
        <w:tab/>
        <w:t xml:space="preserve"> 0.00</w:t>
        <w:tab/>
        <w:t xml:space="preserve"> 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2,168.82</w:t>
        <w:tab/>
        <w:t xml:space="preserve"> 0.00</w:t>
        <w:tab/>
        <w:t xml:space="preserve"> 5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ilities Manag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1</w:t>
      </w:r>
      <w:r>
        <w:fldChar w:fldCharType="begin"/>
      </w:r>
      <w:r>
        <w:rPr/>
        <w:instrText xml:space="preserve"> XE "Facilities Management&lt;a&gt;32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7,313.24</w:t>
        <w:tab/>
        <w:t xml:space="preserve"> 29,460.00</w:t>
        <w:tab/>
        <w:t xml:space="preserve"> 29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90.62</w:t>
        <w:tab/>
        <w:t xml:space="preserve"> 414.71</w:t>
        <w:tab/>
        <w:t xml:space="preserve"> 427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,670.30</w:t>
        <w:tab/>
        <w:t xml:space="preserve"> 1,773.24</w:t>
        <w:tab/>
        <w:t xml:space="preserve"> 1,826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0.00</w:t>
        <w:tab/>
        <w:t xml:space="preserve"> 4,077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575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813.56</w:t>
        <w:tab/>
        <w:t xml:space="preserve"> 4,077.2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,513.6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5.05</w:t>
        <w:tab/>
        <w:t xml:space="preserve"> 15.80</w:t>
        <w:tab/>
        <w:t xml:space="preserve"> 15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8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4.63</w:t>
        <w:tab/>
        <w:t xml:space="preserve"> 61.87</w:t>
        <w:tab/>
        <w:t xml:space="preserve"> 58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36.58</w:t>
        <w:tab/>
        <w:t xml:space="preserve"> 147.30</w:t>
        <w:tab/>
        <w:t xml:space="preserve"> 94.2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511.94</w:t>
        <w:tab/>
        <w:t xml:space="preserve"> 38,380.18</w:t>
        <w:tab/>
        <w:t xml:space="preserve"> 38,389.9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70,291.00</w:t>
        <w:tab/>
        <w:t xml:space="preserve"> 70,2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3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0.00</w:t>
        <w:tab/>
        <w:t xml:space="preserve"> 744,847.00</w:t>
        <w:tab/>
        <w:t xml:space="preserve"> 744,8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33,61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95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34,295.66</w:t>
        <w:tab/>
        <w:t xml:space="preserve"> 820,138.00</w:t>
        <w:tab/>
        <w:t xml:space="preserve"> 820,13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70,807.60</w:t>
        <w:tab/>
        <w:t xml:space="preserve"> 858,518.18</w:t>
        <w:tab/>
        <w:t xml:space="preserve"> 858,527.9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acilities Fiscal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2</w:t>
      </w:r>
      <w:r>
        <w:fldChar w:fldCharType="begin"/>
      </w:r>
      <w:r>
        <w:rPr/>
        <w:instrText xml:space="preserve"> XE "Facilities Fiscal Services&lt;a&gt;32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9,386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58,992.67</w:t>
        <w:tab/>
        <w:t xml:space="preserve"> 290,047.50</w:t>
        <w:tab/>
        <w:t xml:space="preserve"> 304,1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,047.03</w:t>
        <w:tab/>
        <w:t xml:space="preserve"> 828.00</w:t>
        <w:tab/>
        <w:t xml:space="preserve"> 82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60,785.31</w:t>
        <w:tab/>
        <w:t xml:space="preserve"> 108,200.00</w:t>
        <w:tab/>
        <w:t xml:space="preserve"> 108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8,921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775.00</w:t>
        <w:tab/>
        <w:t xml:space="preserve"> 7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897.27</w:t>
        <w:tab/>
        <w:t xml:space="preserve"> 3,962.62</w:t>
        <w:tab/>
        <w:t xml:space="preserve"> 4,175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6,664.44</w:t>
        <w:tab/>
        <w:t xml:space="preserve"> 16,943.69</w:t>
        <w:tab/>
        <w:t xml:space="preserve"> 17,854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9,934.06</w:t>
        <w:tab/>
        <w:t xml:space="preserve"> 24,654.04</w:t>
        <w:tab/>
        <w:t xml:space="preserve"> 30,446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19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9,198.08</w:t>
        <w:tab/>
        <w:t xml:space="preserve"> 34,020.00</w:t>
        <w:tab/>
        <w:t xml:space="preserve"> 38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2.08</w:t>
        <w:tab/>
        <w:t xml:space="preserve"> 316.00</w:t>
        <w:tab/>
        <w:t xml:space="preserve"> 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18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17.99</w:t>
        <w:tab/>
        <w:t xml:space="preserve"> 609.11</w:t>
        <w:tab/>
        <w:t xml:space="preserve"> 608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699.35</w:t>
        <w:tab/>
        <w:t xml:space="preserve"> 1,995.23</w:t>
        <w:tab/>
        <w:t xml:space="preserve"> 1,322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7,307.26</w:t>
        <w:tab/>
        <w:t xml:space="preserve"> 7,29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4</w:t>
        <w:tab/>
        <w:t xml:space="preserve">Employer </w:t>
        <w:noBreakHyphen/>
        <w:t xml:space="preserve"> Employee Training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20,164.28</w:t>
        <w:tab/>
        <w:t xml:space="preserve"> 523,027.19</w:t>
        <w:tab/>
        <w:t xml:space="preserve"> 516,430.7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,185.00</w:t>
        <w:tab/>
        <w:t xml:space="preserve"> 6,18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029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266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8,808.48</w:t>
        <w:tab/>
        <w:t xml:space="preserve"> 18,287.00</w:t>
        <w:tab/>
        <w:t xml:space="preserve"> 18,2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151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5.3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2.5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41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712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414.2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6,102.47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8,558.23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,969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7,097.00</w:t>
        <w:tab/>
        <w:t xml:space="preserve"> 7,09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10,000.00</w:t>
        <w:tab/>
        <w:t xml:space="preserve"> 1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2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8,806.26</w:t>
        <w:tab/>
        <w:t xml:space="preserve"> 20,000.00</w:t>
        <w:tab/>
        <w:t xml:space="preserve"> 2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2,489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9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2,261.82</w:t>
        <w:tab/>
        <w:t xml:space="preserve"> 21,108.00</w:t>
        <w:tab/>
        <w:t xml:space="preserve"> 21,1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,060.5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681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,761.09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,996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,801.51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noBreakHyphen/>
        <w:t>60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7,34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4,725.34</w:t>
        <w:tab/>
        <w:t xml:space="preserve"> 116,752.00</w:t>
        <w:tab/>
        <w:t xml:space="preserve"> 120,75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3,250.00</w:t>
        <w:tab/>
        <w:t xml:space="preserve"> 3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22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3.50</w:t>
        <w:tab/>
        <w:t xml:space="preserve"> 5,250.00</w:t>
        <w:tab/>
        <w:t xml:space="preserve"> 5,2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,317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754.2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071.79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60,184.91</w:t>
        <w:tab/>
        <w:t xml:space="preserve"> 646,029.19</w:t>
        <w:tab/>
        <w:t xml:space="preserve"> 643,432.7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uilding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3</w:t>
      </w:r>
      <w:r>
        <w:fldChar w:fldCharType="begin"/>
      </w:r>
      <w:r>
        <w:rPr/>
        <w:instrText xml:space="preserve"> XE "Building Services&lt;a&gt;32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82,129.00</w:t>
        <w:tab/>
        <w:t xml:space="preserve"> 302,614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833,385.54</w:t>
        <w:tab/>
        <w:t xml:space="preserve"> 2,087,065.50</w:t>
        <w:tab/>
        <w:t xml:space="preserve"> 2,152,546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78,331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83,523.78</w:t>
        <w:tab/>
        <w:t xml:space="preserve"> 36,749.00</w:t>
        <w:tab/>
        <w:t xml:space="preserve"> 36,74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1</w:t>
        <w:tab/>
        <w:t>Fringe Benefits (Contingency)</w:t>
        <w:tab/>
        <w:t xml:space="preserve"> 0.00</w:t>
        <w:tab/>
        <w:t xml:space="preserve"> 19,499.00</w:t>
        <w:tab/>
        <w:t xml:space="preserve"> 19,4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6,505.46</w:t>
        <w:tab/>
        <w:t xml:space="preserve"> 28,541.77</w:t>
        <w:tab/>
        <w:t xml:space="preserve"> 29,645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3,333.43</w:t>
        <w:tab/>
        <w:t xml:space="preserve"> 122,040.61</w:t>
        <w:tab/>
        <w:t xml:space="preserve"> 126,758.1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48,382.68</w:t>
        <w:tab/>
        <w:t xml:space="preserve"> 177,400.69</w:t>
        <w:tab/>
        <w:t xml:space="preserve"> 212,709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58,902.24</w:t>
        <w:tab/>
        <w:t xml:space="preserve"> 515,160.00</w:t>
        <w:tab/>
        <w:t xml:space="preserve"> 524,8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,868.54</w:t>
        <w:tab/>
        <w:t xml:space="preserve"> 3,539.20</w:t>
        <w:tab/>
        <w:t xml:space="preserve"> 3,570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,568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,493.74</w:t>
        <w:tab/>
        <w:t xml:space="preserve"> 4,382.78</w:t>
        <w:tab/>
        <w:t xml:space="preserve"> 4,249.9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,974.88</w:t>
        <w:tab/>
        <w:t xml:space="preserve"> 10,612.15</w:t>
        <w:tab/>
        <w:t xml:space="preserve"> 7,005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9,038.65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774,308.67</w:t>
        <w:tab/>
        <w:t xml:space="preserve"> 3,396,839.70</w:t>
        <w:tab/>
        <w:t xml:space="preserve"> 3,429,948.5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4,952.00</w:t>
        <w:tab/>
        <w:t xml:space="preserve"> 24,9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91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67,445.05</w:t>
        <w:tab/>
        <w:t xml:space="preserve"> 234,854.00</w:t>
        <w:tab/>
        <w:t xml:space="preserve"> 254,8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1,1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12,210.77</w:t>
        <w:tab/>
        <w:t xml:space="preserve"> 39,000.00</w:t>
        <w:tab/>
        <w:t xml:space="preserve"> 3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0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2,471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4,080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2,372.99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7</w:t>
        <w:tab/>
        <w:t xml:space="preserve">Non-Employee Services </w:t>
        <w:noBreakHyphen/>
        <w:t xml:space="preserve"> Janitorial</w:t>
        <w:tab/>
        <w:t xml:space="preserve"> 75,775.00</w:t>
        <w:tab/>
        <w:t xml:space="preserve"> 18,500.00</w:t>
        <w:tab/>
        <w:t xml:space="preserve"> 18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3,880.75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,96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3</w:t>
        <w:tab/>
        <w:t xml:space="preserve">Outside Reimb </w:t>
        <w:noBreakHyphen/>
        <w:t xml:space="preserve"> Labor</w:t>
        <w:tab/>
        <w:noBreakHyphen/>
        <w:t>49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86,173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150,764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3,497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56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4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655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0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3,997.67</w:t>
        <w:tab/>
        <w:t xml:space="preserve"> 322,306.00</w:t>
        <w:tab/>
        <w:t xml:space="preserve"> 342,30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19.4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83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99.3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,42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5,243.21</w:t>
        <w:tab/>
        <w:t xml:space="preserve"> 4,530.00</w:t>
        <w:tab/>
        <w:t xml:space="preserve"> 4,5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noBreakHyphen/>
        <w:t>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7</w:t>
        <w:tab/>
        <w:t xml:space="preserve">Cap Equip </w:t>
        <w:noBreakHyphen/>
        <w:t xml:space="preserve"> Maintenance (&gt;$5000)</w:t>
        <w:tab/>
        <w:t xml:space="preserve"> 5,593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258.25</w:t>
        <w:tab/>
        <w:t xml:space="preserve"> 4,530.00</w:t>
        <w:tab/>
        <w:t xml:space="preserve"> 4,53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051,663.96</w:t>
        <w:tab/>
        <w:t xml:space="preserve"> 3,724,675.70</w:t>
        <w:tab/>
        <w:t xml:space="preserve"> 3,777,784.5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aintenance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4</w:t>
      </w:r>
      <w:r>
        <w:fldChar w:fldCharType="begin"/>
      </w:r>
      <w:r>
        <w:rPr/>
        <w:instrText xml:space="preserve"> XE "Maintenance Services&lt;a&gt;32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5,134.50</w:t>
        <w:tab/>
        <w:t xml:space="preserve"> 4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11,989.78</w:t>
        <w:tab/>
        <w:t xml:space="preserve"> 949,435.50</w:t>
        <w:tab/>
        <w:t xml:space="preserve"> 915,700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94,471.04</w:t>
        <w:tab/>
        <w:t xml:space="preserve"> 31,237.00</w:t>
        <w:tab/>
        <w:t xml:space="preserve"> 31,23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1</w:t>
        <w:tab/>
        <w:t>Fringe Benefits (Contingency)</w:t>
        <w:tab/>
        <w:t xml:space="preserve"> 0.00</w:t>
        <w:tab/>
        <w:t xml:space="preserve"> 12,168.00</w:t>
        <w:tab/>
        <w:t xml:space="preserve"> 12,1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3,004.89</w:t>
        <w:tab/>
        <w:t xml:space="preserve"> 12,753.88</w:t>
        <w:tab/>
        <w:t xml:space="preserve"> 12,333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5,606.62</w:t>
        <w:tab/>
        <w:t xml:space="preserve"> 54,533.85</w:t>
        <w:tab/>
        <w:t xml:space="preserve"> 52,735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8,134.93</w:t>
        <w:tab/>
        <w:t xml:space="preserve"> 80,702.06</w:t>
        <w:tab/>
        <w:t xml:space="preserve"> 91,661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19,866.89</w:t>
        <w:tab/>
        <w:t xml:space="preserve"> 121,500.00</w:t>
        <w:tab/>
        <w:t xml:space="preserve"> 111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36.02</w:t>
        <w:tab/>
        <w:t xml:space="preserve"> 916.40</w:t>
        <w:tab/>
        <w:t xml:space="preserve"> 88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,180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825.17</w:t>
        <w:tab/>
        <w:t xml:space="preserve"> 1,993.82</w:t>
        <w:tab/>
        <w:t xml:space="preserve"> 1,831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,032.35</w:t>
        <w:tab/>
        <w:t xml:space="preserve"> 4,897.41</w:t>
        <w:tab/>
        <w:t xml:space="preserve"> 3,030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9,735.63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92,683.96</w:t>
        <w:tab/>
        <w:t xml:space="preserve"> 1,294,992.42</w:t>
        <w:tab/>
        <w:t xml:space="preserve"> 1,292,082.3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43,300.00</w:t>
        <w:tab/>
        <w:t xml:space="preserve"> 43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81.16</w:t>
        <w:tab/>
        <w:t xml:space="preserve"> 236.00</w:t>
        <w:tab/>
        <w:t xml:space="preserve"> 2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9,00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1,357.7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1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45,167.96</w:t>
        <w:tab/>
        <w:t xml:space="preserve"> 68,154.00</w:t>
        <w:tab/>
        <w:t xml:space="preserve"> 68,1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993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29,724.79</w:t>
        <w:tab/>
        <w:t xml:space="preserve"> 123,900.00</w:t>
        <w:tab/>
        <w:t xml:space="preserve"> 123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37.33</w:t>
        <w:tab/>
        <w:t xml:space="preserve"> 82,532.00</w:t>
        <w:tab/>
        <w:t xml:space="preserve"> 82,5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0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0</w:t>
        <w:tab/>
        <w:t xml:space="preserve">Utilities </w:t>
        <w:noBreakHyphen/>
        <w:t xml:space="preserve"> Water &amp; Sewage </w:t>
        <w:noBreakHyphen/>
        <w:t xml:space="preserve"> BGMU</w:t>
        <w:tab/>
        <w:t xml:space="preserve"> 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623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1</w:t>
        <w:tab/>
        <w:t xml:space="preserve">Utilities </w:t>
        <w:noBreakHyphen/>
        <w:t xml:space="preserve"> Bottled Gas</w:t>
        <w:tab/>
        <w:t xml:space="preserve"> 762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787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91.70</w:t>
        <w:tab/>
        <w:t xml:space="preserve"> 420.00</w:t>
        <w:tab/>
        <w:t xml:space="preserve"> 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734.41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953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4,140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,896.30</w:t>
        <w:tab/>
        <w:t xml:space="preserve"> 2,094.00</w:t>
        <w:tab/>
        <w:t xml:space="preserve"> 2,09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31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4</w:t>
        <w:tab/>
        <w:t xml:space="preserve">Maintenance </w:t>
        <w:noBreakHyphen/>
        <w:t xml:space="preserve"> Fluorescent Light</w:t>
        <w:tab/>
        <w:t xml:space="preserve"> 567.0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97,207.11</w:t>
        <w:tab/>
        <w:t xml:space="preserve"> 38,550.00</w:t>
        <w:tab/>
        <w:t xml:space="preserve"> 73,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47,074.53</w:t>
        <w:tab/>
        <w:t xml:space="preserve"> 234,484.50</w:t>
        <w:tab/>
        <w:t xml:space="preserve"> 234,484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3,456.04</w:t>
        <w:tab/>
        <w:t xml:space="preserve"> 15,154.00</w:t>
        <w:tab/>
        <w:t xml:space="preserve"> 15,154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8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2,15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3</w:t>
        <w:tab/>
        <w:t xml:space="preserve">Outside Reimb </w:t>
        <w:noBreakHyphen/>
        <w:t xml:space="preserve"> Labor</w:t>
        <w:tab/>
        <w:noBreakHyphen/>
        <w:t>211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4</w:t>
        <w:tab/>
        <w:t xml:space="preserve">Outside Reimb </w:t>
        <w:noBreakHyphen/>
        <w:t xml:space="preserve"> Material &amp; Supplies</w:t>
        <w:tab/>
        <w:noBreakHyphen/>
        <w:t>155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150,041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71,908.15</w:t>
        <w:tab/>
        <w:noBreakHyphen/>
        <w:t>8,750.00</w:t>
        <w:tab/>
        <w:noBreakHyphen/>
        <w:t>8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9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2,325.61</w:t>
        <w:tab/>
        <w:t xml:space="preserve"> 621,174.50</w:t>
        <w:tab/>
        <w:t xml:space="preserve"> 656,174.5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529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1,291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4</w:t>
        <w:tab/>
        <w:t xml:space="preserve">Cap Equip </w:t>
        <w:noBreakHyphen/>
        <w:t xml:space="preserve"> Fixed to Bldg (&gt;$5000)</w:t>
        <w:tab/>
        <w:t xml:space="preserve"> 29,0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3</w:t>
        <w:tab/>
        <w:t xml:space="preserve">Cap Asset </w:t>
        <w:noBreakHyphen/>
        <w:t xml:space="preserve"> Land </w:t>
        <w:noBreakHyphen/>
        <w:t xml:space="preserve"> Improvements</w:t>
        <w:tab/>
        <w:t xml:space="preserve"> 1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7,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5</w:t>
        <w:tab/>
        <w:t xml:space="preserve">Cap Asset </w:t>
        <w:noBreakHyphen/>
        <w:t xml:space="preserve"> Buildings </w:t>
        <w:noBreakHyphen/>
        <w:t xml:space="preserve"> Fixed Equip</w:t>
        <w:tab/>
        <w:t xml:space="preserve"> 8,566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7</w:t>
        <w:tab/>
        <w:t xml:space="preserve">Cap Asset </w:t>
        <w:noBreakHyphen/>
        <w:t xml:space="preserve"> Non</w:t>
        <w:noBreakHyphen/>
        <w:t>Structural Improve</w:t>
        <w:tab/>
        <w:t xml:space="preserve"> 1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55</w:t>
        <w:tab/>
        <w:t xml:space="preserve">Cap Asset </w:t>
        <w:noBreakHyphen/>
        <w:t xml:space="preserve"> General Contractor</w:t>
        <w:tab/>
        <w:t xml:space="preserve"> 145,079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6,507.4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851,516.97</w:t>
        <w:tab/>
        <w:t xml:space="preserve"> 1,916,166.92</w:t>
        <w:tab/>
        <w:t xml:space="preserve"> 1,948,256.8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tilit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5</w:t>
      </w:r>
      <w:r>
        <w:fldChar w:fldCharType="begin"/>
      </w:r>
      <w:r>
        <w:rPr/>
        <w:instrText xml:space="preserve"> XE "Utilities&lt;a&gt;32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6,000.00</w:t>
        <w:tab/>
        <w:t xml:space="preserve"> 3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2,772,446.13</w:t>
        <w:tab/>
        <w:t xml:space="preserve"> 3,924,136.00</w:t>
        <w:tab/>
        <w:t xml:space="preserve"> 4,161,1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1</w:t>
        <w:tab/>
        <w:t xml:space="preserve">Utilities </w:t>
        <w:noBreakHyphen/>
        <w:t xml:space="preserve"> Electric </w:t>
        <w:noBreakHyphen/>
        <w:t xml:space="preserve"> Other</w:t>
        <w:tab/>
        <w:t xml:space="preserve"> 239,935.05</w:t>
        <w:tab/>
        <w:t xml:space="preserve"> 327,011.00</w:t>
        <w:tab/>
        <w:t xml:space="preserve"> 374,0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0</w:t>
        <w:tab/>
        <w:t xml:space="preserve">Utilities </w:t>
        <w:noBreakHyphen/>
        <w:t xml:space="preserve"> Water &amp; Sewage </w:t>
        <w:noBreakHyphen/>
        <w:t xml:space="preserve"> BGMU</w:t>
        <w:tab/>
        <w:t xml:space="preserve"> 324,397.19</w:t>
        <w:tab/>
        <w:t xml:space="preserve"> 431,655.00</w:t>
        <w:tab/>
        <w:t xml:space="preserve"> 431,6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1</w:t>
        <w:tab/>
        <w:t xml:space="preserve">Utilities </w:t>
        <w:noBreakHyphen/>
        <w:t xml:space="preserve"> Water &amp; Sewage </w:t>
        <w:noBreakHyphen/>
        <w:t xml:space="preserve"> Other</w:t>
        <w:tab/>
        <w:t xml:space="preserve"> 23,854.44</w:t>
        <w:tab/>
        <w:t xml:space="preserve"> 26,161.00</w:t>
        <w:tab/>
        <w:t xml:space="preserve"> 26,1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0.00</w:t>
        <w:tab/>
        <w:t xml:space="preserve"> 39,241.00</w:t>
        <w:tab/>
        <w:t xml:space="preserve"> 39,2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0</w:t>
        <w:tab/>
        <w:t xml:space="preserve">Utilities </w:t>
        <w:noBreakHyphen/>
        <w:t xml:space="preserve"> Coal &amp; Coke</w:t>
        <w:tab/>
        <w:t xml:space="preserve"> 334,572.83</w:t>
        <w:tab/>
        <w:t xml:space="preserve"> 588,620.00</w:t>
        <w:tab/>
        <w:t xml:space="preserve"> 588,6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578,797.59</w:t>
        <w:tab/>
        <w:t xml:space="preserve"> 699,804.00</w:t>
        <w:tab/>
        <w:t xml:space="preserve"> 699,8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9</w:t>
        <w:tab/>
        <w:t xml:space="preserve">Utilities </w:t>
        <w:noBreakHyphen/>
        <w:t xml:space="preserve"> Chilled Water</w:t>
        <w:tab/>
        <w:t xml:space="preserve"> 327,198.88</w:t>
        <w:tab/>
        <w:t xml:space="preserve"> 581,598.00</w:t>
        <w:tab/>
        <w:t xml:space="preserve"> 581,5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40</w:t>
        <w:tab/>
        <w:t xml:space="preserve">Utilities </w:t>
        <w:noBreakHyphen/>
        <w:t xml:space="preserve"> CRX Train</w:t>
        <w:tab/>
        <w:t xml:space="preserve"> 0.00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41</w:t>
        <w:tab/>
        <w:t xml:space="preserve">Utilities </w:t>
        <w:noBreakHyphen/>
        <w:t xml:space="preserve"> Glasgow Campus</w:t>
        <w:tab/>
        <w:t xml:space="preserve"> 169,307.41</w:t>
        <w:tab/>
        <w:t xml:space="preserve"> 172,000.00</w:t>
        <w:tab/>
        <w:t xml:space="preserve"> 17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06,170.23</w:t>
        <w:tab/>
        <w:t xml:space="preserve"> 209,000.00</w:t>
        <w:tab/>
        <w:t xml:space="preserve"> 105,9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82,637.00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059,316.75</w:t>
        <w:tab/>
        <w:t xml:space="preserve"> 7,066,326.00</w:t>
        <w:tab/>
        <w:t xml:space="preserve"> 7,247,305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,059,316.75</w:t>
        <w:tab/>
        <w:t xml:space="preserve"> 7,066,326.00</w:t>
        <w:tab/>
        <w:t xml:space="preserve"> 7,247,30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mpus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6</w:t>
      </w:r>
      <w:r>
        <w:fldChar w:fldCharType="begin"/>
      </w:r>
      <w:r>
        <w:rPr/>
        <w:instrText xml:space="preserve"> XE "Campus Services&lt;a&gt;32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93,36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30,249.67</w:t>
        <w:tab/>
        <w:t xml:space="preserve"> 460,609.50</w:t>
        <w:tab/>
        <w:t xml:space="preserve"> 529,756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7,456.49</w:t>
        <w:tab/>
        <w:t xml:space="preserve"> 13,304.00</w:t>
        <w:tab/>
        <w:t xml:space="preserve"> 13,3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51,785.38</w:t>
        <w:tab/>
        <w:t xml:space="preserve"> 20,063.00</w:t>
        <w:tab/>
        <w:t xml:space="preserve"> 20,0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921.47</w:t>
        <w:tab/>
        <w:t xml:space="preserve"> 6,706.79</w:t>
        <w:tab/>
        <w:t xml:space="preserve"> 7,698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9,595.22</w:t>
        <w:tab/>
        <w:t xml:space="preserve"> 28,677.38</w:t>
        <w:tab/>
        <w:t xml:space="preserve"> 32,916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7,326.19</w:t>
        <w:tab/>
        <w:t xml:space="preserve"> 39,151.84</w:t>
        <w:tab/>
        <w:t xml:space="preserve"> 53,028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2,613.19</w:t>
        <w:tab/>
        <w:t xml:space="preserve"> 97,200.00</w:t>
        <w:tab/>
        <w:t xml:space="preserve"> 111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59.51</w:t>
        <w:tab/>
        <w:t xml:space="preserve"> 632.00</w:t>
        <w:tab/>
        <w:t xml:space="preserve"> 726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339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60.93</w:t>
        <w:tab/>
        <w:t xml:space="preserve"> 967.27</w:t>
        <w:tab/>
        <w:t xml:space="preserve"> 1,059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547.58</w:t>
        <w:tab/>
        <w:t xml:space="preserve"> 2,463.52</w:t>
        <w:tab/>
        <w:t xml:space="preserve"> 1,801.98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81,255.06</w:t>
        <w:tab/>
        <w:t xml:space="preserve"> 763,135.30</w:t>
        <w:tab/>
        <w:t xml:space="preserve"> 772,135.3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5,200.00</w:t>
        <w:tab/>
        <w:t xml:space="preserve"> 7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14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0</w:t>
        <w:tab/>
        <w:t xml:space="preserve">Supplies </w:t>
        <w:noBreakHyphen/>
        <w:t xml:space="preserve"> Agricultural</w:t>
        <w:tab/>
        <w:t xml:space="preserve"> 8,619.09</w:t>
        <w:tab/>
        <w:t xml:space="preserve"> 4,950.00</w:t>
        <w:tab/>
        <w:t xml:space="preserve"> 4,9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,710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2,677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1,582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66,598.67</w:t>
        <w:tab/>
        <w:t xml:space="preserve"> 115,963.00</w:t>
        <w:tab/>
        <w:t xml:space="preserve"> 120,9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193,262.61</w:t>
        <w:tab/>
        <w:t xml:space="preserve"> 290,000.00</w:t>
        <w:tab/>
        <w:t xml:space="preserve"> 29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4,178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7</w:t>
        <w:tab/>
        <w:t xml:space="preserve">Maintenance </w:t>
        <w:noBreakHyphen/>
        <w:t xml:space="preserve"> Ground</w:t>
        <w:tab/>
        <w:t xml:space="preserve"> 4,165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764.6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0</w:t>
        <w:tab/>
        <w:t xml:space="preserve">Maintenance </w:t>
        <w:noBreakHyphen/>
        <w:t xml:space="preserve"> Gravel &amp; Sand</w:t>
        <w:tab/>
        <w:t xml:space="preserve"> 2,666.3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1,472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67,158.11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6</w:t>
        <w:tab/>
        <w:t xml:space="preserve">Misc </w:t>
        <w:noBreakHyphen/>
        <w:t xml:space="preserve"> Judgments</w:t>
        <w:tab/>
        <w:t xml:space="preserve"> 415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0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3</w:t>
        <w:tab/>
        <w:t xml:space="preserve">Outside Reimb </w:t>
        <w:noBreakHyphen/>
        <w:t xml:space="preserve"> Labor</w:t>
        <w:tab/>
        <w:noBreakHyphen/>
        <w:t>182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4</w:t>
        <w:tab/>
        <w:t xml:space="preserve">Outside Reimb </w:t>
        <w:noBreakHyphen/>
        <w:t xml:space="preserve"> Material &amp; Supplies</w:t>
        <w:tab/>
        <w:noBreakHyphen/>
        <w:t>18.13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30,893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28,03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t xml:space="preserve"> 0.00</w:t>
        <w:tab/>
        <w:noBreakHyphen/>
        <w:t>95,000.00</w:t>
        <w:tab/>
        <w:noBreakHyphen/>
        <w:t>9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43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6,448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87,004.74</w:t>
        <w:tab/>
        <w:t xml:space="preserve"> 354,863.00</w:t>
        <w:tab/>
        <w:t xml:space="preserve"> 361,86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0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904.0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7</w:t>
        <w:tab/>
        <w:t xml:space="preserve">Cap Equip </w:t>
        <w:noBreakHyphen/>
        <w:t xml:space="preserve"> Maintenance (&gt;$5000)</w:t>
        <w:tab/>
        <w:t xml:space="preserve"> 23,759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663.8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94,425.60</w:t>
        <w:tab/>
        <w:t xml:space="preserve"> 1,117,998.30</w:t>
        <w:tab/>
        <w:t xml:space="preserve"> 1,133,998.3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ockroom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7</w:t>
      </w:r>
      <w:r>
        <w:fldChar w:fldCharType="begin"/>
      </w:r>
      <w:r>
        <w:rPr/>
        <w:instrText xml:space="preserve"> XE "Stockroom Services&lt;a&gt;32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82.94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95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52,086.27</w:t>
        <w:tab/>
        <w:t xml:space="preserve"> 49,926.00</w:t>
        <w:tab/>
        <w:t xml:space="preserve"> 49,92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30,700.00</w:t>
        <w:tab/>
        <w:t xml:space="preserve"> 30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444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4</w:t>
        <w:tab/>
        <w:t xml:space="preserve">Maintenance </w:t>
        <w:noBreakHyphen/>
        <w:t xml:space="preserve"> Fluorescent Light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604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18,170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4,934.15</w:t>
        <w:tab/>
        <w:t xml:space="preserve"> 104,426.00</w:t>
        <w:tab/>
        <w:t xml:space="preserve"> 104,42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34,934.15</w:t>
        <w:tab/>
        <w:t xml:space="preserve"> 104,926.00</w:t>
        <w:tab/>
        <w:t xml:space="preserve"> 104,926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lant Oper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08</w:t>
      </w:r>
      <w:r>
        <w:fldChar w:fldCharType="begin"/>
      </w:r>
      <w:r>
        <w:rPr/>
        <w:instrText xml:space="preserve"> XE "Plant Operations&lt;a&gt;32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2,864.00</w:t>
        <w:tab/>
        <w:t xml:space="preserve"> 65,8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,086,656.70</w:t>
        <w:tab/>
        <w:t xml:space="preserve"> 1,287,351.00</w:t>
        <w:tab/>
        <w:t xml:space="preserve"> 1,439,3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7,3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26,263.31</w:t>
        <w:tab/>
        <w:t xml:space="preserve"> 12,098.00</w:t>
        <w:tab/>
        <w:t xml:space="preserve"> 12,0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1</w:t>
        <w:tab/>
        <w:t>Fringe Benefits (Contingency)</w:t>
        <w:tab/>
        <w:t xml:space="preserve"> 0.00</w:t>
        <w:tab/>
        <w:t xml:space="preserve"> 8,740.00</w:t>
        <w:tab/>
        <w:t xml:space="preserve"> 8,7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6,118.75</w:t>
        <w:tab/>
        <w:t xml:space="preserve"> 17,260.32</w:t>
        <w:tab/>
        <w:t xml:space="preserve"> 19,468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8,921.25</w:t>
        <w:tab/>
        <w:t xml:space="preserve"> 73,802.65</w:t>
        <w:tab/>
        <w:t xml:space="preserve"> 83,246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4,146.07</w:t>
        <w:tab/>
        <w:t xml:space="preserve"> 109,424.92</w:t>
        <w:tab/>
        <w:t xml:space="preserve"> 144,081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61,799.57</w:t>
        <w:tab/>
        <w:t xml:space="preserve"> 184,680.00</w:t>
        <w:tab/>
        <w:t xml:space="preserve"> 199,2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,017.32</w:t>
        <w:tab/>
        <w:t xml:space="preserve"> 1,264.00</w:t>
        <w:tab/>
        <w:t xml:space="preserve"> 1,390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,793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,158.09</w:t>
        <w:tab/>
        <w:t xml:space="preserve"> 2,703.44</w:t>
        <w:tab/>
        <w:t xml:space="preserve"> 2,878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,101.71</w:t>
        <w:tab/>
        <w:t xml:space="preserve"> 6,494.98</w:t>
        <w:tab/>
        <w:t xml:space="preserve"> 4,644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3,369.8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76,726.45</w:t>
        <w:tab/>
        <w:t xml:space="preserve"> 1,751,543.31</w:t>
        <w:tab/>
        <w:t xml:space="preserve"> 1,985,875.5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0,300.00</w:t>
        <w:tab/>
        <w:t xml:space="preserve"> 60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93.9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6,798.44</w:t>
        <w:tab/>
        <w:t xml:space="preserve"> 20,350.00</w:t>
        <w:tab/>
        <w:t xml:space="preserve"> 20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35,318.50</w:t>
        <w:tab/>
        <w:t xml:space="preserve"> 65,000.00</w:t>
        <w:tab/>
        <w:t xml:space="preserve"> 6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44,974.05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99,607.23</w:t>
        <w:tab/>
        <w:t xml:space="preserve"> 137,000.00</w:t>
        <w:tab/>
        <w:t xml:space="preserve"> 13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9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63,734.00</w:t>
        <w:tab/>
        <w:t xml:space="preserve"> 63,7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94.74</w:t>
        <w:tab/>
        <w:t xml:space="preserve"> 190.00</w:t>
        <w:tab/>
        <w:t xml:space="preserve"> 1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,753.35</w:t>
        <w:tab/>
        <w:t xml:space="preserve"> 201,252.00</w:t>
        <w:tab/>
        <w:t xml:space="preserve"> 201,2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3,279.2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677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8,404.73</w:t>
        <w:tab/>
        <w:t xml:space="preserve"> 50,000.00</w:t>
        <w:tab/>
        <w:t xml:space="preserve"> 9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87,809.88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07,135.47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1,15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7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27.5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944.22</w:t>
        <w:tab/>
        <w:t xml:space="preserve"> 2,361.00</w:t>
        <w:tab/>
        <w:t xml:space="preserve"> 2,3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604</w:t>
        <w:tab/>
        <w:t xml:space="preserve">Outside Reimb </w:t>
        <w:noBreakHyphen/>
        <w:t xml:space="preserve"> Material &amp; Supplies</w:t>
        <w:tab/>
        <w:noBreakHyphen/>
        <w:t>17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44,81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42,6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t xml:space="preserve"> 0.00</w:t>
        <w:tab/>
        <w:noBreakHyphen/>
        <w:t>8,750.00</w:t>
        <w:tab/>
        <w:noBreakHyphen/>
        <w:t>8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69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737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2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890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143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3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8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45,064.53</w:t>
        <w:tab/>
        <w:t xml:space="preserve"> 679,837.00</w:t>
        <w:tab/>
        <w:t xml:space="preserve"> 719,83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12,154.17</w:t>
        <w:tab/>
        <w:t xml:space="preserve"> 59,747.00</w:t>
        <w:tab/>
        <w:t xml:space="preserve"> 59,7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2,2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7</w:t>
        <w:tab/>
        <w:t xml:space="preserve">Cap Equip </w:t>
        <w:noBreakHyphen/>
        <w:t xml:space="preserve"> Maintenance (&gt;$5000)</w:t>
        <w:tab/>
        <w:t xml:space="preserve"> 838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2</w:t>
        <w:tab/>
        <w:t>Cap Equip - Motor Vehicle (&gt;$5000)</w:t>
        <w:tab/>
        <w:t xml:space="preserve"> 82,328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5</w:t>
        <w:tab/>
        <w:t xml:space="preserve">Cap Asset </w:t>
        <w:noBreakHyphen/>
        <w:t xml:space="preserve"> Buildings </w:t>
        <w:noBreakHyphen/>
        <w:t xml:space="preserve"> Fixed Equip</w:t>
        <w:tab/>
        <w:t xml:space="preserve"> 14,96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55</w:t>
        <w:tab/>
        <w:t xml:space="preserve">Cap Asset </w:t>
        <w:noBreakHyphen/>
        <w:t xml:space="preserve"> General Contractor</w:t>
        <w:tab/>
        <w:t xml:space="preserve"> 131,56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4,095.73</w:t>
        <w:tab/>
        <w:t xml:space="preserve"> 60,247.00</w:t>
        <w:tab/>
        <w:t xml:space="preserve"> 60,247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365,886.71</w:t>
        <w:tab/>
        <w:t xml:space="preserve"> 2,494,127.31</w:t>
        <w:tab/>
        <w:t xml:space="preserve"> 2,768,459.5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nsportation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10</w:t>
      </w:r>
      <w:r>
        <w:fldChar w:fldCharType="begin"/>
      </w:r>
      <w:r>
        <w:rPr/>
        <w:instrText xml:space="preserve"> XE "Transportation Services&lt;a&gt;3202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6,991.00</w:t>
        <w:tab/>
        <w:t xml:space="preserve"> 36,99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3,510.20</w:t>
        <w:tab/>
        <w:t xml:space="preserve"> 90,226.50</w:t>
        <w:tab/>
        <w:t xml:space="preserve"> 91,240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1.99</w:t>
        <w:tab/>
        <w:t xml:space="preserve"> 4,731.00</w:t>
        <w:tab/>
        <w:t xml:space="preserve"> 4,73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089.22</w:t>
        <w:tab/>
        <w:t xml:space="preserve"> 1,228.51</w:t>
        <w:tab/>
        <w:t xml:space="preserve"> 1,359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657.36</w:t>
        <w:tab/>
        <w:t xml:space="preserve"> 5,252.94</w:t>
        <w:tab/>
        <w:t xml:space="preserve"> 5,812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340.18</w:t>
        <w:tab/>
        <w:t xml:space="preserve"> 7,669.26</w:t>
        <w:tab/>
        <w:t xml:space="preserve"> 9,133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3,890.93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2.21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05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63.52</w:t>
        <w:tab/>
        <w:t xml:space="preserve"> 189.48</w:t>
        <w:tab/>
        <w:t xml:space="preserve"> 182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17.65</w:t>
        <w:tab/>
        <w:t xml:space="preserve"> 466.75</w:t>
        <w:tab/>
        <w:t xml:space="preserve"> 307.1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0,368.99</w:t>
        <w:tab/>
        <w:t xml:space="preserve"> 161,430.24</w:t>
        <w:tab/>
        <w:t xml:space="preserve"> 164,431.8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2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0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5,470.25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0.00</w:t>
        <w:tab/>
        <w:t xml:space="preserve"> 16,500.00</w:t>
        <w:tab/>
        <w:t xml:space="preserve"> 16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4,391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70,401.47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4</w:t>
        <w:tab/>
        <w:t xml:space="preserve">Equip </w:t>
        <w:noBreakHyphen/>
        <w:t xml:space="preserve"> Farm (&lt; $1000)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8,275.68</w:t>
        <w:tab/>
        <w:t xml:space="preserve"> 10,800.00</w:t>
        <w:tab/>
        <w:t xml:space="preserve"> 10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70.00</w:t>
        <w:tab/>
        <w:t xml:space="preserve"> 4,700.00</w:t>
        <w:tab/>
        <w:t xml:space="preserve"> 4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189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2,488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1,725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3</w:t>
        <w:tab/>
        <w:t xml:space="preserve">Credit to </w:t>
        <w:noBreakHyphen/>
        <w:t xml:space="preserve"> Facilities Mgt </w:t>
        <w:noBreakHyphen/>
        <w:t xml:space="preserve"> Vehicles</w:t>
        <w:tab/>
        <w:t xml:space="preserve"> 0.00</w:t>
        <w:tab/>
        <w:noBreakHyphen/>
        <w:t>55,000.00</w:t>
        <w:tab/>
        <w:noBreakHyphen/>
        <w:t>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4,845.91</w:t>
        <w:tab/>
        <w:t xml:space="preserve"> 42,400.00</w:t>
        <w:tab/>
        <w:t xml:space="preserve"> 42,4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62</w:t>
        <w:tab/>
        <w:t>Cap Equip - Motor Vehicle (&gt;$5000)</w:t>
        <w:tab/>
        <w:t xml:space="preserve"> 190,911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0,911.46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36,126.36</w:t>
        <w:tab/>
        <w:t xml:space="preserve"> 203,830.24</w:t>
        <w:tab/>
        <w:t xml:space="preserve"> 206,831.8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ransit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11</w:t>
      </w:r>
      <w:r>
        <w:fldChar w:fldCharType="begin"/>
      </w:r>
      <w:r>
        <w:rPr/>
        <w:instrText xml:space="preserve"> XE "Transit Services&lt;a&gt;3202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62,695.11</w:t>
        <w:tab/>
        <w:t xml:space="preserve"> 174,580.50</w:t>
        <w:tab/>
        <w:t xml:space="preserve"> 177,106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46,294.90</w:t>
        <w:tab/>
        <w:t xml:space="preserve"> 725.00</w:t>
        <w:tab/>
        <w:t xml:space="preserve"> 7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17,966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15,623.00</w:t>
        <w:tab/>
        <w:t xml:space="preserve"> 15,6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001.32</w:t>
        <w:tab/>
        <w:t xml:space="preserve"> 2,489.48</w:t>
        <w:tab/>
        <w:t xml:space="preserve"> 2,629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2,833.00</w:t>
        <w:tab/>
        <w:t xml:space="preserve"> 10,644.60</w:t>
        <w:tab/>
        <w:t xml:space="preserve"> 11,241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5,730.34</w:t>
        <w:tab/>
        <w:t xml:space="preserve"> 14,839.35</w:t>
        <w:tab/>
        <w:t xml:space="preserve"> 17,728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8,216.77</w:t>
        <w:tab/>
        <w:t xml:space="preserve"> 29,160.00</w:t>
        <w:tab/>
        <w:t xml:space="preserve"> 34,0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23.27</w:t>
        <w:tab/>
        <w:t xml:space="preserve"> 252.8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51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23.07</w:t>
        <w:tab/>
        <w:t xml:space="preserve"> 366.63</w:t>
        <w:tab/>
        <w:t xml:space="preserve"> 354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134.83</w:t>
        <w:tab/>
        <w:t xml:space="preserve"> 951.49</w:t>
        <w:tab/>
        <w:t xml:space="preserve"> 619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732.08</w:t>
        <w:tab/>
        <w:t xml:space="preserve"> 4,86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93,703.08</w:t>
        <w:tab/>
        <w:t xml:space="preserve"> 254,492.85</w:t>
        <w:tab/>
        <w:t xml:space="preserve"> 262,729.3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440.00</w:t>
        <w:tab/>
        <w:t xml:space="preserve"> 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471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101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4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4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1,049.50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71,428.03</w:t>
        <w:tab/>
        <w:t xml:space="preserve"> 365.00</w:t>
        <w:tab/>
        <w:t xml:space="preserve"> 3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2,376.05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21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5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24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72,179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5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66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548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51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2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28,794.21</w:t>
        <w:tab/>
        <w:t xml:space="preserve"> 5,280.00</w:t>
        <w:tab/>
        <w:t xml:space="preserve"> 2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,395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2,88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5</w:t>
        <w:tab/>
        <w:t xml:space="preserve">Non-Employee Services </w:t>
        <w:noBreakHyphen/>
        <w:t xml:space="preserve"> Computer</w:t>
        <w:tab/>
        <w:t xml:space="preserve"> 1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55,978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6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0.00</w:t>
        <w:tab/>
        <w:t xml:space="preserve"> 60.00</w:t>
        <w:tab/>
        <w:t xml:space="preserve"> 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5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,334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7</w:t>
        <w:tab/>
        <w:t xml:space="preserve">Misc </w:t>
        <w:noBreakHyphen/>
        <w:t xml:space="preserve"> Certification Fees</w:t>
        <w:tab/>
        <w:t xml:space="preserve"> 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70,646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25,392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529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72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18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2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70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64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657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076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94,585.64</w:t>
        <w:tab/>
        <w:t xml:space="preserve"> 10,345.00</w:t>
        <w:tab/>
        <w:t xml:space="preserve"> 7,54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46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045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750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191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1,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9</w:t>
        <w:tab/>
        <w:t xml:space="preserve">Capital Lease </w:t>
        <w:noBreakHyphen/>
        <w:t xml:space="preserve"> Interest Expense</w:t>
        <w:tab/>
        <w:t xml:space="preserve"> 7,115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115.78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00,870.78</w:t>
        <w:tab/>
        <w:t xml:space="preserve"> 264,837.85</w:t>
        <w:tab/>
        <w:t xml:space="preserve"> 270,274.3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he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212</w:t>
      </w:r>
      <w:r>
        <w:fldChar w:fldCharType="begin"/>
      </w:r>
      <w:r>
        <w:rPr/>
        <w:instrText xml:space="preserve"> XE "The Center&lt;a&gt;3202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82,375.00</w:t>
        <w:tab/>
        <w:t xml:space="preserve"> 54,263.0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8,811.92</w:t>
        <w:tab/>
        <w:t xml:space="preserve"> 81,295.50</w:t>
        <w:tab/>
        <w:t xml:space="preserve"> 105,514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41.95</w:t>
        <w:tab/>
        <w:t xml:space="preserve"> 739.00</w:t>
        <w:tab/>
        <w:t xml:space="preserve"> 7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018.97</w:t>
        <w:tab/>
        <w:t xml:space="preserve"> 1,067.10</w:t>
        <w:tab/>
        <w:t xml:space="preserve"> 1,386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356.92</w:t>
        <w:tab/>
        <w:t xml:space="preserve"> 4,562.78</w:t>
        <w:tab/>
        <w:t xml:space="preserve"> 5,928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138.24</w:t>
        <w:tab/>
        <w:t xml:space="preserve"> 6,910.12</w:t>
        <w:tab/>
        <w:t xml:space="preserve"> 8,617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0.00</w:t>
        <w:tab/>
        <w:t xml:space="preserve"> 2,687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65.48</w:t>
        <w:tab/>
        <w:t xml:space="preserve"> 9,720.00</w:t>
        <w:tab/>
        <w:t xml:space="preserve"> 10,614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6.43</w:t>
        <w:tab/>
        <w:t xml:space="preserve"> 94.80</w:t>
        <w:tab/>
        <w:t xml:space="preserve"> 100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36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56.07</w:t>
        <w:tab/>
        <w:t xml:space="preserve"> 170.72</w:t>
        <w:tab/>
        <w:t xml:space="preserve"> 211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95.17</w:t>
        <w:tab/>
        <w:t xml:space="preserve"> 410.18</w:t>
        <w:tab/>
        <w:t xml:space="preserve"> 340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5.69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3,443.45</w:t>
        <w:tab/>
        <w:t xml:space="preserve"> 189,775.20</w:t>
        <w:tab/>
        <w:t xml:space="preserve"> 192,833.2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78,964.15</w:t>
        <w:tab/>
        <w:t xml:space="preserve"> 68,315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0.00</w:t>
        <w:tab/>
        <w:t xml:space="preserve"> 13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0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089.4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3</w:t>
        <w:tab/>
        <w:t xml:space="preserve">Telephone </w:t>
        <w:noBreakHyphen/>
        <w:t xml:space="preserve"> Line Service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219,314.55</w:t>
        <w:tab/>
        <w:t xml:space="preserve"> 228,000.00</w:t>
        <w:tab/>
        <w:t xml:space="preserve"> 22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0</w:t>
        <w:tab/>
        <w:t xml:space="preserve">Utilities </w:t>
        <w:noBreakHyphen/>
        <w:t xml:space="preserve"> Water &amp; Sewage </w:t>
        <w:noBreakHyphen/>
        <w:t xml:space="preserve"> BGMU</w:t>
        <w:tab/>
        <w:t xml:space="preserve"> 1,641.66</w:t>
        <w:tab/>
        <w:t xml:space="preserve"> 14,000.00</w:t>
        <w:tab/>
        <w:t xml:space="preserve"> 1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42,197.86</w:t>
        <w:tab/>
        <w:t xml:space="preserve"> 68,000.00</w:t>
        <w:tab/>
        <w:t xml:space="preserve"> 6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,181.33</w:t>
        <w:tab/>
        <w:t xml:space="preserve"> 54,000.00</w:t>
        <w:tab/>
        <w:t xml:space="preserve"> 1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0.00</w:t>
        <w:tab/>
        <w:t xml:space="preserve"> 180,000.00</w:t>
        <w:tab/>
        <w:t xml:space="preserve"> 18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1,995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16.3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3,141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90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,642.40</w:t>
        <w:tab/>
        <w:t xml:space="preserve"> 74,000.00</w:t>
        <w:tab/>
        <w:t xml:space="preserve"> 7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,477.95</w:t>
        <w:tab/>
        <w:t xml:space="preserve"> 18,000.00</w:t>
        <w:tab/>
        <w:t xml:space="preserve"> 1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498.74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515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75,381.73</w:t>
        <w:tab/>
        <w:t xml:space="preserve"> 783,664.15</w:t>
        <w:tab/>
        <w:t xml:space="preserve"> 736,015.1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0.00</w:t>
        <w:tab/>
        <w:t xml:space="preserve"> 10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57</w:t>
        <w:tab/>
        <w:t xml:space="preserve">Cap Equip </w:t>
        <w:noBreakHyphen/>
        <w:t xml:space="preserve"> Maintenance (&gt;$5000)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30,000.00</w:t>
        <w:tab/>
        <w:t xml:space="preserve"> 13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78,825.18</w:t>
        <w:tab/>
        <w:t xml:space="preserve"> 1,103,439.35</w:t>
        <w:tab/>
        <w:t xml:space="preserve"> 1,058,848.4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lanning, Design &amp; Construction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302</w:t>
      </w:r>
      <w:r>
        <w:fldChar w:fldCharType="begin"/>
      </w:r>
      <w:r>
        <w:rPr/>
        <w:instrText xml:space="preserve"> XE "Planning, Design &amp; Construction&lt;a&gt;32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76,700.00</w:t>
        <w:tab/>
        <w:t xml:space="preserve"> 4,3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89,101.12</w:t>
        <w:tab/>
        <w:t xml:space="preserve"> 526,368.00</w:t>
        <w:tab/>
        <w:t xml:space="preserve"> 603,8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9,851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260.82</w:t>
        <w:tab/>
        <w:t xml:space="preserve"> 7,125.82</w:t>
        <w:tab/>
        <w:t xml:space="preserve"> 8,082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2,494.53</w:t>
        <w:tab/>
        <w:t xml:space="preserve"> 30,468.95</w:t>
        <w:tab/>
        <w:t xml:space="preserve"> 34,557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902.94</w:t>
        <w:tab/>
        <w:t xml:space="preserve"> 8,777.10</w:t>
        <w:tab/>
        <w:t xml:space="preserve"> 10,661.8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9,734.21</w:t>
        <w:tab/>
        <w:t xml:space="preserve"> 54,480.89</w:t>
        <w:tab/>
        <w:t xml:space="preserve"> 68,825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913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347.33</w:t>
        <w:tab/>
        <w:t xml:space="preserve"> 4,077.2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8,207.40</w:t>
        <w:tab/>
        <w:t xml:space="preserve"> 46,170.00</w:t>
        <w:tab/>
        <w:t xml:space="preserve"> 51,0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48.95</w:t>
        <w:tab/>
        <w:t xml:space="preserve"> 331.80</w:t>
        <w:tab/>
        <w:t xml:space="preserve"> 363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30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64.92</w:t>
        <w:tab/>
        <w:t xml:space="preserve"> 1,072.44</w:t>
        <w:tab/>
        <w:t xml:space="preserve"> 1,170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994.97</w:t>
        <w:tab/>
        <w:t xml:space="preserve"> 2,631.84</w:t>
        <w:tab/>
        <w:t xml:space="preserve"> 1,932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421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19,874.35</w:t>
        <w:tab/>
        <w:t xml:space="preserve"> 760,634.10</w:t>
        <w:tab/>
        <w:t xml:space="preserve"> 787,160.7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6,300.00</w:t>
        <w:tab/>
        <w:t xml:space="preserve"> 6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446.56</w:t>
        <w:tab/>
        <w:t xml:space="preserve"> 4,800.00</w:t>
        <w:tab/>
        <w:t xml:space="preserve"> 4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7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435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46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02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72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2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7,200.00</w:t>
        <w:tab/>
        <w:t xml:space="preserve"> 7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93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8.9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501.50</w:t>
        <w:tab/>
        <w:t xml:space="preserve"> 4,410.00</w:t>
        <w:tab/>
        <w:t xml:space="preserve"> 4,4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96.02</w:t>
        <w:tab/>
        <w:t xml:space="preserve"> 3,600.00</w:t>
        <w:tab/>
        <w:t xml:space="preserve"> 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,045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5,042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99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645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42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30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1,2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18,631.04</w:t>
        <w:tab/>
        <w:t xml:space="preserve"> 100,000.00</w:t>
        <w:tab/>
        <w:t xml:space="preserve"> 1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,727.86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4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3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97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1,680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8</w:t>
        <w:tab/>
        <w:t xml:space="preserve">Credit to </w:t>
        <w:noBreakHyphen/>
        <w:t xml:space="preserve"> Departments </w:t>
        <w:noBreakHyphen/>
        <w:t xml:space="preserve"> Labor</w:t>
        <w:tab/>
        <w:t xml:space="preserve"> 0.00</w:t>
        <w:tab/>
        <w:noBreakHyphen/>
        <w:t>166,206.00</w:t>
        <w:tab/>
        <w:noBreakHyphen/>
        <w:t>166,2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649,9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507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691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718.00</w:t>
        <w:tab/>
        <w:t xml:space="preserve"> 2,520.00</w:t>
        <w:tab/>
        <w:t xml:space="preserve"> 2,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10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,836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30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3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1,509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456,998.05</w:t>
        <w:tab/>
        <w:noBreakHyphen/>
        <w:t>34,876.00</w:t>
        <w:tab/>
        <w:noBreakHyphen/>
        <w:t>34,87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24.6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5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89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558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,0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9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909.04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8,829.84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11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3</w:t>
        <w:tab/>
        <w:t xml:space="preserve">Cap Asset </w:t>
        <w:noBreakHyphen/>
        <w:t xml:space="preserve"> Land </w:t>
        <w:noBreakHyphen/>
        <w:t xml:space="preserve"> Improvements</w:t>
        <w:tab/>
        <w:t xml:space="preserve"> 9,9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5</w:t>
        <w:tab/>
        <w:t xml:space="preserve">Cap Asset </w:t>
        <w:noBreakHyphen/>
        <w:t xml:space="preserve"> Buildings </w:t>
        <w:noBreakHyphen/>
        <w:t xml:space="preserve"> Fixed Equip</w:t>
        <w:tab/>
        <w:t xml:space="preserve"> 1,4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327.34</w:t>
        <w:tab/>
        <w:t xml:space="preserve"> 9,000.00</w:t>
        <w:tab/>
        <w:t xml:space="preserve"> 9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1,112.68</w:t>
        <w:tab/>
        <w:t xml:space="preserve"> 740,758.10</w:t>
        <w:tab/>
        <w:t xml:space="preserve"> 767,284.7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ostal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402</w:t>
      </w:r>
      <w:r>
        <w:fldChar w:fldCharType="begin"/>
      </w:r>
      <w:r>
        <w:rPr/>
        <w:instrText xml:space="preserve"> XE "Postal Services&lt;a&gt;32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29,625.68</w:t>
        <w:tab/>
        <w:t xml:space="preserve"> 134,517.50</w:t>
        <w:tab/>
        <w:t xml:space="preserve"> 136,349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,875.06</w:t>
        <w:tab/>
        <w:t xml:space="preserve"> 9,201.00</w:t>
        <w:tab/>
        <w:t xml:space="preserve"> 9,20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69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5,535.64</w:t>
        <w:tab/>
        <w:t xml:space="preserve"> 30,240.00</w:t>
        <w:tab/>
        <w:t xml:space="preserve"> 30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6,217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894.75</w:t>
        <w:tab/>
        <w:t xml:space="preserve"> 1,828.55</w:t>
        <w:tab/>
        <w:t xml:space="preserve"> 1,857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101.18</w:t>
        <w:tab/>
        <w:t xml:space="preserve"> 7,818.57</w:t>
        <w:tab/>
        <w:t xml:space="preserve"> 7,943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,948.00</w:t>
        <w:tab/>
        <w:t xml:space="preserve"> 7,924.32</w:t>
        <w:tab/>
        <w:t xml:space="preserve"> 9,480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532.48</w:t>
        <w:tab/>
        <w:t xml:space="preserve"> 5,714.57</w:t>
        <w:tab/>
        <w:t xml:space="preserve"> 5,762.9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7,404.33</w:t>
        <w:tab/>
        <w:t xml:space="preserve"> 17,661.24</w:t>
        <w:tab/>
        <w:t xml:space="preserve"> 17,661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04.76</w:t>
        <w:tab/>
        <w:t xml:space="preserve"> 114.83</w:t>
        <w:tab/>
        <w:t xml:space="preserve"> 114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56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59.20</w:t>
        <w:tab/>
        <w:t xml:space="preserve"> 282.49</w:t>
        <w:tab/>
        <w:t xml:space="preserve"> 272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65.05</w:t>
        <w:tab/>
        <w:t xml:space="preserve"> 788.85</w:t>
        <w:tab/>
        <w:t xml:space="preserve"> 562.5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4,316.88</w:t>
        <w:tab/>
        <w:t xml:space="preserve"> 216,691.92</w:t>
        <w:tab/>
        <w:t xml:space="preserve"> 220,046.3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05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411.2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3,196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1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97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,3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181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5,55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6,302.59</w:t>
        <w:tab/>
        <w:t xml:space="preserve"> 4,830.00</w:t>
        <w:tab/>
        <w:t xml:space="preserve"> 4,8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0.00</w:t>
        <w:tab/>
        <w:t xml:space="preserve"> 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50</w:t>
        <w:tab/>
        <w:t xml:space="preserve">COGS </w:t>
        <w:noBreakHyphen/>
        <w:t xml:space="preserve"> Postal Services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935.1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85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4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71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31</w:t>
        <w:tab/>
        <w:t xml:space="preserve">Credit to </w:t>
        <w:noBreakHyphen/>
        <w:t xml:space="preserve"> Post Office </w:t>
        <w:noBreakHyphen/>
        <w:t xml:space="preserve"> Labor</w:t>
        <w:tab/>
        <w:noBreakHyphen/>
        <w:t>11,679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16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12.00</w:t>
        <w:tab/>
        <w:t xml:space="preserve"> 399.00</w:t>
        <w:tab/>
        <w:t xml:space="preserve"> 3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91.18</w:t>
        <w:tab/>
        <w:t xml:space="preserve"> 50.00</w:t>
        <w:tab/>
        <w:t xml:space="preserve"> 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145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274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2,998.14</w:t>
        <w:tab/>
        <w:t xml:space="preserve"> 13,549.00</w:t>
        <w:tab/>
        <w:t xml:space="preserve"> 13,099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,444.00</w:t>
        <w:tab/>
        <w:t xml:space="preserve"> 1,4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2.50</w:t>
        <w:tab/>
        <w:t xml:space="preserve"> 1,444.00</w:t>
        <w:tab/>
        <w:t xml:space="preserve"> 1,44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2,780.00</w:t>
        <w:tab/>
        <w:t xml:space="preserve"> 316.00</w:t>
        <w:tab/>
        <w:t xml:space="preserve"> 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201</w:t>
        <w:tab/>
        <w:t xml:space="preserve">Cap Lease </w:t>
        <w:noBreakHyphen/>
        <w:t xml:space="preserve"> Equipment</w:t>
        <w:tab/>
        <w:t xml:space="preserve"> 0.00</w:t>
        <w:tab/>
        <w:t xml:space="preserve"> 30,000.00</w:t>
        <w:tab/>
        <w:t xml:space="preserve"> 27,77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780.00</w:t>
        <w:tab/>
        <w:t xml:space="preserve"> 30,316.00</w:t>
        <w:tab/>
        <w:t xml:space="preserve"> 28,09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9</w:t>
        <w:tab/>
        <w:t xml:space="preserve">Capital Lease </w:t>
        <w:noBreakHyphen/>
        <w:t xml:space="preserve"> Interest Expense</w:t>
        <w:tab/>
        <w:t xml:space="preserve"> 1,91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17.4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52,064.92</w:t>
        <w:tab/>
        <w:t xml:space="preserve"> 262,000.92</w:t>
        <w:tab/>
        <w:t xml:space="preserve"> 262,683.3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distributed Food Services Expens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404</w:t>
      </w:r>
      <w:r>
        <w:fldChar w:fldCharType="begin"/>
      </w:r>
      <w:r>
        <w:rPr/>
        <w:instrText xml:space="preserve"> XE "Undistributed Food Services Expense&lt;a&gt;32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201</w:t>
        <w:tab/>
        <w:t>Din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704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3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61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1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501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292.5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154,146.02</w:t>
        <w:tab/>
        <w:t xml:space="preserve"> 45,000.00</w:t>
        <w:tab/>
        <w:t xml:space="preserve"> 14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1</w:t>
        <w:tab/>
        <w:t xml:space="preserve">Utilities </w:t>
        <w:noBreakHyphen/>
        <w:t xml:space="preserve"> Electric </w:t>
        <w:noBreakHyphen/>
        <w:t xml:space="preserve"> Other</w:t>
        <w:tab/>
        <w:t xml:space="preserve"> 35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0</w:t>
        <w:tab/>
        <w:t xml:space="preserve">Utilities </w:t>
        <w:noBreakHyphen/>
        <w:t xml:space="preserve"> Water &amp; Sewage </w:t>
        <w:noBreakHyphen/>
        <w:t xml:space="preserve"> BGMU</w:t>
        <w:tab/>
        <w:t xml:space="preserve"> 15,971.13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48,734.15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0</w:t>
        <w:tab/>
        <w:t xml:space="preserve">Utilities </w:t>
        <w:noBreakHyphen/>
        <w:t xml:space="preserve"> Coal &amp; Coke</w:t>
        <w:tab/>
        <w:t xml:space="preserve"> 15,600.6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56,684.7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27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0</w:t>
        <w:tab/>
        <w:t xml:space="preserve">Misc </w:t>
        <w:noBreakHyphen/>
        <w:t xml:space="preserve"> E &amp; G Charge</w:t>
        <w:noBreakHyphen/>
        <w:t>back</w:t>
        <w:tab/>
        <w:t xml:space="preserve"> 0.00</w:t>
        <w:tab/>
        <w:t xml:space="preserve"> 69,000.00</w:t>
        <w:tab/>
        <w:t xml:space="preserve"> 6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47,136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504.76</w:t>
        <w:tab/>
        <w:t xml:space="preserve"> 2,033,651.46</w:t>
        <w:tab/>
        <w:t xml:space="preserve"> 1,738,969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8,205.4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72,298.21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18,000.00</w:t>
        <w:tab/>
        <w:t xml:space="preserve"> 1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6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7</w:t>
        <w:tab/>
        <w:t xml:space="preserve">Charge to </w:t>
        <w:noBreakHyphen/>
        <w:t xml:space="preserve"> Auxiliary Contribution</w:t>
        <w:tab/>
        <w:t xml:space="preserve"> 5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22,796.53</w:t>
        <w:tab/>
        <w:t xml:space="preserve"> 2,207,751.46</w:t>
        <w:tab/>
        <w:t xml:space="preserve"> 2,013,069.6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050</w:t>
        <w:tab/>
        <w:t>Project Contingency (Budget)</w:t>
        <w:tab/>
        <w:t xml:space="preserve"> 0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6,131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1,59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729.50</w:t>
        <w:tab/>
        <w:t xml:space="preserve"> 25,000.00</w:t>
        <w:tab/>
        <w:t xml:space="preserve"> 25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531,287.83</w:t>
        <w:tab/>
        <w:t xml:space="preserve"> 2,232,751.46</w:t>
        <w:tab/>
        <w:t xml:space="preserve"> 2,038,069.6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Food &amp; Beverage Vend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405</w:t>
      </w:r>
      <w:r>
        <w:fldChar w:fldCharType="begin"/>
      </w:r>
      <w:r>
        <w:rPr/>
        <w:instrText xml:space="preserve"> XE "Food &amp; Beverage Vending&lt;a&gt;320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202</w:t>
        <w:tab/>
        <w:t>Vending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134.6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.69</w:t>
        <w:tab/>
        <w:t xml:space="preserve"> 0.00</w:t>
        <w:tab/>
        <w:t xml:space="preserve"> 3.2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40.29</w:t>
        <w:tab/>
        <w:t xml:space="preserve"> 0.00</w:t>
        <w:tab/>
        <w:t xml:space="preserve"> 1,003.2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4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,9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1,337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0</w:t>
        <w:tab/>
        <w:t xml:space="preserve">Credit to </w:t>
        <w:noBreakHyphen/>
        <w:t xml:space="preserve"> Food Services</w:t>
        <w:tab/>
        <w:t xml:space="preserve"> 1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9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291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9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5,490.43</w:t>
        <w:tab/>
        <w:t xml:space="preserve"> 0.00</w:t>
        <w:tab/>
        <w:t xml:space="preserve"> 1,003.2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D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406</w:t>
      </w:r>
      <w:r>
        <w:fldChar w:fldCharType="begin"/>
      </w:r>
      <w:r>
        <w:rPr/>
        <w:instrText xml:space="preserve"> XE "ID Center&lt;a&gt;3204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203</w:t>
        <w:tab/>
        <w:t>I.D. Center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59,056.00</w:t>
        <w:tab/>
        <w:t xml:space="preserve"> 265,582.20</w:t>
        <w:tab/>
        <w:t xml:space="preserve"> 273,4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2,054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43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2,762.78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950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501.00</w:t>
        <w:tab/>
        <w:t xml:space="preserve"> 3,588.36</w:t>
        <w:tab/>
        <w:t xml:space="preserve"> 3,726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4,969.84</w:t>
        <w:tab/>
        <w:t xml:space="preserve"> 15,343.34</w:t>
        <w:tab/>
        <w:t xml:space="preserve"> 15,935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0,311.00</w:t>
        <w:tab/>
        <w:t xml:space="preserve"> 11,921.76</w:t>
        <w:tab/>
        <w:t xml:space="preserve"> 14,241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3,196.64</w:t>
        <w:tab/>
        <w:t xml:space="preserve"> 12,847.70</w:t>
        <w:tab/>
        <w:t xml:space="preserve"> 13,628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891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035.80</w:t>
        <w:tab/>
        <w:t xml:space="preserve"> 4,497.45</w:t>
        <w:tab/>
        <w:t xml:space="preserve"> 4,532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5,626.02</w:t>
        <w:tab/>
        <w:t xml:space="preserve"> 27,094.50</w:t>
        <w:tab/>
        <w:t xml:space="preserve"> 27,094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65.04</w:t>
        <w:tab/>
        <w:t xml:space="preserve"> 176.17</w:t>
        <w:tab/>
        <w:t xml:space="preserve"> 176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4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518.16</w:t>
        <w:tab/>
        <w:t xml:space="preserve"> 498.15</w:t>
        <w:tab/>
        <w:t xml:space="preserve"> 479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379.52</w:t>
        <w:tab/>
        <w:t xml:space="preserve"> 1,387.91</w:t>
        <w:tab/>
        <w:t xml:space="preserve"> 913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1,3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2,570.89</w:t>
        <w:tab/>
        <w:t xml:space="preserve"> 354,937.54</w:t>
        <w:tab/>
        <w:t xml:space="preserve"> 366,219.3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904.38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5</w:t>
        <w:tab/>
        <w:t xml:space="preserve">Supplies </w:t>
        <w:noBreakHyphen/>
        <w:t xml:space="preserve"> Chemical &amp; Lab</w:t>
        <w:tab/>
        <w:t xml:space="preserve"> 84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2,907.2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337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674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.5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97.5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,285.0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6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8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3.26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735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769.9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11,890.12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25.77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2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1,199.61</w:t>
        <w:tab/>
        <w:t xml:space="preserve"> 4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42.42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,089.68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24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67.1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849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12.3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5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72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3,055.16</w:t>
        <w:tab/>
        <w:t xml:space="preserve"> 101,200.00</w:t>
        <w:tab/>
        <w:t xml:space="preserve"> 91,2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090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5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969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6,60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2,598.34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,198.34</w:t>
        <w:tab/>
        <w:t xml:space="preserve"> 21,000.00</w:t>
        <w:tab/>
        <w:t xml:space="preserve"> 2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47,793.77</w:t>
        <w:tab/>
        <w:t xml:space="preserve"> 477,137.54</w:t>
        <w:tab/>
        <w:t xml:space="preserve"> 478,419.3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Bookstor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20414</w:t>
      </w:r>
      <w:r>
        <w:fldChar w:fldCharType="begin"/>
      </w:r>
      <w:r>
        <w:rPr/>
        <w:instrText xml:space="preserve"> XE "Bookstore&lt;a&gt;32041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0302</w:t>
        <w:tab/>
        <w:t>Bookstore Services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5,9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55,452.61</w:t>
        <w:tab/>
        <w:t xml:space="preserve"> 679,705.50</w:t>
        <w:tab/>
        <w:t xml:space="preserve"> 689,320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noBreakHyphen/>
        <w:t>592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72,060.68</w:t>
        <w:tab/>
        <w:t xml:space="preserve"> 53,000.00</w:t>
        <w:tab/>
        <w:t xml:space="preserve"> 5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5,392.04</w:t>
        <w:tab/>
        <w:t xml:space="preserve"> 36,000.00</w:t>
        <w:tab/>
        <w:t xml:space="preserve"> 3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07,270.41</w:t>
        <w:tab/>
        <w:t xml:space="preserve"> 40,000.00</w:t>
        <w:tab/>
        <w:t xml:space="preserve"> 4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0.00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,822.31</w:t>
        <w:tab/>
        <w:t xml:space="preserve"> 10,304.32</w:t>
        <w:tab/>
        <w:t xml:space="preserve"> 10,317.5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7,722.88</w:t>
        <w:tab/>
        <w:t xml:space="preserve"> 44,059.73</w:t>
        <w:tab/>
        <w:t xml:space="preserve"> 44,116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8,469.86</w:t>
        <w:tab/>
        <w:t xml:space="preserve"> 30,877.59</w:t>
        <w:tab/>
        <w:t xml:space="preserve"> 43,223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3,029.23</w:t>
        <w:tab/>
        <w:t xml:space="preserve"> 43,795.30</w:t>
        <w:tab/>
        <w:t xml:space="preserve"> 35,640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76,071.38</w:t>
        <w:tab/>
        <w:t xml:space="preserve"> 92,340.00</w:t>
        <w:tab/>
        <w:t xml:space="preserve"> 87,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15.85</w:t>
        <w:tab/>
        <w:t xml:space="preserve"> 663.60</w:t>
        <w:tab/>
        <w:t xml:space="preserve"> 695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,366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07.72</w:t>
        <w:tab/>
        <w:t xml:space="preserve"> 1,427.38</w:t>
        <w:tab/>
        <w:t xml:space="preserve"> 1,367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800.88</w:t>
        <w:tab/>
        <w:t xml:space="preserve"> 4,193.55</w:t>
        <w:tab/>
        <w:t xml:space="preserve"> 2,714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3.02</w:t>
        <w:tab/>
        <w:t xml:space="preserve"> 4,86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305</w:t>
        <w:tab/>
        <w:t xml:space="preserve">Employer </w:t>
        <w:noBreakHyphen/>
        <w:t xml:space="preserve"> Faculty Staff Scholarship</w:t>
        <w:tab/>
        <w:t xml:space="preserve"> 13,357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68,720.46</w:t>
        <w:tab/>
        <w:t xml:space="preserve"> 1,071,226.97</w:t>
        <w:tab/>
        <w:t xml:space="preserve"> 1,087,081.9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1</w:t>
        <w:tab/>
        <w:t xml:space="preserve">Supplies </w:t>
        <w:noBreakHyphen/>
        <w:t xml:space="preserve"> Commercial</w:t>
        <w:tab/>
        <w:t xml:space="preserve"> 17,551.54</w:t>
        <w:tab/>
        <w:t xml:space="preserve"> 9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641.33</w:t>
        <w:tab/>
        <w:t xml:space="preserve"> 5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229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981.1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685.8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37.19</w:t>
        <w:tab/>
        <w:t xml:space="preserve"> 12,000.00</w:t>
        <w:tab/>
        <w:t xml:space="preserve"> 2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75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45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10</w:t>
        <w:tab/>
        <w:t xml:space="preserve">Utilities </w:t>
        <w:noBreakHyphen/>
        <w:t xml:space="preserve"> Electric </w:t>
        <w:noBreakHyphen/>
        <w:t xml:space="preserve"> BGMU</w:t>
        <w:tab/>
        <w:t xml:space="preserve"> 0.00</w:t>
        <w:tab/>
        <w:t xml:space="preserve"> 25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0</w:t>
        <w:tab/>
        <w:t xml:space="preserve">Utilities </w:t>
        <w:noBreakHyphen/>
        <w:t xml:space="preserve"> Water &amp; Sewage </w:t>
        <w:noBreakHyphen/>
        <w:t xml:space="preserve"> BGMU</w:t>
        <w:tab/>
        <w:t xml:space="preserve"> 0.00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22</w:t>
        <w:tab/>
        <w:t xml:space="preserve">Utilities </w:t>
        <w:noBreakHyphen/>
        <w:t xml:space="preserve"> Garbage Collection</w:t>
        <w:tab/>
        <w:t xml:space="preserve"> 0.00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0</w:t>
        <w:tab/>
        <w:t xml:space="preserve">Utilities </w:t>
        <w:noBreakHyphen/>
        <w:t xml:space="preserve"> Coal &amp; Coke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32</w:t>
        <w:tab/>
        <w:t xml:space="preserve">Utilities </w:t>
        <w:noBreakHyphen/>
        <w:t xml:space="preserve"> Natural Gas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41</w:t>
        <w:tab/>
        <w:t xml:space="preserve">Utilities </w:t>
        <w:noBreakHyphen/>
        <w:t xml:space="preserve"> Glasgow Campus</w:t>
        <w:tab/>
        <w:t xml:space="preserve"> 50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4,736.46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4,685.50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3</w:t>
        <w:tab/>
        <w:t xml:space="preserve">Insurance </w:t>
        <w:noBreakHyphen/>
        <w:t xml:space="preserve"> Business Interruption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32.4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8,348.88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0,715.8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3,022.7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,650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,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1</w:t>
        <w:tab/>
        <w:t xml:space="preserve">COGS </w:t>
        <w:noBreakHyphen/>
        <w:t xml:space="preserve"> New Books</w:t>
        <w:tab/>
        <w:t xml:space="preserve"> 2,927,452.34</w:t>
        <w:tab/>
        <w:t xml:space="preserve"> 2,400,000.00</w:t>
        <w:tab/>
        <w:t xml:space="preserve"> 2,72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2</w:t>
        <w:tab/>
        <w:t xml:space="preserve">COGS </w:t>
        <w:noBreakHyphen/>
        <w:t xml:space="preserve"> Used Books</w:t>
        <w:tab/>
        <w:t xml:space="preserve"> 1,912,521.54</w:t>
        <w:tab/>
        <w:t xml:space="preserve"> 1,400,000.00</w:t>
        <w:tab/>
        <w:t xml:space="preserve"> 1,4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3</w:t>
        <w:tab/>
        <w:t xml:space="preserve">COGS </w:t>
        <w:noBreakHyphen/>
        <w:t xml:space="preserve"> Trade Books</w:t>
        <w:tab/>
        <w:t xml:space="preserve"> 35,032.94</w:t>
        <w:tab/>
        <w:t xml:space="preserve"> 36,000.00</w:t>
        <w:tab/>
        <w:t xml:space="preserve"> 3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4</w:t>
        <w:tab/>
        <w:t xml:space="preserve">COGS </w:t>
        <w:noBreakHyphen/>
        <w:t xml:space="preserve"> Apparel</w:t>
        <w:tab/>
        <w:t xml:space="preserve"> 725,545.95</w:t>
        <w:tab/>
        <w:t xml:space="preserve"> 750,000.00</w:t>
        <w:tab/>
        <w:t xml:space="preserve"> 80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5</w:t>
        <w:tab/>
        <w:t xml:space="preserve">COGS </w:t>
        <w:noBreakHyphen/>
        <w:t xml:space="preserve"> Supplies</w:t>
        <w:tab/>
        <w:t xml:space="preserve"> 267,081.80</w:t>
        <w:tab/>
        <w:t xml:space="preserve"> 160,000.00</w:t>
        <w:tab/>
        <w:t xml:space="preserve"> 26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6</w:t>
        <w:tab/>
        <w:t xml:space="preserve">COGS </w:t>
        <w:noBreakHyphen/>
        <w:t xml:space="preserve"> Computer</w:t>
        <w:tab/>
        <w:t xml:space="preserve"> 109,865.05</w:t>
        <w:tab/>
        <w:t xml:space="preserve"> 65,000.00</w:t>
        <w:tab/>
        <w:t xml:space="preserve"> 9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7</w:t>
        <w:tab/>
        <w:t xml:space="preserve">COGS </w:t>
        <w:noBreakHyphen/>
        <w:t xml:space="preserve"> Gifts</w:t>
        <w:tab/>
        <w:t xml:space="preserve"> 26,586.45</w:t>
        <w:tab/>
        <w:t xml:space="preserve"> 37,000.00</w:t>
        <w:tab/>
        <w:t xml:space="preserve"> 8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8</w:t>
        <w:tab/>
        <w:t xml:space="preserve">COGS </w:t>
        <w:noBreakHyphen/>
        <w:t xml:space="preserve"> HBA/Dorm</w:t>
        <w:tab/>
        <w:t xml:space="preserve"> 45,035.87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9</w:t>
        <w:tab/>
        <w:t xml:space="preserve">COGS </w:t>
        <w:noBreakHyphen/>
        <w:t xml:space="preserve"> Graduate &amp; Alumni</w:t>
        <w:tab/>
        <w:t xml:space="preserve"> 20,542.86</w:t>
        <w:tab/>
        <w:t xml:space="preserve"> 50,000.00</w:t>
        <w:tab/>
        <w:t xml:space="preserve"> 7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10</w:t>
        <w:tab/>
        <w:t xml:space="preserve">COGS </w:t>
        <w:noBreakHyphen/>
        <w:t xml:space="preserve"> Closeout &amp; Miscellaneous</w:t>
        <w:tab/>
        <w:t xml:space="preserve"> 58,045.95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20</w:t>
        <w:tab/>
        <w:t xml:space="preserve">COGS </w:t>
        <w:noBreakHyphen/>
        <w:t xml:space="preserve"> Book Freight</w:t>
        <w:tab/>
        <w:t xml:space="preserve"> 63,763.60</w:t>
        <w:tab/>
        <w:t xml:space="preserve"> 60,000.00</w:t>
        <w:tab/>
        <w:t xml:space="preserve"> 6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21</w:t>
        <w:tab/>
        <w:t xml:space="preserve">COGS </w:t>
        <w:noBreakHyphen/>
        <w:t xml:space="preserve"> Sundries Freight</w:t>
        <w:tab/>
        <w:t xml:space="preserve"> 42,464.39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29</w:t>
        <w:tab/>
        <w:t xml:space="preserve">COGS </w:t>
        <w:noBreakHyphen/>
        <w:t xml:space="preserve"> Other Freight</w:t>
        <w:tab/>
        <w:t xml:space="preserve"> 12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24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20,503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3,109.14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53,395.33</w:t>
        <w:tab/>
        <w:t xml:space="preserve"> 56,000.00</w:t>
        <w:tab/>
        <w:t xml:space="preserve"> 5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55,649.84</w:t>
        <w:tab/>
        <w:t xml:space="preserve"> 36,000.00</w:t>
        <w:tab/>
        <w:t xml:space="preserve"> 3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49,971.43</w:t>
        <w:tab/>
        <w:t xml:space="preserve"> 22,000.00</w:t>
        <w:tab/>
        <w:t xml:space="preserve"> 2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9,597.25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0</w:t>
        <w:tab/>
        <w:t xml:space="preserve">Misc </w:t>
        <w:noBreakHyphen/>
        <w:t xml:space="preserve"> E &amp; G Charge</w:t>
        <w:noBreakHyphen/>
        <w:t>back</w:t>
        <w:tab/>
        <w:t xml:space="preserve"> 0.00</w:t>
        <w:tab/>
        <w:t xml:space="preserve"> 92,000.00</w:t>
        <w:tab/>
        <w:t xml:space="preserve"> 9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881.71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,69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3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30</w:t>
        <w:tab/>
        <w:t xml:space="preserve">Misc </w:t>
        <w:noBreakHyphen/>
        <w:t xml:space="preserve"> Bad Debt </w:t>
        <w:noBreakHyphen/>
        <w:t xml:space="preserve"> Uncollectible</w:t>
        <w:tab/>
        <w:t xml:space="preserve"> 41,9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0,958.4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5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89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,696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626.8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367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0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2,168.74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55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7</w:t>
        <w:tab/>
        <w:t xml:space="preserve">Charge to </w:t>
        <w:noBreakHyphen/>
        <w:t xml:space="preserve"> Auxiliary Contribution</w:t>
        <w:tab/>
        <w:t xml:space="preserve"> 80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5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695,432.47</w:t>
        <w:tab/>
        <w:t xml:space="preserve"> 5,428,550.00</w:t>
        <w:tab/>
        <w:t xml:space="preserve"> 6,029,5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55.80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93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694.3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39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233.10</w:t>
        <w:tab/>
        <w:t xml:space="preserve"> 9,400.00</w:t>
        <w:tab/>
        <w:t xml:space="preserve"> 9,4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21</w:t>
        <w:tab/>
        <w:t xml:space="preserve">Rev Sch </w:t>
        <w:noBreakHyphen/>
        <w:t xml:space="preserve"> Auxiliary Enterprise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2</w:t>
        <w:tab/>
        <w:t xml:space="preserve">Part Support </w:t>
        <w:noBreakHyphen/>
        <w:t xml:space="preserve"> Books</w:t>
        <w:tab/>
        <w:t xml:space="preserve"> 3,536.0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536.02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7,785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785.54</w:t>
        <w:tab/>
        <w:t xml:space="preserve"> 7,000.00</w:t>
        <w:tab/>
        <w:t xml:space="preserve"> 7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,680,707.59</w:t>
        <w:tab/>
        <w:t xml:space="preserve"> 6,521,176.97</w:t>
        <w:tab/>
        <w:t xml:space="preserve"> 7,138,031.9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P Institutional Advanc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011</w:t>
      </w:r>
      <w:r>
        <w:fldChar w:fldCharType="begin"/>
      </w:r>
      <w:r>
        <w:rPr/>
        <w:instrText xml:space="preserve"> XE "VP Institutional Advancement&lt;a&gt;35001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20,818.00</w:t>
        <w:tab/>
        <w:t xml:space="preserve"> 7,1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64,082.75</w:t>
        <w:tab/>
        <w:t xml:space="preserve"> 536,364.00</w:t>
        <w:tab/>
        <w:t xml:space="preserve"> 540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22,064.00</w:t>
        <w:tab/>
        <w:t xml:space="preserve"> 22,0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3,5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729.63</w:t>
        <w:tab/>
        <w:t xml:space="preserve"> 11,482.00</w:t>
        <w:tab/>
        <w:t xml:space="preserve"> 16,7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7,2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70.00</w:t>
        <w:tab/>
        <w:t xml:space="preserve"> 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763.86</w:t>
        <w:tab/>
        <w:t xml:space="preserve"> 7,369.76</w:t>
        <w:tab/>
        <w:t xml:space="preserve"> 7,426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3,675.06</w:t>
        <w:tab/>
        <w:t xml:space="preserve"> 27,432.63</w:t>
        <w:tab/>
        <w:t xml:space="preserve"> 28,050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688.32</w:t>
        <w:tab/>
        <w:t xml:space="preserve"> 5,886.42</w:t>
        <w:tab/>
        <w:t xml:space="preserve"> 7,033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6,802.94</w:t>
        <w:tab/>
        <w:t xml:space="preserve"> 34,431.71</w:t>
        <w:tab/>
        <w:t xml:space="preserve"> 34,780.4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9,796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3,939.21</w:t>
        <w:tab/>
        <w:t xml:space="preserve"> 30,216.59</w:t>
        <w:tab/>
        <w:t xml:space="preserve"> 30,356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162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7,092.19</w:t>
        <w:tab/>
        <w:t xml:space="preserve"> 43,740.00</w:t>
        <w:tab/>
        <w:t xml:space="preserve"> 43,7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23.16</w:t>
        <w:tab/>
        <w:t xml:space="preserve"> 284.40</w:t>
        <w:tab/>
        <w:t xml:space="preserve"> 28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4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04.62</w:t>
        <w:tab/>
        <w:t xml:space="preserve"> 839.51</w:t>
        <w:tab/>
        <w:t xml:space="preserve"> 806.5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543.07</w:t>
        <w:tab/>
        <w:t xml:space="preserve"> 2,792.14</w:t>
        <w:tab/>
        <w:t xml:space="preserve"> 1,855.1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48,601.31</w:t>
        <w:tab/>
        <w:t xml:space="preserve"> 743,791.16</w:t>
        <w:tab/>
        <w:t xml:space="preserve"> 741,286.4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0,257.00</w:t>
        <w:tab/>
        <w:t xml:space="preserve"> 20,2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156.32</w:t>
        <w:tab/>
        <w:t xml:space="preserve"> 11,755.00</w:t>
        <w:tab/>
        <w:t xml:space="preserve"> 11,7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9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55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2,542.7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,296.55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,715.69</w:t>
        <w:tab/>
        <w:t xml:space="preserve"> 10,800.00</w:t>
        <w:tab/>
        <w:t xml:space="preserve"> 10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73.90</w:t>
        <w:tab/>
        <w:t xml:space="preserve"> 1,300.00</w:t>
        <w:tab/>
        <w:t xml:space="preserve"> 1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34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495.33</w:t>
        <w:tab/>
        <w:t xml:space="preserve"> 5,606.00</w:t>
        <w:tab/>
        <w:t xml:space="preserve"> 5,6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9.1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81.84</w:t>
        <w:tab/>
        <w:t xml:space="preserve"> 3,400.00</w:t>
        <w:tab/>
        <w:t xml:space="preserve"> 3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6</w:t>
        <w:tab/>
        <w:t xml:space="preserve">Equip </w:t>
        <w:noBreakHyphen/>
        <w:t xml:space="preserve"> Library Books</w:t>
        <w:tab/>
        <w:t xml:space="preserve"> 129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5,700.00</w:t>
        <w:tab/>
        <w:t xml:space="preserve"> 5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,367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678.25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0.00</w:t>
        <w:tab/>
        <w:t xml:space="preserve"> 2,400.00</w:t>
        <w:tab/>
        <w:t xml:space="preserve"> 2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,914.3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79.00</w:t>
        <w:tab/>
        <w:t xml:space="preserve"> 79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34.74</w:t>
        <w:tab/>
        <w:t xml:space="preserve"> 2,850.00</w:t>
        <w:tab/>
        <w:t xml:space="preserve"> 2,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25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2.36</w:t>
        <w:tab/>
        <w:t xml:space="preserve"> 1,100.00</w:t>
        <w:tab/>
        <w:t xml:space="preserve"> 1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,881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772.00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53.75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56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6,098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121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137.0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15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,318.16</w:t>
        <w:tab/>
        <w:t xml:space="preserve"> 78,847.00</w:t>
        <w:tab/>
        <w:t xml:space="preserve"> 78,84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,310.87</w:t>
        <w:tab/>
        <w:t xml:space="preserve"> 4,300.00</w:t>
        <w:tab/>
        <w:t xml:space="preserve"> 4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2</w:t>
        <w:tab/>
        <w:t>In</w:t>
        <w:noBreakHyphen/>
        <w:t xml:space="preserve">State </w:t>
        <w:noBreakHyphen/>
        <w:t xml:space="preserve"> Faculty Development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25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27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0,454.75</w:t>
        <w:tab/>
        <w:t xml:space="preserve"> 22,200.00</w:t>
        <w:tab/>
        <w:t xml:space="preserve"> 22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2</w:t>
        <w:tab/>
        <w:t>Out</w:t>
        <w:noBreakHyphen/>
        <w:t xml:space="preserve">State </w:t>
        <w:noBreakHyphen/>
        <w:t xml:space="preserve"> Faculty Development</w:t>
        <w:tab/>
        <w:t xml:space="preserve"> 181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4,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51</w:t>
        <w:tab/>
        <w:t>Out-State</w:t>
        <w:noBreakHyphen/>
        <w:t xml:space="preserve"> Participant</w:t>
        <w:tab/>
        <w:t xml:space="preserve"> 45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,209.02</w:t>
        <w:tab/>
        <w:t xml:space="preserve"> 26,900.00</w:t>
        <w:tab/>
        <w:t xml:space="preserve"> 26,9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47,128.49</w:t>
        <w:tab/>
        <w:t xml:space="preserve"> 853,538.16</w:t>
        <w:tab/>
        <w:t xml:space="preserve"> 851,033.4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P Institutional Advancement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012</w:t>
      </w:r>
      <w:r>
        <w:fldChar w:fldCharType="begin"/>
      </w:r>
      <w:r>
        <w:rPr/>
        <w:instrText xml:space="preserve"> XE "VP Institutional Advancement _x001e_ CF&lt;a&gt;35001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135,000.00</w:t>
        <w:tab/>
        <w:t xml:space="preserve"> 15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35,000.00</w:t>
        <w:tab/>
        <w:t xml:space="preserve"> 15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135,000.00</w:t>
        <w:tab/>
        <w:t xml:space="preserve"> 1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velopment Major Gif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03</w:t>
      </w:r>
      <w:r>
        <w:fldChar w:fldCharType="begin"/>
      </w:r>
      <w:r>
        <w:rPr/>
        <w:instrText xml:space="preserve"> XE "Development Major Gifts&lt;a&gt;3501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65,062.89</w:t>
        <w:tab/>
        <w:t xml:space="preserve"> 483,480.00</w:t>
        <w:tab/>
        <w:t xml:space="preserve"> 494,8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746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0.00</w:t>
        <w:tab/>
        <w:t xml:space="preserve"> 714.00</w:t>
        <w:tab/>
        <w:t xml:space="preserve"> 7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4,406.11</w:t>
        <w:tab/>
        <w:t xml:space="preserve"> 6,310.00</w:t>
        <w:tab/>
        <w:t xml:space="preserve"> 6,3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6,174.61</w:t>
        <w:tab/>
        <w:t xml:space="preserve"> 6,295.96</w:t>
        <w:tab/>
        <w:t xml:space="preserve"> 6,569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6,401.82</w:t>
        <w:tab/>
        <w:t xml:space="preserve"> 26,920.63</w:t>
        <w:tab/>
        <w:t xml:space="preserve"> 28,090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120.26</w:t>
        <w:tab/>
        <w:t xml:space="preserve"> 4,883.76</w:t>
        <w:tab/>
        <w:t xml:space="preserve"> 5,981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2,143.58</w:t>
        <w:tab/>
        <w:t xml:space="preserve"> 44,041.09</w:t>
        <w:tab/>
        <w:t xml:space="preserve"> 45,019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0,02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7,059.06</w:t>
        <w:tab/>
        <w:t xml:space="preserve"> 14,920.63</w:t>
        <w:tab/>
        <w:t xml:space="preserve"> 15,199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2,321.11</w:t>
        <w:tab/>
        <w:t xml:space="preserve"> 43,740.00</w:t>
        <w:tab/>
        <w:t xml:space="preserve"> 43,7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54.48</w:t>
        <w:tab/>
        <w:t xml:space="preserve"> 284.40</w:t>
        <w:tab/>
        <w:t xml:space="preserve"> 284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18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927.78</w:t>
        <w:tab/>
        <w:t xml:space="preserve"> 924.53</w:t>
        <w:tab/>
        <w:t xml:space="preserve"> 888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416.24</w:t>
        <w:tab/>
        <w:t xml:space="preserve"> 2,452.52</w:t>
        <w:tab/>
        <w:t xml:space="preserve"> 1,606.05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25,678.14</w:t>
        <w:tab/>
        <w:t xml:space="preserve"> 634,967.52</w:t>
        <w:tab/>
        <w:t xml:space="preserve"> 649,271.0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,358.33</w:t>
        <w:tab/>
        <w:t xml:space="preserve"> 5,300.00</w:t>
        <w:tab/>
        <w:t xml:space="preserve"> 5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75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87.94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,384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,695.59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218.9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05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,024.84</w:t>
        <w:tab/>
        <w:t xml:space="preserve"> 2,820.00</w:t>
        <w:tab/>
        <w:t xml:space="preserve"> 2,8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47.5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14.00</w:t>
        <w:tab/>
        <w:t xml:space="preserve"> 4,250.00</w:t>
        <w:tab/>
        <w:t xml:space="preserve"> 4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487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59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24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565.00</w:t>
        <w:tab/>
        <w:t xml:space="preserve"> 5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34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01</w:t>
        <w:tab/>
        <w:t xml:space="preserve">COGS </w:t>
        <w:noBreakHyphen/>
        <w:t xml:space="preserve"> New Books</w:t>
        <w:tab/>
        <w:t xml:space="preserve"> 3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683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,859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1.00</w:t>
        <w:tab/>
        <w:t xml:space="preserve"> 4,475.00</w:t>
        <w:tab/>
        <w:t xml:space="preserve"> 4,47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754.00</w:t>
        <w:tab/>
        <w:t xml:space="preserve"> 6,900.00</w:t>
        <w:tab/>
        <w:t xml:space="preserve"> 6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49.57</w:t>
        <w:tab/>
        <w:t xml:space="preserve"> 1,420.00</w:t>
        <w:tab/>
        <w:t xml:space="preserve"> 1,4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20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2,17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23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071.23</w:t>
        <w:tab/>
        <w:t xml:space="preserve"> 2,040.00</w:t>
        <w:tab/>
        <w:t xml:space="preserve"> 2,0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306.9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2,130.05</w:t>
        <w:tab/>
        <w:t xml:space="preserve"> 32,370.00</w:t>
        <w:tab/>
        <w:t xml:space="preserve"> 32,37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,627.89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500.00</w:t>
        <w:tab/>
        <w:t xml:space="preserve"> 1,150.00</w:t>
        <w:tab/>
        <w:t xml:space="preserve"> 1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5,313.09</w:t>
        <w:tab/>
        <w:t xml:space="preserve"> 34,857.00</w:t>
        <w:tab/>
        <w:t xml:space="preserve"> 34,8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325.00</w:t>
        <w:tab/>
        <w:t xml:space="preserve"> 6,750.00</w:t>
        <w:tab/>
        <w:t xml:space="preserve"> 6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99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294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9,460.47</w:t>
        <w:tab/>
        <w:t xml:space="preserve"> 49,757.00</w:t>
        <w:tab/>
        <w:t xml:space="preserve"> 49,75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3,750.00</w:t>
        <w:tab/>
        <w:t xml:space="preserve"> 3,7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750.00</w:t>
        <w:tab/>
        <w:t xml:space="preserve"> 3,75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17,268.66</w:t>
        <w:tab/>
        <w:t xml:space="preserve"> 720,844.52</w:t>
        <w:tab/>
        <w:t xml:space="preserve"> 735,148.0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lumni Rel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04</w:t>
      </w:r>
      <w:r>
        <w:fldChar w:fldCharType="begin"/>
      </w:r>
      <w:r>
        <w:rPr/>
        <w:instrText xml:space="preserve"> XE "Alumni Relations&lt;a&gt;3501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49,693.00</w:t>
        <w:tab/>
        <w:t xml:space="preserve"> 262,368.00</w:t>
        <w:tab/>
        <w:t xml:space="preserve"> 265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10,496.00</w:t>
        <w:tab/>
        <w:t xml:space="preserve"> 10,49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9,260.50</w:t>
        <w:tab/>
        <w:t xml:space="preserve"> 2,140.00</w:t>
        <w:tab/>
        <w:t xml:space="preserve"> 2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151.17</w:t>
        <w:tab/>
        <w:t xml:space="preserve"> 3,439.49</w:t>
        <w:tab/>
        <w:t xml:space="preserve"> 3,614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3,473.91</w:t>
        <w:tab/>
        <w:t xml:space="preserve"> 14,706.74</w:t>
        <w:tab/>
        <w:t xml:space="preserve"> 15,454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4,231.40</w:t>
        <w:tab/>
        <w:t xml:space="preserve"> 4,953.12</w:t>
        <w:tab/>
        <w:t xml:space="preserve"> 5,933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6,807.44</w:t>
        <w:tab/>
        <w:t xml:space="preserve"> 17,642.68</w:t>
        <w:tab/>
        <w:t xml:space="preserve"> 22,880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945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890.76</w:t>
        <w:tab/>
        <w:t xml:space="preserve"> 10,604.21</w:t>
        <w:tab/>
        <w:t xml:space="preserve"> 5,610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5,443.78</w:t>
        <w:tab/>
        <w:t xml:space="preserve"> 26,730.00</w:t>
        <w:tab/>
        <w:t xml:space="preserve"> 26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81.84</w:t>
        <w:tab/>
        <w:t xml:space="preserve"> 205.40</w:t>
        <w:tab/>
        <w:t xml:space="preserve"> 205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54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99.41</w:t>
        <w:tab/>
        <w:t xml:space="preserve"> 550.97</w:t>
        <w:tab/>
        <w:t xml:space="preserve"> 530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295.17</w:t>
        <w:tab/>
        <w:t xml:space="preserve"> 1,375.02</w:t>
        <w:tab/>
        <w:t xml:space="preserve"> 888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8,764.24</w:t>
        <w:tab/>
        <w:t xml:space="preserve"> 357,641.63</w:t>
        <w:tab/>
        <w:t xml:space="preserve"> 362,054.0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46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,637.1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827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10,600.00</w:t>
        <w:tab/>
        <w:t xml:space="preserve"> 10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3,553.91</w:t>
        <w:tab/>
        <w:t xml:space="preserve"> 134,112.00</w:t>
        <w:tab/>
        <w:t xml:space="preserve"> 136,7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294.18</w:t>
        <w:tab/>
        <w:t xml:space="preserve"> 240.00</w:t>
        <w:tab/>
        <w:t xml:space="preserve"> 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3,250.00</w:t>
        <w:tab/>
        <w:t xml:space="preserve"> 3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780.26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7</w:t>
        <w:tab/>
        <w:t xml:space="preserve">Misc </w:t>
        <w:noBreakHyphen/>
        <w:t xml:space="preserve"> License Plates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3,945.9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474.00</w:t>
        <w:tab/>
        <w:t xml:space="preserve"> 4,799.00</w:t>
        <w:tab/>
        <w:t xml:space="preserve"> 4,79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08.93</w:t>
        <w:tab/>
        <w:t xml:space="preserve"> 900.00</w:t>
        <w:tab/>
        <w:t xml:space="preserve"> 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,243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259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67.3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,528.65</w:t>
        <w:tab/>
        <w:t xml:space="preserve"> 158,001.00</w:t>
        <w:tab/>
        <w:t xml:space="preserve"> 160,60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82,292.89</w:t>
        <w:tab/>
        <w:t xml:space="preserve"> 518,642.63</w:t>
        <w:tab/>
        <w:t xml:space="preserve"> 525,655.0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nnual Fun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05</w:t>
      </w:r>
      <w:r>
        <w:fldChar w:fldCharType="begin"/>
      </w:r>
      <w:r>
        <w:rPr/>
        <w:instrText xml:space="preserve"> XE "Annual Fund&lt;a&gt;3501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49,000.00</w:t>
        <w:tab/>
        <w:t xml:space="preserve"> 9,881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79,759.71</w:t>
        <w:tab/>
        <w:t xml:space="preserve"> 192,924.00</w:t>
        <w:tab/>
        <w:t xml:space="preserve"> 224,1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4,833.13</w:t>
        <w:tab/>
        <w:t xml:space="preserve"> 7,004.00</w:t>
        <w:tab/>
        <w:t xml:space="preserve"> 7,0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2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6,176.25</w:t>
        <w:tab/>
        <w:t xml:space="preserve"> 67,725.00</w:t>
        <w:tab/>
        <w:t xml:space="preserve"> 67,7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8,58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747.24</w:t>
        <w:tab/>
        <w:t xml:space="preserve"> 2,780.19</w:t>
        <w:tab/>
        <w:t xml:space="preserve"> 3,223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,746.90</w:t>
        <w:tab/>
        <w:t xml:space="preserve"> 11,887.67</w:t>
        <w:tab/>
        <w:t xml:space="preserve"> 13,784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10.91</w:t>
        <w:tab/>
        <w:t xml:space="preserve"> 2,341.92</w:t>
        <w:tab/>
        <w:t xml:space="preserve"> 2,702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5,384.33</w:t>
        <w:tab/>
        <w:t xml:space="preserve"> 16,656.17</w:t>
        <w:tab/>
        <w:t xml:space="preserve"> 20,989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082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874.84</w:t>
        <w:tab/>
        <w:t xml:space="preserve"> 6,231.32</w:t>
        <w:tab/>
        <w:t xml:space="preserve"> 6,301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0,872.89</w:t>
        <w:tab/>
        <w:t xml:space="preserve"> 21,870.00</w:t>
        <w:tab/>
        <w:t xml:space="preserve"> 26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25.44</w:t>
        <w:tab/>
        <w:t xml:space="preserve"> 142.20</w:t>
        <w:tab/>
        <w:t xml:space="preserve"> 173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9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56.85</w:t>
        <w:tab/>
        <w:t xml:space="preserve"> 405.13</w:t>
        <w:tab/>
        <w:t xml:space="preserve"> 448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303.01</w:t>
        <w:tab/>
        <w:t xml:space="preserve"> 1,338.27</w:t>
        <w:tab/>
        <w:t xml:space="preserve"> 956.5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22,227.10</w:t>
        <w:tab/>
        <w:t xml:space="preserve"> 380,305.87</w:t>
        <w:tab/>
        <w:t xml:space="preserve"> 384,105.1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56.00</w:t>
        <w:tab/>
        <w:t xml:space="preserve"> 9,387.00</w:t>
        <w:tab/>
        <w:t xml:space="preserve"> 9,38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0.00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707.47</w:t>
        <w:tab/>
        <w:t xml:space="preserve"> 4,347.00</w:t>
        <w:tab/>
        <w:t xml:space="preserve"> 4,34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533.82</w:t>
        <w:tab/>
        <w:t xml:space="preserve"> 20,100.00</w:t>
        <w:tab/>
        <w:t xml:space="preserve"> 20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7,419.80</w:t>
        <w:tab/>
        <w:t xml:space="preserve"> 55,904.00</w:t>
        <w:tab/>
        <w:t xml:space="preserve"> 58,5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0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2,630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20.3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3,79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662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25.00</w:t>
        <w:tab/>
        <w:t xml:space="preserve"> 1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962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5,59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3,81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148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0,560.33</w:t>
        <w:tab/>
        <w:t xml:space="preserve"> 10,900.00</w:t>
        <w:tab/>
        <w:t xml:space="preserve"> 10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952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29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430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8,631.99</w:t>
        <w:tab/>
        <w:t xml:space="preserve"> 61,080.00</w:t>
        <w:tab/>
        <w:t xml:space="preserve"> 61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54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7,064.44</w:t>
        <w:tab/>
        <w:t xml:space="preserve"> 179,068.00</w:t>
        <w:tab/>
        <w:t xml:space="preserve"> 181,66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8,000.00</w:t>
        <w:tab/>
        <w:t xml:space="preserve"> 1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50.08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0.08</w:t>
        <w:tab/>
        <w:t xml:space="preserve"> 28,200.00</w:t>
        <w:tab/>
        <w:t xml:space="preserve"> 28,2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1,38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4,629.03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018.03</w:t>
        <w:tab/>
        <w:t xml:space="preserve"> 4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65,659.65</w:t>
        <w:tab/>
        <w:t xml:space="preserve"> 591,573.87</w:t>
        <w:tab/>
        <w:t xml:space="preserve"> 597,973.1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apital Campaign &amp; Fund Rais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06</w:t>
      </w:r>
      <w:r>
        <w:fldChar w:fldCharType="begin"/>
      </w:r>
      <w:r>
        <w:rPr/>
        <w:instrText xml:space="preserve"> XE "Capital Campaign &amp; Fund Raising&lt;a&gt;3501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8,967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19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,222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393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181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77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94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1,6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559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6,39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55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,26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0.00</w:t>
        <w:tab/>
        <w:t xml:space="preserve"> 1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663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972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2,663.70</w:t>
        <w:tab/>
        <w:t xml:space="preserve"> 0.00</w:t>
        <w:tab/>
        <w:t xml:space="preserve"> 12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3</w:t>
        <w:tab/>
        <w:t>Cap Equip</w:t>
        <w:noBreakHyphen/>
        <w:t>Office Furniture &gt;$1000&lt;$5000</w:t>
        <w:tab/>
        <w:t xml:space="preserve"> 8,76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032.2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797.96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15,114.66</w:t>
        <w:tab/>
        <w:t xml:space="preserve"> 0.00</w:t>
        <w:tab/>
        <w:t xml:space="preserve"> 12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evelopment</w:t>
        <w:noBreakHyphen/>
        <w:t>Fiscal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07</w:t>
      </w:r>
      <w:r>
        <w:fldChar w:fldCharType="begin"/>
      </w:r>
      <w:r>
        <w:rPr/>
        <w:instrText xml:space="preserve"> XE "Development_x001e_Fiscal Services&lt;a&gt;3501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0.00</w:t>
        <w:tab/>
        <w:t xml:space="preserve"> 17.50</w:t>
        <w:tab/>
        <w:t xml:space="preserve"> 11.2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517.50</w:t>
        <w:tab/>
        <w:t xml:space="preserve"> 3,511.2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76.00</w:t>
        <w:tab/>
        <w:t xml:space="preserve"> 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681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26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080.00</w:t>
        <w:tab/>
        <w:t xml:space="preserve"> 864.00</w:t>
        <w:tab/>
        <w:t xml:space="preserve"> 8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0.92</w:t>
        <w:tab/>
        <w:t xml:space="preserve"> 62.00</w:t>
        <w:tab/>
        <w:t xml:space="preserve"> 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33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792.18</w:t>
        <w:tab/>
        <w:t xml:space="preserve"> 1,002.00</w:t>
        <w:tab/>
        <w:t xml:space="preserve"> 1,00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,792.18</w:t>
        <w:tab/>
        <w:t xml:space="preserve"> 4,519.50</w:t>
        <w:tab/>
        <w:t xml:space="preserve"> 4,513.2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eremonies &amp; Event Plann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08</w:t>
      </w:r>
      <w:r>
        <w:fldChar w:fldCharType="begin"/>
      </w:r>
      <w:r>
        <w:rPr/>
        <w:instrText xml:space="preserve"> XE "Ceremonies &amp; Event Planning&lt;a&gt;3501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1,300.00</w:t>
        <w:tab/>
        <w:t xml:space="preserve"> 53,352.00</w:t>
        <w:tab/>
        <w:t xml:space="preserve"> 53,8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5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154.6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68.18</w:t>
        <w:tab/>
        <w:t xml:space="preserve"> 773.60</w:t>
        <w:tab/>
        <w:t xml:space="preserve"> 780.9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284.64</w:t>
        <w:tab/>
        <w:t xml:space="preserve"> 3,307.82</w:t>
        <w:tab/>
        <w:t xml:space="preserve"> 3,339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837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406.32</w:t>
        <w:tab/>
        <w:t xml:space="preserve"> 7,383.92</w:t>
        <w:tab/>
        <w:t xml:space="preserve"> 7,453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02.60</w:t>
        <w:tab/>
        <w:t xml:space="preserve"> 112.04</w:t>
        <w:tab/>
        <w:t xml:space="preserve"> 107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85.22</w:t>
        <w:tab/>
        <w:t xml:space="preserve"> 275.76</w:t>
        <w:tab/>
        <w:t xml:space="preserve"> 178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2,178.92</w:t>
        <w:tab/>
        <w:t xml:space="preserve"> 69,466.74</w:t>
        <w:tab/>
        <w:t xml:space="preserve"> 69,977.0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86.82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81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71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021.82</w:t>
        <w:tab/>
        <w:t xml:space="preserve"> 2,483.00</w:t>
        <w:tab/>
        <w:t xml:space="preserve"> 2,48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27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8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3.65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399.99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,46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241.12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78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554.31</w:t>
        <w:tab/>
        <w:t xml:space="preserve"> 1,660.00</w:t>
        <w:tab/>
        <w:t xml:space="preserve"> 1,6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3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3.32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149.42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3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,008.61</w:t>
        <w:tab/>
        <w:t xml:space="preserve"> 14,943.00</w:t>
        <w:tab/>
        <w:t xml:space="preserve"> 14,94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98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90.7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88.7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80,676.23</w:t>
        <w:tab/>
        <w:t xml:space="preserve"> 86,909.74</w:t>
        <w:tab/>
        <w:t xml:space="preserve"> 87,420.0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Planned Giv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09</w:t>
      </w:r>
      <w:r>
        <w:fldChar w:fldCharType="begin"/>
      </w:r>
      <w:r>
        <w:rPr/>
        <w:instrText xml:space="preserve"> XE "Planned Giving&lt;a&gt;3501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520.27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64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214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,239.70</w:t>
        <w:tab/>
        <w:t xml:space="preserve"> 3,050.00</w:t>
        <w:tab/>
        <w:t xml:space="preserve"> 3,0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6,140.00</w:t>
        <w:tab/>
        <w:t xml:space="preserve"> 12,955.00</w:t>
        <w:tab/>
        <w:t xml:space="preserve"> 12,9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079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425.00</w:t>
        <w:tab/>
        <w:t xml:space="preserve"> 4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489.7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75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605.00</w:t>
        <w:tab/>
        <w:t xml:space="preserve"> 6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220.00</w:t>
        <w:tab/>
        <w:t xml:space="preserve"> 2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769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866.69</w:t>
        <w:tab/>
        <w:t xml:space="preserve"> 23,255.00</w:t>
        <w:tab/>
        <w:t xml:space="preserve"> 23,25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885.50</w:t>
        <w:tab/>
        <w:t xml:space="preserve"> 3,800.00</w:t>
        <w:tab/>
        <w:t xml:space="preserve"> 3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39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24.50</w:t>
        <w:tab/>
        <w:t xml:space="preserve"> 4,750.00</w:t>
        <w:tab/>
        <w:t xml:space="preserve"> 4,7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,391.19</w:t>
        <w:tab/>
        <w:t xml:space="preserve"> 29,005.00</w:t>
        <w:tab/>
        <w:t xml:space="preserve"> 29,005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dvancement Servic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50110</w:t>
      </w:r>
      <w:r>
        <w:fldChar w:fldCharType="begin"/>
      </w:r>
      <w:r>
        <w:rPr/>
        <w:instrText xml:space="preserve"> XE "Advancement Services&lt;a&gt;350110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0,000.00</w:t>
        <w:tab/>
        <w:t xml:space="preserve"> 31,0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94,166.40</w:t>
        <w:tab/>
        <w:t xml:space="preserve"> 212,808.00</w:t>
        <w:tab/>
        <w:t xml:space="preserve"> 210,8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4,945.54</w:t>
        <w:tab/>
        <w:t xml:space="preserve"> 3,400.00</w:t>
        <w:tab/>
        <w:t xml:space="preserve"> 3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55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557.07</w:t>
        <w:tab/>
        <w:t xml:space="preserve"> 2,828.65</w:t>
        <w:tab/>
        <w:t xml:space="preserve"> 2,828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0,933.66</w:t>
        <w:tab/>
        <w:t xml:space="preserve"> 12,094.91</w:t>
        <w:tab/>
        <w:t xml:space="preserve"> 12,094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1,148.65</w:t>
        <w:tab/>
        <w:t xml:space="preserve"> 12,802.02</w:t>
        <w:tab/>
        <w:t xml:space="preserve"> 15,846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6,963.51</w:t>
        <w:tab/>
        <w:t xml:space="preserve"> 8,607.93</w:t>
        <w:tab/>
        <w:t xml:space="preserve"> 7,267.6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9,353.89</w:t>
        <w:tab/>
        <w:t xml:space="preserve"> 19,44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95.60</w:t>
        <w:tab/>
        <w:t xml:space="preserve"> 221.20</w:t>
        <w:tab/>
        <w:t xml:space="preserve"> 252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59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88.34</w:t>
        <w:tab/>
        <w:t xml:space="preserve"> 442.31</w:t>
        <w:tab/>
        <w:t xml:space="preserve"> 421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98.65</w:t>
        <w:tab/>
        <w:t xml:space="preserve"> 1,081.04</w:t>
        <w:tab/>
        <w:t xml:space="preserve"> 685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6,699.00</w:t>
        <w:tab/>
        <w:t xml:space="preserve"> 7,29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9,266.10</w:t>
        <w:tab/>
        <w:t xml:space="preserve"> 311,016.06</w:t>
        <w:tab/>
        <w:t xml:space="preserve"> 318,677.1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242.35</w:t>
        <w:tab/>
        <w:t xml:space="preserve"> 3,800.00</w:t>
        <w:tab/>
        <w:t xml:space="preserve"> 3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7,834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0,944.61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204.97</w:t>
        <w:tab/>
        <w:t xml:space="preserve"> 3,600.00</w:t>
        <w:tab/>
        <w:t xml:space="preserve"> 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19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796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84.50</w:t>
        <w:tab/>
        <w:t xml:space="preserve"> 11,900.00</w:t>
        <w:tab/>
        <w:t xml:space="preserve"> 11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73.94</w:t>
        <w:tab/>
        <w:t xml:space="preserve"> 1,445.00</w:t>
        <w:tab/>
        <w:t xml:space="preserve"> 1,4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2,966.86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944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24.11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382.07</w:t>
        <w:tab/>
        <w:t xml:space="preserve"> 2,150.00</w:t>
        <w:tab/>
        <w:t xml:space="preserve"> 2,1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,902.35</w:t>
        <w:tab/>
        <w:t xml:space="preserve"> 48,945.00</w:t>
        <w:tab/>
        <w:t xml:space="preserve"> 48,94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0.0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866.34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,4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341.34</w:t>
        <w:tab/>
        <w:t xml:space="preserve"> 4,650.00</w:t>
        <w:tab/>
        <w:t xml:space="preserve"> 4,6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1</w:t>
        <w:tab/>
        <w:t xml:space="preserve">Cap Equip </w:t>
        <w:noBreakHyphen/>
        <w:t xml:space="preserve"> Software (&gt; $100,000)</w:t>
        <w:tab/>
        <w:t xml:space="preserve"> 1,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903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038.7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96,548.54</w:t>
        <w:tab/>
        <w:t xml:space="preserve"> 364,611.06</w:t>
        <w:tab/>
        <w:t xml:space="preserve"> 372,272.1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General Couns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60101</w:t>
      </w:r>
      <w:r>
        <w:fldChar w:fldCharType="begin"/>
      </w:r>
      <w:r>
        <w:rPr/>
        <w:instrText xml:space="preserve"> XE "General Counsel&lt;a&gt;36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60,944.00</w:t>
        <w:tab/>
        <w:t xml:space="preserve"> 167,376.00</w:t>
        <w:tab/>
        <w:t xml:space="preserve"> 168,3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171.03</w:t>
        <w:tab/>
        <w:t xml:space="preserve"> 2,270.77</w:t>
        <w:tab/>
        <w:t xml:space="preserve"> 2,215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327.22</w:t>
        <w:tab/>
        <w:t xml:space="preserve"> 8,555.06</w:t>
        <w:tab/>
        <w:t xml:space="preserve"> 8,567.4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215.04</w:t>
        <w:tab/>
        <w:t xml:space="preserve"> 3,666.90</w:t>
        <w:tab/>
        <w:t xml:space="preserve"> 4,368.7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6,533.24</w:t>
        <w:tab/>
        <w:t xml:space="preserve"> 17,194.26</w:t>
        <w:tab/>
        <w:t xml:space="preserve"> 17,264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3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83.08</w:t>
        <w:tab/>
        <w:t xml:space="preserve"> 216.59</w:t>
        <w:tab/>
        <w:t xml:space="preserve"> 207.2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04.72</w:t>
        <w:tab/>
        <w:t xml:space="preserve"> 836.88</w:t>
        <w:tab/>
        <w:t xml:space="preserve"> 538.8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9,702.61</w:t>
        <w:tab/>
        <w:t xml:space="preserve"> 207,469.66</w:t>
        <w:tab/>
        <w:t xml:space="preserve"> 208,898.6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2,013.00</w:t>
        <w:tab/>
        <w:t xml:space="preserve"> 2,0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00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84.55</w:t>
        <w:tab/>
        <w:t xml:space="preserve"> 361.00</w:t>
        <w:tab/>
        <w:t xml:space="preserve"> 36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,253.61</w:t>
        <w:tab/>
        <w:t xml:space="preserve"> 840.00</w:t>
        <w:tab/>
        <w:t xml:space="preserve"> 8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46.42</w:t>
        <w:tab/>
        <w:t xml:space="preserve"> 109.00</w:t>
        <w:tab/>
        <w:t xml:space="preserve"> 10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18.77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70.00</w:t>
        <w:tab/>
        <w:t xml:space="preserve"> 3,570.00</w:t>
        <w:tab/>
        <w:t xml:space="preserve"> 3,5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97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82.00</w:t>
        <w:tab/>
        <w:t xml:space="preserve"> 18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432.00</w:t>
        <w:tab/>
        <w:t xml:space="preserve"> 43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9.2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94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68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5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427.90</w:t>
        <w:tab/>
        <w:t xml:space="preserve"> 7,907.00</w:t>
        <w:tab/>
        <w:t xml:space="preserve"> 7,907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66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3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563.8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6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234.2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4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08,764.71</w:t>
        <w:tab/>
        <w:t xml:space="preserve"> 215,976.66</w:t>
        <w:tab/>
        <w:t xml:space="preserve"> 217,405.6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General Counsel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60102</w:t>
      </w:r>
      <w:r>
        <w:fldChar w:fldCharType="begin"/>
      </w:r>
      <w:r>
        <w:rPr/>
        <w:instrText xml:space="preserve"> XE "General Counsel _x001e_ CF&lt;a&gt;36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5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,000.00</w:t>
        <w:tab/>
        <w:t xml:space="preserve"> 2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5,000.00</w:t>
        <w:tab/>
        <w:t xml:space="preserve"> 2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Internal Audito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60201</w:t>
      </w:r>
      <w:r>
        <w:fldChar w:fldCharType="begin"/>
      </w:r>
      <w:r>
        <w:rPr/>
        <w:instrText xml:space="preserve"> XE "Internal Auditor&lt;a&gt;36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31,637.43</w:t>
        <w:tab/>
        <w:t xml:space="preserve"> 138,852.00</w:t>
        <w:tab/>
        <w:t xml:space="preserve"> 139,3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82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741.86</w:t>
        <w:tab/>
        <w:t xml:space="preserve"> 1,836.81</w:t>
        <w:tab/>
        <w:t xml:space="preserve"> 1,835.0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447.97</w:t>
        <w:tab/>
        <w:t xml:space="preserve"> 7,853.94</w:t>
        <w:tab/>
        <w:t xml:space="preserve"> 7,846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1,213.76</w:t>
        <w:tab/>
        <w:t xml:space="preserve"> 11,662.14</w:t>
        <w:tab/>
        <w:t xml:space="preserve"> 19,286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772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360.69</w:t>
        <w:tab/>
        <w:t xml:space="preserve"> 7,554.9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63.25</w:t>
        <w:tab/>
        <w:t xml:space="preserve"> 240.63</w:t>
        <w:tab/>
        <w:t xml:space="preserve"> 229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62.32</w:t>
        <w:tab/>
        <w:t xml:space="preserve"> 694.26</w:t>
        <w:tab/>
        <w:t xml:space="preserve"> 445.9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1,703.75</w:t>
        <w:tab/>
        <w:t xml:space="preserve"> 178,477.96</w:t>
        <w:tab/>
        <w:t xml:space="preserve"> 178,782.7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37.48</w:t>
        <w:tab/>
        <w:t xml:space="preserve"> 252.00</w:t>
        <w:tab/>
        <w:t xml:space="preserve"> 2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0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.73</w:t>
        <w:tab/>
        <w:t xml:space="preserve"> 67.00</w:t>
        <w:tab/>
        <w:t xml:space="preserve"> 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31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1,156.00</w:t>
        <w:tab/>
        <w:t xml:space="preserve"> 1,15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360.00</w:t>
        <w:tab/>
        <w:t xml:space="preserve"> 3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.92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142.00</w:t>
        <w:tab/>
        <w:t xml:space="preserve"> 1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29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662.45</w:t>
        <w:tab/>
        <w:t xml:space="preserve"> 2,202.00</w:t>
        <w:tab/>
        <w:t xml:space="preserve"> 2,20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904.35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1,03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495.65</w:t>
        <w:tab/>
        <w:t xml:space="preserve"> 71.00</w:t>
        <w:tab/>
        <w:t xml:space="preserve"> 71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439.00</w:t>
        <w:tab/>
        <w:t xml:space="preserve"> 1,871.00</w:t>
        <w:tab/>
        <w:t xml:space="preserve"> 1,871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6,805.20</w:t>
        <w:tab/>
        <w:t xml:space="preserve"> 182,550.96</w:t>
        <w:tab/>
        <w:t xml:space="preserve"> 182,855.7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irector of Athletic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101</w:t>
      </w:r>
      <w:r>
        <w:fldChar w:fldCharType="begin"/>
      </w:r>
      <w:r>
        <w:rPr/>
        <w:instrText xml:space="preserve"> XE "Director of Athletics&lt;a&gt;37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39.00</w:t>
        <w:tab/>
        <w:t xml:space="preserve"> 3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56,252.67</w:t>
        <w:tab/>
        <w:t xml:space="preserve"> 475,584.00</w:t>
        <w:tab/>
        <w:t xml:space="preserve"> 409,7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9,362.00</w:t>
        <w:tab/>
        <w:t xml:space="preserve"> 0.00</w:t>
        <w:tab/>
        <w:t xml:space="preserve"> 38,07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,350.00</w:t>
        <w:tab/>
        <w:t xml:space="preserve"> 38,077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,81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0,203.46</w:t>
        <w:tab/>
        <w:t xml:space="preserve"> 1,738.00</w:t>
        <w:tab/>
        <w:t xml:space="preserve"> 1,7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5</w:t>
        <w:tab/>
        <w:t xml:space="preserve">Wages </w:t>
        <w:noBreakHyphen/>
        <w:t xml:space="preserve"> 457 Payment</w:t>
        <w:tab/>
        <w:t xml:space="preserve"> 22,062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279.98</w:t>
        <w:tab/>
        <w:t xml:space="preserve"> 22,467.00</w:t>
        <w:tab/>
        <w:t xml:space="preserve"> 26,46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54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700.98</w:t>
        <w:tab/>
        <w:t xml:space="preserve"> 7,081.32</w:t>
        <w:tab/>
        <w:t xml:space="preserve"> 5,539.8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7,427.27</w:t>
        <w:tab/>
        <w:t xml:space="preserve"> 28,051.29</w:t>
        <w:tab/>
        <w:t xml:space="preserve"> 21,698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7,862.59</w:t>
        <w:tab/>
        <w:t xml:space="preserve"> 8,970.90</w:t>
        <w:tab/>
        <w:t xml:space="preserve"> 11,004.1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9,584.54</w:t>
        <w:tab/>
        <w:t xml:space="preserve"> 17,617.91</w:t>
        <w:tab/>
        <w:t xml:space="preserve"> 13,145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4,730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4,455.12</w:t>
        <w:tab/>
        <w:t xml:space="preserve"> 38,866.04</w:t>
        <w:tab/>
        <w:t xml:space="preserve"> 28,353.1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66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31,263.67</w:t>
        <w:tab/>
        <w:t xml:space="preserve"> 31,590.00</w:t>
        <w:tab/>
        <w:t xml:space="preserve"> 26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16.79</w:t>
        <w:tab/>
        <w:t xml:space="preserve"> 237.00</w:t>
        <w:tab/>
        <w:t xml:space="preserve"> 205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547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44.05</w:t>
        <w:tab/>
        <w:t xml:space="preserve"> 849.61</w:t>
        <w:tab/>
        <w:t xml:space="preserve"> 628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779.61</w:t>
        <w:tab/>
        <w:t xml:space="preserve"> 2,667.00</w:t>
        <w:tab/>
        <w:t xml:space="preserve"> 1,401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27,785.92</w:t>
        <w:tab/>
        <w:t xml:space="preserve"> 676,266.07</w:t>
        <w:tab/>
        <w:t xml:space="preserve"> 587,233.0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37,106.00</w:t>
        <w:tab/>
        <w:t xml:space="preserve"> 37,1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465.18</w:t>
        <w:tab/>
        <w:t xml:space="preserve"> 3,750.00</w:t>
        <w:tab/>
        <w:t xml:space="preserve"> 3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1,448.66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3,055.00</w:t>
        <w:tab/>
        <w:t xml:space="preserve"> 9,450.00</w:t>
        <w:tab/>
        <w:t xml:space="preserve"> 9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38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6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23.12</w:t>
        <w:tab/>
        <w:t xml:space="preserve"> 1,002.00</w:t>
        <w:tab/>
        <w:t xml:space="preserve"> 1,0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66.57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60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6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8,1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87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00,107.77</w:t>
        <w:tab/>
        <w:t xml:space="preserve"> 100,000.00</w:t>
        <w:tab/>
        <w:t xml:space="preserve"> 8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5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,949.40</w:t>
        <w:tab/>
        <w:t xml:space="preserve"> 1,250.00</w:t>
        <w:tab/>
        <w:t xml:space="preserve"> 6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7,500.06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5,000.00</w:t>
        <w:tab/>
        <w:t xml:space="preserve"> 5,2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1,347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5</w:t>
        <w:tab/>
        <w:t xml:space="preserve">Non-Employee Services </w:t>
        <w:noBreakHyphen/>
        <w:t xml:space="preserve"> Trustee Fees</w:t>
        <w:tab/>
        <w:t xml:space="preserve"> 1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,31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5</w:t>
        <w:tab/>
        <w:t xml:space="preserve">Misc </w:t>
        <w:noBreakHyphen/>
        <w:t xml:space="preserve"> Licensing Fees</w:t>
        <w:tab/>
        <w:t xml:space="preserve"> 1,21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1,458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483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384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60.48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709.1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556.8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2,836.3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,225.5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1,698.80</w:t>
        <w:tab/>
        <w:t xml:space="preserve"> 180,958.00</w:t>
        <w:tab/>
        <w:t xml:space="preserve"> 165,95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255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10,954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2</w:t>
        <w:tab/>
        <w:t>In</w:t>
        <w:noBreakHyphen/>
        <w:t xml:space="preserve">State </w:t>
        <w:noBreakHyphen/>
        <w:t xml:space="preserve"> Game Guarantee</w:t>
        <w:tab/>
        <w:t xml:space="preserve"> 0.00</w:t>
        <w:tab/>
        <w:t xml:space="preserve"> 60,000.00</w:t>
        <w:tab/>
        <w:t xml:space="preserve"> 6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5,004.53</w:t>
        <w:tab/>
        <w:t xml:space="preserve"> 14,500.00</w:t>
        <w:tab/>
        <w:t xml:space="preserve"> 1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63.8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42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9,549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216,649.70</w:t>
        <w:tab/>
        <w:t xml:space="preserve"> 172,903.00</w:t>
        <w:tab/>
        <w:t xml:space="preserve"> 187,9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,022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50,042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14,184.38</w:t>
        <w:tab/>
        <w:t xml:space="preserve"> 247,903.00</w:t>
        <w:tab/>
        <w:t xml:space="preserve"> 262,90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6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noBreakHyphen/>
        <w:t>46,696.6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4,635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86,376.45</w:t>
        <w:tab/>
        <w:t xml:space="preserve"> 60,748.00</w:t>
        <w:tab/>
        <w:t xml:space="preserve"> 60,74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4,379.79</w:t>
        <w:tab/>
        <w:t xml:space="preserve"> 69,248.00</w:t>
        <w:tab/>
        <w:t xml:space="preserve"> 69,24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974.8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74.81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280,023.70</w:t>
        <w:tab/>
        <w:t xml:space="preserve"> 1,174,375.07</w:t>
        <w:tab/>
        <w:t xml:space="preserve"> 1,085,342.0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thletics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102</w:t>
      </w:r>
      <w:r>
        <w:fldChar w:fldCharType="begin"/>
      </w:r>
      <w:r>
        <w:rPr/>
        <w:instrText xml:space="preserve"> XE "Athletics _x001e_ CF&lt;a&gt;3701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50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50,000.00</w:t>
        <w:tab/>
        <w:t xml:space="preserve"> 50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50,000.00</w:t>
        <w:tab/>
        <w:t xml:space="preserve"> 5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Footbal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1</w:t>
      </w:r>
      <w:r>
        <w:fldChar w:fldCharType="begin"/>
      </w:r>
      <w:r>
        <w:rPr/>
        <w:instrText xml:space="preserve"> XE "Men's Football&lt;a&gt;37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48,583.18</w:t>
        <w:tab/>
        <w:t xml:space="preserve"> 637,524.00</w:t>
        <w:tab/>
        <w:t xml:space="preserve"> 905,3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575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18,150.00</w:t>
        <w:tab/>
        <w:t xml:space="preserve"> 23,1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3,352.39</w:t>
        <w:tab/>
        <w:t xml:space="preserve"> 64,255.00</w:t>
        <w:tab/>
        <w:t xml:space="preserve"> 64,25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647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,915.00</w:t>
        <w:tab/>
        <w:t xml:space="preserve"> 1,917.00</w:t>
        <w:tab/>
        <w:t xml:space="preserve"> 1,9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963.07</w:t>
        <w:tab/>
        <w:t xml:space="preserve"> 6,500.00</w:t>
        <w:tab/>
        <w:t xml:space="preserve"> 6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637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0,068.15</w:t>
        <w:tab/>
        <w:t xml:space="preserve"> 10,166.37</w:t>
        <w:tab/>
        <w:t xml:space="preserve"> 13,820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0,757.03</w:t>
        <w:tab/>
        <w:t xml:space="preserve"> 40,261.54</w:t>
        <w:tab/>
        <w:t xml:space="preserve"> 54,960.2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879.78</w:t>
        <w:tab/>
        <w:t xml:space="preserve"> 0.00</w:t>
        <w:tab/>
        <w:t xml:space="preserve"> 5,107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,417.68</w:t>
        <w:tab/>
        <w:t xml:space="preserve"> 21,922.55</w:t>
        <w:tab/>
        <w:t xml:space="preserve"> 11,667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57,289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0,339.85</w:t>
        <w:tab/>
        <w:t xml:space="preserve"> 69,507.79</w:t>
        <w:tab/>
        <w:t xml:space="preserve"> 96,193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5,958.22</w:t>
        <w:tab/>
        <w:t xml:space="preserve"> 58,320.00</w:t>
        <w:tab/>
        <w:t xml:space="preserve"> 58,3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48.74</w:t>
        <w:tab/>
        <w:t xml:space="preserve"> 379.20</w:t>
        <w:tab/>
        <w:t xml:space="preserve"> 442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8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184.71</w:t>
        <w:tab/>
        <w:t xml:space="preserve"> 1,167.76</w:t>
        <w:tab/>
        <w:t xml:space="preserve"> 1,315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,639.64</w:t>
        <w:tab/>
        <w:t xml:space="preserve"> 3,666.49</w:t>
        <w:tab/>
        <w:t xml:space="preserve"> 3,129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015.00</w:t>
        <w:tab/>
        <w:t xml:space="preserve"> 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47,602.65</w:t>
        <w:tab/>
        <w:t xml:space="preserve"> 938,687.70</w:t>
        <w:tab/>
        <w:t xml:space="preserve"> 1,227,852.9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8,817.36</w:t>
        <w:tab/>
        <w:t xml:space="preserve"> 8,5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888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46,425.43</w:t>
        <w:tab/>
        <w:t xml:space="preserve"> 100,000.00</w:t>
        <w:tab/>
        <w:t xml:space="preserve"> 1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9</w:t>
        <w:tab/>
        <w:t xml:space="preserve">Supplies </w:t>
        <w:noBreakHyphen/>
        <w:t xml:space="preserve"> Classroom</w:t>
        <w:tab/>
        <w:t xml:space="preserve"> 1,602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261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73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6,865.59</w:t>
        <w:tab/>
        <w:t xml:space="preserve"> 6,800.00</w:t>
        <w:tab/>
        <w:t xml:space="preserve"> 6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7,547.44</w:t>
        <w:tab/>
        <w:t xml:space="preserve"> 5,700.00</w:t>
        <w:tab/>
        <w:t xml:space="preserve"> 7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576.36</w:t>
        <w:tab/>
        <w:t xml:space="preserve"> 3,800.00</w:t>
        <w:tab/>
        <w:t xml:space="preserve"> 3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8</w:t>
        <w:tab/>
        <w:t xml:space="preserve">Equip </w:t>
        <w:noBreakHyphen/>
        <w:t xml:space="preserve"> Athletic (&lt; $1000)</w:t>
        <w:tab/>
        <w:t xml:space="preserve"> 874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56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2,28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5,064.18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8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2,725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370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571.1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35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446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5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310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7</w:t>
        <w:tab/>
        <w:t xml:space="preserve">Misc </w:t>
        <w:noBreakHyphen/>
        <w:t xml:space="preserve"> Recruiting </w:t>
        <w:noBreakHyphen/>
        <w:t xml:space="preserve"> Official Visits</w:t>
        <w:tab/>
        <w:t xml:space="preserve"> 0.00</w:t>
        <w:tab/>
        <w:t xml:space="preserve"> 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3,055.67</w:t>
        <w:tab/>
        <w:t xml:space="preserve"> 12,675.00</w:t>
        <w:tab/>
        <w:t xml:space="preserve"> 12,6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69</w:t>
        <w:tab/>
        <w:t xml:space="preserve">Credit to </w:t>
        <w:noBreakHyphen/>
        <w:t>Outside Reimb 739 Charge</w:t>
        <w:tab/>
        <w:noBreakHyphen/>
        <w:t>3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536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,694.45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6,354.73</w:t>
        <w:tab/>
        <w:t xml:space="preserve"> 9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80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531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,612.35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786.32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1,275.63</w:t>
        <w:tab/>
        <w:t xml:space="preserve"> 50,275.00</w:t>
        <w:tab/>
        <w:t xml:space="preserve"> 53,2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5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9,780.10</w:t>
        <w:tab/>
        <w:t xml:space="preserve"> 209,500.00</w:t>
        <w:tab/>
        <w:t xml:space="preserve"> 24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526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86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3,547.51</w:t>
        <w:tab/>
        <w:t xml:space="preserve"> 2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3</w:t>
        <w:tab/>
        <w:t>In</w:t>
        <w:noBreakHyphen/>
        <w:t xml:space="preserve">State </w:t>
        <w:noBreakHyphen/>
        <w:t xml:space="preserve"> Coach Travel</w:t>
        <w:noBreakHyphen/>
        <w:t>Recruiting</w:t>
        <w:tab/>
        <w:t xml:space="preserve"> 0.00</w:t>
        <w:tab/>
        <w:t xml:space="preserve"> 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4</w:t>
        <w:tab/>
        <w:t>In</w:t>
        <w:noBreakHyphen/>
        <w:t xml:space="preserve">State </w:t>
        <w:noBreakHyphen/>
        <w:t xml:space="preserve"> Coach Travel</w:t>
        <w:noBreakHyphen/>
        <w:t xml:space="preserve"> Camps, etc</w:t>
        <w:tab/>
        <w:t xml:space="preserve"> 0.00</w:t>
        <w:tab/>
        <w:t xml:space="preserve"> 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975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4,255.5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9,945.2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34,572.00</w:t>
        <w:tab/>
        <w:t xml:space="preserve"> 55,000.00</w:t>
        <w:tab/>
        <w:t xml:space="preserve"> 6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978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169,859.72</w:t>
        <w:tab/>
        <w:t xml:space="preserve"> 280,000.00</w:t>
        <w:tab/>
        <w:t xml:space="preserve"> 37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62,761.06</w:t>
        <w:tab/>
        <w:t xml:space="preserve"> 67,5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35,000.00</w:t>
        <w:tab/>
        <w:t xml:space="preserve"> 190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3</w:t>
        <w:tab/>
        <w:t>Out-State</w:t>
        <w:noBreakHyphen/>
        <w:t xml:space="preserve"> Coach Travel</w:t>
        <w:noBreakHyphen/>
        <w:t>Recruiting</w:t>
        <w:tab/>
        <w:t xml:space="preserve"> 0.00</w:t>
        <w:tab/>
        <w:t xml:space="preserve"> 0.00</w:t>
        <w:tab/>
        <w:t xml:space="preserve"> 4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4</w:t>
        <w:tab/>
        <w:t>Out-State</w:t>
        <w:noBreakHyphen/>
        <w:t xml:space="preserve"> Coach Travel </w:t>
        <w:noBreakHyphen/>
        <w:t>Camps, etc</w:t>
        <w:tab/>
        <w:t xml:space="preserve"> 0.00</w:t>
        <w:tab/>
        <w:t xml:space="preserve"> 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44,647.70</w:t>
        <w:tab/>
        <w:t xml:space="preserve"> 595,000.00</w:t>
        <w:tab/>
        <w:t xml:space="preserve"> 50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172,148.99</w:t>
        <w:tab/>
        <w:t xml:space="preserve"> 176,250.00</w:t>
        <w:tab/>
        <w:t xml:space="preserve"> 211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49,038.01</w:t>
        <w:tab/>
        <w:t xml:space="preserve"> 48,750.00</w:t>
        <w:tab/>
        <w:t xml:space="preserve"> 58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220,004.00</w:t>
        <w:tab/>
        <w:t xml:space="preserve"> 231,750.00</w:t>
        <w:tab/>
        <w:t xml:space="preserve"> 293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680,869.30</w:t>
        <w:tab/>
        <w:t xml:space="preserve"> 988,248.00</w:t>
        <w:tab/>
        <w:t xml:space="preserve"> 1,237,48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22,060.30</w:t>
        <w:tab/>
        <w:t xml:space="preserve"> 1,444,998.00</w:t>
        <w:tab/>
        <w:t xml:space="preserve"> 1,800,52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8</w:t>
        <w:tab/>
        <w:t xml:space="preserve">Cap Equip </w:t>
        <w:noBreakHyphen/>
        <w:t xml:space="preserve"> Athletic &gt;$1000&lt;$5000</w:t>
        <w:tab/>
        <w:t xml:space="preserve"> 0.00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79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95.00</w:t>
        <w:tab/>
        <w:t xml:space="preserve"> 7,500.00</w:t>
        <w:tab/>
        <w:t xml:space="preserve"> 7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614,885.75</w:t>
        <w:tab/>
        <w:t xml:space="preserve"> 3,195,685.70</w:t>
        <w:tab/>
        <w:t xml:space="preserve"> 3,782,874.9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Basketbal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2</w:t>
      </w:r>
      <w:r>
        <w:fldChar w:fldCharType="begin"/>
      </w:r>
      <w:r>
        <w:rPr/>
        <w:instrText xml:space="preserve"> XE "Men's Basketball&lt;a&gt;37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32,7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01,319.56</w:t>
        <w:tab/>
        <w:t xml:space="preserve"> 439,990.46</w:t>
        <w:tab/>
        <w:t xml:space="preserve"> 407,298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73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8,4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278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6,900.00</w:t>
        <w:tab/>
        <w:t xml:space="preserve"> 8,141.00</w:t>
        <w:tab/>
        <w:t xml:space="preserve"> 8,14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9,611.94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773.85</w:t>
        <w:tab/>
        <w:t xml:space="preserve"> 6,007.75</w:t>
        <w:tab/>
        <w:t xml:space="preserve"> 5,853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1,383.71</w:t>
        <w:tab/>
        <w:t xml:space="preserve"> 22,242.05</w:t>
        <w:tab/>
        <w:t xml:space="preserve"> 21,572.6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941.90</w:t>
        <w:tab/>
        <w:t xml:space="preserve"> 2,210.34</w:t>
        <w:tab/>
        <w:t xml:space="preserve"> 2,60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1,151.44</w:t>
        <w:tab/>
        <w:t xml:space="preserve"> 25,086.18</w:t>
        <w:tab/>
        <w:t xml:space="preserve"> 14,331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1,103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4,859.60</w:t>
        <w:tab/>
        <w:t xml:space="preserve"> 32,209.56</w:t>
        <w:tab/>
        <w:t xml:space="preserve"> 38,439.2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8,905.17</w:t>
        <w:tab/>
        <w:t xml:space="preserve"> 34,532.24</w:t>
        <w:tab/>
        <w:t xml:space="preserve"> 29,934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76.22</w:t>
        <w:tab/>
        <w:t xml:space="preserve"> 224.53</w:t>
        <w:tab/>
        <w:t xml:space="preserve"> 226.2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56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99.38</w:t>
        <w:tab/>
        <w:t xml:space="preserve"> 643.93</w:t>
        <w:tab/>
        <w:t xml:space="preserve"> 589.1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234.87</w:t>
        <w:tab/>
        <w:t xml:space="preserve"> 2,258.16</w:t>
        <w:tab/>
        <w:t xml:space="preserve"> 1,340.6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65,510.52</w:t>
        <w:tab/>
        <w:t xml:space="preserve"> 577,046.20</w:t>
        <w:tab/>
        <w:t xml:space="preserve"> 566,566.3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1,331.18</w:t>
        <w:tab/>
        <w:t xml:space="preserve"> 8,500.00</w:t>
        <w:tab/>
        <w:t xml:space="preserve"> 8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86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9,218.96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500.9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273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5,572.94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,765.51</w:t>
        <w:tab/>
        <w:t xml:space="preserve"> 9,500.00</w:t>
        <w:tab/>
        <w:t xml:space="preserve"> 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,986.8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635.9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,781.5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6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6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88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5,138.65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61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6,49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28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1,500.00</w:t>
        <w:tab/>
        <w:t xml:space="preserve"> 2,000.00</w:t>
        <w:tab/>
        <w:t xml:space="preserve"> 2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9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2,104.59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6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39.1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024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,379.09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8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7,257.33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919.46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,568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493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14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8,795.47</w:t>
        <w:tab/>
        <w:t xml:space="preserve"> 115,000.00</w:t>
        <w:tab/>
        <w:t xml:space="preserve"> 11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3,89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5,78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504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2</w:t>
        <w:tab/>
        <w:t>In</w:t>
        <w:noBreakHyphen/>
        <w:t xml:space="preserve">State </w:t>
        <w:noBreakHyphen/>
        <w:t xml:space="preserve"> Game Guarantee</w:t>
        <w:tab/>
        <w:t xml:space="preserve"> 14,000.00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586.82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62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,258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55,054.60</w:t>
        <w:tab/>
        <w:t xml:space="preserve"> 55,000.00</w:t>
        <w:tab/>
        <w:t xml:space="preserve"> 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89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266,146.38</w:t>
        <w:tab/>
        <w:t xml:space="preserve"> 185,000.00</w:t>
        <w:tab/>
        <w:t xml:space="preserve"> 18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96,461.09</w:t>
        <w:tab/>
        <w:t xml:space="preserve"> 68,500.00</w:t>
        <w:tab/>
        <w:t xml:space="preserve"> 68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108,005.00</w:t>
        <w:tab/>
        <w:t xml:space="preserve"> 4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57,942.90</w:t>
        <w:tab/>
        <w:t xml:space="preserve"> 370,000.00</w:t>
        <w:tab/>
        <w:t xml:space="preserve"> 32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41,884.00</w:t>
        <w:tab/>
        <w:t xml:space="preserve"> 30,550.00</w:t>
        <w:tab/>
        <w:t xml:space="preserve"> 32,2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9,860.67</w:t>
        <w:tab/>
        <w:t xml:space="preserve"> 11,050.00</w:t>
        <w:tab/>
        <w:t xml:space="preserve"> 11,7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58,860.00</w:t>
        <w:tab/>
        <w:t xml:space="preserve"> 60,520.00</w:t>
        <w:tab/>
        <w:t xml:space="preserve"> 64,0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73,212.00</w:t>
        <w:tab/>
        <w:t xml:space="preserve"> 173,948.00</w:t>
        <w:tab/>
        <w:t xml:space="preserve"> 191,67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3,816.67</w:t>
        <w:tab/>
        <w:t xml:space="preserve"> 276,068.00</w:t>
        <w:tab/>
        <w:t xml:space="preserve"> 299,782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526,065.56</w:t>
        <w:tab/>
        <w:t xml:space="preserve"> 1,338,114.20</w:t>
        <w:tab/>
        <w:t xml:space="preserve"> 1,301,348.3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Basebal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3</w:t>
      </w:r>
      <w:r>
        <w:fldChar w:fldCharType="begin"/>
      </w:r>
      <w:r>
        <w:rPr/>
        <w:instrText xml:space="preserve"> XE "Men's Baseball&lt;a&gt;37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44,847.85</w:t>
        <w:tab/>
        <w:t xml:space="preserve"> 149,976.00</w:t>
        <w:tab/>
        <w:t xml:space="preserve"> 164,7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5,0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971.66</w:t>
        <w:tab/>
        <w:t xml:space="preserve"> 2,002.32</w:t>
        <w:tab/>
        <w:t xml:space="preserve"> 2,254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8,430.58</w:t>
        <w:tab/>
        <w:t xml:space="preserve"> 8,561.67</w:t>
        <w:tab/>
        <w:t xml:space="preserve"> 9,639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3,62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9,591.88</w:t>
        <w:tab/>
        <w:t xml:space="preserve"> 20,756.68</w:t>
        <w:tab/>
        <w:t xml:space="preserve"> 22,802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367.96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6.40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12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88.36</w:t>
        <w:tab/>
        <w:t xml:space="preserve"> 272.26</w:t>
        <w:tab/>
        <w:t xml:space="preserve"> 281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50.75</w:t>
        <w:tab/>
        <w:t xml:space="preserve"> 763.38</w:t>
        <w:tab/>
        <w:t xml:space="preserve"> 535.87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9,460.31</w:t>
        <w:tab/>
        <w:t xml:space="preserve"> 199,707.11</w:t>
        <w:tab/>
        <w:t xml:space="preserve"> 217,648.8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36.01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55,508.09</w:t>
        <w:tab/>
        <w:t xml:space="preserve"> 31,186.00</w:t>
        <w:tab/>
        <w:t xml:space="preserve"> 31,18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75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8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,558.4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60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1</w:t>
        <w:tab/>
        <w:t xml:space="preserve">Telephone </w:t>
        <w:noBreakHyphen/>
        <w:t xml:space="preserve"> Local</w:t>
        <w:tab/>
        <w:t xml:space="preserve"> 41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532.51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96.14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92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80.00</w:t>
        <w:tab/>
        <w:t xml:space="preserve"> 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8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107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6</w:t>
        <w:tab/>
        <w:t xml:space="preserve">Misc </w:t>
        <w:noBreakHyphen/>
        <w:t xml:space="preserve"> Judgments</w:t>
        <w:tab/>
        <w:t xml:space="preserve"> 468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3,024.00</w:t>
        <w:tab/>
        <w:t xml:space="preserve"> 2,650.00</w:t>
        <w:tab/>
        <w:t xml:space="preserve"> 2,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13.0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16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948.07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,929.55</w:t>
        <w:tab/>
        <w:t xml:space="preserve"> 345.00</w:t>
        <w:tab/>
        <w:t xml:space="preserve"> 3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4,730.05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9,088.55</w:t>
        <w:tab/>
        <w:t xml:space="preserve"> 71,811.00</w:t>
        <w:tab/>
        <w:t xml:space="preserve"> 71,811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1,4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5</w:t>
        <w:tab/>
        <w:t>In-State - Non-Employee Prospective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2,837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2,259.08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2</w:t>
        <w:tab/>
        <w:t>In</w:t>
        <w:noBreakHyphen/>
        <w:t xml:space="preserve">State </w:t>
        <w:noBreakHyphen/>
        <w:t xml:space="preserve"> Game Guarantee</w:t>
        <w:tab/>
        <w:t xml:space="preserve"> 0.00</w:t>
        <w:tab/>
        <w:t xml:space="preserve"> 9,65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79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5,467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13,207.00</w:t>
        <w:tab/>
        <w:t xml:space="preserve"> 23,300.00</w:t>
        <w:tab/>
        <w:t xml:space="preserve"> 23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17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84,334.10</w:t>
        <w:tab/>
        <w:t xml:space="preserve"> 78,570.00</w:t>
        <w:tab/>
        <w:t xml:space="preserve"> 78,5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6,795.00</w:t>
        <w:tab/>
        <w:t xml:space="preserve"> 18,700.00</w:t>
        <w:tab/>
        <w:t xml:space="preserve"> 18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5,190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1,933.47</w:t>
        <w:tab/>
        <w:t xml:space="preserve"> 133,020.00</w:t>
        <w:tab/>
        <w:t xml:space="preserve"> 123,37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22,045.00</w:t>
        <w:tab/>
        <w:t xml:space="preserve"> 30,550.00</w:t>
        <w:tab/>
        <w:t xml:space="preserve"> 32,2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22,166.94</w:t>
        <w:tab/>
        <w:t xml:space="preserve"> 9,100.00</w:t>
        <w:tab/>
        <w:t xml:space="preserve"> 9,6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27,025.00</w:t>
        <w:tab/>
        <w:t xml:space="preserve"> 43,260.00</w:t>
        <w:tab/>
        <w:t xml:space="preserve"> 48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35,346.90</w:t>
        <w:tab/>
        <w:t xml:space="preserve"> 146,786.00</w:t>
        <w:tab/>
        <w:t xml:space="preserve"> 161,19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6,583.84</w:t>
        <w:tab/>
        <w:t xml:space="preserve"> 229,696.00</w:t>
        <w:tab/>
        <w:t xml:space="preserve"> 251,44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27,066.17</w:t>
        <w:tab/>
        <w:t xml:space="preserve"> 636,734.11</w:t>
        <w:tab/>
        <w:t xml:space="preserve"> 666,777.8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Track &amp; Fiel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4</w:t>
      </w:r>
      <w:r>
        <w:fldChar w:fldCharType="begin"/>
      </w:r>
      <w:r>
        <w:rPr/>
        <w:instrText xml:space="preserve"> XE "Men's Track &amp; Field&lt;a&gt;3702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5,330.00</w:t>
        <w:tab/>
        <w:t xml:space="preserve"> 67,584.00</w:t>
        <w:tab/>
        <w:t xml:space="preserve"> 72,03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359.38</w:t>
        <w:tab/>
        <w:t xml:space="preserve"> 5,750.00</w:t>
        <w:tab/>
        <w:t xml:space="preserve"> 13,80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374.27</w:t>
        <w:tab/>
        <w:t xml:space="preserve"> 2,142.00</w:t>
        <w:tab/>
        <w:t xml:space="preserve"> 2,1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82.79</w:t>
        <w:tab/>
        <w:t xml:space="preserve"> 1,060.01</w:t>
        <w:tab/>
        <w:t xml:space="preserve"> 1,273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201.84</w:t>
        <w:tab/>
        <w:t xml:space="preserve"> 4,532.40</w:t>
        <w:tab/>
        <w:t xml:space="preserve"> 5,446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063.76</w:t>
        <w:tab/>
        <w:t xml:space="preserve"> 5,266.40</w:t>
        <w:tab/>
        <w:t xml:space="preserve"> 2,373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587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118.11</w:t>
        <w:tab/>
        <w:t xml:space="preserve"> 2,373.28</w:t>
        <w:tab/>
        <w:t xml:space="preserve"> 5,882.5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8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,394.66</w:t>
        <w:tab/>
        <w:t xml:space="preserve"> 2,43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44</w:t>
        <w:tab/>
        <w:t xml:space="preserve"> 31.60</w:t>
        <w:tab/>
        <w:t xml:space="preserve"> 47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68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06.90</w:t>
        <w:tab/>
        <w:t xml:space="preserve"> 115.92</w:t>
        <w:tab/>
        <w:t xml:space="preserve"> 119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50.42</w:t>
        <w:tab/>
        <w:t xml:space="preserve"> 387.38</w:t>
        <w:tab/>
        <w:t xml:space="preserve"> 287.9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1,187.36</w:t>
        <w:tab/>
        <w:t xml:space="preserve"> 1,21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7,173.47</w:t>
        <w:tab/>
        <w:t xml:space="preserve"> 94,887.99</w:t>
        <w:tab/>
        <w:t xml:space="preserve"> 112,701.1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9,004.62</w:t>
        <w:tab/>
        <w:t xml:space="preserve"> 18,706.00</w:t>
        <w:tab/>
        <w:t xml:space="preserve"> 18,70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6,140.83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16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560.64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26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6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6,168.23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48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818.43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38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92.4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7,784.45</w:t>
        <w:tab/>
        <w:t xml:space="preserve"> 23,506.00</w:t>
        <w:tab/>
        <w:t xml:space="preserve"> 23,50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270.83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2,070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87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3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,221.6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48,196.04</w:t>
        <w:tab/>
        <w:t xml:space="preserve"> 30,500.00</w:t>
        <w:tab/>
        <w:t xml:space="preserve"> 40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6,627.09</w:t>
        <w:tab/>
        <w:t xml:space="preserve"> 1,900.00</w:t>
        <w:tab/>
        <w:t xml:space="preserve"> 1,9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1,505.90</w:t>
        <w:tab/>
        <w:t xml:space="preserve"> 32,900.00</w:t>
        <w:tab/>
        <w:t xml:space="preserve"> 42,9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17,509.00</w:t>
        <w:tab/>
        <w:t xml:space="preserve"> 23,500.00</w:t>
        <w:tab/>
        <w:t xml:space="preserve"> 24,8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2,350.73</w:t>
        <w:tab/>
        <w:t xml:space="preserve"> 6,500.00</w:t>
        <w:tab/>
        <w:t xml:space="preserve"> 6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33,251.31</w:t>
        <w:tab/>
        <w:t xml:space="preserve"> 30,900.00</w:t>
        <w:tab/>
        <w:t xml:space="preserve"> 33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41,316.35</w:t>
        <w:tab/>
        <w:t xml:space="preserve"> 137,538.00</w:t>
        <w:tab/>
        <w:t xml:space="preserve"> 150,56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4,427.39</w:t>
        <w:tab/>
        <w:t xml:space="preserve"> 198,438.00</w:t>
        <w:tab/>
        <w:t xml:space="preserve"> 215,9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8</w:t>
        <w:tab/>
        <w:t xml:space="preserve">Cap Equip </w:t>
        <w:noBreakHyphen/>
        <w:t xml:space="preserve"> Athletic &gt;$1000&lt;$5000</w:t>
        <w:tab/>
        <w:noBreakHyphen/>
        <w:t>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900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99,991.21</w:t>
        <w:tab/>
        <w:t xml:space="preserve"> 349,731.99</w:t>
        <w:tab/>
        <w:t xml:space="preserve"> 395,011.1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Tenni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5</w:t>
      </w:r>
      <w:r>
        <w:fldChar w:fldCharType="begin"/>
      </w:r>
      <w:r>
        <w:rPr/>
        <w:instrText xml:space="preserve"> XE "Men's Tennis&lt;a&gt;37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,166.00</w:t>
        <w:tab/>
        <w:t xml:space="preserve"> 10,080.00</w:t>
        <w:tab/>
        <w:t xml:space="preserve"> 10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499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279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73.23</w:t>
        <w:tab/>
        <w:t xml:space="preserve"> 146.16</w:t>
        <w:tab/>
        <w:t xml:space="preserve"> 146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40.60</w:t>
        <w:tab/>
        <w:t xml:space="preserve"> 624.96</w:t>
        <w:tab/>
        <w:t xml:space="preserve"> 624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9.73</w:t>
        <w:tab/>
        <w:t xml:space="preserve"> 50.40</w:t>
        <w:tab/>
        <w:t xml:space="preserve"> 32.2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918.31</w:t>
        <w:tab/>
        <w:t xml:space="preserve"> 10,901.52</w:t>
        <w:tab/>
        <w:t xml:space="preserve"> 10,883.3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3,462.68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79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1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6,605.25</w:t>
        <w:tab/>
        <w:t xml:space="preserve"> 2,5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2,257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05.00</w:t>
        <w:tab/>
        <w:t xml:space="preserve"> 204.00</w:t>
        <w:tab/>
        <w:t xml:space="preserve"> 2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0.87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21.0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3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0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313.36</w:t>
        <w:tab/>
        <w:t xml:space="preserve"> 6,404.00</w:t>
        <w:tab/>
        <w:t xml:space="preserve"> 7,9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2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3,609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192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778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8,901.40</w:t>
        <w:tab/>
        <w:t xml:space="preserve"> 8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547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310.41</w:t>
        <w:tab/>
        <w:t xml:space="preserve"> 8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5,7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3,713.40</w:t>
        <w:tab/>
        <w:t xml:space="preserve"> 4,550.00</w:t>
        <w:tab/>
        <w:t xml:space="preserve"> 4,8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22,137.50</w:t>
        <w:tab/>
        <w:t xml:space="preserve"> 9,270.00</w:t>
        <w:tab/>
        <w:t xml:space="preserve"> 10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31,281.40</w:t>
        <w:tab/>
        <w:t xml:space="preserve"> 63,020.00</w:t>
        <w:tab/>
        <w:t xml:space="preserve"> 68,82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2,872.30</w:t>
        <w:tab/>
        <w:t xml:space="preserve"> 76,840.00</w:t>
        <w:tab/>
        <w:t xml:space="preserve"> 83,736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3,414.38</w:t>
        <w:tab/>
        <w:t xml:space="preserve"> 102,145.52</w:t>
        <w:tab/>
        <w:t xml:space="preserve"> 112,523.3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Gol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6</w:t>
      </w:r>
      <w:r>
        <w:fldChar w:fldCharType="begin"/>
      </w:r>
      <w:r>
        <w:rPr/>
        <w:instrText xml:space="preserve"> XE "Men's Golf&lt;a&gt;37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5,336.00</w:t>
        <w:tab/>
        <w:t xml:space="preserve"> 16,260.00</w:t>
        <w:tab/>
        <w:t xml:space="preserve"> 16,7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12.08</w:t>
        <w:tab/>
        <w:t xml:space="preserve"> 223.98</w:t>
        <w:tab/>
        <w:t xml:space="preserve"> 230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06.84</w:t>
        <w:tab/>
        <w:t xml:space="preserve"> 957.71</w:t>
        <w:tab/>
        <w:t xml:space="preserve"> 987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099.83</w:t>
        <w:tab/>
        <w:t xml:space="preserve"> 1,382.10</w:t>
        <w:tab/>
        <w:t xml:space="preserve"> 1,678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384.32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6.40</w:t>
        <w:tab/>
        <w:t xml:space="preserve"> 31.60</w:t>
        <w:tab/>
        <w:t xml:space="preserve"> 31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8.43</w:t>
        <w:tab/>
        <w:t xml:space="preserve"> 34.15</w:t>
        <w:tab/>
        <w:t xml:space="preserve"> 33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6.79</w:t>
        <w:tab/>
        <w:t xml:space="preserve"> 81.30</w:t>
        <w:tab/>
        <w:t xml:space="preserve"> 53.6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2,141.37</w:t>
        <w:tab/>
        <w:t xml:space="preserve"> 23,830.84</w:t>
        <w:tab/>
        <w:t xml:space="preserve"> 24,639.1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65.61</w:t>
        <w:tab/>
        <w:t xml:space="preserve"> 204.00</w:t>
        <w:tab/>
        <w:t xml:space="preserve"> 2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4,892.42</w:t>
        <w:tab/>
        <w:t xml:space="preserve"> 2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78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92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460.00</w:t>
        <w:tab/>
        <w:t xml:space="preserve"> 525.00</w:t>
        <w:tab/>
        <w:t xml:space="preserve"> 5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.42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100.97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5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7.10</w:t>
        <w:tab/>
        <w:t xml:space="preserve"> 175.00</w:t>
        <w:tab/>
        <w:t xml:space="preserve"> 175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613.57</w:t>
        <w:tab/>
        <w:t xml:space="preserve"> 5,654.00</w:t>
        <w:tab/>
        <w:t xml:space="preserve"> 8,65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2,029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488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37,766.23</w:t>
        <w:tab/>
        <w:t xml:space="preserve"> 13,28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,385.9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1,670.81</w:t>
        <w:tab/>
        <w:t xml:space="preserve"> 14,280.00</w:t>
        <w:tab/>
        <w:t xml:space="preserve"> 3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135.6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5,756.58</w:t>
        <w:tab/>
        <w:t xml:space="preserve"> 3,250.00</w:t>
        <w:tab/>
        <w:t xml:space="preserve"> 3,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9,027.00</w:t>
        <w:tab/>
        <w:t xml:space="preserve"> 9,270.00</w:t>
        <w:tab/>
        <w:t xml:space="preserve"> 16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5,862.00</w:t>
        <w:tab/>
        <w:t xml:space="preserve"> 59,242.00</w:t>
        <w:tab/>
        <w:t xml:space="preserve"> 65,12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0,781.22</w:t>
        <w:tab/>
        <w:t xml:space="preserve"> 71,762.00</w:t>
        <w:tab/>
        <w:t xml:space="preserve"> 85,374.00</w:t>
      </w:r>
    </w:p>
    <w:p>
      <w:pPr>
        <w:pStyle w:val="Normal"/>
        <w:widowControl w:val="false"/>
        <w:spacing w:lineRule="exact" w:line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02,206.97</w:t>
        <w:tab/>
        <w:t xml:space="preserve"> 115,526.84</w:t>
        <w:tab/>
        <w:t xml:space="preserve"> 154,667.1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Swimm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7</w:t>
      </w:r>
      <w:r>
        <w:fldChar w:fldCharType="begin"/>
      </w:r>
      <w:r>
        <w:rPr/>
        <w:instrText xml:space="preserve"> XE "Men's Swimming&lt;a&gt;37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1,232.00</w:t>
        <w:tab/>
        <w:t xml:space="preserve"> 73,992.00</w:t>
        <w:tab/>
        <w:t xml:space="preserve"> 90,3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500.75</w:t>
        <w:tab/>
        <w:t xml:space="preserve"> 7,734.00</w:t>
        <w:tab/>
        <w:t xml:space="preserve"> 7,7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35.22</w:t>
        <w:tab/>
        <w:t xml:space="preserve"> 1,174.77</w:t>
        <w:tab/>
        <w:t xml:space="preserve"> 1,410.3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143.68</w:t>
        <w:tab/>
        <w:t xml:space="preserve"> 5,023.17</w:t>
        <w:tab/>
        <w:t xml:space="preserve"> 6,030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0.00</w:t>
        <w:tab/>
        <w:t xml:space="preserve"> 1,179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4,304.79</w:t>
        <w:tab/>
        <w:t xml:space="preserve"> 2,228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888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737.80</w:t>
        <w:tab/>
        <w:t xml:space="preserve"> 5,935.70</w:t>
        <w:tab/>
        <w:t xml:space="preserve"> 8,644.4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38</w:t>
        <w:tab/>
        <w:t xml:space="preserve"> 7,290.00</w:t>
        <w:tab/>
        <w:t xml:space="preserve"> 12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47.40</w:t>
        <w:tab/>
        <w:t xml:space="preserve"> 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5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2.57</w:t>
        <w:tab/>
        <w:t xml:space="preserve"> 155.39</w:t>
        <w:tab/>
        <w:t xml:space="preserve"> 180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58.66</w:t>
        <w:tab/>
        <w:t xml:space="preserve"> 414.63</w:t>
        <w:tab/>
        <w:t xml:space="preserve"> 317.7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7,432.38</w:t>
        <w:tab/>
        <w:t xml:space="preserve"> 107,271.85</w:t>
        <w:tab/>
        <w:t xml:space="preserve"> 131,502.84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83.8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0,849.94</w:t>
        <w:tab/>
        <w:t xml:space="preserve"> 10,200.00</w:t>
        <w:tab/>
        <w:t xml:space="preserve"> 10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68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245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69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3,214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08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32.9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26.5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65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438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247.5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668.11</w:t>
        <w:tab/>
        <w:t xml:space="preserve"> 17,200.00</w:t>
        <w:tab/>
        <w:t xml:space="preserve"> 17,2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573.3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0.00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4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,678.09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19.11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44,382.51</w:t>
        <w:tab/>
        <w:t xml:space="preserve"> 34,000.00</w:t>
        <w:tab/>
        <w:t xml:space="preserve"> 3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2,769.8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2,044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3,811.94</w:t>
        <w:tab/>
        <w:t xml:space="preserve"> 42,600.00</w:t>
        <w:tab/>
        <w:t xml:space="preserve"> 42,6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22,195.00</w:t>
        <w:tab/>
        <w:t xml:space="preserve"> 28,200.00</w:t>
        <w:tab/>
        <w:t xml:space="preserve"> 29,8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3,391.18</w:t>
        <w:tab/>
        <w:t xml:space="preserve"> 7,800.00</w:t>
        <w:tab/>
        <w:t xml:space="preserve"> 8,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13,680.00</w:t>
        <w:tab/>
        <w:t xml:space="preserve"> 42,720.00</w:t>
        <w:tab/>
        <w:t xml:space="preserve"> 43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22,564.55</w:t>
        <w:tab/>
        <w:t xml:space="preserve"> 77,350.00</w:t>
        <w:tab/>
        <w:t xml:space="preserve"> 92,37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1,830.73</w:t>
        <w:tab/>
        <w:t xml:space="preserve"> 156,070.00</w:t>
        <w:tab/>
        <w:t xml:space="preserve"> 173,53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16,743.16</w:t>
        <w:tab/>
        <w:t xml:space="preserve"> 323,141.85</w:t>
        <w:tab/>
        <w:t xml:space="preserve"> 364,840.84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Men's Socc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208</w:t>
      </w:r>
      <w:r>
        <w:fldChar w:fldCharType="begin"/>
      </w:r>
      <w:r>
        <w:rPr/>
        <w:instrText xml:space="preserve"> XE "Men's Soccer&lt;a&gt;37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2,500.00</w:t>
        <w:tab/>
        <w:t xml:space="preserve"> 54,6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,580.00</w:t>
        <w:tab/>
        <w:t xml:space="preserve"> 10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17.15</w:t>
        <w:tab/>
        <w:t xml:space="preserve"> 684.62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066.44</w:t>
        <w:tab/>
        <w:t xml:space="preserve"> 2,927.33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,266.00</w:t>
        <w:tab/>
        <w:t xml:space="preserve"> 7,556.64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32</w:t>
        <w:tab/>
        <w:t xml:space="preserve"> 4,86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31.6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05.00</w:t>
        <w:tab/>
        <w:t xml:space="preserve"> 114.66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95.46</w:t>
        <w:tab/>
        <w:t xml:space="preserve"> 283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5,418.85</w:t>
        <w:tab/>
        <w:t xml:space="preserve"> 81,057.85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0.00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5,769.70</w:t>
        <w:tab/>
        <w:t xml:space="preserve"> 8,26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noBreakHyphen/>
        <w:t>1,949.54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42.52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325.75</w:t>
        <w:tab/>
        <w:t xml:space="preserve"> 575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29.92</w:t>
        <w:tab/>
        <w:t xml:space="preserve"> 2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997.78</w:t>
        <w:tab/>
        <w:t xml:space="preserve"> 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3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,686.85</w:t>
        <w:tab/>
        <w:t xml:space="preserve"> 2,28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,092.98</w:t>
        <w:tab/>
        <w:t xml:space="preserve"> 13,222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3,580.00</w:t>
        <w:tab/>
        <w:t xml:space="preserve"> 3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1,444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2</w:t>
        <w:tab/>
        <w:t>In</w:t>
        <w:noBreakHyphen/>
        <w:t xml:space="preserve">State </w:t>
        <w:noBreakHyphen/>
        <w:t xml:space="preserve"> Game Guarantee</w:t>
        <w:tab/>
        <w:t xml:space="preserve"> 270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96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801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3,720.38</w:t>
        <w:tab/>
        <w:t xml:space="preserve"> 2,5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24,949.28</w:t>
        <w:tab/>
        <w:t xml:space="preserve"> 36,1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9,407.17</w:t>
        <w:tab/>
        <w:t xml:space="preserve"> 4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231.5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5,701.34</w:t>
        <w:tab/>
        <w:t xml:space="preserve"> 46,1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9,649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1,673.69</w:t>
        <w:tab/>
        <w:t xml:space="preserve"> 7,800.00</w:t>
        <w:tab/>
        <w:t xml:space="preserve"> 8,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14,980.00</w:t>
        <w:tab/>
        <w:t xml:space="preserve"> 42,720.00</w:t>
        <w:tab/>
        <w:t xml:space="preserve"> 43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05,741.20</w:t>
        <w:tab/>
        <w:t xml:space="preserve"> 112,068.00</w:t>
        <w:tab/>
        <w:t xml:space="preserve"> 123,31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2,044.59</w:t>
        <w:tab/>
        <w:t xml:space="preserve"> 162,588.00</w:t>
        <w:tab/>
        <w:t xml:space="preserve"> 174,67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84,257.76</w:t>
        <w:tab/>
        <w:t xml:space="preserve"> 302,967.85</w:t>
        <w:tab/>
        <w:t xml:space="preserve"> 174,678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Basketbal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1</w:t>
      </w:r>
      <w:r>
        <w:fldChar w:fldCharType="begin"/>
      </w:r>
      <w:r>
        <w:rPr/>
        <w:instrText xml:space="preserve"> XE "Women's Basketball&lt;a&gt;3703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359,881.94</w:t>
        <w:tab/>
        <w:t xml:space="preserve"> 381,201.62</w:t>
        <w:tab/>
        <w:t xml:space="preserve"> 383,296.4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,866.6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575.00</w:t>
        <w:tab/>
        <w:t xml:space="preserve"> 3,569.00</w:t>
        <w:tab/>
        <w:t xml:space="preserve"> 3,56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5</w:t>
        <w:tab/>
        <w:t xml:space="preserve">Wages </w:t>
        <w:noBreakHyphen/>
        <w:t xml:space="preserve"> 457 Payment</w:t>
        <w:tab/>
        <w:t xml:space="preserve"> 2,077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,079.00</w:t>
        <w:tab/>
        <w:t xml:space="preserve"> 8,500.00</w:t>
        <w:tab/>
        <w:t xml:space="preserve"> 8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07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5,063.23</w:t>
        <w:tab/>
        <w:t xml:space="preserve"> 5,314.38</w:t>
        <w:tab/>
        <w:t xml:space="preserve"> 5,295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20,527.11</w:t>
        <w:tab/>
        <w:t xml:space="preserve"> 21,204.62</w:t>
        <w:tab/>
        <w:t xml:space="preserve"> 21,375.0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112.00</w:t>
        <w:tab/>
        <w:t xml:space="preserve"> 2,409.24</w:t>
        <w:tab/>
        <w:t xml:space="preserve"> 2,887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9,883.28</w:t>
        <w:tab/>
        <w:t xml:space="preserve"> 30,302.63</w:t>
        <w:tab/>
        <w:t xml:space="preserve"> 37,650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1,411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8,035.28</w:t>
        <w:tab/>
        <w:t xml:space="preserve"> 18,532.87</w:t>
        <w:tab/>
        <w:t xml:space="preserve"> 11,404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4,188.09</w:t>
        <w:tab/>
        <w:t xml:space="preserve"> 25,060.10</w:t>
        <w:tab/>
        <w:t xml:space="preserve"> 25,060.1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76.75</w:t>
        <w:tab/>
        <w:t xml:space="preserve"> 194.54</w:t>
        <w:tab/>
        <w:t xml:space="preserve"> 194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60.4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660.53</w:t>
        <w:tab/>
        <w:t xml:space="preserve"> 604.77</w:t>
        <w:tab/>
        <w:t xml:space="preserve"> 578.1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867.72</w:t>
        <w:tab/>
        <w:t xml:space="preserve"> 1,966.36</w:t>
        <w:tab/>
        <w:t xml:space="preserve"> 1,265.1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82,275.20</w:t>
        <w:tab/>
        <w:t xml:space="preserve"> 511,290.13</w:t>
        <w:tab/>
        <w:t xml:space="preserve"> 513,507.7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4,914.2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7,858.53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89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3,455.1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1</w:t>
        <w:tab/>
        <w:t xml:space="preserve">Supplies </w:t>
        <w:noBreakHyphen/>
        <w:t xml:space="preserve"> Departmental Books</w:t>
        <w:tab/>
        <w:t xml:space="preserve"> 114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5,438.12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,366.32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9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1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4,634.94</w:t>
        <w:tab/>
        <w:t xml:space="preserve"> 3,700.00</w:t>
        <w:tab/>
        <w:t xml:space="preserve"> 3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2,50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5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0.00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830.94</w:t>
        <w:tab/>
        <w:t xml:space="preserve"> 500.00</w:t>
        <w:tab/>
        <w:t xml:space="preserve"> 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0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78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944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1,216.19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0,452.51</w:t>
        <w:tab/>
        <w:t xml:space="preserve"> 9,500.00</w:t>
        <w:tab/>
        <w:t xml:space="preserve"> 9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,585.36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397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823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0.00</w:t>
        <w:tab/>
        <w:t xml:space="preserve"> 4,700.00</w:t>
        <w:tab/>
        <w:t xml:space="preserve"> 4,7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0,227.33</w:t>
        <w:tab/>
        <w:t xml:space="preserve"> 114,300.00</w:t>
        <w:tab/>
        <w:t xml:space="preserve"> 114,3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10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2,66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5,313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1,022.9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2</w:t>
        <w:tab/>
        <w:t>In</w:t>
        <w:noBreakHyphen/>
        <w:t xml:space="preserve">State </w:t>
        <w:noBreakHyphen/>
        <w:t xml:space="preserve"> Game Guarantee</w:t>
        <w:tab/>
        <w:t xml:space="preserve"> 9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105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1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829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2,694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37,303.00</w:t>
        <w:tab/>
        <w:t xml:space="preserve"> 41,000.00</w:t>
        <w:tab/>
        <w:t xml:space="preserve"> 4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159,784.80</w:t>
        <w:tab/>
        <w:t xml:space="preserve"> 155,000.00</w:t>
        <w:tab/>
        <w:t xml:space="preserve"> 1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52,537.42</w:t>
        <w:tab/>
        <w:t xml:space="preserve"> 75,000.00</w:t>
        <w:tab/>
        <w:t xml:space="preserve"> 7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8,064.98</w:t>
        <w:tab/>
        <w:t xml:space="preserve"> 1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93,473.40</w:t>
        <w:tab/>
        <w:t xml:space="preserve"> 286,000.00</w:t>
        <w:tab/>
        <w:t xml:space="preserve"> 271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45,022.25</w:t>
        <w:tab/>
        <w:t xml:space="preserve"> 35,250.00</w:t>
        <w:tab/>
        <w:t xml:space="preserve"> 37,2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9,509.35</w:t>
        <w:tab/>
        <w:t xml:space="preserve"> 12,350.00</w:t>
        <w:tab/>
        <w:t xml:space="preserve"> 13,1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53,750.00</w:t>
        <w:tab/>
        <w:t xml:space="preserve"> 67,640.00</w:t>
        <w:tab/>
        <w:t xml:space="preserve"> 71,6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46,761.00</w:t>
        <w:tab/>
        <w:t xml:space="preserve"> 195,834.00</w:t>
        <w:tab/>
        <w:t xml:space="preserve"> 215,6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2</w:t>
        <w:tab/>
        <w:t xml:space="preserve">Part Support </w:t>
        <w:noBreakHyphen/>
        <w:t xml:space="preserve"> Books</w:t>
        <w:tab/>
        <w:t xml:space="preserve"> 3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6</w:t>
        <w:tab/>
        <w:t xml:space="preserve">Part Support </w:t>
        <w:noBreakHyphen/>
        <w:t xml:space="preserve"> Travel</w:t>
        <w:tab/>
        <w:t xml:space="preserve"> 1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5,083.60</w:t>
        <w:tab/>
        <w:t xml:space="preserve"> 311,074.00</w:t>
        <w:tab/>
        <w:t xml:space="preserve"> 337,68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3,26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264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104,323.53</w:t>
        <w:tab/>
        <w:t xml:space="preserve"> 1,222,664.13</w:t>
        <w:tab/>
        <w:t xml:space="preserve"> 1,236,495.7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Gol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2</w:t>
      </w:r>
      <w:r>
        <w:fldChar w:fldCharType="begin"/>
      </w:r>
      <w:r>
        <w:rPr/>
        <w:instrText xml:space="preserve"> XE "Women's Golf&lt;a&gt;3703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4,830.25</w:t>
        <w:tab/>
        <w:t xml:space="preserve"> 14,316.00</w:t>
        <w:tab/>
        <w:t xml:space="preserve"> 14,3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7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15.04</w:t>
        <w:tab/>
        <w:t xml:space="preserve"> 207.58</w:t>
        <w:tab/>
        <w:t xml:space="preserve"> 207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19.47</w:t>
        <w:tab/>
        <w:t xml:space="preserve"> 887.59</w:t>
        <w:tab/>
        <w:t xml:space="preserve"> 887.5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297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74.21</w:t>
        <w:tab/>
        <w:t xml:space="preserve"> 71.58</w:t>
        <w:tab/>
        <w:t xml:space="preserve"> 45.8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,056.89</w:t>
        <w:tab/>
        <w:t xml:space="preserve"> 15,482.75</w:t>
        <w:tab/>
        <w:t xml:space="preserve"> 15,456.9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8,650.15</w:t>
        <w:tab/>
        <w:t xml:space="preserve"> 3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06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8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2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0.0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0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100.0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.23</w:t>
        <w:tab/>
        <w:t xml:space="preserve"> 75.00</w:t>
        <w:tab/>
        <w:t xml:space="preserve"> 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4.13</w:t>
        <w:tab/>
        <w:t xml:space="preserve"> 279.00</w:t>
        <w:tab/>
        <w:t xml:space="preserve"> 2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7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909.27</w:t>
        <w:tab/>
        <w:t xml:space="preserve"> 6,004.00</w:t>
        <w:tab/>
        <w:t xml:space="preserve"> 7,0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1,957.84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751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16,448.74</w:t>
        <w:tab/>
        <w:t xml:space="preserve"> 10,300.00</w:t>
        <w:tab/>
        <w:t xml:space="preserve"> 1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0,158.01</w:t>
        <w:tab/>
        <w:t xml:space="preserve"> 12,8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6,0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7,957.20</w:t>
        <w:tab/>
        <w:t xml:space="preserve"> 3,900.00</w:t>
        <w:tab/>
        <w:t xml:space="preserve"> 4,1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20,232.00</w:t>
        <w:tab/>
        <w:t xml:space="preserve"> 20,064.00</w:t>
        <w:tab/>
        <w:t xml:space="preserve"> 20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53,168.00</w:t>
        <w:tab/>
        <w:t xml:space="preserve"> 65,658.00</w:t>
        <w:tab/>
        <w:t xml:space="preserve"> 72,05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7,372.20</w:t>
        <w:tab/>
        <w:t xml:space="preserve"> 89,622.00</w:t>
        <w:tab/>
        <w:t xml:space="preserve"> 96,894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36,496.37</w:t>
        <w:tab/>
        <w:t xml:space="preserve"> 123,908.75</w:t>
        <w:tab/>
        <w:t xml:space="preserve"> 134,354.9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Tenni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3</w:t>
      </w:r>
      <w:r>
        <w:fldChar w:fldCharType="begin"/>
      </w:r>
      <w:r>
        <w:rPr/>
        <w:instrText xml:space="preserve"> XE "Women's Tennis&lt;a&gt;3703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9,816.00</w:t>
        <w:tab/>
        <w:t xml:space="preserve"> 10,080.00</w:t>
        <w:tab/>
        <w:t xml:space="preserve"> 10,0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42.88</w:t>
        <w:tab/>
        <w:t xml:space="preserve"> 146.16</w:t>
        <w:tab/>
        <w:t xml:space="preserve"> 146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11.04</w:t>
        <w:tab/>
        <w:t xml:space="preserve"> 624.96</w:t>
        <w:tab/>
        <w:t xml:space="preserve"> 624.9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9.28</w:t>
        <w:tab/>
        <w:t xml:space="preserve"> 50.40</w:t>
        <w:tab/>
        <w:t xml:space="preserve"> 32.2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,659.20</w:t>
        <w:tab/>
        <w:t xml:space="preserve"> 10,901.52</w:t>
        <w:tab/>
        <w:t xml:space="preserve"> 10,883.3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4,385.48</w:t>
        <w:tab/>
        <w:t xml:space="preserve"> 3,5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44.27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6,330.25</w:t>
        <w:tab/>
        <w:t xml:space="preserve"> 3,5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1,405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325.00</w:t>
        <w:tab/>
        <w:t xml:space="preserve"> 32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3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197.43</w:t>
        <w:tab/>
        <w:t xml:space="preserve"> 7,425.00</w:t>
        <w:tab/>
        <w:t xml:space="preserve"> 10,42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2,204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321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5,205.92</w:t>
        <w:tab/>
        <w:t xml:space="preserve"> 7,404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72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904.91</w:t>
        <w:tab/>
        <w:t xml:space="preserve"> 7,404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4,552.00</w:t>
        <w:tab/>
        <w:t xml:space="preserve"> 14,100.00</w:t>
        <w:tab/>
        <w:t xml:space="preserve"> 19,87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5,044.77</w:t>
        <w:tab/>
        <w:t xml:space="preserve"> 5,200.00</w:t>
        <w:tab/>
        <w:t xml:space="preserve"> 5,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9,541.50</w:t>
        <w:tab/>
        <w:t xml:space="preserve"> 18,540.00</w:t>
        <w:tab/>
        <w:t xml:space="preserve"> 27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24,589.58</w:t>
        <w:tab/>
        <w:t xml:space="preserve"> 69,436.00</w:t>
        <w:tab/>
        <w:t xml:space="preserve"> 75,75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,727.85</w:t>
        <w:tab/>
        <w:t xml:space="preserve"> 107,276.00</w:t>
        <w:tab/>
        <w:t xml:space="preserve"> 128,74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4,489.39</w:t>
        <w:tab/>
        <w:t xml:space="preserve"> 133,006.52</w:t>
        <w:tab/>
        <w:t xml:space="preserve"> 160,056.3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Track &amp; Field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4</w:t>
      </w:r>
      <w:r>
        <w:fldChar w:fldCharType="begin"/>
      </w:r>
      <w:r>
        <w:rPr/>
        <w:instrText xml:space="preserve"> XE "Women's Track &amp; Field&lt;a&gt;3703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4,858.00</w:t>
        <w:tab/>
        <w:t xml:space="preserve"> 77,484.00</w:t>
        <w:tab/>
        <w:t xml:space="preserve"> 92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359.37</w:t>
        <w:tab/>
        <w:t xml:space="preserve"> 8,810.00</w:t>
        <w:tab/>
        <w:t xml:space="preserve"> 7,14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472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2,505.00</w:t>
        <w:tab/>
        <w:t xml:space="preserve"> 2,5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122.18</w:t>
        <w:tab/>
        <w:t xml:space="preserve"> 1,216.87</w:t>
        <w:tab/>
        <w:t xml:space="preserve"> 1,438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798.53</w:t>
        <w:tab/>
        <w:t xml:space="preserve"> 5,203.12</w:t>
        <w:tab/>
        <w:t xml:space="preserve"> 6,148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5,063.76</w:t>
        <w:tab/>
        <w:t xml:space="preserve"> 5,266.40</w:t>
        <w:tab/>
        <w:t xml:space="preserve"> 2,373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608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541.09</w:t>
        <w:tab/>
        <w:t xml:space="preserve"> 5,457.39</w:t>
        <w:tab/>
        <w:t xml:space="preserve"> 10,381.6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23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,394.66</w:t>
        <w:tab/>
        <w:t xml:space="preserve"> 2,43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5.24</w:t>
        <w:tab/>
        <w:t xml:space="preserve"> 63.20</w:t>
        <w:tab/>
        <w:t xml:space="preserve"> 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39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49.74</w:t>
        <w:tab/>
        <w:t xml:space="preserve"> 162.72</w:t>
        <w:tab/>
        <w:t xml:space="preserve"> 184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98.39</w:t>
        <w:tab/>
        <w:t xml:space="preserve"> 444.00</w:t>
        <w:tab/>
        <w:t xml:space="preserve"> 325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3,455.40</w:t>
        <w:tab/>
        <w:t xml:space="preserve"> 3,645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3,440.61</w:t>
        <w:tab/>
        <w:t xml:space="preserve"> 112,687.70</w:t>
        <w:tab/>
        <w:t xml:space="preserve"> 132,457.8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72.5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5,972.57</w:t>
        <w:tab/>
        <w:t xml:space="preserve"> 17,000.00</w:t>
        <w:tab/>
        <w:t xml:space="preserve"> 1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,706.08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91.37</w:t>
        <w:tab/>
        <w:t xml:space="preserve"> 288.00</w:t>
        <w:tab/>
        <w:t xml:space="preserve"> 2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15.7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126.7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3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0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154.00</w:t>
        <w:tab/>
        <w:t xml:space="preserve"> 15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3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9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3,084.88</w:t>
        <w:tab/>
        <w:t xml:space="preserve"> 22,392.00</w:t>
        <w:tab/>
        <w:t xml:space="preserve"> 22,392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30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3,089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87.1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3.07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011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48,033.60</w:t>
        <w:tab/>
        <w:t xml:space="preserve"> 30,600.00</w:t>
        <w:tab/>
        <w:t xml:space="preserve"> 30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6,032.97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80.7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9,669.27</w:t>
        <w:tab/>
        <w:t xml:space="preserve"> 33,100.00</w:t>
        <w:tab/>
        <w:t xml:space="preserve"> 33,1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33,618.00</w:t>
        <w:tab/>
        <w:t xml:space="preserve"> 32,900.00</w:t>
        <w:tab/>
        <w:t xml:space="preserve"> 34,7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5,820.64</w:t>
        <w:tab/>
        <w:t xml:space="preserve"> 9,100.00</w:t>
        <w:tab/>
        <w:t xml:space="preserve"> 9,6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53,937.00</w:t>
        <w:tab/>
        <w:t xml:space="preserve"> 43,260.00</w:t>
        <w:tab/>
        <w:t xml:space="preserve"> 48,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95,887.70</w:t>
        <w:tab/>
        <w:t xml:space="preserve"> 190,364.00</w:t>
        <w:tab/>
        <w:t xml:space="preserve"> 208,75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90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99,353.65</w:t>
        <w:tab/>
        <w:t xml:space="preserve"> 275,624.00</w:t>
        <w:tab/>
        <w:t xml:space="preserve"> 301,494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85,548.41</w:t>
        <w:tab/>
        <w:t xml:space="preserve"> 443,803.70</w:t>
        <w:tab/>
        <w:t xml:space="preserve"> 489,443.8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Volleybal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5</w:t>
      </w:r>
      <w:r>
        <w:fldChar w:fldCharType="begin"/>
      </w:r>
      <w:r>
        <w:rPr/>
        <w:instrText xml:space="preserve"> XE "Women's Volleyball&lt;a&gt;3703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5,607.16</w:t>
        <w:tab/>
        <w:t xml:space="preserve"> 77,028.00</w:t>
        <w:tab/>
        <w:t xml:space="preserve"> 79,7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406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,150.60</w:t>
        <w:tab/>
        <w:t xml:space="preserve"> 10,240.00</w:t>
        <w:tab/>
        <w:t xml:space="preserve"> 10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165.32</w:t>
        <w:tab/>
        <w:t xml:space="preserve"> 1,216.70</w:t>
        <w:tab/>
        <w:t xml:space="preserve"> 1,233.8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982.79</w:t>
        <w:tab/>
        <w:t xml:space="preserve"> 5,202.42</w:t>
        <w:tab/>
        <w:t xml:space="preserve"> 5,275.6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7,736.96</w:t>
        <w:tab/>
        <w:t xml:space="preserve"> 7,246.07</w:t>
        <w:tab/>
        <w:t xml:space="preserve"> 11,039.3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,912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346.95</w:t>
        <w:tab/>
        <w:t xml:space="preserve"> 3,414.6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,182.54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82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47.52</w:t>
        <w:tab/>
        <w:t xml:space="preserve"> 161.76</w:t>
        <w:tab/>
        <w:t xml:space="preserve"> 159.5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21.02</w:t>
        <w:tab/>
        <w:t xml:space="preserve"> 436.34</w:t>
        <w:tab/>
        <w:t xml:space="preserve"> 288.0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2,436.00</w:t>
        <w:tab/>
        <w:t xml:space="preserve"> 2,43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09,636.05</w:t>
        <w:tab/>
        <w:t xml:space="preserve"> 112,299.09</w:t>
        <w:tab/>
        <w:t xml:space="preserve"> 115,353.51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224.09</w:t>
        <w:tab/>
        <w:t xml:space="preserve"> 265.00</w:t>
        <w:tab/>
        <w:t xml:space="preserve"> 2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9,095.77</w:t>
        <w:tab/>
        <w:t xml:space="preserve"> 12,818.00</w:t>
        <w:tab/>
        <w:t xml:space="preserve"> 12,81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4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283.6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37.21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68.3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454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420.00</w:t>
        <w:tab/>
        <w:t xml:space="preserve"> 450.00</w:t>
        <w:tab/>
        <w:t xml:space="preserve"> 4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580.00</w:t>
        <w:tab/>
        <w:t xml:space="preserve"> 19,476.00</w:t>
        <w:tab/>
        <w:t xml:space="preserve"> 19,4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648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86.76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411.1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99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662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4,600.00</w:t>
        <w:tab/>
        <w:t xml:space="preserve"> 573.00</w:t>
        <w:tab/>
        <w:t xml:space="preserve"> 57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,663.60</w:t>
        <w:tab/>
        <w:t xml:space="preserve"> 37,882.00</w:t>
        <w:tab/>
        <w:t xml:space="preserve"> 37,882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20</w:t>
        <w:tab/>
        <w:t>In</w:t>
        <w:noBreakHyphen/>
        <w:t xml:space="preserve">State </w:t>
        <w:noBreakHyphen/>
        <w:t xml:space="preserve"> Supervision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3,655.00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63.17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21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96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2,51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59,807.27</w:t>
        <w:tab/>
        <w:t xml:space="preserve"> 55,668.00</w:t>
        <w:tab/>
        <w:t xml:space="preserve"> 55,66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3,476.96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869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2,673.07</w:t>
        <w:tab/>
        <w:t xml:space="preserve"> 70,668.00</w:t>
        <w:tab/>
        <w:t xml:space="preserve"> 70,66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26,127.96</w:t>
        <w:tab/>
        <w:t xml:space="preserve"> 28,200.00</w:t>
        <w:tab/>
        <w:t xml:space="preserve"> 29,8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1,686.62</w:t>
        <w:tab/>
        <w:t xml:space="preserve"> 7,800.00</w:t>
        <w:tab/>
        <w:t xml:space="preserve"> 8,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40,145.00</w:t>
        <w:tab/>
        <w:t xml:space="preserve"> 42,720.00</w:t>
        <w:tab/>
        <w:t xml:space="preserve"> 45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10,725.00</w:t>
        <w:tab/>
        <w:t xml:space="preserve"> 121,122.00</w:t>
        <w:tab/>
        <w:t xml:space="preserve"> 140,40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8,684.58</w:t>
        <w:tab/>
        <w:t xml:space="preserve"> 199,842.00</w:t>
        <w:tab/>
        <w:t xml:space="preserve"> 223,734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17,657.30</w:t>
        <w:tab/>
        <w:t xml:space="preserve"> 420,691.09</w:t>
        <w:tab/>
        <w:t xml:space="preserve"> 447,637.5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Swimm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6</w:t>
      </w:r>
      <w:r>
        <w:fldChar w:fldCharType="begin"/>
      </w:r>
      <w:r>
        <w:rPr/>
        <w:instrText xml:space="preserve"> XE "Women's Swimming&lt;a&gt;3703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41,232.00</w:t>
        <w:tab/>
        <w:t xml:space="preserve"> 73,992.00</w:t>
        <w:tab/>
        <w:t xml:space="preserve"> 59,84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0,500.75</w:t>
        <w:tab/>
        <w:t xml:space="preserve"> 18,500.00</w:t>
        <w:tab/>
        <w:t xml:space="preserve"> 18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38,00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0.00</w:t>
        <w:tab/>
        <w:t xml:space="preserve"> 1,200.00</w:t>
        <w:tab/>
        <w:t xml:space="preserve"> 1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286.23</w:t>
        <w:tab/>
        <w:t xml:space="preserve"> 1,330.88</w:t>
        <w:tab/>
        <w:t xml:space="preserve"> 1,125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,499.83</w:t>
        <w:tab/>
        <w:t xml:space="preserve"> 5,690.66</w:t>
        <w:tab/>
        <w:t xml:space="preserve"> 4,812.5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0.00</w:t>
        <w:tab/>
        <w:t xml:space="preserve"> 0.00</w:t>
        <w:tab/>
        <w:t xml:space="preserve"> 1,179.5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4,304.79</w:t>
        <w:tab/>
        <w:t xml:space="preserve"> 2,228.7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888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737.80</w:t>
        <w:tab/>
        <w:t xml:space="preserve"> 5,935.70</w:t>
        <w:tab/>
        <w:t xml:space="preserve"> 4,422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,58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4,789.26</w:t>
        <w:tab/>
        <w:t xml:space="preserve"> 7,290.00</w:t>
        <w:tab/>
        <w:t xml:space="preserve"> 7,2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28.80</w:t>
        <w:tab/>
        <w:t xml:space="preserve"> 47.40</w:t>
        <w:tab/>
        <w:t xml:space="preserve"> 47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5.3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82.43</w:t>
        <w:tab/>
        <w:t xml:space="preserve"> 155.39</w:t>
        <w:tab/>
        <w:t xml:space="preserve"> 119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48.71</w:t>
        <w:tab/>
        <w:t xml:space="preserve"> 468.46</w:t>
        <w:tab/>
        <w:t xml:space="preserve"> 254.5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2,117.13</w:t>
        <w:tab/>
        <w:t xml:space="preserve"> 118,915.28</w:t>
        <w:tab/>
        <w:t xml:space="preserve"> 101,024.8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99.9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4,291.61</w:t>
        <w:tab/>
        <w:t xml:space="preserve"> 10,204.00</w:t>
        <w:tab/>
        <w:t xml:space="preserve"> 10,20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748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6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816.43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84.28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20</w:t>
        <w:tab/>
        <w:t xml:space="preserve">Rent </w:t>
        <w:noBreakHyphen/>
        <w:t xml:space="preserve"> Non</w:t>
        <w:noBreakHyphen/>
        <w:t>State Prop (&lt; $10,000)</w:t>
        <w:tab/>
        <w:t xml:space="preserve"> 3,214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35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657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547.9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,272.5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,271.70</w:t>
        <w:tab/>
        <w:t xml:space="preserve"> 17,604.00</w:t>
        <w:tab/>
        <w:t xml:space="preserve"> 17,60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175.50</w:t>
        <w:tab/>
        <w:t xml:space="preserve"> 1,700.00</w:t>
        <w:tab/>
        <w:t xml:space="preserve"> 1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6,485.74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41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59,386.78</w:t>
        <w:tab/>
        <w:t xml:space="preserve"> 41,000.00</w:t>
        <w:tab/>
        <w:t xml:space="preserve"> 4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,941.5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155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8,186.09</w:t>
        <w:tab/>
        <w:t xml:space="preserve"> 52,700.00</w:t>
        <w:tab/>
        <w:t xml:space="preserve"> 52,7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33,133.00</w:t>
        <w:tab/>
        <w:t xml:space="preserve"> 30,550.00</w:t>
        <w:tab/>
        <w:t xml:space="preserve"> 32,2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22,845.74</w:t>
        <w:tab/>
        <w:t xml:space="preserve"> 8,450.00</w:t>
        <w:tab/>
        <w:t xml:space="preserve"> 8,9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43,610.00</w:t>
        <w:tab/>
        <w:t xml:space="preserve"> 46,280.00</w:t>
        <w:tab/>
        <w:t xml:space="preserve"> 49,0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42,652.00</w:t>
        <w:tab/>
        <w:t xml:space="preserve"> 146,786.00</w:t>
        <w:tab/>
        <w:t xml:space="preserve"> 161,19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42,240.74</w:t>
        <w:tab/>
        <w:t xml:space="preserve"> 232,066.00</w:t>
        <w:tab/>
        <w:t xml:space="preserve"> 251,468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48,815.66</w:t>
        <w:tab/>
        <w:t xml:space="preserve"> 421,285.28</w:t>
        <w:tab/>
        <w:t xml:space="preserve"> 422,796.8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Softbal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7</w:t>
      </w:r>
      <w:r>
        <w:fldChar w:fldCharType="begin"/>
      </w:r>
      <w:r>
        <w:rPr/>
        <w:instrText xml:space="preserve"> XE "Women's Softball&lt;a&gt;3703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6,332.52</w:t>
        <w:tab/>
        <w:t xml:space="preserve"> 73,236.00</w:t>
        <w:tab/>
        <w:t xml:space="preserve"> 77,0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954.92</w:t>
        <w:tab/>
        <w:t xml:space="preserve"> 1,203.07</w:t>
        <w:tab/>
        <w:t xml:space="preserve"> 1,261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083.09</w:t>
        <w:tab/>
        <w:t xml:space="preserve"> 5,144.16</w:t>
        <w:tab/>
        <w:t xml:space="preserve"> 5,39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255.2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404.53</w:t>
        <w:tab/>
        <w:t xml:space="preserve"> 10,135.86</w:t>
        <w:tab/>
        <w:t xml:space="preserve"> 10,659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,768.64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2.8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32.70</w:t>
        <w:tab/>
        <w:t xml:space="preserve"> 153.80</w:t>
        <w:tab/>
        <w:t xml:space="preserve"> 154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31.66</w:t>
        <w:tab/>
        <w:t xml:space="preserve"> 416.18</w:t>
        <w:tab/>
        <w:t xml:space="preserve"> 278.46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1,457.46</w:t>
        <w:tab/>
        <w:t xml:space="preserve"> 110,072.27</w:t>
        <w:tab/>
        <w:t xml:space="preserve"> 114,547.4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38.59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20,248.94</w:t>
        <w:tab/>
        <w:t xml:space="preserve"> 12,198.00</w:t>
        <w:tab/>
        <w:t xml:space="preserve"> 12,1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27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,107.9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409.5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9.1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6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0.00</w:t>
        <w:tab/>
        <w:t xml:space="preserve"> 160.00</w:t>
        <w:tab/>
        <w:t xml:space="preserve"> 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1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195.9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117.47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16.26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187.38</w:t>
        <w:tab/>
        <w:t xml:space="preserve"> 1,130.00</w:t>
        <w:tab/>
        <w:t xml:space="preserve"> 1,13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58.18</w:t>
        <w:tab/>
        <w:t xml:space="preserve"> 135.00</w:t>
        <w:tab/>
        <w:t xml:space="preserve"> 13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285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2,025.05</w:t>
        <w:tab/>
        <w:t xml:space="preserve"> 18,823.00</w:t>
        <w:tab/>
        <w:t xml:space="preserve"> 18,82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2,275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9,435.3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51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8.50</w:t>
        <w:tab/>
        <w:t xml:space="preserve"> 1,400.00</w:t>
        <w:tab/>
        <w:t xml:space="preserve"> 1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1,903.14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6,299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noBreakHyphen/>
        <w:t>157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65,010.48</w:t>
        <w:tab/>
        <w:t xml:space="preserve"> 45,150.00</w:t>
        <w:tab/>
        <w:t xml:space="preserve"> 55,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14,755.42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9,610.95</w:t>
        <w:tab/>
        <w:t xml:space="preserve"> 64,550.00</w:t>
        <w:tab/>
        <w:t xml:space="preserve"> 74,5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28,739.00</w:t>
        <w:tab/>
        <w:t xml:space="preserve"> 28,200.00</w:t>
        <w:tab/>
        <w:t xml:space="preserve"> 29,8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1,607.37</w:t>
        <w:tab/>
        <w:t xml:space="preserve"> 7,800.00</w:t>
        <w:tab/>
        <w:t xml:space="preserve"> 8,2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42,700.00</w:t>
        <w:tab/>
        <w:t xml:space="preserve"> 42,720.00</w:t>
        <w:tab/>
        <w:t xml:space="preserve"> 45,2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32,880.00</w:t>
        <w:tab/>
        <w:t xml:space="preserve"> 140,370.00</w:t>
        <w:tab/>
        <w:t xml:space="preserve"> 154,26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5,926.37</w:t>
        <w:tab/>
        <w:t xml:space="preserve"> 219,090.00</w:t>
        <w:tab/>
        <w:t xml:space="preserve"> 237,59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80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05.0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40,824.83</w:t>
        <w:tab/>
        <w:t xml:space="preserve"> 412,535.27</w:t>
        <w:tab/>
        <w:t xml:space="preserve"> 445,514.4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omen's Socc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308</w:t>
      </w:r>
      <w:r>
        <w:fldChar w:fldCharType="begin"/>
      </w:r>
      <w:r>
        <w:rPr/>
        <w:instrText xml:space="preserve"> XE "Women's Soccer&lt;a&gt;3703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8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2,184.91</w:t>
        <w:tab/>
        <w:t xml:space="preserve"> 68,868.00</w:t>
        <w:tab/>
        <w:t xml:space="preserve"> 69,01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86.01</w:t>
        <w:tab/>
        <w:t xml:space="preserve"> 980.44</w:t>
        <w:tab/>
        <w:t xml:space="preserve"> 998.6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788.46</w:t>
        <w:tab/>
        <w:t xml:space="preserve"> 4,192.24</w:t>
        <w:tab/>
        <w:t xml:space="preserve"> 4,270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979.18</w:t>
        <w:tab/>
        <w:t xml:space="preserve"> 1,901.28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4,672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3,290.17</w:t>
        <w:tab/>
        <w:t xml:space="preserve"> 6,435.60</w:t>
        <w:tab/>
        <w:t xml:space="preserve"> 9,551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,780.42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1.6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29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24.32</w:t>
        <w:tab/>
        <w:t xml:space="preserve"> 144.62</w:t>
        <w:tab/>
        <w:t xml:space="preserve"> 138.0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10.92</w:t>
        <w:tab/>
        <w:t xml:space="preserve"> 344.34</w:t>
        <w:tab/>
        <w:t xml:space="preserve"> 220.8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5,198.14</w:t>
        <w:tab/>
        <w:t xml:space="preserve"> 92,649.72</w:t>
        <w:tab/>
        <w:t xml:space="preserve"> 94,837.9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9.30</w:t>
        <w:tab/>
        <w:t xml:space="preserve"> 520.00</w:t>
        <w:tab/>
        <w:t xml:space="preserve"> 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25,491.52</w:t>
        <w:tab/>
        <w:t xml:space="preserve"> 17,948.00</w:t>
        <w:tab/>
        <w:t xml:space="preserve"> 17,94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noBreakHyphen/>
        <w:t>1,149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11.89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27.27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,350.00</w:t>
        <w:tab/>
        <w:t xml:space="preserve"> 600.00</w:t>
        <w:tab/>
        <w:t xml:space="preserve"> 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560.00</w:t>
        <w:tab/>
        <w:t xml:space="preserve"> 5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28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1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7</w:t>
        <w:tab/>
        <w:t xml:space="preserve">Employer </w:t>
        <w:noBreakHyphen/>
        <w:t xml:space="preserve"> Moving Expense</w:t>
        <w:tab/>
        <w:t xml:space="preserve"> 1,365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,2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68.0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837.96</w:t>
        <w:tab/>
        <w:t xml:space="preserve"> 960.00</w:t>
        <w:tab/>
        <w:t xml:space="preserve"> 9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0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450.28</w:t>
        <w:tab/>
        <w:t xml:space="preserve"> 1,870.00</w:t>
        <w:tab/>
        <w:t xml:space="preserve"> 1,87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59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8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426.97</w:t>
        <w:tab/>
        <w:t xml:space="preserve"> 480.00</w:t>
        <w:tab/>
        <w:t xml:space="preserve"> 4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,463.00</w:t>
        <w:tab/>
        <w:t xml:space="preserve"> 1,600.00</w:t>
        <w:tab/>
        <w:t xml:space="preserve"> 1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7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0,592.76</w:t>
        <w:tab/>
        <w:t xml:space="preserve"> 27,888.00</w:t>
        <w:tab/>
        <w:t xml:space="preserve"> 27,88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0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3</w:t>
        <w:tab/>
        <w:t>In-State - Non-Employee Game Official</w:t>
        <w:tab/>
        <w:t xml:space="preserve"> 3,095.00</w:t>
        <w:tab/>
        <w:t xml:space="preserve"> 7,200.00</w:t>
        <w:tab/>
        <w:t xml:space="preserve"> 7,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1</w:t>
        <w:tab/>
        <w:t>In</w:t>
        <w:noBreakHyphen/>
        <w:t xml:space="preserve">State </w:t>
        <w:noBreakHyphen/>
        <w:t xml:space="preserve"> Coaches Travel</w:t>
        <w:tab/>
        <w:t xml:space="preserve"> 69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1,128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2,931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3</w:t>
        <w:tab/>
        <w:t>Out-State- Non-Employee Game Official</w:t>
        <w:tab/>
        <w:t xml:space="preserve"> 2,368.9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5</w:t>
        <w:tab/>
        <w:t>Out-State- Non-Employee Prospective</w:t>
        <w:tab/>
        <w:t xml:space="preserve"> 1,361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60,518.33</w:t>
        <w:tab/>
        <w:t xml:space="preserve"> 58,520.00</w:t>
        <w:tab/>
        <w:t xml:space="preserve"> 58,5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1</w:t>
        <w:tab/>
        <w:t>Out-State</w:t>
        <w:noBreakHyphen/>
        <w:t xml:space="preserve"> Coaches Travel</w:t>
        <w:tab/>
        <w:t xml:space="preserve"> 6,337.45</w:t>
        <w:tab/>
        <w:t xml:space="preserve"> 6,575.00</w:t>
        <w:tab/>
        <w:t xml:space="preserve"> 6,5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2</w:t>
        <w:tab/>
        <w:t>Out-State</w:t>
        <w:noBreakHyphen/>
        <w:t xml:space="preserve"> Game Guarantee</w:t>
        <w:tab/>
        <w:t xml:space="preserve"> 2,299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0,110.31</w:t>
        <w:tab/>
        <w:t xml:space="preserve"> 78,295.00</w:t>
        <w:tab/>
        <w:t xml:space="preserve"> 78,29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2,276.00</w:t>
        <w:tab/>
        <w:t xml:space="preserve"> 28,200.00</w:t>
        <w:tab/>
        <w:t xml:space="preserve"> 34,7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5,043.64</w:t>
        <w:tab/>
        <w:t xml:space="preserve"> 14,300.00</w:t>
        <w:tab/>
        <w:t xml:space="preserve"> 9,6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10,480.00</w:t>
        <w:tab/>
        <w:t xml:space="preserve"> 42,720.00</w:t>
        <w:tab/>
        <w:t xml:space="preserve"> 52,7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185,833.30</w:t>
        <w:tab/>
        <w:t xml:space="preserve"> 140,370.00</w:t>
        <w:tab/>
        <w:t xml:space="preserve"> 178,284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3,632.94</w:t>
        <w:tab/>
        <w:t xml:space="preserve"> 225,590.00</w:t>
        <w:tab/>
        <w:t xml:space="preserve"> 275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419,534.15</w:t>
        <w:tab/>
        <w:t xml:space="preserve"> 424,422.72</w:t>
        <w:tab/>
        <w:t xml:space="preserve"> 476,520.9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thletic Faciliti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01</w:t>
      </w:r>
      <w:r>
        <w:fldChar w:fldCharType="begin"/>
      </w:r>
      <w:r>
        <w:rPr/>
        <w:instrText xml:space="preserve"> XE "Athletic Facilities&lt;a&gt;3704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9,754.00</w:t>
        <w:tab/>
        <w:t xml:space="preserve"> 92,964.00</w:t>
        <w:tab/>
        <w:t xml:space="preserve"> 138,02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2,4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2</w:t>
        <w:tab/>
        <w:t xml:space="preserve">Wages </w:t>
        <w:noBreakHyphen/>
        <w:t xml:space="preserve"> Stipends</w:t>
        <w:tab/>
        <w:t xml:space="preserve"> 3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4,632.48</w:t>
        <w:tab/>
        <w:t xml:space="preserve"> 20,917.00</w:t>
        <w:tab/>
        <w:t xml:space="preserve"> 20,91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4,007.2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5,323.00</w:t>
        <w:tab/>
        <w:t xml:space="preserve"> 1,613.00</w:t>
        <w:tab/>
        <w:t xml:space="preserve"> 1,61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55,074.54</w:t>
        <w:tab/>
        <w:t xml:space="preserve"> 52,500.00</w:t>
        <w:tab/>
        <w:t xml:space="preserve"> 5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1,905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301.87</w:t>
        <w:tab/>
        <w:t xml:space="preserve"> 1,559.87</w:t>
        <w:tab/>
        <w:t xml:space="preserve"> 2,156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,842.66</w:t>
        <w:tab/>
        <w:t xml:space="preserve"> 6,669.77</w:t>
        <w:tab/>
        <w:t xml:space="preserve"> 9,221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3,512.56</w:t>
        <w:tab/>
        <w:t xml:space="preserve"> 0.00</w:t>
        <w:tab/>
        <w:t xml:space="preserve"> 2,552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2,716.71</w:t>
        <w:tab/>
        <w:t xml:space="preserve"> 12,866.22</w:t>
        <w:tab/>
        <w:t xml:space="preserve"> 15,573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425.63</w:t>
        <w:tab/>
        <w:t xml:space="preserve"> 9,72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6.70</w:t>
        <w:tab/>
        <w:t xml:space="preserve"> 63.2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0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73.52</w:t>
        <w:tab/>
        <w:t xml:space="preserve"> 195.23</w:t>
        <w:tab/>
        <w:t xml:space="preserve"> 276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214.05</w:t>
        <w:tab/>
        <w:t xml:space="preserve"> 839.98</w:t>
        <w:tab/>
        <w:t xml:space="preserve"> 681.7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0.00</w:t>
        <w:tab/>
        <w:t xml:space="preserve"> 0.00</w:t>
        <w:tab/>
        <w:t xml:space="preserve"> 2,43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82,545.29</w:t>
        <w:tab/>
        <w:t xml:space="preserve"> 199,908.27</w:t>
        <w:tab/>
        <w:t xml:space="preserve"> 260,651.6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1</w:t>
        <w:tab/>
        <w:t xml:space="preserve">Materials </w:t>
        <w:noBreakHyphen/>
        <w:t xml:space="preserve"> Contingency</w:t>
        <w:tab/>
        <w:t xml:space="preserve"> 0.00</w:t>
        <w:tab/>
        <w:t xml:space="preserve"> 1,271,112.00</w:t>
        <w:tab/>
        <w:t xml:space="preserve"> 2,705,469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157.91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364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6</w:t>
        <w:tab/>
        <w:t xml:space="preserve">Supplies </w:t>
        <w:noBreakHyphen/>
        <w:t xml:space="preserve"> Household</w:t>
        <w:tab/>
        <w:t xml:space="preserve"> 78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32,908.13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,841.02</w:t>
        <w:tab/>
        <w:t xml:space="preserve"> 17,000.00</w:t>
        <w:tab/>
        <w:t xml:space="preserve"> 1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22.65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110.88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,102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5,136.66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2</w:t>
        <w:tab/>
        <w:t xml:space="preserve">Supplies </w:t>
        <w:noBreakHyphen/>
        <w:t xml:space="preserve"> Grounds Maintenance</w:t>
        <w:tab/>
        <w:t xml:space="preserve"> 6,319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505.57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149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0.91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618.46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945.73</w:t>
        <w:tab/>
        <w:t xml:space="preserve"> 5,500.00</w:t>
        <w:tab/>
        <w:t xml:space="preserve"> 5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8</w:t>
        <w:tab/>
        <w:t xml:space="preserve">Equip </w:t>
        <w:noBreakHyphen/>
        <w:t xml:space="preserve"> Athletic (&lt; $1000)</w:t>
        <w:tab/>
        <w:t xml:space="preserve"> 802.22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5,266.2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1,369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9,295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4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1,08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,450.6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0.00</w:t>
        <w:tab/>
        <w:t xml:space="preserve"> 10,900.00</w:t>
        <w:tab/>
        <w:t xml:space="preserve"> 10,9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10,015.80</w:t>
        <w:tab/>
        <w:t xml:space="preserve"> 14,100.00</w:t>
        <w:tab/>
        <w:t xml:space="preserve"> 14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49</w:t>
        <w:tab/>
        <w:t xml:space="preserve">Maintenance </w:t>
        <w:noBreakHyphen/>
        <w:t xml:space="preserve"> Repair Non</w:t>
        <w:noBreakHyphen/>
        <w:t>classified</w:t>
        <w:tab/>
        <w:t xml:space="preserve"> 3,208.1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8,425.00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972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142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1,059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2</w:t>
        <w:tab/>
        <w:t xml:space="preserve">Misc </w:t>
        <w:noBreakHyphen/>
        <w:t xml:space="preserve"> Cable, TV, Radio Program</w:t>
        <w:tab/>
        <w:t xml:space="preserve"> 1,691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,954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67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0.00</w:t>
        <w:tab/>
        <w:t xml:space="preserve"> 898.00</w:t>
        <w:tab/>
        <w:t xml:space="preserve"> 89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t xml:space="preserve"> 210.7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6</w:t>
        <w:tab/>
        <w:t xml:space="preserve">Credit to </w:t>
        <w:noBreakHyphen/>
        <w:t xml:space="preserve"> Event Planning </w:t>
        <w:noBreakHyphen/>
        <w:t xml:space="preserve"> Fringe</w:t>
        <w:tab/>
        <w:t xml:space="preserve"> 158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80,644.47</w:t>
        <w:tab/>
        <w:t xml:space="preserve"> 85,000.00</w:t>
        <w:tab/>
        <w:t xml:space="preserve"> 8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52,403.90</w:t>
        <w:tab/>
        <w:t xml:space="preserve"> 75,000.00</w:t>
        <w:tab/>
        <w:t xml:space="preserve"> 7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18,570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2,842.0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166.00</w:t>
        <w:tab/>
        <w:t xml:space="preserve"> 2,100.00</w:t>
        <w:tab/>
        <w:t xml:space="preserve"> 2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64.97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3,251.65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479.4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499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75,960.68</w:t>
        <w:tab/>
        <w:t xml:space="preserve"> 55,000.00</w:t>
        <w:tab/>
        <w:t xml:space="preserve"> 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,310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4,698.24</w:t>
        <w:tab/>
        <w:t xml:space="preserve"> 1,595,060.00</w:t>
        <w:tab/>
        <w:t xml:space="preserve"> 3,029,417.8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254.3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601.8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856.1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1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914</w:t>
        <w:tab/>
        <w:t xml:space="preserve">Part Support </w:t>
        <w:noBreakHyphen/>
        <w:t xml:space="preserve"> Supplies</w:t>
        <w:tab/>
        <w:t xml:space="preserve"> 29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2.9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7</w:t>
        <w:tab/>
        <w:t xml:space="preserve">Cap Equip </w:t>
        <w:noBreakHyphen/>
        <w:t xml:space="preserve"> Maintenance&gt;$1000&lt;$5000</w:t>
        <w:tab/>
        <w:t xml:space="preserve"> 3,381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145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0</w:t>
        <w:tab/>
        <w:t>Cap Equip</w:t>
        <w:noBreakHyphen/>
        <w:t>Fixed to Bldg&gt;$1000&lt;$5000</w:t>
        <w:tab/>
        <w:t xml:space="preserve"> 2,036.6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04</w:t>
        <w:tab/>
        <w:t xml:space="preserve">Cap Asset </w:t>
        <w:noBreakHyphen/>
        <w:t xml:space="preserve"> Buildings</w:t>
        <w:tab/>
        <w:t xml:space="preserve"> 10,1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355</w:t>
        <w:tab/>
        <w:t xml:space="preserve">Cap Asset </w:t>
        <w:noBreakHyphen/>
        <w:t xml:space="preserve"> General Contractor</w:t>
        <w:tab/>
        <w:t xml:space="preserve"> 17,430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,109.35</w:t>
        <w:tab/>
        <w:t xml:space="preserve"> 12,500.00</w:t>
        <w:tab/>
        <w:t xml:space="preserve"> 1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684,351.95</w:t>
        <w:tab/>
        <w:t xml:space="preserve"> 1,808,218.27</w:t>
        <w:tab/>
        <w:t xml:space="preserve"> 3,303,319.51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thletic Marke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02</w:t>
      </w:r>
      <w:r>
        <w:fldChar w:fldCharType="begin"/>
      </w:r>
      <w:r>
        <w:rPr/>
        <w:instrText xml:space="preserve"> XE "Athletic Marketing&lt;a&gt;3704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70,044.00</w:t>
        <w:tab/>
        <w:t xml:space="preserve"> 72,840.00</w:t>
        <w:tab/>
        <w:t xml:space="preserve"> 119,78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,123.05</w:t>
        <w:tab/>
        <w:t xml:space="preserve"> 14,410.00</w:t>
        <w:tab/>
        <w:t xml:space="preserve"> 14,4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1,438.87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928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119.49</w:t>
        <w:tab/>
        <w:t xml:space="preserve"> 1,128.75</w:t>
        <w:tab/>
        <w:t xml:space="preserve"> 1,930.8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4,787.22</w:t>
        <w:tab/>
        <w:t xml:space="preserve"> 4,826.39</w:t>
        <w:tab/>
        <w:t xml:space="preserve"> 8,256.0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8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0.00</w:t>
        <w:tab/>
        <w:t xml:space="preserve"> 69.7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605.1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650.84</w:t>
        <w:tab/>
        <w:t xml:space="preserve"> 10,081.05</w:t>
        <w:tab/>
        <w:t xml:space="preserve"> 16,508.3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983.64</w:t>
        <w:tab/>
        <w:t xml:space="preserve"> 9,72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41.3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40.04</w:t>
        <w:tab/>
        <w:t xml:space="preserve"> 152.97</w:t>
        <w:tab/>
        <w:t xml:space="preserve"> 204.6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57.81</w:t>
        <w:tab/>
        <w:t xml:space="preserve"> 461.25</w:t>
        <w:tab/>
        <w:t xml:space="preserve"> 445.4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9,506.08</w:t>
        <w:tab/>
        <w:t xml:space="preserve"> 118,683.61</w:t>
        <w:tab/>
        <w:t xml:space="preserve"> 181,283.8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675.89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4,276.37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31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5,49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294.6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,416.17</w:t>
        <w:tab/>
        <w:t xml:space="preserve"> 12,000.00</w:t>
        <w:tab/>
        <w:t xml:space="preserve"> 13,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455.8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243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933.34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17,500.00</w:t>
        <w:tab/>
        <w:t xml:space="preserve"> 1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8,5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6</w:t>
        <w:tab/>
        <w:t xml:space="preserve">Maintenance </w:t>
        <w:noBreakHyphen/>
        <w:t xml:space="preserve"> Building</w:t>
        <w:tab/>
        <w:t xml:space="preserve"> 9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21</w:t>
        <w:tab/>
        <w:t xml:space="preserve">Maintenance </w:t>
        <w:noBreakHyphen/>
        <w:t xml:space="preserve"> Traffic Sign &amp; Signal</w:t>
        <w:tab/>
        <w:t xml:space="preserve"> 1,653.5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4</w:t>
        <w:tab/>
        <w:t xml:space="preserve">Non-Employee Services </w:t>
        <w:noBreakHyphen/>
        <w:t xml:space="preserve"> Prof Contracts</w:t>
        <w:tab/>
        <w:t xml:space="preserve"> 1,2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,000.00</w:t>
        <w:tab/>
        <w:t xml:space="preserve"> 9,000.00</w:t>
        <w:tab/>
        <w:t xml:space="preserve"> 9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30,119.62</w:t>
        <w:tab/>
        <w:t xml:space="preserve"> 30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16,780.65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5,000.00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944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864.00</w:t>
        <w:tab/>
        <w:t xml:space="preserve"> 1,000.00</w:t>
        <w:tab/>
        <w:t xml:space="preserve"> 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761.82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544.56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1,327.38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3,123.9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02,163.75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68,827.09</w:t>
        <w:tab/>
        <w:t xml:space="preserve"> 150,000.00</w:t>
        <w:tab/>
        <w:t xml:space="preserve"> 151,1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48.4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358.53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583.5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090.5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36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6.25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91,459.92</w:t>
        <w:tab/>
        <w:t xml:space="preserve"> 274,683.61</w:t>
        <w:tab/>
        <w:t xml:space="preserve"> 338,383.8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Cheerleader/Topperett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04</w:t>
      </w:r>
      <w:r>
        <w:fldChar w:fldCharType="begin"/>
      </w:r>
      <w:r>
        <w:rPr/>
        <w:instrText xml:space="preserve"> XE "Cheerleader/Topperettes&lt;a&gt;370404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2,608.00</w:t>
        <w:tab/>
        <w:t xml:space="preserve"> 13,105.00</w:t>
        <w:tab/>
        <w:t xml:space="preserve"> 13,10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82.82</w:t>
        <w:tab/>
        <w:t xml:space="preserve"> 190.02</w:t>
        <w:tab/>
        <w:t xml:space="preserve"> 190.0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81.70</w:t>
        <w:tab/>
        <w:t xml:space="preserve"> 812.51</w:t>
        <w:tab/>
        <w:t xml:space="preserve"> 812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3.04</w:t>
        <w:tab/>
        <w:t xml:space="preserve"> 65.53</w:t>
        <w:tab/>
        <w:t xml:space="preserve"> 41.9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635.56</w:t>
        <w:tab/>
        <w:t xml:space="preserve"> 14,173.06</w:t>
        <w:tab/>
        <w:t xml:space="preserve"> 14,149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,207.99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7.44</w:t>
        <w:tab/>
        <w:t xml:space="preserve"> 110.00</w:t>
        <w:tab/>
        <w:t xml:space="preserve"> 1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953.18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46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0.00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4,183.20</w:t>
        <w:tab/>
        <w:t xml:space="preserve"> 1,750.00</w:t>
        <w:tab/>
        <w:t xml:space="preserve"> 1,7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646.20</w:t>
        <w:tab/>
        <w:t xml:space="preserve"> 1,900.00</w:t>
        <w:tab/>
        <w:t xml:space="preserve"> 1,9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2</w:t>
        <w:tab/>
        <w:t xml:space="preserve">Rev Sch </w:t>
        <w:noBreakHyphen/>
        <w:t xml:space="preserve"> Athletic Aid </w:t>
        <w:noBreakHyphen/>
        <w:t xml:space="preserve"> Books</w:t>
        <w:tab/>
        <w:t xml:space="preserve"> 12,100.00</w:t>
        <w:tab/>
        <w:t xml:space="preserve"> 9,600.00</w:t>
        <w:tab/>
        <w:t xml:space="preserve"> 9,6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,100.00</w:t>
        <w:tab/>
        <w:t xml:space="preserve"> 10,100.00</w:t>
        <w:tab/>
        <w:t xml:space="preserve"> 10,1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2,334.94</w:t>
        <w:tab/>
        <w:t xml:space="preserve"> 31,033.06</w:t>
        <w:tab/>
        <w:t xml:space="preserve"> 31,009.4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rength &amp; Condition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05</w:t>
      </w:r>
      <w:r>
        <w:fldChar w:fldCharType="begin"/>
      </w:r>
      <w:r>
        <w:rPr/>
        <w:instrText xml:space="preserve"> XE "Strength &amp; Conditioning&lt;a&gt;3704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08.00</w:t>
        <w:tab/>
        <w:t xml:space="preserve"> 1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63,371.80</w:t>
        <w:tab/>
        <w:t xml:space="preserve"> 66,038.38</w:t>
        <w:tab/>
        <w:t xml:space="preserve"> 67,639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875.22</w:t>
        <w:tab/>
        <w:t xml:space="preserve"> 917.44</w:t>
        <w:tab/>
        <w:t xml:space="preserve"> 918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,742.12</w:t>
        <w:tab/>
        <w:t xml:space="preserve"> 3,922.86</w:t>
        <w:tab/>
        <w:t xml:space="preserve"> 3,928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4,114.92</w:t>
        <w:tab/>
        <w:t xml:space="preserve"> 4,280.21</w:t>
        <w:tab/>
        <w:t xml:space="preserve"> 4,339.0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172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233.66</w:t>
        <w:tab/>
        <w:t xml:space="preserve"> 4,859.50</w:t>
        <w:tab/>
        <w:t xml:space="preserve"> 5,022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8,829.60</w:t>
        <w:tab/>
        <w:t xml:space="preserve"> 8,959.90</w:t>
        <w:tab/>
        <w:t xml:space="preserve"> 8,959.9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3.04</w:t>
        <w:tab/>
        <w:t xml:space="preserve"> 58.26</w:t>
        <w:tab/>
        <w:t xml:space="preserve"> 58.2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130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26.71</w:t>
        <w:tab/>
        <w:t xml:space="preserve"> 138.69</w:t>
        <w:tab/>
        <w:t xml:space="preserve"> 135.2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316.94</w:t>
        <w:tab/>
        <w:t xml:space="preserve"> 330.19</w:t>
        <w:tab/>
        <w:t xml:space="preserve"> 216.4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86,966.63</w:t>
        <w:tab/>
        <w:t xml:space="preserve"> 89,613.43</w:t>
        <w:tab/>
        <w:t xml:space="preserve"> 91,326.42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9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5,307.16</w:t>
        <w:tab/>
        <w:t xml:space="preserve"> 3,557.00</w:t>
        <w:tab/>
        <w:t xml:space="preserve"> 3,557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0.00</w:t>
        <w:tab/>
        <w:t xml:space="preserve"> 50.00</w:t>
        <w:tab/>
        <w:t xml:space="preserve"> 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0.00</w:t>
        <w:tab/>
        <w:t xml:space="preserve"> 160.00</w:t>
        <w:tab/>
        <w:t xml:space="preserve"> 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111.6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01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408.00</w:t>
        <w:tab/>
        <w:t xml:space="preserve"> 4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20.52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73.99</w:t>
        <w:tab/>
        <w:t xml:space="preserve"> 471.00</w:t>
        <w:tab/>
        <w:t xml:space="preserve"> 47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95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,597.83</w:t>
        <w:tab/>
        <w:t xml:space="preserve"> 5,296.00</w:t>
        <w:tab/>
        <w:t xml:space="preserve"> 5,29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59.66</w:t>
        <w:tab/>
        <w:t xml:space="preserve"> 2,034.00</w:t>
        <w:tab/>
        <w:t xml:space="preserve"> 2,03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8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144.66</w:t>
        <w:tab/>
        <w:t xml:space="preserve"> 2,034.00</w:t>
        <w:tab/>
        <w:t xml:space="preserve"> 2,03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8</w:t>
        <w:tab/>
        <w:t xml:space="preserve">Cap Equip </w:t>
        <w:noBreakHyphen/>
        <w:t xml:space="preserve"> Athletic &gt;$1000&lt;$5000</w:t>
        <w:tab/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4,000.00</w:t>
        <w:tab/>
        <w:t xml:space="preserve"> 4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5,709.12</w:t>
        <w:tab/>
        <w:t xml:space="preserve"> 100,943.43</w:t>
        <w:tab/>
        <w:t xml:space="preserve"> 102,656.42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thletic Train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07</w:t>
      </w:r>
      <w:r>
        <w:fldChar w:fldCharType="begin"/>
      </w:r>
      <w:r>
        <w:rPr/>
        <w:instrText xml:space="preserve"> XE "Athletic Trainer&lt;a&gt;3704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82,461.52</w:t>
        <w:tab/>
        <w:t xml:space="preserve"> 193,021.59</w:t>
        <w:tab/>
        <w:t xml:space="preserve"> 197,964.8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9,542.64</w:t>
        <w:tab/>
        <w:t xml:space="preserve"> 31,000.00</w:t>
        <w:tab/>
        <w:t xml:space="preserve"> 3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2,469.9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375.05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,23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,682.07</w:t>
        <w:tab/>
        <w:t xml:space="preserve"> 2,969.80</w:t>
        <w:tab/>
        <w:t xml:space="preserve"> 3,054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,468.14</w:t>
        <w:tab/>
        <w:t xml:space="preserve"> 12,698.47</w:t>
        <w:tab/>
        <w:t xml:space="preserve"> 13,061.6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21,288.49</w:t>
        <w:tab/>
        <w:t xml:space="preserve"> 22,590.43</w:t>
        <w:tab/>
        <w:t xml:space="preserve"> 23,047.0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2,701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,902.00</w:t>
        <w:tab/>
        <w:t xml:space="preserve"> 4,123.77</w:t>
        <w:tab/>
        <w:t xml:space="preserve"> 4,351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34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2,058.76</w:t>
        <w:tab/>
        <w:t xml:space="preserve"> 22,817.22</w:t>
        <w:tab/>
        <w:t xml:space="preserve"> 22,554.7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31.93</w:t>
        <w:tab/>
        <w:t xml:space="preserve"> 148.36</w:t>
        <w:tab/>
        <w:t xml:space="preserve"> 146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327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65.10</w:t>
        <w:tab/>
        <w:t xml:space="preserve"> 405.34</w:t>
        <w:tab/>
        <w:t xml:space="preserve"> 395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035.35</w:t>
        <w:tab/>
        <w:t xml:space="preserve"> 1,133.61</w:t>
        <w:tab/>
        <w:t xml:space="preserve"> 741.3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71,080.51</w:t>
        <w:tab/>
        <w:t xml:space="preserve"> 293,608.59</w:t>
        <w:tab/>
        <w:t xml:space="preserve"> 299,018.35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,249.69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4</w:t>
        <w:tab/>
        <w:t xml:space="preserve">Supplies </w:t>
        <w:noBreakHyphen/>
        <w:t xml:space="preserve"> Medical</w:t>
        <w:tab/>
        <w:t xml:space="preserve"> 62,712.60</w:t>
        <w:tab/>
        <w:t xml:space="preserve"> 55,000.00</w:t>
        <w:tab/>
        <w:t xml:space="preserve"> 6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4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35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094.6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79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9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401</w:t>
        <w:tab/>
        <w:t xml:space="preserve">Insurance </w:t>
        <w:noBreakHyphen/>
        <w:t xml:space="preserve"> Other Non</w:t>
        <w:noBreakHyphen/>
        <w:t>employee</w:t>
        <w:tab/>
        <w:t xml:space="preserve"> 47,144.00</w:t>
        <w:tab/>
        <w:t xml:space="preserve"> 50,000.00</w:t>
        <w:tab/>
        <w:t xml:space="preserve"> 6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7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18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8</w:t>
        <w:tab/>
        <w:t xml:space="preserve">Equip </w:t>
        <w:noBreakHyphen/>
        <w:t xml:space="preserve"> Athletic (&lt; $1000)</w:t>
        <w:tab/>
        <w:t xml:space="preserve"> 874.4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10</w:t>
        <w:tab/>
        <w:t xml:space="preserve">Equip </w:t>
        <w:noBreakHyphen/>
        <w:t xml:space="preserve"> Medical (&lt; $1000)</w:t>
        <w:tab/>
        <w:t xml:space="preserve"> 2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8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3</w:t>
        <w:tab/>
        <w:t xml:space="preserve">Maintenance </w:t>
        <w:noBreakHyphen/>
        <w:t xml:space="preserve"> Vehicles</w:t>
        <w:tab/>
        <w:t xml:space="preserve"> 19.96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875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641.3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9</w:t>
        <w:tab/>
        <w:t xml:space="preserve">Non-Employee Services </w:t>
        <w:noBreakHyphen/>
        <w:t xml:space="preserve"> Medical</w:t>
        <w:tab/>
        <w:t xml:space="preserve"> 283,922.56</w:t>
        <w:tab/>
        <w:t xml:space="preserve"> 250,000.00</w:t>
        <w:tab/>
        <w:t xml:space="preserve"> 2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57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,828.90</w:t>
        <w:tab/>
        <w:t xml:space="preserve"> 1,800.00</w:t>
        <w:tab/>
        <w:t xml:space="preserve"> 1,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21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46.2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16.55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548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56.0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27.0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,953.82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5</w:t>
        <w:tab/>
        <w:t xml:space="preserve">Charges from </w:t>
        <w:noBreakHyphen/>
        <w:t xml:space="preserve"> Wireless Equipment</w:t>
        <w:tab/>
        <w:t xml:space="preserve"> 81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159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1</w:t>
        <w:tab/>
        <w:t xml:space="preserve">Charges from </w:t>
        <w:noBreakHyphen/>
        <w:t xml:space="preserve"> Copier Use</w:t>
        <w:tab/>
        <w:t xml:space="preserve"> 186.8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25,152.91</w:t>
        <w:tab/>
        <w:t xml:space="preserve"> 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38,675.72</w:t>
        <w:tab/>
        <w:t xml:space="preserve"> 366,750.00</w:t>
        <w:tab/>
        <w:t xml:space="preserve"> 401,7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1,903.33</w:t>
        <w:tab/>
        <w:t xml:space="preserve"> 2,700.00</w:t>
        <w:tab/>
        <w:t xml:space="preserve"> 2,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03.33</w:t>
        <w:tab/>
        <w:t xml:space="preserve"> 3,200.00</w:t>
        <w:tab/>
        <w:t xml:space="preserve"> 3,2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1</w:t>
        <w:tab/>
        <w:t xml:space="preserve">Rev Sch </w:t>
        <w:noBreakHyphen/>
        <w:t xml:space="preserve"> Athletic Aid </w:t>
        <w:noBreakHyphen/>
        <w:t xml:space="preserve"> Food</w:t>
        <w:tab/>
        <w:t xml:space="preserve"> 10,47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3</w:t>
        <w:tab/>
        <w:t xml:space="preserve">Rev Sch </w:t>
        <w:noBreakHyphen/>
        <w:t xml:space="preserve"> Athletic Aid </w:t>
        <w:noBreakHyphen/>
        <w:t xml:space="preserve"> Rent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704</w:t>
        <w:tab/>
        <w:t xml:space="preserve">Rev Sch </w:t>
        <w:noBreakHyphen/>
        <w:t xml:space="preserve"> Athletic Aid </w:t>
        <w:noBreakHyphen/>
        <w:t xml:space="preserve"> Tuition</w:t>
        <w:tab/>
        <w:t xml:space="preserve"> 36,114.00</w:t>
        <w:tab/>
        <w:t xml:space="preserve"> 51,328.00</w:t>
        <w:tab/>
        <w:t xml:space="preserve"> 56,328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7,586.00</w:t>
        <w:tab/>
        <w:t xml:space="preserve"> 51,328.00</w:t>
        <w:tab/>
        <w:t xml:space="preserve"> 56,32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8</w:t>
        <w:tab/>
        <w:t xml:space="preserve">Cap Equip </w:t>
        <w:noBreakHyphen/>
        <w:t xml:space="preserve"> Athletic &gt;$1000&lt;$5000</w:t>
        <w:tab/>
        <w:t xml:space="preserve"> 0.00</w:t>
        <w:tab/>
        <w:t xml:space="preserve"> 3,500.00</w:t>
        <w:tab/>
        <w:t xml:space="preserve"> 3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3,177.4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177.46</w:t>
        <w:tab/>
        <w:t xml:space="preserve"> 3,500.00</w:t>
        <w:tab/>
        <w:t xml:space="preserve"> 3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62,723.02</w:t>
        <w:tab/>
        <w:t xml:space="preserve"> 718,386.59</w:t>
        <w:tab/>
        <w:t xml:space="preserve"> 763,796.35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Ticket Manag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08</w:t>
      </w:r>
      <w:r>
        <w:fldChar w:fldCharType="begin"/>
      </w:r>
      <w:r>
        <w:rPr/>
        <w:instrText xml:space="preserve"> XE "Ticket Manager&lt;a&gt;3704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86,028.00</w:t>
        <w:tab/>
        <w:t xml:space="preserve"> 89,460.00</w:t>
        <w:tab/>
        <w:t xml:space="preserve"> 89,96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165.40</w:t>
        <w:tab/>
        <w:t xml:space="preserve"> 4,923.00</w:t>
        <w:tab/>
        <w:t xml:space="preserve"> 4,9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760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192.98</w:t>
        <w:tab/>
        <w:t xml:space="preserve"> 1,182.18</w:t>
        <w:tab/>
        <w:t xml:space="preserve"> 1,281.8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5,101.01</w:t>
        <w:tab/>
        <w:t xml:space="preserve"> 5,054.82</w:t>
        <w:tab/>
        <w:t xml:space="preserve"> 5,480.9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700.88</w:t>
        <w:tab/>
        <w:t xml:space="preserve"> 1,940.04</w:t>
        <w:tab/>
        <w:t xml:space="preserve"> 2,284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0.00</w:t>
        <w:tab/>
        <w:t xml:space="preserve"> 0.00</w:t>
        <w:tab/>
        <w:t xml:space="preserve"> 5,734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042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254.84</w:t>
        <w:tab/>
        <w:t xml:space="preserve"> 9,222.42</w:t>
        <w:tab/>
        <w:t xml:space="preserve"> 3,557.4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367.96</w:t>
        <w:tab/>
        <w:t xml:space="preserve"> 14,580.00</w:t>
        <w:tab/>
        <w:t xml:space="preserve"> 14,58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6.40</w:t>
        <w:tab/>
        <w:t xml:space="preserve"> 94.80</w:t>
        <w:tab/>
        <w:t xml:space="preserve"> 94.8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09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72.08</w:t>
        <w:tab/>
        <w:t xml:space="preserve"> 187.87</w:t>
        <w:tab/>
        <w:t xml:space="preserve"> 179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454.69</w:t>
        <w:tab/>
        <w:t xml:space="preserve"> 471.92</w:t>
        <w:tab/>
        <w:t xml:space="preserve"> 303.64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4,537.14</w:t>
        <w:tab/>
        <w:t xml:space="preserve"> 127,117.05</w:t>
        <w:tab/>
        <w:t xml:space="preserve"> 128,385.03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09.90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240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060.5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,564.67</w:t>
        <w:tab/>
        <w:t xml:space="preserve"> 4,665.00</w:t>
        <w:tab/>
        <w:t xml:space="preserve"> 5,66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90.15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4,681.05</w:t>
        <w:tab/>
        <w:t xml:space="preserve"> 15,000.00</w:t>
        <w:tab/>
        <w:t xml:space="preserve"> 3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,47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5</w:t>
        <w:tab/>
        <w:t xml:space="preserve">Maintenance </w:t>
        <w:noBreakHyphen/>
        <w:t xml:space="preserve"> Computer Software</w:t>
        <w:tab/>
        <w:t xml:space="preserve"> 40,700.99</w:t>
        <w:tab/>
        <w:t xml:space="preserve"> 45,00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11</w:t>
        <w:tab/>
        <w:t xml:space="preserve">Non-Employee Services </w:t>
        <w:noBreakHyphen/>
        <w:t xml:space="preserve"> Temporary</w:t>
        <w:tab/>
        <w:t xml:space="preserve"> 34,528.50</w:t>
        <w:tab/>
        <w:t xml:space="preserve"> 35,000.00</w:t>
        <w:tab/>
        <w:t xml:space="preserve"> 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14,319.39</w:t>
        <w:tab/>
        <w:t xml:space="preserve"> 17,000.00</w:t>
        <w:tab/>
        <w:t xml:space="preserve"> 1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66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,837.00</w:t>
        <w:tab/>
        <w:t xml:space="preserve"> 1,900.00</w:t>
        <w:tab/>
        <w:t xml:space="preserve"> 4,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623.5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77.39</w:t>
        <w:tab/>
        <w:t xml:space="preserve"> 350.00</w:t>
        <w:tab/>
        <w:t xml:space="preserve"> 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6</w:t>
        <w:tab/>
        <w:t xml:space="preserve">Charges from </w:t>
        <w:noBreakHyphen/>
        <w:t xml:space="preserve"> Cabling Services</w:t>
        <w:tab/>
        <w:t xml:space="preserve"> 3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,326.84</w:t>
        <w:tab/>
        <w:t xml:space="preserve"> 5,950.00</w:t>
        <w:tab/>
        <w:t xml:space="preserve"> 5,9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18,968.10</w:t>
        <w:tab/>
        <w:t xml:space="preserve"> 126,665.00</w:t>
        <w:tab/>
        <w:t xml:space="preserve"> 150,165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59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9.00</w:t>
        <w:tab/>
        <w:t xml:space="preserve"> 1,600.00</w:t>
        <w:tab/>
        <w:t xml:space="preserve"> 1,6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43,764.24</w:t>
        <w:tab/>
        <w:t xml:space="preserve"> 255,382.05</w:t>
        <w:tab/>
        <w:t xml:space="preserve"> 280,150.03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thletic Media Rel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09</w:t>
      </w:r>
      <w:r>
        <w:fldChar w:fldCharType="begin"/>
      </w:r>
      <w:r>
        <w:rPr/>
        <w:instrText xml:space="preserve"> XE "Athletic Media Relations&lt;a&gt;370409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03,632.00</w:t>
        <w:tab/>
        <w:t xml:space="preserve"> 129,264.00</w:t>
        <w:tab/>
        <w:t xml:space="preserve"> 130,77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0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19,200.00</w:t>
        <w:tab/>
        <w:t xml:space="preserve"> 12,445.00</w:t>
        <w:tab/>
        <w:t xml:space="preserve"> 12,44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,950.00</w:t>
        <w:tab/>
        <w:t xml:space="preserve"> 5,566.00</w:t>
        <w:tab/>
        <w:t xml:space="preserve"> 5,56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0,919.35</w:t>
        <w:tab/>
        <w:t xml:space="preserve"> 8,350.00</w:t>
        <w:tab/>
        <w:t xml:space="preserve"> 8,3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672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820.58</w:t>
        <w:tab/>
        <w:t xml:space="preserve"> 2,105.91</w:t>
        <w:tab/>
        <w:t xml:space="preserve"> 2,126.6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784.57</w:t>
        <w:tab/>
        <w:t xml:space="preserve"> 9,004.61</w:t>
        <w:tab/>
        <w:t xml:space="preserve"> 9,093.3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730.48</w:t>
        <w:tab/>
        <w:t xml:space="preserve"> 3,114.06</w:t>
        <w:tab/>
        <w:t xml:space="preserve"> 3,717.7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40.46</w:t>
        <w:tab/>
        <w:t xml:space="preserve"> 2,974.49</w:t>
        <w:tab/>
        <w:t xml:space="preserve"> 2,974.49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6,450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4,541.78</w:t>
        <w:tab/>
        <w:t xml:space="preserve"> 9,845.22</w:t>
        <w:tab/>
        <w:t xml:space="preserve"> 9,984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7</w:t>
        <w:tab/>
        <w:t xml:space="preserve">Employer </w:t>
        <w:noBreakHyphen/>
        <w:t xml:space="preserve"> Retiree</w:t>
        <w:tab/>
        <w:t xml:space="preserve"> 1,063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14,367.96</w:t>
        <w:tab/>
        <w:t xml:space="preserve"> 19,440.00</w:t>
        <w:tab/>
        <w:t xml:space="preserve"> 19,4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86.40</w:t>
        <w:tab/>
        <w:t xml:space="preserve"> 126.40</w:t>
        <w:tab/>
        <w:t xml:space="preserve"> 126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213.4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07.36</w:t>
        <w:tab/>
        <w:t xml:space="preserve"> 271.45</w:t>
        <w:tab/>
        <w:t xml:space="preserve"> 261.5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87.20</w:t>
        <w:tab/>
        <w:t xml:space="preserve"> 778.13</w:t>
        <w:tab/>
        <w:t xml:space="preserve"> 502.83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7,482.50</w:t>
        <w:tab/>
        <w:t xml:space="preserve"> 203,285.27</w:t>
        <w:tab/>
        <w:t xml:space="preserve"> 205,364.7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6,904.18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5.8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4.1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3,157.24</w:t>
        <w:tab/>
        <w:t xml:space="preserve"> 3,750.00</w:t>
        <w:tab/>
        <w:t xml:space="preserve"> 3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2</w:t>
        <w:tab/>
        <w:t xml:space="preserve">Telephone </w:t>
        <w:noBreakHyphen/>
        <w:t xml:space="preserve"> Long</w:t>
        <w:noBreakHyphen/>
        <w:t>distance</w:t>
        <w:tab/>
        <w:t xml:space="preserve"> 345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,310.65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1,030.51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1,950.00</w:t>
        <w:tab/>
        <w:t xml:space="preserve"> 12,000.00</w:t>
        <w:tab/>
        <w:t xml:space="preserve"> 1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168.25</w:t>
        <w:tab/>
        <w:t xml:space="preserve"> 400.00</w:t>
        <w:tab/>
        <w:t xml:space="preserve"> 4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2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11,463.3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12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1</w:t>
        <w:tab/>
        <w:t xml:space="preserve">Misc </w:t>
        <w:noBreakHyphen/>
        <w:t xml:space="preserve"> Other Telecommunications</w:t>
        <w:tab/>
        <w:t xml:space="preserve"> 28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21</w:t>
        <w:tab/>
        <w:t xml:space="preserve">Credit to </w:t>
        <w:noBreakHyphen/>
        <w:t xml:space="preserve"> Copier Use</w:t>
        <w:tab/>
        <w:noBreakHyphen/>
        <w:t>12,654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5,976.00</w:t>
        <w:tab/>
        <w:t xml:space="preserve"> 6,000.00</w:t>
        <w:tab/>
        <w:t xml:space="preserve"> 6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430.89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3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590.15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24,998.89</w:t>
        <w:tab/>
        <w:t xml:space="preserve"> 25,000.00</w:t>
        <w:tab/>
        <w:t xml:space="preserve"> 25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6,292.43</w:t>
        <w:tab/>
        <w:t xml:space="preserve"> 63,950.00</w:t>
        <w:tab/>
        <w:t xml:space="preserve"> 63,95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316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3,069.4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,385.51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2,010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010.10</w:t>
        <w:tab/>
        <w:t xml:space="preserve"> 2,500.00</w:t>
        <w:tab/>
        <w:t xml:space="preserve"> 2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39,170.54</w:t>
        <w:tab/>
        <w:t xml:space="preserve"> 271,735.27</w:t>
        <w:tab/>
        <w:t xml:space="preserve"> 273,814.7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Diddle Arena/Parking Deb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16</w:t>
      </w:r>
      <w:r>
        <w:fldChar w:fldCharType="begin"/>
      </w:r>
      <w:r>
        <w:rPr/>
        <w:instrText xml:space="preserve"> XE "Diddle Arena/Parking Debt&lt;a&gt;37041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449</w:t>
        <w:tab/>
        <w:t xml:space="preserve">Bank Service Charge </w:t>
        <w:noBreakHyphen/>
        <w:t xml:space="preserve"> Other</w:t>
        <w:tab/>
        <w:t xml:space="preserve"> 2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28,151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28,153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051</w:t>
        <w:tab/>
        <w:t>Debt/Contract Contingency (Budget)</w:t>
        <w:tab/>
        <w:t xml:space="preserve"> 0.00</w:t>
        <w:tab/>
        <w:t xml:space="preserve"> 129,000.00</w:t>
        <w:tab/>
        <w:t xml:space="preserve"> 129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29,000.00</w:t>
        <w:tab/>
        <w:t xml:space="preserve"> 129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Debt Service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5</w:t>
        <w:tab/>
        <w:t xml:space="preserve">Debt Service </w:t>
        <w:noBreakHyphen/>
        <w:t xml:space="preserve"> Aux Trans </w:t>
        <w:noBreakHyphen/>
        <w:t xml:space="preserve"> Interest</w:t>
        <w:tab/>
        <w:noBreakHyphen/>
        <w:t>398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6</w:t>
        <w:tab/>
        <w:t>Debt Service</w:t>
        <w:noBreakHyphen/>
        <w:t>Diddle Arena</w:t>
        <w:noBreakHyphen/>
        <w:t>Principal</w:t>
        <w:tab/>
        <w:t xml:space="preserve"> 0.00</w:t>
        <w:tab/>
        <w:t xml:space="preserve"> 285,000.00</w:t>
        <w:tab/>
        <w:t xml:space="preserve"> 42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7</w:t>
        <w:tab/>
        <w:t>Debt Service</w:t>
        <w:noBreakHyphen/>
        <w:t>Diddle Arena</w:t>
        <w:noBreakHyphen/>
        <w:t>Interest</w:t>
        <w:tab/>
        <w:t xml:space="preserve"> 1,538,250.00</w:t>
        <w:tab/>
        <w:t xml:space="preserve"> 1,533,463.00</w:t>
        <w:tab/>
        <w:t xml:space="preserve"> 1,542,56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609</w:t>
        <w:tab/>
        <w:t xml:space="preserve">Capital Lease </w:t>
        <w:noBreakHyphen/>
        <w:t xml:space="preserve"> Interest Expense</w:t>
        <w:tab/>
        <w:t xml:space="preserve"> 1,597.8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39,448.91</w:t>
        <w:tab/>
        <w:t xml:space="preserve"> 1,818,463.00</w:t>
        <w:tab/>
        <w:t xml:space="preserve"> 1,967,56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FIXI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903</w:t>
        <w:tab/>
        <w:t xml:space="preserve">Amortization </w:t>
        <w:noBreakHyphen/>
        <w:t xml:space="preserve"> Bond Discount</w:t>
        <w:tab/>
        <w:t xml:space="preserve"> 14,722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4,722.87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682,325.48</w:t>
        <w:tab/>
        <w:t xml:space="preserve"> 1,947,463.00</w:t>
        <w:tab/>
        <w:t xml:space="preserve"> 2,096,563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thletic Concess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417</w:t>
      </w:r>
      <w:r>
        <w:fldChar w:fldCharType="begin"/>
      </w:r>
      <w:r>
        <w:rPr/>
        <w:instrText xml:space="preserve"> XE "Athletic Concessions&lt;a&gt;37041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1,268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570.4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0.00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0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453.0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292.28</w:t>
        <w:tab/>
        <w:t xml:space="preserve"> 8,250.00</w:t>
        <w:tab/>
        <w:t xml:space="preserve"> 8,25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,292.28</w:t>
        <w:tab/>
        <w:t xml:space="preserve"> 8,250.00</w:t>
        <w:tab/>
        <w:t xml:space="preserve"> 8,2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Athletics </w:t>
        <w:noBreakHyphen/>
        <w:t xml:space="preserve"> Game Guarantee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70701</w:t>
      </w:r>
      <w:r>
        <w:fldChar w:fldCharType="begin"/>
      </w:r>
      <w:r>
        <w:rPr/>
        <w:instrText xml:space="preserve"> XE "Athletics _x001e_ Game Guarantees&lt;a&gt;3707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71</w:t>
        <w:tab/>
        <w:t xml:space="preserve">Misc </w:t>
        <w:noBreakHyphen/>
        <w:t xml:space="preserve"> Football Game Guarantees</w:t>
        <w:tab/>
        <w:t xml:space="preserve"> 0.00</w:t>
        <w:tab/>
        <w:t xml:space="preserve"> 0.00</w:t>
        <w:tab/>
        <w:t xml:space="preserve"> 33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72</w:t>
        <w:tab/>
        <w:t>Misc - Men’s Basketball Game Guarantees</w:t>
        <w:tab/>
        <w:t xml:space="preserve"> 0.00</w:t>
        <w:tab/>
        <w:t xml:space="preserve"> 0.00</w:t>
        <w:tab/>
        <w:t xml:space="preserve"> 5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73</w:t>
        <w:tab/>
        <w:t>Misc - Women’s Basketball Game Guarantees</w:t>
        <w:tab/>
        <w:t xml:space="preserve"> 0.00</w:t>
        <w:tab/>
        <w:t xml:space="preserve"> 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74</w:t>
        <w:tab/>
        <w:t xml:space="preserve">Misc </w:t>
        <w:noBreakHyphen/>
        <w:t xml:space="preserve"> Other Sports Game Guarantees</w:t>
        <w:tab/>
        <w:t xml:space="preserve"> 0.00</w:t>
        <w:tab/>
        <w:t xml:space="preserve"> 0.00</w:t>
        <w:tab/>
        <w:t xml:space="preserve"> 9,6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0.00</w:t>
        <w:tab/>
        <w:t xml:space="preserve"> 409,65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0.00</w:t>
        <w:tab/>
        <w:t xml:space="preserve"> 409,65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University Relation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101</w:t>
      </w:r>
      <w:r>
        <w:fldChar w:fldCharType="begin"/>
      </w:r>
      <w:r>
        <w:rPr/>
        <w:instrText xml:space="preserve"> XE "University Relations&lt;a&gt;3801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527,309.36</w:t>
        <w:tab/>
        <w:t xml:space="preserve"> 552,960.00</w:t>
        <w:tab/>
        <w:t xml:space="preserve"> 464,5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3,410.18</w:t>
        <w:tab/>
        <w:t xml:space="preserve"> 343.00</w:t>
        <w:tab/>
        <w:t xml:space="preserve"> 34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0,343.11</w:t>
        <w:tab/>
        <w:t xml:space="preserve"> 15,108.00</w:t>
        <w:tab/>
        <w:t xml:space="preserve"> 15,10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3,442.8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7,204.67</w:t>
        <w:tab/>
        <w:t xml:space="preserve"> 7,376.29</w:t>
        <w:tab/>
        <w:t xml:space="preserve"> 6,324.9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30,806.14</w:t>
        <w:tab/>
        <w:t xml:space="preserve"> 31,539.97</w:t>
        <w:tab/>
        <w:t xml:space="preserve"> 27,044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5,917.02</w:t>
        <w:tab/>
        <w:t xml:space="preserve"> 6,837.06</w:t>
        <w:tab/>
        <w:t xml:space="preserve"> 5,572.3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36,730.00</w:t>
        <w:tab/>
        <w:t xml:space="preserve"> 37,769.92</w:t>
        <w:tab/>
        <w:t xml:space="preserve"> 46,784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17,601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12,393.84</w:t>
        <w:tab/>
        <w:t xml:space="preserve"> 26,654.18</w:t>
        <w:tab/>
        <w:t xml:space="preserve"> 9,798.7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51,964.99</w:t>
        <w:tab/>
        <w:t xml:space="preserve"> 53,460.00</w:t>
        <w:tab/>
        <w:t xml:space="preserve"> 43,74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370.07</w:t>
        <w:tab/>
        <w:t xml:space="preserve"> 410.80</w:t>
        <w:tab/>
        <w:t xml:space="preserve"> 347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904.2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1,052.14</w:t>
        <w:tab/>
        <w:t xml:space="preserve"> 1,077.93</w:t>
        <w:tab/>
        <w:t xml:space="preserve"> 877.1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,787.85</w:t>
        <w:tab/>
        <w:t xml:space="preserve"> 2,806.90</w:t>
        <w:tab/>
        <w:t xml:space="preserve"> 1,535.87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40</w:t>
        <w:tab/>
        <w:t xml:space="preserve">Employer </w:t>
        <w:noBreakHyphen/>
        <w:t xml:space="preserve"> Medical Waiver</w:t>
        <w:tab/>
        <w:t xml:space="preserve"> 4,872.00</w:t>
        <w:tab/>
        <w:t xml:space="preserve"> 4,860.00</w:t>
        <w:tab/>
        <w:t xml:space="preserve"> 4,86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30,110.02</w:t>
        <w:tab/>
        <w:t xml:space="preserve"> 741,204.05</w:t>
        <w:tab/>
        <w:t xml:space="preserve"> 626,844.86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3,050.85</w:t>
        <w:tab/>
        <w:t xml:space="preserve"> 4,479.00</w:t>
        <w:tab/>
        <w:t xml:space="preserve"> 3,97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2,669.34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89.99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3,177.93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69.87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49.9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58.9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60.88</w:t>
        <w:tab/>
        <w:t xml:space="preserve"> 750.00</w:t>
        <w:tab/>
        <w:t xml:space="preserve"> 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1</w:t>
        <w:tab/>
        <w:t xml:space="preserve">Equip </w:t>
        <w:noBreakHyphen/>
        <w:t xml:space="preserve"> Software (&lt; $5,000)</w:t>
        <w:tab/>
        <w:t xml:space="preserve"> 3,30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546.95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99.18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0.00</w:t>
        <w:tab/>
        <w:t xml:space="preserve"> 1,0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949.26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1,014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01</w:t>
        <w:tab/>
        <w:t xml:space="preserve">Subscriptions &amp; Dues </w:t>
        <w:noBreakHyphen/>
        <w:t xml:space="preserve"> Dues</w:t>
        <w:tab/>
        <w:t xml:space="preserve"> 39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2,240.27</w:t>
        <w:tab/>
        <w:t xml:space="preserve"> 1,750.00</w:t>
        <w:tab/>
        <w:t xml:space="preserve"> 1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1</w:t>
        <w:tab/>
        <w:t xml:space="preserve">Subscriptions &amp; Dues </w:t>
        <w:noBreakHyphen/>
        <w:t xml:space="preserve"> Data Search</w:t>
        <w:tab/>
        <w:t xml:space="preserve"> 5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921</w:t>
        <w:tab/>
        <w:t xml:space="preserve">COGS </w:t>
        <w:noBreakHyphen/>
        <w:t xml:space="preserve"> Sundries Freight</w:t>
        <w:tab/>
        <w:t xml:space="preserve"> 19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1</w:t>
        <w:tab/>
        <w:t xml:space="preserve">Maintenance </w:t>
        <w:noBreakHyphen/>
        <w:t xml:space="preserve"> Copy Machine</w:t>
        <w:tab/>
        <w:t xml:space="preserve"> 227.56</w:t>
        <w:tab/>
        <w:t xml:space="preserve"> 550.00</w:t>
        <w:tab/>
        <w:t xml:space="preserve"> 5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7,010.84</w:t>
        <w:tab/>
        <w:t xml:space="preserve"> 8,000.00</w:t>
        <w:tab/>
        <w:t xml:space="preserve"> 9,8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295,660.40</w:t>
        <w:tab/>
        <w:t xml:space="preserve"> 238,552.00</w:t>
        <w:tab/>
        <w:t xml:space="preserve"> 234,55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79.66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05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880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4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,752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592.45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578.8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4,366.93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576.82</w:t>
        <w:tab/>
        <w:t xml:space="preserve"> 6,809.00</w:t>
        <w:tab/>
        <w:t xml:space="preserve"> 5,80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22.8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,016.02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35,660.90</w:t>
        <w:tab/>
        <w:t xml:space="preserve"> 296,290.00</w:t>
        <w:tab/>
        <w:t xml:space="preserve"> 291,978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4,385.84</w:t>
        <w:tab/>
        <w:t xml:space="preserve"> 9,523.00</w:t>
        <w:tab/>
        <w:t xml:space="preserve"> 7,52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10</w:t>
        <w:tab/>
        <w:t>In-State - Employee Registration Fee</w:t>
        <w:tab/>
        <w:t xml:space="preserve"> 885.00</w:t>
        <w:tab/>
        <w:t xml:space="preserve"> 650.00</w:t>
        <w:tab/>
        <w:t xml:space="preserve"> 6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5,963.9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969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3,203.78</w:t>
        <w:tab/>
        <w:t xml:space="preserve"> 14,673.00</w:t>
        <w:tab/>
        <w:t xml:space="preserve"> 12,67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Grants/Loans/Benefit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399</w:t>
        <w:tab/>
        <w:t xml:space="preserve">Inst Sch </w:t>
        <w:noBreakHyphen/>
        <w:t xml:space="preserve"> Misc Other</w:t>
        <w:tab/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3,127.75</w:t>
        <w:tab/>
        <w:t xml:space="preserve"> 4,553.00</w:t>
        <w:tab/>
        <w:t xml:space="preserve"> 4,5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2,729.2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122.51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6,979.46</w:t>
        <w:tab/>
        <w:t xml:space="preserve"> 11,553.00</w:t>
        <w:tab/>
        <w:t xml:space="preserve"> 11,553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,085,954.16</w:t>
        <w:tab/>
        <w:t xml:space="preserve"> 1,065,220.05</w:t>
        <w:tab/>
        <w:t xml:space="preserve"> 944,548.86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Student Spirit Group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201</w:t>
      </w:r>
      <w:r>
        <w:fldChar w:fldCharType="begin"/>
      </w:r>
      <w:r>
        <w:rPr/>
        <w:instrText xml:space="preserve"> XE "Student Spirit Groups&lt;a&gt;380201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0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4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6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081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95.5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233.2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8</w:t>
        <w:tab/>
        <w:t xml:space="preserve">Supplies </w:t>
        <w:noBreakHyphen/>
        <w:t xml:space="preserve"> Theatre &amp; Music</w:t>
        <w:tab/>
        <w:t xml:space="preserve"> 1,701.78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85.91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06.11</w:t>
        <w:tab/>
        <w:t xml:space="preserve"> 4,500.00</w:t>
        <w:tab/>
        <w:t xml:space="preserve"> 4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38.4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601</w:t>
        <w:tab/>
        <w:t xml:space="preserve">Printing </w:t>
        <w:noBreakHyphen/>
        <w:t xml:space="preserve"> Outside Vendor</w:t>
        <w:tab/>
        <w:t xml:space="preserve"> 1,062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,983.08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,954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84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86.05</w:t>
        <w:tab/>
        <w:t xml:space="preserve"> 4,000.00</w:t>
        <w:tab/>
        <w:t xml:space="preserve"> 4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21,773.21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45.00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49.0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623.52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3,681.20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7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,658.50</w:t>
        <w:tab/>
        <w:t xml:space="preserve"> 68,000.00</w:t>
        <w:tab/>
        <w:t xml:space="preserve"> 68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54.6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2</w:t>
        <w:tab/>
        <w:t>In-State - Non-Employee Student</w:t>
        <w:tab/>
        <w:t xml:space="preserve"> 3,99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40</w:t>
        <w:tab/>
        <w:t>In</w:t>
        <w:noBreakHyphen/>
        <w:t xml:space="preserve">State </w:t>
        <w:noBreakHyphen/>
        <w:t xml:space="preserve"> Team Travel</w:t>
        <w:tab/>
        <w:t xml:space="preserve"> 7,685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957.52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92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0</w:t>
        <w:tab/>
        <w:t>Out-State- Non-Employee Travel</w:t>
        <w:tab/>
        <w:t xml:space="preserve"> 39.1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40</w:t>
        <w:tab/>
        <w:t>Out-State</w:t>
        <w:noBreakHyphen/>
        <w:t xml:space="preserve"> Team Travel</w:t>
        <w:tab/>
        <w:t xml:space="preserve"> 12,101.0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5,762.47</w:t>
        <w:tab/>
        <w:t xml:space="preserve"> 13,000.00</w:t>
        <w:tab/>
        <w:t xml:space="preserve"> 13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5</w:t>
        <w:tab/>
        <w:t xml:space="preserve">Cap Equip </w:t>
        <w:noBreakHyphen/>
        <w:t xml:space="preserve"> Classroom &gt;$1000&lt;$5000</w:t>
        <w:tab/>
        <w:t xml:space="preserve"> 15,257.7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5,257.70</w:t>
        <w:tab/>
        <w:t xml:space="preserve"> 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77,760.17</w:t>
        <w:tab/>
        <w:t xml:space="preserve"> 81,000.00</w:t>
        <w:tab/>
        <w:t xml:space="preserve"> 81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Event Plann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202</w:t>
      </w:r>
      <w:r>
        <w:fldChar w:fldCharType="begin"/>
      </w:r>
      <w:r>
        <w:rPr/>
        <w:instrText xml:space="preserve"> XE "Event Planning&lt;a&gt;380202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15,002.00</w:t>
        <w:tab/>
        <w:t xml:space="preserve"> 15,004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10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1,512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2,99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.64</w:t>
        <w:tab/>
        <w:t xml:space="preserve"> 14.50</w:t>
        <w:tab/>
        <w:t xml:space="preserve"> 14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.25</w:t>
        <w:tab/>
        <w:t xml:space="preserve"> 62.00</w:t>
        <w:tab/>
        <w:t xml:space="preserve"> 6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23.57</w:t>
        <w:tab/>
        <w:t xml:space="preserve"> 7.50</w:t>
        <w:tab/>
        <w:t xml:space="preserve"> 4.8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4,754.30</w:t>
        <w:tab/>
        <w:t xml:space="preserve"> 16,586.00</w:t>
        <w:tab/>
        <w:t xml:space="preserve"> 16,586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61.64</w:t>
        <w:tab/>
        <w:t xml:space="preserve"> 414.00</w:t>
        <w:tab/>
        <w:t xml:space="preserve"> 414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3</w:t>
        <w:tab/>
        <w:t xml:space="preserve">Supplies </w:t>
        <w:noBreakHyphen/>
        <w:t xml:space="preserve"> Janitorial &amp; Maintenance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,064.9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151.05</w:t>
        <w:tab/>
        <w:t xml:space="preserve"> 700.00</w:t>
        <w:tab/>
        <w:t xml:space="preserve"> 7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5</w:t>
        <w:tab/>
        <w:t xml:space="preserve">Supplies </w:t>
        <w:noBreakHyphen/>
        <w:t xml:space="preserve"> Building Materials</w:t>
        <w:tab/>
        <w:t xml:space="preserve"> 365.9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7</w:t>
        <w:tab/>
        <w:t xml:space="preserve">Supplies </w:t>
        <w:noBreakHyphen/>
        <w:t xml:space="preserve"> Small Tools</w:t>
        <w:tab/>
        <w:t xml:space="preserve"> 8.0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1,001.7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2,659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644.3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4.52</w:t>
        <w:tab/>
        <w:t xml:space="preserve"> 150.00</w:t>
        <w:tab/>
        <w:t xml:space="preserve"> 1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27.56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581.7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7</w:t>
        <w:tab/>
        <w:t xml:space="preserve">Equip </w:t>
        <w:noBreakHyphen/>
        <w:t xml:space="preserve"> Maintenance (&lt; $1000)</w:t>
        <w:tab/>
        <w:t xml:space="preserve"> 21,2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11,722.5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49</w:t>
        <w:tab/>
        <w:t xml:space="preserve">Rent </w:t>
        <w:noBreakHyphen/>
        <w:t xml:space="preserve"> Not Classified (&lt; $10,000)</w:t>
        <w:tab/>
        <w:t xml:space="preserve"> 41,179.38</w:t>
        <w:tab/>
        <w:t xml:space="preserve"> 45,000.00</w:t>
        <w:tab/>
        <w:t xml:space="preserve"> 5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49</w:t>
        <w:tab/>
        <w:t xml:space="preserve">Non-Employee Services </w:t>
        <w:noBreakHyphen/>
        <w:t xml:space="preserve"> Not Classified</w:t>
        <w:tab/>
        <w:t xml:space="preserve"> 11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0.0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680.85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,992.54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103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799.80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90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2</w:t>
        <w:tab/>
        <w:t xml:space="preserve">Credit to </w:t>
        <w:noBreakHyphen/>
        <w:t xml:space="preserve"> Facilities Mgt </w:t>
        <w:noBreakHyphen/>
        <w:t xml:space="preserve"> Supplies</w:t>
        <w:tab/>
        <w:noBreakHyphen/>
        <w:t>3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797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9,872.82</w:t>
        <w:tab/>
        <w:t xml:space="preserve"> 20,000.00</w:t>
        <w:tab/>
        <w:t xml:space="preserve"> 2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2,090.39</w:t>
        <w:tab/>
        <w:t xml:space="preserve"> 2,500.00</w:t>
        <w:tab/>
        <w:t xml:space="preserve"> 2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3,113.2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502.3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37.76</w:t>
        <w:tab/>
        <w:t xml:space="preserve"> 500.00</w:t>
        <w:tab/>
        <w:t xml:space="preserve"> 5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6,767.06</w:t>
        <w:tab/>
        <w:t xml:space="preserve"> 8,000.00</w:t>
        <w:tab/>
        <w:t xml:space="preserve"> 8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57,819.09</w:t>
        <w:tab/>
        <w:t xml:space="preserve"> 70,000.00</w:t>
        <w:tab/>
        <w:t xml:space="preserve"> 8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6,219.50</w:t>
        <w:tab/>
        <w:t xml:space="preserve"> 4,250.00</w:t>
        <w:tab/>
        <w:t xml:space="preserve"> 4,25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2,063.35</w:t>
        <w:tab/>
        <w:t xml:space="preserve"> 159,914.00</w:t>
        <w:tab/>
        <w:t xml:space="preserve"> 179,914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627.2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30</w:t>
        <w:tab/>
        <w:t>In-State - Non-Employee Travel</w:t>
        <w:tab/>
        <w:t xml:space="preserve"> 126.3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753.58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3,000.00</w:t>
        <w:tab/>
        <w:t xml:space="preserve"> 3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177,571.23</w:t>
        <w:tab/>
        <w:t xml:space="preserve"> 180,000.00</w:t>
        <w:tab/>
        <w:t xml:space="preserve"> 200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Event Planning </w:t>
        <w:noBreakHyphen/>
        <w:t xml:space="preserve"> Institution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203</w:t>
      </w:r>
      <w:r>
        <w:fldChar w:fldCharType="begin"/>
      </w:r>
      <w:r>
        <w:rPr/>
        <w:instrText xml:space="preserve"> XE "Event Planning _x001e_ Institutional&lt;a&gt;380203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051</w:t>
        <w:tab/>
        <w:t>Salaries</w:t>
        <w:noBreakHyphen/>
        <w:t>Contingent (Budget)</w:t>
        <w:tab/>
        <w:t xml:space="preserve"> 0.00</w:t>
        <w:tab/>
        <w:t xml:space="preserve"> 0.00</w:t>
        <w:tab/>
        <w:t xml:space="preserve"> 6,669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213,471.02</w:t>
        <w:tab/>
        <w:t xml:space="preserve"> 222,001.50</w:t>
        <w:tab/>
        <w:t xml:space="preserve"> 218,365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3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9,852.00</w:t>
        <w:tab/>
        <w:t xml:space="preserve"> 10,460.00</w:t>
        <w:tab/>
        <w:t xml:space="preserve"> 10,4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30</w:t>
        <w:tab/>
        <w:t xml:space="preserve">Wages </w:t>
        <w:noBreakHyphen/>
        <w:t xml:space="preserve"> Over</w:t>
        <w:noBreakHyphen/>
        <w:t>time</w:t>
        <w:tab/>
        <w:t xml:space="preserve"> 45,788.19</w:t>
        <w:tab/>
        <w:t xml:space="preserve"> 1,490.00</w:t>
        <w:tab/>
        <w:t xml:space="preserve"> 1,49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2,671.71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2</w:t>
        <w:tab/>
        <w:t xml:space="preserve">Wages </w:t>
        <w:noBreakHyphen/>
        <w:t xml:space="preserve"> Student Work Study</w:t>
        <w:tab/>
        <w:t xml:space="preserve"> 198.2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050</w:t>
        <w:tab/>
        <w:t>Fringe Benefits (Budget)</w:t>
        <w:tab/>
        <w:t xml:space="preserve"> 0.00</w:t>
        <w:tab/>
        <w:t xml:space="preserve"> 20.00</w:t>
        <w:tab/>
        <w:t xml:space="preserve"> 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3,686.93</w:t>
        <w:tab/>
        <w:t xml:space="preserve"> 3,177.42</w:t>
        <w:tab/>
        <w:t xml:space="preserve"> 3,171.7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5,764.93</w:t>
        <w:tab/>
        <w:t xml:space="preserve"> 13,586.18</w:t>
        <w:tab/>
        <w:t xml:space="preserve"> 13,561.9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2,715.06</w:t>
        <w:tab/>
        <w:t xml:space="preserve"> 10,478.59</w:t>
        <w:tab/>
        <w:t xml:space="preserve"> 11,875.2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8,405.33</w:t>
        <w:tab/>
        <w:t xml:space="preserve"> 8,740.79</w:t>
        <w:tab/>
        <w:t xml:space="preserve"> 8,810.54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3,225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2,270.88</w:t>
        <w:tab/>
        <w:t xml:space="preserve"> 4,922.61</w:t>
        <w:tab/>
        <w:t xml:space="preserve"> 4,992.36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8,375.61</w:t>
        <w:tab/>
        <w:t xml:space="preserve"> 29,160.00</w:t>
        <w:tab/>
        <w:t xml:space="preserve"> 29,16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70.71</w:t>
        <w:tab/>
        <w:t xml:space="preserve"> 189.60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34.3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426.07</w:t>
        <w:tab/>
        <w:t xml:space="preserve"> 459.58</w:t>
        <w:tab/>
        <w:t xml:space="preserve"> 429.4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1,377.38</w:t>
        <w:tab/>
        <w:t xml:space="preserve"> 1,182.46</w:t>
        <w:tab/>
        <w:t xml:space="preserve"> 746.6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352,333.47</w:t>
        <w:tab/>
        <w:t xml:space="preserve"> 308,868.73</w:t>
        <w:tab/>
        <w:t xml:space="preserve"> 312,941.88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2,108.84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1</w:t>
        <w:tab/>
        <w:t xml:space="preserve">Supplies </w:t>
        <w:noBreakHyphen/>
        <w:t xml:space="preserve"> Photo</w:t>
        <w:tab/>
        <w:t xml:space="preserve"> 21.1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2</w:t>
        <w:tab/>
        <w:t xml:space="preserve">Supplies </w:t>
        <w:noBreakHyphen/>
        <w:t xml:space="preserve"> Data Processing</w:t>
        <w:tab/>
        <w:t xml:space="preserve"> 88.9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4</w:t>
        <w:tab/>
        <w:t xml:space="preserve">Supplies </w:t>
        <w:noBreakHyphen/>
        <w:t xml:space="preserve"> Motor Vehicle</w:t>
        <w:tab/>
        <w:t xml:space="preserve"> 77.7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6</w:t>
        <w:tab/>
        <w:t xml:space="preserve">Supplies </w:t>
        <w:noBreakHyphen/>
        <w:t xml:space="preserve"> Motor Fuels &amp; Lubricants</w:t>
        <w:tab/>
        <w:t xml:space="preserve"> 1,230.5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83.86</w:t>
        <w:tab/>
        <w:t xml:space="preserve"> 3,000.00</w:t>
        <w:tab/>
        <w:t xml:space="preserve"> 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,268.41</w:t>
        <w:tab/>
        <w:t xml:space="preserve"> 8,500.00</w:t>
        <w:tab/>
        <w:t xml:space="preserve"> 8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36.00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112.9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290.0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,017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0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3,184.04</w:t>
        <w:tab/>
        <w:t xml:space="preserve"> 2,750.00</w:t>
        <w:tab/>
        <w:t xml:space="preserve"> 2,7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3</w:t>
        <w:tab/>
        <w:t xml:space="preserve">Misc </w:t>
        <w:noBreakHyphen/>
        <w:t xml:space="preserve"> Background Check </w:t>
        <w:noBreakHyphen/>
        <w:t xml:space="preserve"> Student</w:t>
        <w:tab/>
        <w:t xml:space="preserve"> 227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4</w:t>
        <w:tab/>
        <w:t xml:space="preserve">Misc </w:t>
        <w:noBreakHyphen/>
        <w:t xml:space="preserve"> Accreditation Fees</w:t>
        <w:tab/>
        <w:t xml:space="preserve"> 83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6</w:t>
        <w:tab/>
        <w:t xml:space="preserve">Misc </w:t>
        <w:noBreakHyphen/>
        <w:t xml:space="preserve"> Uniforms &amp; Badges</w:t>
        <w:tab/>
        <w:t xml:space="preserve"> 1,666.7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23</w:t>
        <w:tab/>
        <w:t xml:space="preserve">Misc </w:t>
        <w:noBreakHyphen/>
        <w:t xml:space="preserve"> Background Check - Employee</w:t>
        <w:tab/>
        <w:t xml:space="preserve"> 51.7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500.00</w:t>
        <w:tab/>
        <w:t xml:space="preserve"> 0.00</w:t>
        <w:tab/>
        <w:t xml:space="preserve"> 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noBreakHyphen/>
        <w:t>21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5</w:t>
        <w:tab/>
        <w:t xml:space="preserve">Credit to </w:t>
        <w:noBreakHyphen/>
        <w:t xml:space="preserve"> Event Planning </w:t>
        <w:noBreakHyphen/>
        <w:t xml:space="preserve"> Salary</w:t>
        <w:tab/>
        <w:noBreakHyphen/>
        <w:t>43,493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6</w:t>
        <w:tab/>
        <w:t xml:space="preserve">Credit to </w:t>
        <w:noBreakHyphen/>
        <w:t xml:space="preserve"> Event Planning </w:t>
        <w:noBreakHyphen/>
        <w:t xml:space="preserve"> Fringe</w:t>
        <w:tab/>
        <w:noBreakHyphen/>
        <w:t>7,018.4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38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340.3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3</w:t>
        <w:tab/>
        <w:t xml:space="preserve">Charges from - Facilities Mgt </w:t>
        <w:noBreakHyphen/>
        <w:t xml:space="preserve"> Vehicles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550.42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88.8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1,080.00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391.90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1,933.2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46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91.0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noBreakHyphen/>
        <w:t>31,161.13</w:t>
        <w:tab/>
        <w:t xml:space="preserve"> 19,400.00</w:t>
        <w:tab/>
        <w:t xml:space="preserve"> 19,4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,109.66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2,771.87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10</w:t>
        <w:tab/>
        <w:t>Out-State - Employee Registration Fee</w:t>
        <w:tab/>
        <w:t xml:space="preserve"> 1,929.4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5,810.93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02</w:t>
        <w:tab/>
        <w:t>Cap Equip</w:t>
        <w:noBreakHyphen/>
        <w:t>Office Equip &gt;$1000&lt;$5000</w:t>
        <w:tab/>
        <w:t xml:space="preserve"> 0.00</w:t>
        <w:tab/>
        <w:t xml:space="preserve"> 3,250.00</w:t>
        <w:tab/>
        <w:t xml:space="preserve"> 3,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1,527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,527.63</w:t>
        <w:tab/>
        <w:t xml:space="preserve"> 3,250.00</w:t>
        <w:tab/>
        <w:t xml:space="preserve"> 3,25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28,510.90</w:t>
        <w:tab/>
        <w:t xml:space="preserve"> 333,518.73</w:t>
        <w:tab/>
        <w:t xml:space="preserve"> 337,591.88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VP for Public Affairs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205</w:t>
      </w:r>
      <w:r>
        <w:fldChar w:fldCharType="begin"/>
      </w:r>
      <w:r>
        <w:rPr/>
        <w:instrText xml:space="preserve"> XE "VP for Public Affairs&lt;a&gt;380205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30,789.91</w:t>
        <w:tab/>
        <w:t xml:space="preserve"> 136,608.00</w:t>
        <w:tab/>
        <w:t xml:space="preserve"> 167,6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23</w:t>
        <w:tab/>
        <w:t xml:space="preserve">Wages </w:t>
        <w:noBreakHyphen/>
        <w:t xml:space="preserve"> Part</w:t>
        <w:noBreakHyphen/>
        <w:t>time</w:t>
        <w:tab/>
        <w:t xml:space="preserve"> 652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501</w:t>
        <w:tab/>
        <w:t xml:space="preserve">Wages </w:t>
        <w:noBreakHyphen/>
        <w:t xml:space="preserve"> Student Institutional</w:t>
        <w:tab/>
        <w:t xml:space="preserve"> 3,765.00</w:t>
        <w:tab/>
        <w:t xml:space="preserve"> 8,288.00</w:t>
        <w:tab/>
        <w:t xml:space="preserve"> 10,38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1,760.90</w:t>
        <w:tab/>
        <w:t xml:space="preserve"> 1,836.59</w:t>
        <w:tab/>
        <w:t xml:space="preserve"> 2,296.9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7,529.28</w:t>
        <w:tab/>
        <w:t xml:space="preserve"> 7,853.02</w:t>
        <w:tab/>
        <w:t xml:space="preserve"> 8,354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2,512.19</w:t>
        <w:tab/>
        <w:t xml:space="preserve"> 2,915.16</w:t>
        <w:tab/>
        <w:t xml:space="preserve"> 3,483.48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5</w:t>
        <w:tab/>
        <w:t xml:space="preserve">Employer </w:t>
        <w:noBreakHyphen/>
        <w:t xml:space="preserve"> Retirement KTRS OPT</w:t>
        <w:tab/>
        <w:t xml:space="preserve"> 9,276.8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6</w:t>
        <w:tab/>
        <w:t xml:space="preserve">Employer </w:t>
        <w:noBreakHyphen/>
        <w:t xml:space="preserve"> Retirement OPT</w:t>
        <w:tab/>
        <w:t xml:space="preserve"> 6,532.20</w:t>
        <w:tab/>
        <w:t xml:space="preserve"> 14,159.98</w:t>
        <w:tab/>
        <w:t xml:space="preserve"> 18,381.73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9,578.64</w:t>
        <w:tab/>
        <w:t xml:space="preserve"> 9,720.00</w:t>
        <w:tab/>
        <w:t xml:space="preserve"> 9,72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57.60</w:t>
        <w:tab/>
        <w:t xml:space="preserve"> 63.20</w:t>
        <w:tab/>
        <w:t xml:space="preserve"> 63.2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70.6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261.67</w:t>
        <w:tab/>
        <w:t xml:space="preserve"> 198.02</w:t>
        <w:tab/>
        <w:t xml:space="preserve"> 189.6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676.06</w:t>
        <w:tab/>
        <w:t xml:space="preserve"> 716.54</w:t>
        <w:tab/>
        <w:t xml:space="preserve"> 569.61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73,463.47</w:t>
        <w:tab/>
        <w:t xml:space="preserve"> 182,358.51</w:t>
        <w:tab/>
        <w:t xml:space="preserve"> 221,063.09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721.37</w:t>
        <w:tab/>
        <w:t xml:space="preserve"> 1,175.00</w:t>
        <w:tab/>
        <w:t xml:space="preserve"> 1,175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19</w:t>
        <w:tab/>
        <w:t xml:space="preserve">Supplies </w:t>
        <w:noBreakHyphen/>
        <w:t xml:space="preserve"> Procurement Card</w:t>
        <w:tab/>
        <w:t xml:space="preserve"> 253.96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44.24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103.1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204</w:t>
        <w:tab/>
        <w:t xml:space="preserve">Telephone </w:t>
        <w:noBreakHyphen/>
        <w:t xml:space="preserve"> Wireless Service</w:t>
        <w:tab/>
        <w:t xml:space="preserve"> 31.7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209.82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20</w:t>
        <w:tab/>
        <w:t xml:space="preserve">Postage &amp; Freight </w:t>
        <w:noBreakHyphen/>
        <w:t xml:space="preserve"> Freight</w:t>
        <w:tab/>
        <w:t xml:space="preserve"> 78.14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2</w:t>
        <w:tab/>
        <w:t xml:space="preserve">Equip </w:t>
        <w:noBreakHyphen/>
        <w:t xml:space="preserve"> Office Equipment (&lt; $1000)</w:t>
        <w:tab/>
        <w:t xml:space="preserve"> 758.25</w:t>
        <w:tab/>
        <w:t xml:space="preserve"> 200.00</w:t>
        <w:tab/>
        <w:t xml:space="preserve"> 2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3</w:t>
        <w:tab/>
        <w:t xml:space="preserve">Equip </w:t>
        <w:noBreakHyphen/>
        <w:t xml:space="preserve"> Office Furniture (&lt; $1000)</w:t>
        <w:tab/>
        <w:t xml:space="preserve"> 662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1,849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49</w:t>
        <w:tab/>
        <w:t xml:space="preserve">Equip </w:t>
        <w:noBreakHyphen/>
        <w:t xml:space="preserve"> Other (&lt; $1000)</w:t>
        <w:tab/>
        <w:t xml:space="preserve"> 0.00</w:t>
        <w:tab/>
        <w:t xml:space="preserve"> 300.00</w:t>
        <w:tab/>
        <w:t xml:space="preserve"> 3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314.89</w:t>
        <w:tab/>
        <w:t xml:space="preserve"> 800.00</w:t>
        <w:tab/>
        <w:t xml:space="preserve"> 8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2</w:t>
        <w:tab/>
        <w:t xml:space="preserve">Rent </w:t>
        <w:noBreakHyphen/>
        <w:t xml:space="preserve"> Copy Machine (&lt; $10,000)</w:t>
        <w:tab/>
        <w:t xml:space="preserve"> 262.54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810</w:t>
        <w:tab/>
        <w:t xml:space="preserve">Subscriptions &amp; Dues </w:t>
        <w:noBreakHyphen/>
        <w:t xml:space="preserve"> Subscription</w:t>
        <w:tab/>
        <w:t xml:space="preserve"> 593.42</w:t>
        <w:tab/>
        <w:t xml:space="preserve"> 500.00</w:t>
        <w:tab/>
        <w:t xml:space="preserve"> 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2</w:t>
        <w:tab/>
        <w:t xml:space="preserve">Maintenance </w:t>
        <w:noBreakHyphen/>
        <w:t xml:space="preserve"> Computer</w:t>
        <w:tab/>
        <w:t xml:space="preserve"> 0.00</w:t>
        <w:tab/>
        <w:t xml:space="preserve"> 100.00</w:t>
        <w:tab/>
        <w:t xml:space="preserve"> 1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108</w:t>
        <w:tab/>
        <w:t xml:space="preserve">Maintenance </w:t>
        <w:noBreakHyphen/>
        <w:t xml:space="preserve"> Equipment</w:t>
        <w:tab/>
        <w:t xml:space="preserve"> 0.00</w:t>
        <w:tab/>
        <w:t xml:space="preserve"> 250.00</w:t>
        <w:tab/>
        <w:t xml:space="preserve"> 2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204</w:t>
        <w:tab/>
        <w:t xml:space="preserve">Non-Employee Services </w:t>
        <w:noBreakHyphen/>
        <w:t xml:space="preserve"> Consulting</w:t>
        <w:tab/>
        <w:t xml:space="preserve"> 174,000.00</w:t>
        <w:tab/>
        <w:t xml:space="preserve"> 175,000.00</w:t>
        <w:tab/>
        <w:t xml:space="preserve"> 157,053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1</w:t>
        <w:tab/>
        <w:t xml:space="preserve">Misc </w:t>
        <w:noBreakHyphen/>
        <w:t xml:space="preserve"> Laundry &amp; Cleaning</w:t>
        <w:tab/>
        <w:t xml:space="preserve"> 6.5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8</w:t>
        <w:tab/>
        <w:t xml:space="preserve">Misc </w:t>
        <w:noBreakHyphen/>
        <w:t xml:space="preserve"> Promotion Expenses &amp; Prizes</w:t>
        <w:tab/>
        <w:t xml:space="preserve"> 606.8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165.60</w:t>
        <w:tab/>
        <w:t xml:space="preserve"> 216.00</w:t>
        <w:tab/>
        <w:t xml:space="preserve"> 216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432.00</w:t>
        <w:tab/>
        <w:t xml:space="preserve"> 511.00</w:t>
        <w:tab/>
        <w:t xml:space="preserve"> 511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97.55</w:t>
        <w:tab/>
        <w:t xml:space="preserve"> 238.00</w:t>
        <w:tab/>
        <w:t xml:space="preserve"> 238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2</w:t>
        <w:tab/>
        <w:t xml:space="preserve">Charges from </w:t>
        <w:noBreakHyphen/>
        <w:t xml:space="preserve"> Telephone Equipment</w:t>
        <w:tab/>
        <w:t xml:space="preserve"> 144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3</w:t>
        <w:tab/>
        <w:t xml:space="preserve">Charges from </w:t>
        <w:noBreakHyphen/>
        <w:t xml:space="preserve"> Wireless Service</w:t>
        <w:tab/>
        <w:t xml:space="preserve"> 2,399.83</w:t>
        <w:tab/>
        <w:t xml:space="preserve"> 1,5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806.9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>
          <w:rFonts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0</w:t>
        <w:tab/>
        <w:t xml:space="preserve">Charges from </w:t>
        <w:noBreakHyphen/>
        <w:t xml:space="preserve"> Food Services</w:t>
        <w:tab/>
        <w:t xml:space="preserve"> 1,218.64</w:t>
        <w:tab/>
        <w:t xml:space="preserve"> 850.00</w:t>
        <w:tab/>
        <w:t xml:space="preserve"> 85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424.18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86,284.64</w:t>
        <w:tab/>
        <w:t xml:space="preserve"> 184,790.00</w:t>
        <w:tab/>
        <w:t xml:space="preserve"> 166,843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Trav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101</w:t>
        <w:tab/>
        <w:t>In-State - Employee Travel</w:t>
        <w:tab/>
        <w:t xml:space="preserve"> 11,082.65</w:t>
        <w:tab/>
        <w:t xml:space="preserve"> 7,500.00</w:t>
        <w:tab/>
        <w:t xml:space="preserve"> 7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01</w:t>
        <w:tab/>
        <w:t>Out-State - Employee Travel</w:t>
        <w:tab/>
        <w:t xml:space="preserve"> 7,621.95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232</w:t>
        <w:tab/>
        <w:t>Out-State- Non-Employee Student</w:t>
        <w:tab/>
        <w:t xml:space="preserve"> 53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19,239.60</w:t>
        <w:tab/>
        <w:t xml:space="preserve"> 14,500.00</w:t>
        <w:tab/>
        <w:t xml:space="preserve"> 14,500.0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11</w:t>
        <w:tab/>
        <w:t xml:space="preserve">Cap Equip </w:t>
        <w:noBreakHyphen/>
        <w:t xml:space="preserve"> Computers &gt;$1000&lt;$5000</w:t>
        <w:tab/>
        <w:t xml:space="preserve"> 0.00</w:t>
        <w:tab/>
        <w:t xml:space="preserve"> 2,476.00</w:t>
        <w:tab/>
        <w:t xml:space="preserve"> 2,47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,476.00</w:t>
        <w:tab/>
        <w:t xml:space="preserve"> 2,476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378,987.71</w:t>
        <w:tab/>
        <w:t xml:space="preserve"> 384,124.51</w:t>
        <w:tab/>
        <w:t xml:space="preserve"> 404,882.09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VP for Public Affairs </w:t>
        <w:noBreakHyphen/>
        <w:t xml:space="preserve"> CF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206</w:t>
      </w:r>
      <w:r>
        <w:fldChar w:fldCharType="begin"/>
      </w:r>
      <w:r>
        <w:rPr/>
        <w:instrText xml:space="preserve"> XE "VP for Public Affairs _x001e_ CF&lt;a&gt;380206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25,000.00</w:t>
        <w:tab/>
        <w:t xml:space="preserve"> 28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25,000.00</w:t>
        <w:tab/>
        <w:t xml:space="preserve"> 28,0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0.00</w:t>
        <w:tab/>
        <w:t xml:space="preserve"> 25,000.00</w:t>
        <w:tab/>
        <w:t xml:space="preserve"> 28,000.00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Welcome Center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207</w:t>
      </w:r>
      <w:r>
        <w:fldChar w:fldCharType="begin"/>
      </w:r>
      <w:r>
        <w:rPr/>
        <w:instrText xml:space="preserve"> XE "Welcome Center&lt;a&gt;380207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0000</w:t>
        <w:tab/>
        <w:t xml:space="preserve">Current Unrestricted </w:t>
        <w:noBreakHyphen/>
        <w:t xml:space="preserve"> General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1</w:t>
        <w:tab/>
        <w:t xml:space="preserve">Wages </w:t>
        <w:noBreakHyphen/>
        <w:t xml:space="preserve"> Regular</w:t>
        <w:tab/>
        <w:t xml:space="preserve"> 16,318.32</w:t>
        <w:tab/>
        <w:t xml:space="preserve"> 16,964.64</w:t>
        <w:tab/>
        <w:t xml:space="preserve"> 17,255.7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22.96</w:t>
        <w:tab/>
        <w:t xml:space="preserve"> 232.57</w:t>
        <w:tab/>
        <w:t xml:space="preserve"> 236.5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953.56</w:t>
        <w:tab/>
        <w:t xml:space="preserve"> 994.46</w:t>
        <w:tab/>
        <w:t xml:space="preserve"> 1,011.32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1,264.80</w:t>
        <w:tab/>
        <w:t xml:space="preserve"> 1,441.99</w:t>
        <w:tab/>
        <w:t xml:space="preserve"> 1,727.3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3</w:t>
        <w:tab/>
        <w:t xml:space="preserve">Employer </w:t>
        <w:noBreakHyphen/>
        <w:t xml:space="preserve"> Health Insurance</w:t>
        <w:tab/>
        <w:t xml:space="preserve"> 2,775.00</w:t>
        <w:tab/>
        <w:t xml:space="preserve"> 2,806.65</w:t>
        <w:tab/>
        <w:t xml:space="preserve"> 2,806.6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4</w:t>
        <w:tab/>
        <w:t xml:space="preserve">Employer </w:t>
        <w:noBreakHyphen/>
        <w:t xml:space="preserve"> Life Insurance</w:t>
        <w:tab/>
        <w:t xml:space="preserve"> 11.04</w:t>
        <w:tab/>
        <w:t xml:space="preserve"> 18.25</w:t>
        <w:tab/>
        <w:t xml:space="preserve"> 18.25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6</w:t>
        <w:tab/>
        <w:t xml:space="preserve">Employer </w:t>
        <w:noBreakHyphen/>
        <w:t xml:space="preserve"> Dental Insurance</w:t>
        <w:tab/>
        <w:t xml:space="preserve"> 40.9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27</w:t>
        <w:tab/>
        <w:t xml:space="preserve">Employer </w:t>
        <w:noBreakHyphen/>
        <w:t xml:space="preserve"> Disability Insurance</w:t>
        <w:tab/>
        <w:t xml:space="preserve"> 32.64</w:t>
        <w:tab/>
        <w:t xml:space="preserve"> 35.63</w:t>
        <w:tab/>
        <w:t xml:space="preserve"> 34.51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81.60</w:t>
        <w:tab/>
        <w:t xml:space="preserve"> 84.82</w:t>
        <w:tab/>
        <w:t xml:space="preserve"> 55.22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,700.85</w:t>
        <w:tab/>
        <w:t xml:space="preserve"> 22,579.01</w:t>
        <w:tab/>
        <w:t xml:space="preserve"> 23,145.47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050</w:t>
        <w:tab/>
        <w:t>General &amp; Administrative (Budget)</w:t>
        <w:tab/>
        <w:t xml:space="preserve"> 0.00</w:t>
        <w:tab/>
        <w:t xml:space="preserve"> 3,000.00</w:t>
        <w:tab/>
        <w:t xml:space="preserve"> 1,5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0</w:t>
        <w:tab/>
        <w:t xml:space="preserve">Charges from </w:t>
        <w:noBreakHyphen/>
        <w:t xml:space="preserve"> Local Phone</w:t>
        <w:tab/>
        <w:t xml:space="preserve"> 216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11</w:t>
        <w:tab/>
        <w:t xml:space="preserve">Charges from </w:t>
        <w:noBreakHyphen/>
        <w:t xml:space="preserve"> Long Distance Phone</w:t>
        <w:tab/>
        <w:t xml:space="preserve"> 0.63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16.63</w:t>
        <w:tab/>
        <w:t xml:space="preserve"> 3,000.00</w:t>
        <w:tab/>
        <w:t xml:space="preserve"> 1,50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21,917.48</w:t>
        <w:tab/>
        <w:t xml:space="preserve"> 25,579.01</w:t>
        <w:tab/>
        <w:t xml:space="preserve"> 24,645.47</w:t>
      </w:r>
      <w:r>
        <w:br w:type="page"/>
      </w:r>
    </w:p>
    <w:p>
      <w:pPr>
        <w:pStyle w:val="Normal"/>
        <w:widowControl w:val="false"/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37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rena Management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708" w:leader="none"/>
        </w:tabs>
        <w:spacing w:lineRule="exact" w:line="20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380208</w:t>
      </w:r>
      <w:r>
        <w:fldChar w:fldCharType="begin"/>
      </w:r>
      <w:r>
        <w:rPr/>
        <w:instrText xml:space="preserve"> XE "Arena Management&lt;a&gt;380208&lt;b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spacing w:lineRule="exact" w:line="3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233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2006</w:t>
        <w:noBreakHyphen/>
        <w:t>07</w:t>
        <w:tab/>
        <w:t>2007</w:t>
        <w:noBreakHyphen/>
        <w:t>08</w:t>
        <w:tab/>
        <w:t>2008</w:t>
        <w:noBreakHyphen/>
        <w:t>09</w:t>
      </w:r>
    </w:p>
    <w:p>
      <w:pPr>
        <w:pStyle w:val="Normal"/>
        <w:widowControl w:val="false"/>
        <w:tabs>
          <w:tab w:val="clear" w:pos="709"/>
          <w:tab w:val="left" w:pos="1456" w:leader="none"/>
          <w:tab w:val="right" w:pos="6528" w:leader="none"/>
          <w:tab w:val="right" w:pos="7920" w:leader="none"/>
          <w:tab w:val="right" w:pos="9328" w:leader="none"/>
        </w:tabs>
        <w:spacing w:lineRule="exact" w:line="300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Fund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Accoun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Expenditures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u w:val="single"/>
        </w:rPr>
        <w:t>Budge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pacing w:lineRule="exact" w:line="26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0100</w:t>
        <w:tab/>
        <w:t>Revenue Dependent</w:t>
      </w:r>
    </w:p>
    <w:p>
      <w:pPr>
        <w:pStyle w:val="Normal"/>
        <w:widowControl w:val="false"/>
        <w:spacing w:lineRule="exact" w:line="1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00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Personne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18</w:t>
        <w:tab/>
        <w:t xml:space="preserve">Wages </w:t>
        <w:noBreakHyphen/>
        <w:t xml:space="preserve"> Faculty &amp; Staff Supplemental</w:t>
        <w:tab/>
        <w:t xml:space="preserve"> 1,450.00</w:t>
        <w:tab/>
        <w:t xml:space="preserve"> 7,000.00</w:t>
        <w:tab/>
        <w:t xml:space="preserve"> 7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150</w:t>
        <w:tab/>
        <w:t xml:space="preserve">Wages </w:t>
        <w:noBreakHyphen/>
        <w:t xml:space="preserve"> Occasional</w:t>
        <w:tab/>
        <w:t xml:space="preserve"> 900.00</w:t>
        <w:tab/>
        <w:t xml:space="preserve"> 5,000.00</w:t>
        <w:tab/>
        <w:t xml:space="preserve"> 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15</w:t>
        <w:tab/>
        <w:t xml:space="preserve">Employer </w:t>
        <w:noBreakHyphen/>
        <w:t xml:space="preserve"> MQFE</w:t>
        <w:tab/>
        <w:t xml:space="preserve"> 25.86</w:t>
        <w:tab/>
        <w:t xml:space="preserve"> 72.50</w:t>
        <w:tab/>
        <w:t xml:space="preserve"> 72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0</w:t>
        <w:tab/>
        <w:t xml:space="preserve">Employer </w:t>
        <w:noBreakHyphen/>
        <w:t xml:space="preserve"> FICA</w:t>
        <w:tab/>
        <w:t xml:space="preserve"> 110.51</w:t>
        <w:tab/>
        <w:t xml:space="preserve"> 310.00</w:t>
        <w:tab/>
        <w:t xml:space="preserve"> 31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2</w:t>
        <w:tab/>
        <w:t xml:space="preserve">Employer </w:t>
        <w:noBreakHyphen/>
        <w:t xml:space="preserve"> Retirement KERS</w:t>
        <w:tab/>
        <w:t xml:space="preserve"> 62.0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123</w:t>
        <w:tab/>
        <w:t xml:space="preserve">Employer </w:t>
        <w:noBreakHyphen/>
        <w:t xml:space="preserve"> Retirement KTRS</w:t>
        <w:tab/>
        <w:t xml:space="preserve"> 103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232</w:t>
        <w:tab/>
        <w:t xml:space="preserve">Employer </w:t>
        <w:noBreakHyphen/>
        <w:t xml:space="preserve"> Worker's Compensation</w:t>
        <w:tab/>
        <w:t xml:space="preserve"> 9.51</w:t>
        <w:tab/>
        <w:t xml:space="preserve"> 25.00</w:t>
        <w:tab/>
        <w:t xml:space="preserve"> 16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2,661.69</w:t>
        <w:tab/>
        <w:t xml:space="preserve"> 12,407.50</w:t>
        <w:tab/>
        <w:t xml:space="preserve"> 12,398.5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Operating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2</w:t>
        <w:tab/>
        <w:t xml:space="preserve">Supplies </w:t>
        <w:noBreakHyphen/>
        <w:t xml:space="preserve"> Office</w:t>
        <w:tab/>
        <w:t xml:space="preserve"> 163.09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07</w:t>
        <w:tab/>
        <w:t xml:space="preserve">Supplies </w:t>
        <w:noBreakHyphen/>
        <w:t xml:space="preserve"> Athletics &amp; Recreational</w:t>
        <w:tab/>
        <w:t xml:space="preserve"> 1,245.56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20</w:t>
        <w:tab/>
        <w:t xml:space="preserve">Supplies </w:t>
        <w:noBreakHyphen/>
        <w:t xml:space="preserve"> Food Products</w:t>
        <w:tab/>
        <w:t xml:space="preserve"> 1,24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149</w:t>
        <w:tab/>
        <w:t xml:space="preserve">Supplies </w:t>
        <w:noBreakHyphen/>
        <w:t xml:space="preserve"> Other Miscellaneous</w:t>
        <w:tab/>
        <w:t xml:space="preserve"> 0.00</w:t>
        <w:tab/>
        <w:t xml:space="preserve"> 4,592.50</w:t>
        <w:tab/>
        <w:t xml:space="preserve"> 9.5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310</w:t>
        <w:tab/>
        <w:t xml:space="preserve">Postage &amp; Freight </w:t>
        <w:noBreakHyphen/>
        <w:t xml:space="preserve"> Postage</w:t>
        <w:tab/>
        <w:t xml:space="preserve"> 131.31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505</w:t>
        <w:tab/>
        <w:t xml:space="preserve">Equip </w:t>
        <w:noBreakHyphen/>
        <w:t xml:space="preserve"> Classroom (&lt; $1000)</w:t>
        <w:tab/>
        <w:t xml:space="preserve"> 3,966.06</w:t>
        <w:tab/>
        <w:t xml:space="preserve"> 5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701</w:t>
        <w:tab/>
        <w:t xml:space="preserve">Rent </w:t>
        <w:noBreakHyphen/>
        <w:t xml:space="preserve"> Equipment (&lt; $10,000)</w:t>
        <w:tab/>
        <w:t xml:space="preserve"> 525.00</w:t>
        <w:tab/>
        <w:t xml:space="preserve"> 2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02</w:t>
        <w:tab/>
        <w:t xml:space="preserve">Misc </w:t>
        <w:noBreakHyphen/>
        <w:t xml:space="preserve"> Advertising</w:t>
        <w:tab/>
        <w:t xml:space="preserve"> 8,470.8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19</w:t>
        <w:tab/>
        <w:t xml:space="preserve">Misc </w:t>
        <w:noBreakHyphen/>
        <w:t xml:space="preserve"> Towing Service</w:t>
        <w:tab/>
        <w:t xml:space="preserve"> 225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549</w:t>
        <w:tab/>
        <w:t xml:space="preserve">Misc </w:t>
        <w:noBreakHyphen/>
        <w:t xml:space="preserve"> Other</w:t>
        <w:tab/>
        <w:t xml:space="preserve"> 212.8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01</w:t>
        <w:tab/>
        <w:t xml:space="preserve">Credit to </w:t>
        <w:noBreakHyphen/>
        <w:t xml:space="preserve"> Facilities Mgt </w:t>
        <w:noBreakHyphen/>
        <w:t xml:space="preserve"> Labor</w:t>
        <w:tab/>
        <w:t xml:space="preserve"> 691.35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849</w:t>
        <w:tab/>
        <w:t xml:space="preserve">Credit to </w:t>
        <w:noBreakHyphen/>
        <w:t xml:space="preserve"> Departments </w:t>
        <w:noBreakHyphen/>
        <w:t xml:space="preserve"> Misc</w:t>
        <w:tab/>
        <w:noBreakHyphen/>
        <w:t>1,500.0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1</w:t>
        <w:tab/>
        <w:t xml:space="preserve">Charges from - Facilities Mgt </w:t>
        <w:noBreakHyphen/>
        <w:t xml:space="preserve"> Labor</w:t>
        <w:tab/>
        <w:t xml:space="preserve"> 27,793.88</w:t>
        <w:tab/>
        <w:t xml:space="preserve"> 35,000.00</w:t>
        <w:tab/>
        <w:t xml:space="preserve"> 33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2</w:t>
        <w:tab/>
        <w:t xml:space="preserve">Charges from - Facilities Mgt </w:t>
        <w:noBreakHyphen/>
        <w:t xml:space="preserve"> Supplies</w:t>
        <w:tab/>
        <w:t xml:space="preserve"> 12,880.02</w:t>
        <w:tab/>
        <w:t xml:space="preserve"> 15,000.00</w:t>
        <w:tab/>
        <w:t xml:space="preserve"> 15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5</w:t>
        <w:tab/>
        <w:t xml:space="preserve">Charges from </w:t>
        <w:noBreakHyphen/>
        <w:t>Event Planning</w:t>
        <w:noBreakHyphen/>
        <w:t>Salary</w:t>
        <w:tab/>
        <w:t xml:space="preserve"> 7,030.35</w:t>
        <w:tab/>
        <w:t xml:space="preserve"> 10,000.00</w:t>
        <w:tab/>
        <w:t xml:space="preserve"> 10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06</w:t>
        <w:tab/>
        <w:t xml:space="preserve">Charges from </w:t>
        <w:noBreakHyphen/>
        <w:t>Event Planning</w:t>
        <w:noBreakHyphen/>
        <w:t>Fringe</w:t>
        <w:tab/>
        <w:t xml:space="preserve"> 1,135.92</w:t>
        <w:tab/>
        <w:t xml:space="preserve"> 2,000.00</w:t>
        <w:tab/>
        <w:t xml:space="preserve"> 2,00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20</w:t>
        <w:tab/>
        <w:t xml:space="preserve">Charges from </w:t>
        <w:noBreakHyphen/>
        <w:t xml:space="preserve"> Printing Services</w:t>
        <w:tab/>
        <w:t xml:space="preserve"> 3.10</w:t>
        <w:tab/>
        <w:t xml:space="preserve"> 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30</w:t>
        <w:tab/>
        <w:t xml:space="preserve">Charges from </w:t>
        <w:noBreakHyphen/>
        <w:t xml:space="preserve"> Police </w:t>
        <w:noBreakHyphen/>
        <w:t xml:space="preserve"> Labor</w:t>
        <w:tab/>
        <w:t xml:space="preserve"> 30,837.76</w:t>
        <w:tab/>
        <w:t xml:space="preserve"> 30,000.00</w:t>
        <w:tab/>
        <w:t xml:space="preserve"> 26,592.00</w:t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226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949</w:t>
        <w:tab/>
        <w:t xml:space="preserve">Charges from </w:t>
        <w:noBreakHyphen/>
        <w:t xml:space="preserve"> Departments </w:t>
        <w:noBreakHyphen/>
        <w:t xml:space="preserve"> Misc</w:t>
        <w:tab/>
        <w:t xml:space="preserve"> 125.00</w:t>
        <w:tab/>
        <w:t xml:space="preserve"> 1,000.00</w:t>
        <w:tab/>
        <w:t xml:space="preserve"> 1,00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95,177.05</w:t>
        <w:tab/>
        <w:t xml:space="preserve"> 104,592.50</w:t>
        <w:tab/>
        <w:t xml:space="preserve"> 87,601.50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spacing w:lineRule="exact" w:line="287"/>
        <w:rPr/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</w:rPr>
        <w:t>Capital</w:t>
      </w:r>
    </w:p>
    <w:p>
      <w:pPr>
        <w:pStyle w:val="Normal"/>
        <w:widowControl w:val="false"/>
        <w:spacing w:lineRule="exact" w:line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56" w:leader="none"/>
          <w:tab w:val="left" w:pos="2144" w:leader="none"/>
          <w:tab w:val="right" w:pos="6528" w:leader="none"/>
          <w:tab w:val="right" w:pos="7920" w:leader="none"/>
          <w:tab w:val="right" w:pos="9328" w:leader="none"/>
        </w:tabs>
        <w:spacing w:lineRule="exact" w:line="18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149</w:t>
        <w:tab/>
        <w:t>Cap Equip-Other Capital &gt;$1000&lt;$5000</w:t>
        <w:tab/>
        <w:t xml:space="preserve"> 0.00</w:t>
        <w:tab/>
        <w:t xml:space="preserve"> 8,000.00</w:t>
        <w:tab/>
        <w:t xml:space="preserve"> 0.00</w:t>
      </w:r>
    </w:p>
    <w:p>
      <w:pPr>
        <w:pStyle w:val="Normal"/>
        <w:widowControl w:val="false"/>
        <w:tabs>
          <w:tab w:val="clear" w:pos="709"/>
          <w:tab w:val="left" w:pos="1616" w:leader="none"/>
          <w:tab w:val="right" w:pos="6528" w:leader="none"/>
          <w:tab w:val="right" w:pos="7920" w:leader="none"/>
          <w:tab w:val="right" w:pos="9328" w:leader="none"/>
        </w:tabs>
        <w:spacing w:lineRule="exact" w:line="290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ubtotal</w:t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0.00</w:t>
        <w:tab/>
        <w:t xml:space="preserve"> 8,000.00</w:t>
        <w:tab/>
        <w:t xml:space="preserve"> 0.00</w:t>
      </w:r>
    </w:p>
    <w:p>
      <w:pPr>
        <w:pStyle w:val="Normal"/>
        <w:widowControl w:val="false"/>
        <w:spacing w:lineRule="exact" w:line="2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right" w:pos="6528" w:leader="none"/>
          <w:tab w:val="right" w:pos="7920" w:leader="none"/>
          <w:tab w:val="right" w:pos="9328" w:leader="none"/>
        </w:tabs>
        <w:spacing w:lineRule="exact" w:line="3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N Total</w:t>
        <w:tab/>
        <w:t xml:space="preserve"> 97,838.74</w:t>
        <w:tab/>
        <w:t xml:space="preserve"> 125,000.00</w:t>
        <w:tab/>
        <w:t xml:space="preserve"> 100,000.00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7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21st Century Media </w:t>
        <w:noBreakHyphen/>
        <w:t xml:space="preserve"> POD</w:t>
        <w:tab/>
        <w:t>250703</w:t>
        <w:tab/>
      </w:r>
      <w:r>
        <w:rPr>
          <w:lang w:val="en-US" w:eastAsia="en-US"/>
        </w:rPr>
        <w:t xml:space="preserve"> 304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ADA</w:t>
        <w:tab/>
        <w:t>300209</w:t>
        <w:tab/>
      </w:r>
      <w:r>
        <w:rPr>
          <w:lang w:val="en-US" w:eastAsia="en-US"/>
        </w:rPr>
        <w:t xml:space="preserve"> 516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American Humanics</w:t>
        <w:tab/>
        <w:t>265106</w:t>
        <w:tab/>
      </w:r>
      <w:r>
        <w:rPr>
          <w:lang w:val="en-US" w:eastAsia="en-US"/>
        </w:rPr>
        <w:t xml:space="preserve"> 406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Art</w:t>
        <w:tab/>
        <w:t>250203</w:t>
        <w:tab/>
      </w:r>
      <w:r>
        <w:rPr>
          <w:lang w:val="en-US" w:eastAsia="en-US"/>
        </w:rPr>
        <w:t xml:space="preserve"> 285</w:t>
      </w:r>
    </w:p>
    <w:p>
      <w:pPr>
        <w:pStyle w:val="OpIndex"/>
        <w:rPr/>
      </w:pPr>
      <w:r>
        <w:rPr>
          <w:color w:val="000000"/>
          <w:lang w:val="en-US" w:eastAsia="en-US"/>
        </w:rPr>
        <w:t>AA - Bowling Green Community College - The Learning Center</w:t>
        <w:tab/>
        <w:t>280208</w:t>
        <w:tab/>
      </w:r>
      <w:r>
        <w:rPr>
          <w:lang w:val="en-US" w:eastAsia="en-US"/>
        </w:rPr>
        <w:t xml:space="preserve"> 44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CEBS </w:t>
        <w:noBreakHyphen/>
        <w:t xml:space="preserve"> R&amp;R (04)</w:t>
        <w:tab/>
        <w:t>240159</w:t>
        <w:tab/>
      </w:r>
      <w:r>
        <w:rPr>
          <w:lang w:val="en-US" w:eastAsia="en-US"/>
        </w:rPr>
        <w:t xml:space="preserve"> 238</w:t>
      </w:r>
    </w:p>
    <w:p>
      <w:pPr>
        <w:pStyle w:val="OpIndex"/>
        <w:rPr/>
      </w:pPr>
      <w:r>
        <w:rPr>
          <w:color w:val="000000"/>
          <w:lang w:val="en-US" w:eastAsia="en-US"/>
        </w:rPr>
        <w:t>AA – College of Education &amp; Behavioral Sciences</w:t>
        <w:tab/>
        <w:t>240151</w:t>
        <w:tab/>
      </w:r>
      <w:r>
        <w:rPr>
          <w:lang w:val="en-US" w:eastAsia="en-US"/>
        </w:rPr>
        <w:t xml:space="preserve"> 235</w:t>
      </w:r>
    </w:p>
    <w:p>
      <w:pPr>
        <w:pStyle w:val="OpIndex"/>
        <w:rPr/>
      </w:pPr>
      <w:r>
        <w:rPr>
          <w:color w:val="000000"/>
          <w:lang w:val="en-US" w:eastAsia="en-US"/>
        </w:rPr>
        <w:t>AA – College of Health and Human Services</w:t>
        <w:tab/>
        <w:t>265104</w:t>
        <w:tab/>
      </w:r>
      <w:r>
        <w:rPr>
          <w:lang w:val="en-US" w:eastAsia="en-US"/>
        </w:rPr>
        <w:t xml:space="preserve"> 404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Communication</w:t>
        <w:tab/>
        <w:t>250307</w:t>
        <w:tab/>
      </w:r>
      <w:r>
        <w:rPr>
          <w:lang w:val="en-US" w:eastAsia="en-US"/>
        </w:rPr>
        <w:t xml:space="preserve"> 29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Engineering</w:t>
        <w:tab/>
        <w:t>261405</w:t>
        <w:tab/>
      </w:r>
      <w:r>
        <w:rPr>
          <w:lang w:val="en-US" w:eastAsia="en-US"/>
        </w:rPr>
        <w:t xml:space="preserve"> 371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Enrollment Management</w:t>
        <w:tab/>
        <w:t>210109</w:t>
        <w:tab/>
      </w:r>
      <w:r>
        <w:rPr>
          <w:lang w:val="en-US" w:eastAsia="en-US"/>
        </w:rPr>
        <w:t xml:space="preserve"> 169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Extended Campus</w:t>
        <w:tab/>
        <w:t>220102</w:t>
        <w:tab/>
      </w:r>
      <w:r>
        <w:rPr>
          <w:lang w:val="en-US" w:eastAsia="en-US"/>
        </w:rPr>
        <w:t xml:space="preserve"> 18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FaCET</w:t>
        <w:tab/>
        <w:t>200203</w:t>
        <w:tab/>
      </w:r>
      <w:r>
        <w:rPr>
          <w:lang w:val="en-US" w:eastAsia="en-US"/>
        </w:rPr>
        <w:t xml:space="preserve"> 129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Geog Info Systems Prof Services</w:t>
        <w:tab/>
        <w:t>260603</w:t>
        <w:tab/>
      </w:r>
      <w:r>
        <w:rPr>
          <w:lang w:val="en-US" w:eastAsia="en-US"/>
        </w:rPr>
        <w:t xml:space="preserve"> 356</w:t>
      </w:r>
    </w:p>
    <w:p>
      <w:pPr>
        <w:pStyle w:val="OpIndex"/>
        <w:rPr/>
      </w:pPr>
      <w:r>
        <w:rPr>
          <w:color w:val="000000"/>
          <w:lang w:val="en-US" w:eastAsia="en-US"/>
        </w:rPr>
        <w:t>AA – Gordon Ford College of Business</w:t>
        <w:tab/>
        <w:t>230015</w:t>
        <w:tab/>
      </w:r>
      <w:r>
        <w:rPr>
          <w:lang w:val="en-US" w:eastAsia="en-US"/>
        </w:rPr>
        <w:t xml:space="preserve"> 215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Government</w:t>
        <w:tab/>
        <w:t>251204</w:t>
        <w:tab/>
      </w:r>
      <w:r>
        <w:rPr>
          <w:lang w:val="en-US" w:eastAsia="en-US"/>
        </w:rPr>
        <w:t xml:space="preserve"> 329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Improve Teacher Preparation IV</w:t>
        <w:tab/>
        <w:t>240158</w:t>
        <w:tab/>
      </w:r>
      <w:r>
        <w:rPr>
          <w:lang w:val="en-US" w:eastAsia="en-US"/>
        </w:rPr>
        <w:t xml:space="preserve"> 23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Music</w:t>
        <w:tab/>
        <w:t>250803</w:t>
        <w:tab/>
      </w:r>
      <w:r>
        <w:rPr>
          <w:lang w:val="en-US" w:eastAsia="en-US"/>
        </w:rPr>
        <w:t xml:space="preserve"> 314</w:t>
      </w:r>
    </w:p>
    <w:p>
      <w:pPr>
        <w:pStyle w:val="OpIndex"/>
        <w:rPr/>
      </w:pPr>
      <w:r>
        <w:rPr>
          <w:color w:val="000000"/>
          <w:lang w:val="en-US" w:eastAsia="en-US"/>
        </w:rPr>
        <w:t>AA – Ogden College of Science &amp; Engineering</w:t>
        <w:tab/>
        <w:t>260104</w:t>
        <w:tab/>
      </w:r>
      <w:r>
        <w:rPr>
          <w:lang w:val="en-US" w:eastAsia="en-US"/>
        </w:rPr>
        <w:t xml:space="preserve"> 335</w:t>
      </w:r>
    </w:p>
    <w:p>
      <w:pPr>
        <w:pStyle w:val="OpIndex"/>
        <w:rPr/>
      </w:pPr>
      <w:r>
        <w:rPr>
          <w:color w:val="000000"/>
          <w:lang w:val="en-US" w:eastAsia="en-US"/>
        </w:rPr>
        <w:t>AA – Potter College of Arts &amp; Letters</w:t>
        <w:tab/>
        <w:t>250152</w:t>
        <w:tab/>
      </w:r>
      <w:r>
        <w:rPr>
          <w:lang w:val="en-US" w:eastAsia="en-US"/>
        </w:rPr>
        <w:t xml:space="preserve"> 280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Provost</w:t>
        <w:tab/>
        <w:t>200015</w:t>
        <w:tab/>
      </w:r>
      <w:r>
        <w:rPr>
          <w:lang w:val="en-US" w:eastAsia="en-US"/>
        </w:rPr>
        <w:t xml:space="preserve"> 10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Sigma Xi</w:t>
        <w:tab/>
        <w:t>260506</w:t>
        <w:tab/>
      </w:r>
      <w:r>
        <w:rPr>
          <w:lang w:val="en-US" w:eastAsia="en-US"/>
        </w:rPr>
        <w:t xml:space="preserve"> 35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Social Work</w:t>
        <w:tab/>
        <w:t>265406</w:t>
        <w:tab/>
      </w:r>
      <w:r>
        <w:rPr>
          <w:lang w:val="en-US" w:eastAsia="en-US"/>
        </w:rPr>
        <w:t xml:space="preserve"> 421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Western Scholar</w:t>
        <w:tab/>
        <w:t>200505</w:t>
        <w:tab/>
      </w:r>
      <w:r>
        <w:rPr>
          <w:lang w:val="en-US" w:eastAsia="en-US"/>
        </w:rPr>
        <w:t xml:space="preserve"> 14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Women in Science &amp; Engineering</w:t>
        <w:tab/>
        <w:t>260106</w:t>
        <w:tab/>
      </w:r>
      <w:r>
        <w:rPr>
          <w:lang w:val="en-US" w:eastAsia="en-US"/>
        </w:rPr>
        <w:t xml:space="preserve"> 33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 </w:t>
        <w:noBreakHyphen/>
        <w:t xml:space="preserve"> Women's Studies</w:t>
        <w:tab/>
        <w:t>220503</w:t>
        <w:tab/>
      </w:r>
      <w:r>
        <w:rPr>
          <w:lang w:val="en-US" w:eastAsia="en-US"/>
        </w:rPr>
        <w:t xml:space="preserve"> 200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A/PD </w:t>
        <w:noBreakHyphen/>
        <w:t xml:space="preserve"> Academic Affairs</w:t>
        <w:tab/>
        <w:t>200031</w:t>
        <w:tab/>
      </w:r>
      <w:r>
        <w:rPr>
          <w:lang w:val="en-US" w:eastAsia="en-US"/>
        </w:rPr>
        <w:t xml:space="preserve"> 117</w:t>
      </w:r>
    </w:p>
    <w:p>
      <w:pPr>
        <w:pStyle w:val="OpIndex"/>
        <w:rPr/>
      </w:pPr>
      <w:r>
        <w:rPr>
          <w:color w:val="000000"/>
          <w:lang w:val="en-US" w:eastAsia="en-US"/>
        </w:rPr>
        <w:t>AA/PD – Bowling Green Community College</w:t>
        <w:tab/>
        <w:t>280207</w:t>
        <w:tab/>
      </w:r>
      <w:r>
        <w:rPr>
          <w:lang w:val="en-US" w:eastAsia="en-US"/>
        </w:rPr>
        <w:t xml:space="preserve"> 442</w:t>
      </w:r>
    </w:p>
    <w:p>
      <w:pPr>
        <w:pStyle w:val="OpIndex"/>
        <w:rPr/>
      </w:pPr>
      <w:r>
        <w:rPr>
          <w:color w:val="000000"/>
          <w:lang w:val="en-US" w:eastAsia="en-US"/>
        </w:rPr>
        <w:t>AA/PD – College of Education &amp; Behavioral Sciences</w:t>
        <w:tab/>
        <w:t>240152</w:t>
        <w:tab/>
      </w:r>
      <w:r>
        <w:rPr>
          <w:lang w:val="en-US" w:eastAsia="en-US"/>
        </w:rPr>
        <w:t xml:space="preserve"> 236</w:t>
      </w:r>
    </w:p>
    <w:p>
      <w:pPr>
        <w:pStyle w:val="OpIndex"/>
        <w:rPr/>
      </w:pPr>
      <w:r>
        <w:rPr>
          <w:color w:val="000000"/>
          <w:lang w:val="en-US" w:eastAsia="en-US"/>
        </w:rPr>
        <w:t>AA/PD – College of Health and Human Services</w:t>
        <w:tab/>
        <w:t>265105</w:t>
        <w:tab/>
      </w:r>
      <w:r>
        <w:rPr>
          <w:lang w:val="en-US" w:eastAsia="en-US"/>
        </w:rPr>
        <w:t xml:space="preserve"> 405</w:t>
      </w:r>
    </w:p>
    <w:p>
      <w:pPr>
        <w:pStyle w:val="OpIndex"/>
        <w:rPr/>
      </w:pPr>
      <w:r>
        <w:rPr>
          <w:color w:val="000000"/>
          <w:lang w:val="en-US" w:eastAsia="en-US"/>
        </w:rPr>
        <w:t>AA/PD – Gordon Ford College of Business</w:t>
        <w:tab/>
        <w:t>230016</w:t>
        <w:tab/>
      </w:r>
      <w:r>
        <w:rPr>
          <w:lang w:val="en-US" w:eastAsia="en-US"/>
        </w:rPr>
        <w:t xml:space="preserve"> 216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AA/PD – Ogden College of Science &amp; Engineering</w:t>
        <w:tab/>
        <w:t>260105</w:t>
        <w:tab/>
      </w:r>
      <w:r>
        <w:rPr>
          <w:lang w:val="en-US" w:eastAsia="en-US"/>
        </w:rPr>
        <w:t xml:space="preserve"> 336</w:t>
      </w:r>
    </w:p>
    <w:p>
      <w:pPr>
        <w:pStyle w:val="OpIndex"/>
        <w:rPr/>
      </w:pPr>
      <w:r>
        <w:rPr>
          <w:color w:val="000000"/>
          <w:lang w:val="en-US" w:eastAsia="en-US"/>
        </w:rPr>
        <w:t>AA/PD – Potter College of Arts &amp; Letters</w:t>
        <w:tab/>
        <w:t>250153</w:t>
        <w:tab/>
      </w:r>
      <w:r>
        <w:rPr>
          <w:lang w:val="en-US" w:eastAsia="en-US"/>
        </w:rPr>
        <w:t xml:space="preserve"> 281</w:t>
      </w:r>
    </w:p>
    <w:p>
      <w:pPr>
        <w:pStyle w:val="OpIndex"/>
        <w:rPr/>
      </w:pPr>
      <w:r>
        <w:rPr>
          <w:color w:val="000000"/>
          <w:lang w:val="en-US" w:eastAsia="en-US"/>
        </w:rPr>
        <w:t>Academic Advising and Retention Center</w:t>
        <w:tab/>
        <w:t>210103</w:t>
        <w:tab/>
      </w:r>
      <w:r>
        <w:rPr>
          <w:lang w:val="en-US" w:eastAsia="en-US"/>
        </w:rPr>
        <w:t xml:space="preserve"> 166</w:t>
      </w:r>
    </w:p>
    <w:p>
      <w:pPr>
        <w:pStyle w:val="OpIndex"/>
        <w:rPr/>
      </w:pPr>
      <w:r>
        <w:rPr>
          <w:color w:val="000000"/>
          <w:lang w:val="en-US" w:eastAsia="en-US"/>
        </w:rPr>
        <w:t>Academic Dept Computer Lab Support</w:t>
        <w:tab/>
        <w:t>290405</w:t>
        <w:tab/>
      </w:r>
      <w:r>
        <w:rPr>
          <w:lang w:val="en-US" w:eastAsia="en-US"/>
        </w:rPr>
        <w:t xml:space="preserve"> 492</w:t>
      </w:r>
    </w:p>
    <w:p>
      <w:pPr>
        <w:pStyle w:val="OpIndex"/>
        <w:rPr/>
      </w:pPr>
      <w:r>
        <w:rPr>
          <w:color w:val="000000"/>
          <w:lang w:val="en-US" w:eastAsia="en-US"/>
        </w:rPr>
        <w:t>Academic Quality</w:t>
        <w:tab/>
        <w:t>200036</w:t>
        <w:tab/>
      </w:r>
      <w:r>
        <w:rPr>
          <w:lang w:val="en-US" w:eastAsia="en-US"/>
        </w:rPr>
        <w:t xml:space="preserve"> 119</w:t>
      </w:r>
    </w:p>
    <w:p>
      <w:pPr>
        <w:pStyle w:val="OpIndex"/>
        <w:rPr/>
      </w:pPr>
      <w:r>
        <w:rPr>
          <w:color w:val="000000"/>
          <w:lang w:val="en-US" w:eastAsia="en-US"/>
        </w:rPr>
        <w:t>Academic Support, Bowling Green Community College</w:t>
        <w:tab/>
        <w:t>280211</w:t>
        <w:tab/>
      </w:r>
      <w:r>
        <w:rPr>
          <w:lang w:val="en-US" w:eastAsia="en-US"/>
        </w:rPr>
        <w:t xml:space="preserve"> 445</w:t>
      </w:r>
    </w:p>
    <w:p>
      <w:pPr>
        <w:pStyle w:val="OpIndex"/>
        <w:rPr/>
      </w:pPr>
      <w:r>
        <w:rPr>
          <w:color w:val="000000"/>
          <w:lang w:val="en-US" w:eastAsia="en-US"/>
        </w:rPr>
        <w:t>Academic Technology</w:t>
        <w:tab/>
        <w:t>290402</w:t>
        <w:tab/>
      </w:r>
      <w:r>
        <w:rPr>
          <w:lang w:val="en-US" w:eastAsia="en-US"/>
        </w:rPr>
        <w:t xml:space="preserve"> 487</w:t>
      </w:r>
    </w:p>
    <w:p>
      <w:pPr>
        <w:pStyle w:val="OpIndex"/>
        <w:rPr/>
      </w:pPr>
      <w:r>
        <w:rPr>
          <w:color w:val="000000"/>
          <w:lang w:val="en-US" w:eastAsia="en-US"/>
        </w:rPr>
        <w:t>Academic Transitions Program</w:t>
        <w:tab/>
        <w:t>210402</w:t>
        <w:tab/>
      </w:r>
      <w:r>
        <w:rPr>
          <w:lang w:val="en-US" w:eastAsia="en-US"/>
        </w:rPr>
        <w:t xml:space="preserve"> 182</w:t>
      </w:r>
    </w:p>
    <w:p>
      <w:pPr>
        <w:pStyle w:val="OpIndex"/>
        <w:rPr/>
      </w:pPr>
      <w:r>
        <w:rPr>
          <w:color w:val="000000"/>
          <w:lang w:val="en-US" w:eastAsia="en-US"/>
        </w:rPr>
        <w:t>Academy of Math and Science in Kentucky</w:t>
        <w:tab/>
        <w:t>240705</w:t>
        <w:tab/>
      </w:r>
      <w:r>
        <w:rPr>
          <w:lang w:val="en-US" w:eastAsia="en-US"/>
        </w:rPr>
        <w:t xml:space="preserve"> 258</w:t>
      </w:r>
    </w:p>
    <w:p>
      <w:pPr>
        <w:pStyle w:val="OpIndex"/>
        <w:rPr/>
      </w:pPr>
      <w:r>
        <w:rPr>
          <w:color w:val="000000"/>
          <w:lang w:val="en-US" w:eastAsia="en-US"/>
        </w:rPr>
        <w:t>Academy of Math and Science in Kentucky</w:t>
        <w:noBreakHyphen/>
        <w:t>Instruction</w:t>
        <w:tab/>
        <w:t>240707</w:t>
        <w:tab/>
      </w:r>
      <w:r>
        <w:rPr>
          <w:lang w:val="en-US" w:eastAsia="en-US"/>
        </w:rPr>
        <w:t xml:space="preserve"> 260</w:t>
      </w:r>
    </w:p>
    <w:p>
      <w:pPr>
        <w:pStyle w:val="OpIndex"/>
        <w:rPr/>
      </w:pPr>
      <w:r>
        <w:rPr>
          <w:color w:val="000000"/>
          <w:lang w:val="en-US" w:eastAsia="en-US"/>
        </w:rPr>
        <w:t>Accounting</w:t>
        <w:tab/>
        <w:t>230101</w:t>
        <w:tab/>
      </w:r>
      <w:r>
        <w:rPr>
          <w:lang w:val="en-US" w:eastAsia="en-US"/>
        </w:rPr>
        <w:t xml:space="preserve"> 218</w:t>
      </w:r>
    </w:p>
    <w:p>
      <w:pPr>
        <w:pStyle w:val="OpIndex"/>
        <w:rPr/>
      </w:pPr>
      <w:r>
        <w:rPr>
          <w:color w:val="000000"/>
          <w:lang w:val="en-US" w:eastAsia="en-US"/>
        </w:rPr>
        <w:t>Action Agenda Fund</w:t>
        <w:tab/>
        <w:t>200030</w:t>
        <w:tab/>
      </w:r>
      <w:r>
        <w:rPr>
          <w:lang w:val="en-US" w:eastAsia="en-US"/>
        </w:rPr>
        <w:t xml:space="preserve"> 116</w:t>
      </w:r>
    </w:p>
    <w:p>
      <w:pPr>
        <w:pStyle w:val="OpIndex"/>
        <w:rPr/>
      </w:pPr>
      <w:r>
        <w:rPr>
          <w:color w:val="000000"/>
          <w:lang w:val="en-US" w:eastAsia="en-US"/>
        </w:rPr>
        <w:t>Admin. Systems and Applications</w:t>
        <w:tab/>
        <w:t>290501</w:t>
        <w:tab/>
      </w:r>
      <w:r>
        <w:rPr>
          <w:lang w:val="en-US" w:eastAsia="en-US"/>
        </w:rPr>
        <w:t xml:space="preserve"> 495</w:t>
      </w:r>
    </w:p>
    <w:p>
      <w:pPr>
        <w:pStyle w:val="OpIndex"/>
        <w:rPr/>
      </w:pPr>
      <w:r>
        <w:rPr>
          <w:color w:val="000000"/>
          <w:lang w:val="en-US" w:eastAsia="en-US"/>
        </w:rPr>
        <w:t>Admissions Office</w:t>
        <w:tab/>
        <w:t>210401</w:t>
        <w:tab/>
      </w:r>
      <w:r>
        <w:rPr>
          <w:lang w:val="en-US" w:eastAsia="en-US"/>
        </w:rPr>
        <w:t xml:space="preserve"> 180</w:t>
      </w:r>
    </w:p>
    <w:p>
      <w:pPr>
        <w:pStyle w:val="OpIndex"/>
        <w:rPr/>
      </w:pPr>
      <w:r>
        <w:rPr>
          <w:color w:val="000000"/>
          <w:lang w:val="en-US" w:eastAsia="en-US"/>
        </w:rPr>
        <w:t>Advancement Services</w:t>
        <w:tab/>
        <w:t>350110</w:t>
        <w:tab/>
      </w:r>
      <w:r>
        <w:rPr>
          <w:lang w:val="en-US" w:eastAsia="en-US"/>
        </w:rPr>
        <w:t xml:space="preserve"> 604</w:t>
      </w:r>
    </w:p>
    <w:p>
      <w:pPr>
        <w:pStyle w:val="OpIndex"/>
        <w:rPr/>
      </w:pPr>
      <w:r>
        <w:rPr>
          <w:color w:val="000000"/>
          <w:lang w:val="en-US" w:eastAsia="en-US"/>
        </w:rPr>
        <w:t>African American Studies</w:t>
        <w:tab/>
        <w:t>251202</w:t>
        <w:tab/>
      </w:r>
      <w:r>
        <w:rPr>
          <w:lang w:val="en-US" w:eastAsia="en-US"/>
        </w:rPr>
        <w:t xml:space="preserve"> 328</w:t>
      </w:r>
    </w:p>
    <w:p>
      <w:pPr>
        <w:pStyle w:val="OpIndex"/>
        <w:rPr/>
      </w:pPr>
      <w:r>
        <w:rPr>
          <w:color w:val="000000"/>
          <w:lang w:val="en-US" w:eastAsia="en-US"/>
        </w:rPr>
        <w:t>Ag Research &amp; Ed Complex Prof Services</w:t>
        <w:tab/>
        <w:t>262301</w:t>
        <w:tab/>
      </w:r>
      <w:r>
        <w:rPr>
          <w:lang w:val="en-US" w:eastAsia="en-US"/>
        </w:rPr>
        <w:t xml:space="preserve"> 378</w:t>
      </w:r>
    </w:p>
    <w:p>
      <w:pPr>
        <w:pStyle w:val="OpIndex"/>
        <w:rPr/>
      </w:pPr>
      <w:r>
        <w:rPr>
          <w:color w:val="000000"/>
          <w:lang w:val="en-US" w:eastAsia="en-US"/>
        </w:rPr>
        <w:t>Ag Student Group Activities</w:t>
        <w:tab/>
        <w:t>260210</w:t>
        <w:tab/>
      </w:r>
      <w:r>
        <w:rPr>
          <w:lang w:val="en-US" w:eastAsia="en-US"/>
        </w:rPr>
        <w:t xml:space="preserve"> 346</w:t>
      </w:r>
    </w:p>
    <w:p>
      <w:pPr>
        <w:pStyle w:val="OpIndex"/>
        <w:rPr/>
      </w:pPr>
      <w:r>
        <w:rPr>
          <w:color w:val="000000"/>
          <w:lang w:val="en-US" w:eastAsia="en-US"/>
        </w:rPr>
        <w:t>Agricultural Exposition Center</w:t>
        <w:tab/>
        <w:t>260205</w:t>
        <w:tab/>
      </w:r>
      <w:r>
        <w:rPr>
          <w:lang w:val="en-US" w:eastAsia="en-US"/>
        </w:rPr>
        <w:t xml:space="preserve"> 342</w:t>
      </w:r>
    </w:p>
    <w:p>
      <w:pPr>
        <w:pStyle w:val="OpIndex"/>
        <w:rPr/>
      </w:pPr>
      <w:r>
        <w:rPr>
          <w:color w:val="000000"/>
          <w:lang w:val="en-US" w:eastAsia="en-US"/>
        </w:rPr>
        <w:t>Agriculture Mechanics</w:t>
        <w:tab/>
        <w:t>260203</w:t>
        <w:tab/>
      </w:r>
      <w:r>
        <w:rPr>
          <w:lang w:val="en-US" w:eastAsia="en-US"/>
        </w:rPr>
        <w:t xml:space="preserve"> 341</w:t>
      </w:r>
    </w:p>
    <w:p>
      <w:pPr>
        <w:pStyle w:val="OpIndex"/>
        <w:rPr/>
      </w:pPr>
      <w:r>
        <w:rPr>
          <w:color w:val="000000"/>
          <w:lang w:val="en-US" w:eastAsia="en-US"/>
        </w:rPr>
        <w:t>Agriculture</w:t>
        <w:tab/>
        <w:t>260201</w:t>
        <w:tab/>
      </w:r>
      <w:r>
        <w:rPr>
          <w:lang w:val="en-US" w:eastAsia="en-US"/>
        </w:rPr>
        <w:t xml:space="preserve"> 338</w:t>
      </w:r>
    </w:p>
    <w:p>
      <w:pPr>
        <w:pStyle w:val="OpIndex"/>
        <w:rPr/>
      </w:pPr>
      <w:r>
        <w:rPr>
          <w:color w:val="000000"/>
          <w:lang w:val="en-US" w:eastAsia="en-US"/>
        </w:rPr>
        <w:t>AHES Medical Technology</w:t>
        <w:tab/>
        <w:t>265504</w:t>
        <w:tab/>
      </w:r>
      <w:r>
        <w:rPr>
          <w:lang w:val="en-US" w:eastAsia="en-US"/>
        </w:rPr>
        <w:t xml:space="preserve"> 424</w:t>
      </w:r>
    </w:p>
    <w:p>
      <w:pPr>
        <w:pStyle w:val="OpIndex"/>
        <w:rPr/>
      </w:pPr>
      <w:r>
        <w:rPr>
          <w:color w:val="000000"/>
          <w:lang w:val="en-US" w:eastAsia="en-US"/>
        </w:rPr>
        <w:t>AHES Nursing</w:t>
        <w:tab/>
        <w:t>265503</w:t>
        <w:tab/>
      </w:r>
      <w:r>
        <w:rPr>
          <w:lang w:val="en-US" w:eastAsia="en-US"/>
        </w:rPr>
        <w:t xml:space="preserve"> 42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llied Health </w:t>
        <w:noBreakHyphen/>
        <w:t xml:space="preserve"> Dental Hygiene</w:t>
        <w:tab/>
        <w:t>265402</w:t>
        <w:tab/>
      </w:r>
      <w:r>
        <w:rPr>
          <w:lang w:val="en-US" w:eastAsia="en-US"/>
        </w:rPr>
        <w:t xml:space="preserve"> 418</w:t>
      </w:r>
    </w:p>
    <w:p>
      <w:pPr>
        <w:pStyle w:val="OpIndex"/>
        <w:rPr/>
      </w:pPr>
      <w:r>
        <w:rPr>
          <w:color w:val="000000"/>
          <w:lang w:val="en-US" w:eastAsia="en-US"/>
        </w:rPr>
        <w:t>Alumni Relations</w:t>
        <w:tab/>
        <w:t>350104</w:t>
        <w:tab/>
      </w:r>
      <w:r>
        <w:rPr>
          <w:lang w:val="en-US" w:eastAsia="en-US"/>
        </w:rPr>
        <w:t xml:space="preserve"> 597</w:t>
      </w:r>
    </w:p>
    <w:p>
      <w:pPr>
        <w:pStyle w:val="OpIndex"/>
        <w:rPr/>
      </w:pPr>
      <w:r>
        <w:rPr>
          <w:color w:val="000000"/>
          <w:lang w:val="en-US" w:eastAsia="en-US"/>
        </w:rPr>
        <w:t>American Democracy Project (ADP)</w:t>
        <w:tab/>
        <w:t>200042</w:t>
        <w:tab/>
      </w:r>
      <w:r>
        <w:rPr>
          <w:lang w:val="en-US" w:eastAsia="en-US"/>
        </w:rPr>
        <w:t xml:space="preserve"> 124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MS </w:t>
        <w:noBreakHyphen/>
        <w:t xml:space="preserve"> Academic Excellence Projects</w:t>
        <w:tab/>
        <w:t>260805</w:t>
        <w:tab/>
      </w:r>
      <w:r>
        <w:rPr>
          <w:lang w:val="en-US" w:eastAsia="en-US"/>
        </w:rPr>
        <w:t xml:space="preserve"> 361</w:t>
      </w:r>
    </w:p>
    <w:p>
      <w:pPr>
        <w:pStyle w:val="OpIndex"/>
        <w:rPr/>
      </w:pPr>
      <w:r>
        <w:rPr>
          <w:color w:val="000000"/>
          <w:lang w:val="en-US" w:eastAsia="en-US"/>
        </w:rPr>
        <w:t>Annual Fund</w:t>
        <w:tab/>
        <w:t>350105</w:t>
        <w:tab/>
      </w:r>
      <w:r>
        <w:rPr>
          <w:lang w:val="en-US" w:eastAsia="en-US"/>
        </w:rPr>
        <w:t xml:space="preserve"> 598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pplied Physics Institute </w:t>
        <w:noBreakHyphen/>
        <w:t xml:space="preserve"> Prof Services POD</w:t>
        <w:tab/>
        <w:t>263003</w:t>
        <w:tab/>
      </w:r>
      <w:r>
        <w:rPr>
          <w:lang w:val="en-US" w:eastAsia="en-US"/>
        </w:rPr>
        <w:t xml:space="preserve"> 395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pplied Research &amp; Technology </w:t>
        <w:noBreakHyphen/>
        <w:t xml:space="preserve"> POD</w:t>
        <w:tab/>
        <w:t>262101</w:t>
        <w:tab/>
      </w:r>
      <w:r>
        <w:rPr>
          <w:lang w:val="en-US" w:eastAsia="en-US"/>
        </w:rPr>
        <w:t xml:space="preserve"> 372</w:t>
      </w:r>
    </w:p>
    <w:p>
      <w:pPr>
        <w:pStyle w:val="OpIndex"/>
        <w:rPr/>
      </w:pPr>
      <w:r>
        <w:rPr>
          <w:color w:val="000000"/>
          <w:lang w:val="en-US" w:eastAsia="en-US"/>
        </w:rPr>
        <w:t>Architect &amp; Manufacturing Sciences</w:t>
        <w:tab/>
        <w:t>260801</w:t>
        <w:tab/>
      </w:r>
      <w:r>
        <w:rPr>
          <w:lang w:val="en-US" w:eastAsia="en-US"/>
        </w:rPr>
        <w:t xml:space="preserve"> 358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Architect &amp; Manufacturing Services</w:t>
        <w:tab/>
        <w:t>260803</w:t>
        <w:tab/>
      </w:r>
      <w:r>
        <w:rPr>
          <w:lang w:val="en-US" w:eastAsia="en-US"/>
        </w:rPr>
        <w:t xml:space="preserve"> 360</w:t>
      </w:r>
    </w:p>
    <w:p>
      <w:pPr>
        <w:pStyle w:val="OpIndex"/>
        <w:rPr/>
      </w:pPr>
      <w:r>
        <w:rPr>
          <w:color w:val="000000"/>
          <w:lang w:val="en-US" w:eastAsia="en-US"/>
        </w:rPr>
        <w:t>Architecture &amp; Manufacturing Prof Services</w:t>
        <w:tab/>
        <w:t>262901</w:t>
        <w:tab/>
      </w:r>
      <w:r>
        <w:rPr>
          <w:lang w:val="en-US" w:eastAsia="en-US"/>
        </w:rPr>
        <w:t xml:space="preserve"> 394</w:t>
      </w:r>
    </w:p>
    <w:p>
      <w:pPr>
        <w:pStyle w:val="OpIndex"/>
        <w:rPr/>
      </w:pPr>
      <w:r>
        <w:rPr>
          <w:color w:val="000000"/>
          <w:lang w:val="en-US" w:eastAsia="en-US"/>
        </w:rPr>
        <w:t>Area Health Education Systems</w:t>
        <w:tab/>
        <w:t>265501</w:t>
        <w:tab/>
      </w:r>
      <w:r>
        <w:rPr>
          <w:lang w:val="en-US" w:eastAsia="en-US"/>
        </w:rPr>
        <w:t xml:space="preserve"> 422</w:t>
      </w:r>
    </w:p>
    <w:p>
      <w:pPr>
        <w:pStyle w:val="OpIndex"/>
        <w:rPr/>
      </w:pPr>
      <w:r>
        <w:rPr>
          <w:color w:val="000000"/>
          <w:lang w:val="en-US" w:eastAsia="en-US"/>
        </w:rPr>
        <w:t>Arena Management</w:t>
        <w:tab/>
        <w:t>380208</w:t>
        <w:tab/>
      </w:r>
      <w:r>
        <w:rPr>
          <w:lang w:val="en-US" w:eastAsia="en-US"/>
        </w:rPr>
        <w:t xml:space="preserve"> 666</w:t>
      </w:r>
    </w:p>
    <w:p>
      <w:pPr>
        <w:pStyle w:val="OpIndex"/>
        <w:rPr/>
      </w:pPr>
      <w:r>
        <w:rPr>
          <w:color w:val="000000"/>
          <w:lang w:val="en-US" w:eastAsia="en-US"/>
        </w:rPr>
        <w:t>Art</w:t>
        <w:tab/>
        <w:t>250201</w:t>
        <w:tab/>
      </w:r>
      <w:r>
        <w:rPr>
          <w:lang w:val="en-US" w:eastAsia="en-US"/>
        </w:rPr>
        <w:t xml:space="preserve"> 283</w:t>
      </w:r>
    </w:p>
    <w:p>
      <w:pPr>
        <w:pStyle w:val="OpIndex"/>
        <w:rPr/>
      </w:pPr>
      <w:r>
        <w:rPr>
          <w:color w:val="000000"/>
          <w:lang w:val="en-US" w:eastAsia="en-US"/>
        </w:rPr>
        <w:t>ASL Lab Program</w:t>
        <w:tab/>
        <w:t>240505</w:t>
        <w:tab/>
      </w:r>
      <w:r>
        <w:rPr>
          <w:lang w:val="en-US" w:eastAsia="en-US"/>
        </w:rPr>
        <w:t xml:space="preserve"> 252</w:t>
      </w:r>
    </w:p>
    <w:p>
      <w:pPr>
        <w:pStyle w:val="OpIndex"/>
        <w:rPr/>
      </w:pPr>
      <w:r>
        <w:rPr>
          <w:color w:val="000000"/>
          <w:lang w:val="en-US" w:eastAsia="en-US"/>
        </w:rPr>
        <w:t>Assessment</w:t>
        <w:tab/>
        <w:t>200035</w:t>
        <w:tab/>
      </w:r>
      <w:r>
        <w:rPr>
          <w:lang w:val="en-US" w:eastAsia="en-US"/>
        </w:rPr>
        <w:t xml:space="preserve"> 118</w:t>
      </w:r>
    </w:p>
    <w:p>
      <w:pPr>
        <w:pStyle w:val="OpIndex"/>
        <w:rPr/>
      </w:pPr>
      <w:r>
        <w:rPr>
          <w:color w:val="000000"/>
          <w:lang w:val="en-US" w:eastAsia="en-US"/>
        </w:rPr>
        <w:t>Athletic Concessions</w:t>
        <w:tab/>
        <w:t>370417</w:t>
        <w:tab/>
      </w:r>
      <w:r>
        <w:rPr>
          <w:lang w:val="en-US" w:eastAsia="en-US"/>
        </w:rPr>
        <w:t xml:space="preserve"> 653</w:t>
      </w:r>
    </w:p>
    <w:p>
      <w:pPr>
        <w:pStyle w:val="OpIndex"/>
        <w:rPr/>
      </w:pPr>
      <w:r>
        <w:rPr>
          <w:color w:val="000000"/>
          <w:lang w:val="en-US" w:eastAsia="en-US"/>
        </w:rPr>
        <w:t>Athletic Facilities</w:t>
        <w:tab/>
        <w:t>370401</w:t>
        <w:tab/>
      </w:r>
      <w:r>
        <w:rPr>
          <w:lang w:val="en-US" w:eastAsia="en-US"/>
        </w:rPr>
        <w:t xml:space="preserve"> 640</w:t>
      </w:r>
    </w:p>
    <w:p>
      <w:pPr>
        <w:pStyle w:val="OpIndex"/>
        <w:rPr/>
      </w:pPr>
      <w:r>
        <w:rPr>
          <w:color w:val="000000"/>
          <w:lang w:val="en-US" w:eastAsia="en-US"/>
        </w:rPr>
        <w:t>Athletic Marketing</w:t>
        <w:tab/>
        <w:t>370402</w:t>
        <w:tab/>
      </w:r>
      <w:r>
        <w:rPr>
          <w:lang w:val="en-US" w:eastAsia="en-US"/>
        </w:rPr>
        <w:t xml:space="preserve"> 643</w:t>
      </w:r>
    </w:p>
    <w:p>
      <w:pPr>
        <w:pStyle w:val="OpIndex"/>
        <w:rPr/>
      </w:pPr>
      <w:r>
        <w:rPr>
          <w:color w:val="000000"/>
          <w:lang w:val="en-US" w:eastAsia="en-US"/>
        </w:rPr>
        <w:t>Athletic Media Relations</w:t>
        <w:tab/>
        <w:t>370409</w:t>
        <w:tab/>
      </w:r>
      <w:r>
        <w:rPr>
          <w:lang w:val="en-US" w:eastAsia="en-US"/>
        </w:rPr>
        <w:t xml:space="preserve"> 650</w:t>
      </w:r>
    </w:p>
    <w:p>
      <w:pPr>
        <w:pStyle w:val="OpIndex"/>
        <w:rPr/>
      </w:pPr>
      <w:r>
        <w:rPr>
          <w:color w:val="000000"/>
          <w:lang w:val="en-US" w:eastAsia="en-US"/>
        </w:rPr>
        <w:t>Athletic Trainer</w:t>
        <w:tab/>
        <w:t>370407</w:t>
        <w:tab/>
      </w:r>
      <w:r>
        <w:rPr>
          <w:lang w:val="en-US" w:eastAsia="en-US"/>
        </w:rPr>
        <w:t xml:space="preserve"> 64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thletics </w:t>
        <w:noBreakHyphen/>
        <w:t xml:space="preserve"> CF</w:t>
        <w:tab/>
        <w:t>370102</w:t>
        <w:tab/>
      </w:r>
      <w:r>
        <w:rPr>
          <w:lang w:val="en-US" w:eastAsia="en-US"/>
        </w:rPr>
        <w:t xml:space="preserve"> 611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Athletics </w:t>
        <w:noBreakHyphen/>
        <w:t xml:space="preserve"> Game Guarantees</w:t>
        <w:tab/>
        <w:t>370701</w:t>
        <w:tab/>
      </w:r>
      <w:r>
        <w:rPr>
          <w:lang w:val="en-US" w:eastAsia="en-US"/>
        </w:rPr>
        <w:t xml:space="preserve"> 654</w:t>
      </w:r>
    </w:p>
    <w:p>
      <w:pPr>
        <w:pStyle w:val="OpIndex"/>
        <w:rPr/>
      </w:pPr>
      <w:r>
        <w:rPr>
          <w:color w:val="000000"/>
          <w:lang w:val="en-US" w:eastAsia="en-US"/>
        </w:rPr>
        <w:t>Biodiversity Center Prof Services</w:t>
        <w:tab/>
        <w:t>262401</w:t>
        <w:tab/>
      </w:r>
      <w:r>
        <w:rPr>
          <w:lang w:val="en-US" w:eastAsia="en-US"/>
        </w:rPr>
        <w:t xml:space="preserve"> 380</w:t>
      </w:r>
    </w:p>
    <w:p>
      <w:pPr>
        <w:pStyle w:val="OpIndex"/>
        <w:rPr/>
      </w:pPr>
      <w:r>
        <w:rPr>
          <w:color w:val="000000"/>
          <w:lang w:val="en-US" w:eastAsia="en-US"/>
        </w:rPr>
        <w:t>Biological Station Prof Services</w:t>
        <w:tab/>
        <w:t>262405</w:t>
        <w:tab/>
      </w:r>
      <w:r>
        <w:rPr>
          <w:lang w:val="en-US" w:eastAsia="en-US"/>
        </w:rPr>
        <w:t xml:space="preserve"> 382</w:t>
      </w:r>
    </w:p>
    <w:p>
      <w:pPr>
        <w:pStyle w:val="OpIndex"/>
        <w:rPr/>
      </w:pPr>
      <w:r>
        <w:rPr>
          <w:color w:val="000000"/>
          <w:lang w:val="en-US" w:eastAsia="en-US"/>
        </w:rPr>
        <w:t>Biological Station Royalties</w:t>
        <w:tab/>
        <w:t>262407</w:t>
        <w:tab/>
      </w:r>
      <w:r>
        <w:rPr>
          <w:lang w:val="en-US" w:eastAsia="en-US"/>
        </w:rPr>
        <w:t xml:space="preserve"> 383</w:t>
      </w:r>
    </w:p>
    <w:p>
      <w:pPr>
        <w:pStyle w:val="OpIndex"/>
        <w:rPr/>
      </w:pPr>
      <w:r>
        <w:rPr>
          <w:color w:val="000000"/>
          <w:lang w:val="en-US" w:eastAsia="en-US"/>
        </w:rPr>
        <w:t>Biology</w:t>
        <w:tab/>
        <w:t>260401</w:t>
        <w:tab/>
      </w:r>
      <w:r>
        <w:rPr>
          <w:lang w:val="en-US" w:eastAsia="en-US"/>
        </w:rPr>
        <w:t xml:space="preserve"> 348</w:t>
      </w:r>
    </w:p>
    <w:p>
      <w:pPr>
        <w:pStyle w:val="OpIndex"/>
        <w:rPr/>
      </w:pPr>
      <w:r>
        <w:rPr>
          <w:color w:val="000000"/>
          <w:lang w:val="en-US" w:eastAsia="en-US"/>
        </w:rPr>
        <w:t>Biotechnology Center Prof Services</w:t>
        <w:tab/>
        <w:t>262403</w:t>
        <w:tab/>
      </w:r>
      <w:r>
        <w:rPr>
          <w:lang w:val="en-US" w:eastAsia="en-US"/>
        </w:rPr>
        <w:t xml:space="preserve"> 381</w:t>
      </w:r>
    </w:p>
    <w:p>
      <w:pPr>
        <w:pStyle w:val="OpIndex"/>
        <w:rPr/>
      </w:pPr>
      <w:r>
        <w:rPr>
          <w:color w:val="000000"/>
          <w:lang w:val="en-US" w:eastAsia="en-US"/>
        </w:rPr>
        <w:t>Board of Regents</w:t>
        <w:tab/>
        <w:t>100200</w:t>
        <w:tab/>
      </w:r>
      <w:r>
        <w:rPr>
          <w:lang w:val="en-US" w:eastAsia="en-US"/>
        </w:rPr>
        <w:t xml:space="preserve"> 70</w:t>
      </w:r>
    </w:p>
    <w:p>
      <w:pPr>
        <w:pStyle w:val="OpIndex"/>
        <w:rPr/>
      </w:pPr>
      <w:r>
        <w:rPr>
          <w:color w:val="000000"/>
          <w:lang w:val="en-US" w:eastAsia="en-US"/>
        </w:rPr>
        <w:t>Bookstore</w:t>
        <w:tab/>
        <w:t>320414</w:t>
        <w:tab/>
      </w:r>
      <w:r>
        <w:rPr>
          <w:lang w:val="en-US" w:eastAsia="en-US"/>
        </w:rPr>
        <w:t xml:space="preserve"> 589</w:t>
      </w:r>
    </w:p>
    <w:p>
      <w:pPr>
        <w:pStyle w:val="OpIndex"/>
        <w:rPr/>
      </w:pPr>
      <w:r>
        <w:rPr>
          <w:color w:val="000000"/>
          <w:lang w:val="en-US" w:eastAsia="en-US"/>
        </w:rPr>
        <w:t>Budget</w:t>
        <w:tab/>
        <w:t>102001</w:t>
        <w:tab/>
      </w:r>
      <w:r>
        <w:rPr>
          <w:lang w:val="en-US" w:eastAsia="en-US"/>
        </w:rPr>
        <w:t xml:space="preserve"> 90</w:t>
      </w:r>
    </w:p>
    <w:p>
      <w:pPr>
        <w:pStyle w:val="OpIndex"/>
        <w:rPr/>
      </w:pPr>
      <w:r>
        <w:rPr>
          <w:color w:val="000000"/>
          <w:lang w:val="en-US" w:eastAsia="en-US"/>
        </w:rPr>
        <w:t>Building Services</w:t>
        <w:tab/>
        <w:t>320203</w:t>
        <w:tab/>
      </w:r>
      <w:r>
        <w:rPr>
          <w:lang w:val="en-US" w:eastAsia="en-US"/>
        </w:rPr>
        <w:t xml:space="preserve"> 566</w:t>
      </w:r>
    </w:p>
    <w:p>
      <w:pPr>
        <w:pStyle w:val="OpIndex"/>
        <w:rPr/>
      </w:pPr>
      <w:r>
        <w:rPr>
          <w:color w:val="000000"/>
          <w:lang w:val="en-US" w:eastAsia="en-US"/>
        </w:rPr>
        <w:t>Bursar</w:t>
        <w:tab/>
        <w:t>104101</w:t>
        <w:tab/>
      </w:r>
      <w:r>
        <w:rPr>
          <w:lang w:val="en-US" w:eastAsia="en-US"/>
        </w:rPr>
        <w:t xml:space="preserve"> 101</w:t>
      </w:r>
    </w:p>
    <w:p>
      <w:pPr>
        <w:pStyle w:val="OpIndex"/>
        <w:rPr/>
      </w:pPr>
      <w:r>
        <w:rPr>
          <w:color w:val="000000"/>
          <w:lang w:val="en-US" w:eastAsia="en-US"/>
        </w:rPr>
        <w:t>Business Graduate Assistants</w:t>
        <w:tab/>
        <w:t>230013</w:t>
        <w:tab/>
      </w:r>
      <w:r>
        <w:rPr>
          <w:lang w:val="en-US" w:eastAsia="en-US"/>
        </w:rPr>
        <w:t xml:space="preserve"> 214</w:t>
      </w:r>
    </w:p>
    <w:p>
      <w:pPr>
        <w:pStyle w:val="OpIndex"/>
        <w:rPr/>
      </w:pPr>
      <w:r>
        <w:rPr>
          <w:color w:val="000000"/>
          <w:lang w:val="en-US" w:eastAsia="en-US"/>
        </w:rPr>
        <w:t>Business Sciences</w:t>
        <w:tab/>
        <w:t>280212</w:t>
        <w:tab/>
      </w:r>
      <w:r>
        <w:rPr>
          <w:lang w:val="en-US" w:eastAsia="en-US"/>
        </w:rPr>
        <w:t xml:space="preserve"> 446</w:t>
      </w:r>
    </w:p>
    <w:p>
      <w:pPr>
        <w:pStyle w:val="OpIndex"/>
        <w:rPr/>
      </w:pPr>
      <w:r>
        <w:rPr>
          <w:color w:val="000000"/>
          <w:lang w:val="en-US" w:eastAsia="en-US"/>
        </w:rPr>
        <w:t>Camp Big Red</w:t>
        <w:tab/>
        <w:t>310201</w:t>
        <w:tab/>
      </w:r>
      <w:r>
        <w:rPr>
          <w:lang w:val="en-US" w:eastAsia="en-US"/>
        </w:rPr>
        <w:t xml:space="preserve"> 539</w:t>
      </w:r>
    </w:p>
    <w:p>
      <w:pPr>
        <w:pStyle w:val="OpIndex"/>
        <w:rPr/>
      </w:pPr>
      <w:r>
        <w:rPr>
          <w:color w:val="000000"/>
          <w:lang w:val="en-US" w:eastAsia="en-US"/>
        </w:rPr>
        <w:t>Campus Activity Board</w:t>
        <w:tab/>
        <w:t>310104</w:t>
        <w:tab/>
      </w:r>
      <w:r>
        <w:rPr>
          <w:lang w:val="en-US" w:eastAsia="en-US"/>
        </w:rPr>
        <w:t xml:space="preserve"> 524</w:t>
      </w:r>
    </w:p>
    <w:p>
      <w:pPr>
        <w:pStyle w:val="OpIndex"/>
        <w:rPr/>
      </w:pPr>
      <w:r>
        <w:rPr>
          <w:color w:val="000000"/>
          <w:lang w:val="en-US" w:eastAsia="en-US"/>
        </w:rPr>
        <w:t>Campus Communication &amp; Security</w:t>
        <w:tab/>
        <w:t>101115</w:t>
        <w:tab/>
      </w:r>
      <w:r>
        <w:rPr>
          <w:lang w:val="en-US" w:eastAsia="en-US"/>
        </w:rPr>
        <w:t xml:space="preserve"> 88</w:t>
      </w:r>
    </w:p>
    <w:p>
      <w:pPr>
        <w:pStyle w:val="OpIndex"/>
        <w:rPr/>
      </w:pPr>
      <w:r>
        <w:rPr>
          <w:color w:val="000000"/>
          <w:lang w:val="en-US" w:eastAsia="en-US"/>
        </w:rPr>
        <w:t>Campus Cultural Enhancement</w:t>
        <w:tab/>
        <w:t>250151</w:t>
        <w:tab/>
      </w:r>
      <w:r>
        <w:rPr>
          <w:lang w:val="en-US" w:eastAsia="en-US"/>
        </w:rPr>
        <w:t xml:space="preserve"> 279</w:t>
      </w:r>
    </w:p>
    <w:p>
      <w:pPr>
        <w:pStyle w:val="OpIndex"/>
        <w:rPr/>
      </w:pPr>
      <w:r>
        <w:rPr>
          <w:color w:val="000000"/>
          <w:lang w:val="en-US" w:eastAsia="en-US"/>
        </w:rPr>
        <w:t>Campus Radio Station</w:t>
        <w:tab/>
        <w:t>290206</w:t>
        <w:tab/>
      </w:r>
      <w:r>
        <w:rPr>
          <w:lang w:val="en-US" w:eastAsia="en-US"/>
        </w:rPr>
        <w:t xml:space="preserve"> 470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Campus Services</w:t>
        <w:tab/>
        <w:t>320206</w:t>
        <w:tab/>
      </w:r>
      <w:r>
        <w:rPr>
          <w:lang w:val="en-US" w:eastAsia="en-US"/>
        </w:rPr>
        <w:t xml:space="preserve"> 571</w:t>
      </w:r>
    </w:p>
    <w:p>
      <w:pPr>
        <w:pStyle w:val="OpIndex"/>
        <w:rPr/>
      </w:pPr>
      <w:r>
        <w:rPr>
          <w:color w:val="000000"/>
          <w:lang w:val="en-US" w:eastAsia="en-US"/>
        </w:rPr>
        <w:t>Capital Campaign &amp; Fund Raising</w:t>
        <w:tab/>
        <w:t>350106</w:t>
        <w:tab/>
      </w:r>
      <w:r>
        <w:rPr>
          <w:lang w:val="en-US" w:eastAsia="en-US"/>
        </w:rPr>
        <w:t xml:space="preserve"> 600</w:t>
      </w:r>
    </w:p>
    <w:p>
      <w:pPr>
        <w:pStyle w:val="OpIndex"/>
        <w:rPr/>
      </w:pPr>
      <w:r>
        <w:rPr>
          <w:color w:val="000000"/>
          <w:lang w:val="en-US" w:eastAsia="en-US"/>
        </w:rPr>
        <w:t>Career Services Center</w:t>
        <w:tab/>
        <w:t>310115</w:t>
        <w:tab/>
      </w:r>
      <w:r>
        <w:rPr>
          <w:lang w:val="en-US" w:eastAsia="en-US"/>
        </w:rPr>
        <w:t xml:space="preserve"> 535</w:t>
      </w:r>
    </w:p>
    <w:p>
      <w:pPr>
        <w:pStyle w:val="OpIndex"/>
        <w:rPr/>
      </w:pPr>
      <w:r>
        <w:rPr>
          <w:color w:val="000000"/>
          <w:lang w:val="en-US" w:eastAsia="en-US"/>
        </w:rPr>
        <w:t>CAS/DARS</w:t>
        <w:tab/>
        <w:t>290503</w:t>
        <w:tab/>
      </w:r>
      <w:r>
        <w:rPr>
          <w:lang w:val="en-US" w:eastAsia="en-US"/>
        </w:rPr>
        <w:t xml:space="preserve"> 497</w:t>
      </w:r>
    </w:p>
    <w:p>
      <w:pPr>
        <w:pStyle w:val="OpIndex"/>
        <w:rPr/>
      </w:pPr>
      <w:r>
        <w:rPr>
          <w:color w:val="000000"/>
          <w:lang w:val="en-US" w:eastAsia="en-US"/>
        </w:rPr>
        <w:t>Cave &amp; Karst Center Prof Services</w:t>
        <w:tab/>
        <w:t>262701</w:t>
        <w:tab/>
      </w:r>
      <w:r>
        <w:rPr>
          <w:lang w:val="en-US" w:eastAsia="en-US"/>
        </w:rPr>
        <w:t xml:space="preserve"> 387</w:t>
      </w:r>
    </w:p>
    <w:p>
      <w:pPr>
        <w:pStyle w:val="OpIndex"/>
        <w:rPr/>
      </w:pPr>
      <w:r>
        <w:rPr>
          <w:color w:val="000000"/>
          <w:lang w:val="en-US" w:eastAsia="en-US"/>
        </w:rPr>
        <w:t>Center for Entrepreneurship/Innovation</w:t>
        <w:tab/>
        <w:t>230305</w:t>
        <w:tab/>
      </w:r>
      <w:r>
        <w:rPr>
          <w:lang w:val="en-US" w:eastAsia="en-US"/>
        </w:rPr>
        <w:t xml:space="preserve"> 230</w:t>
      </w:r>
    </w:p>
    <w:p>
      <w:pPr>
        <w:pStyle w:val="OpIndex"/>
        <w:rPr/>
      </w:pPr>
      <w:r>
        <w:rPr>
          <w:color w:val="000000"/>
          <w:lang w:val="en-US" w:eastAsia="en-US"/>
        </w:rPr>
        <w:t>Center for Gerontology</w:t>
        <w:tab/>
        <w:t>265107</w:t>
        <w:tab/>
      </w:r>
      <w:r>
        <w:rPr>
          <w:lang w:val="en-US" w:eastAsia="en-US"/>
        </w:rPr>
        <w:t xml:space="preserve"> 407</w:t>
      </w:r>
    </w:p>
    <w:p>
      <w:pPr>
        <w:pStyle w:val="OpIndex"/>
        <w:rPr/>
      </w:pPr>
      <w:r>
        <w:rPr>
          <w:color w:val="000000"/>
          <w:lang w:val="en-US" w:eastAsia="en-US"/>
        </w:rPr>
        <w:t>Center for Gifted Studies</w:t>
        <w:tab/>
        <w:t>240702</w:t>
        <w:tab/>
      </w:r>
      <w:r>
        <w:rPr>
          <w:lang w:val="en-US" w:eastAsia="en-US"/>
        </w:rPr>
        <w:t xml:space="preserve"> 255</w:t>
      </w:r>
    </w:p>
    <w:p>
      <w:pPr>
        <w:pStyle w:val="OpIndex"/>
        <w:rPr/>
      </w:pPr>
      <w:r>
        <w:rPr>
          <w:color w:val="000000"/>
          <w:lang w:val="en-US" w:eastAsia="en-US"/>
        </w:rPr>
        <w:t>Center for Math, Science, &amp; Environmental Ed.</w:t>
        <w:tab/>
        <w:t>240703</w:t>
        <w:tab/>
      </w:r>
      <w:r>
        <w:rPr>
          <w:lang w:val="en-US" w:eastAsia="en-US"/>
        </w:rPr>
        <w:t xml:space="preserve"> 257</w:t>
      </w:r>
    </w:p>
    <w:p>
      <w:pPr>
        <w:pStyle w:val="OpIndex"/>
        <w:rPr/>
      </w:pPr>
      <w:r>
        <w:rPr>
          <w:color w:val="000000"/>
          <w:lang w:val="en-US" w:eastAsia="en-US"/>
        </w:rPr>
        <w:t>Center of Excellence</w:t>
        <w:tab/>
        <w:t>241601</w:t>
        <w:tab/>
      </w:r>
      <w:r>
        <w:rPr>
          <w:lang w:val="en-US" w:eastAsia="en-US"/>
        </w:rPr>
        <w:t xml:space="preserve"> 269</w:t>
      </w:r>
    </w:p>
    <w:p>
      <w:pPr>
        <w:pStyle w:val="OpIndex"/>
        <w:rPr/>
      </w:pPr>
      <w:r>
        <w:rPr>
          <w:color w:val="000000"/>
          <w:lang w:val="en-US" w:eastAsia="en-US"/>
        </w:rPr>
        <w:t>Ceremonies &amp; Event Planning</w:t>
        <w:tab/>
        <w:t>350108</w:t>
        <w:tab/>
      </w:r>
      <w:r>
        <w:rPr>
          <w:lang w:val="en-US" w:eastAsia="en-US"/>
        </w:rPr>
        <w:t xml:space="preserve"> 602</w:t>
      </w:r>
    </w:p>
    <w:p>
      <w:pPr>
        <w:pStyle w:val="OpIndex"/>
        <w:rPr/>
      </w:pPr>
      <w:r>
        <w:rPr>
          <w:color w:val="000000"/>
          <w:lang w:val="en-US" w:eastAsia="en-US"/>
        </w:rPr>
        <w:t>Challenge Course</w:t>
        <w:tab/>
        <w:t>310209</w:t>
        <w:tab/>
      </w:r>
      <w:r>
        <w:rPr>
          <w:lang w:val="en-US" w:eastAsia="en-US"/>
        </w:rPr>
        <w:t xml:space="preserve"> 550</w:t>
      </w:r>
    </w:p>
    <w:p>
      <w:pPr>
        <w:pStyle w:val="OpIndex"/>
        <w:rPr/>
      </w:pPr>
      <w:r>
        <w:rPr>
          <w:color w:val="000000"/>
          <w:lang w:val="en-US" w:eastAsia="en-US"/>
        </w:rPr>
        <w:t>Cheerleader/Topperettes</w:t>
        <w:tab/>
        <w:t>370404</w:t>
        <w:tab/>
      </w:r>
      <w:r>
        <w:rPr>
          <w:lang w:val="en-US" w:eastAsia="en-US"/>
        </w:rPr>
        <w:t xml:space="preserve"> 645</w:t>
      </w:r>
    </w:p>
    <w:p>
      <w:pPr>
        <w:pStyle w:val="OpIndex"/>
        <w:rPr/>
      </w:pPr>
      <w:r>
        <w:rPr>
          <w:color w:val="000000"/>
          <w:lang w:val="en-US" w:eastAsia="en-US"/>
        </w:rPr>
        <w:t>Chemistry</w:t>
        <w:tab/>
        <w:t>260501</w:t>
        <w:tab/>
      </w:r>
      <w:r>
        <w:rPr>
          <w:lang w:val="en-US" w:eastAsia="en-US"/>
        </w:rPr>
        <w:t xml:space="preserve"> 350</w:t>
      </w:r>
    </w:p>
    <w:p>
      <w:pPr>
        <w:pStyle w:val="OpIndex"/>
        <w:rPr/>
      </w:pPr>
      <w:r>
        <w:rPr>
          <w:color w:val="000000"/>
          <w:lang w:val="en-US" w:eastAsia="en-US"/>
        </w:rPr>
        <w:t>Chief Diversity Officer</w:t>
        <w:tab/>
        <w:t>201411</w:t>
        <w:tab/>
      </w:r>
      <w:r>
        <w:rPr>
          <w:lang w:val="en-US" w:eastAsia="en-US"/>
        </w:rPr>
        <w:t xml:space="preserve"> 158</w:t>
      </w:r>
    </w:p>
    <w:p>
      <w:pPr>
        <w:pStyle w:val="OpIndex"/>
        <w:rPr/>
      </w:pPr>
      <w:r>
        <w:rPr>
          <w:color w:val="000000"/>
          <w:lang w:val="en-US" w:eastAsia="en-US"/>
        </w:rPr>
        <w:t>Child Care</w:t>
        <w:tab/>
        <w:t>241401</w:t>
        <w:tab/>
      </w:r>
      <w:r>
        <w:rPr>
          <w:lang w:val="en-US" w:eastAsia="en-US"/>
        </w:rPr>
        <w:t xml:space="preserve"> 267</w:t>
      </w:r>
    </w:p>
    <w:p>
      <w:pPr>
        <w:pStyle w:val="OpIndex"/>
        <w:rPr/>
      </w:pPr>
      <w:r>
        <w:rPr>
          <w:color w:val="000000"/>
          <w:lang w:val="en-US" w:eastAsia="en-US"/>
        </w:rPr>
        <w:t>Classroom Improvements</w:t>
        <w:tab/>
        <w:t>101107</w:t>
        <w:tab/>
      </w:r>
      <w:r>
        <w:rPr>
          <w:lang w:val="en-US" w:eastAsia="en-US"/>
        </w:rPr>
        <w:t xml:space="preserve"> 85</w:t>
      </w:r>
    </w:p>
    <w:p>
      <w:pPr>
        <w:pStyle w:val="OpIndex"/>
        <w:rPr/>
      </w:pPr>
      <w:r>
        <w:rPr>
          <w:color w:val="000000"/>
          <w:lang w:val="en-US" w:eastAsia="en-US"/>
        </w:rPr>
        <w:t>Clinical Education Complex (CEC)</w:t>
        <w:tab/>
        <w:t>265150</w:t>
        <w:tab/>
      </w:r>
      <w:r>
        <w:rPr>
          <w:lang w:val="en-US" w:eastAsia="en-US"/>
        </w:rPr>
        <w:t xml:space="preserve"> 408</w:t>
      </w:r>
    </w:p>
    <w:p>
      <w:pPr>
        <w:pStyle w:val="OpIndex"/>
        <w:rPr/>
      </w:pPr>
      <w:r>
        <w:rPr>
          <w:color w:val="000000"/>
          <w:lang w:val="en-US" w:eastAsia="en-US"/>
        </w:rPr>
        <w:t>Coal Science Center</w:t>
        <w:tab/>
        <w:t>260505</w:t>
        <w:tab/>
      </w:r>
      <w:r>
        <w:rPr>
          <w:lang w:val="en-US" w:eastAsia="en-US"/>
        </w:rPr>
        <w:t xml:space="preserve"> 352</w:t>
      </w:r>
    </w:p>
    <w:p>
      <w:pPr>
        <w:pStyle w:val="OpIndex"/>
        <w:rPr/>
      </w:pPr>
      <w:r>
        <w:rPr>
          <w:color w:val="000000"/>
          <w:lang w:val="en-US" w:eastAsia="en-US"/>
        </w:rPr>
        <w:t>Cohort Programs</w:t>
        <w:tab/>
        <w:t>220402</w:t>
        <w:tab/>
      </w:r>
      <w:r>
        <w:rPr>
          <w:lang w:val="en-US" w:eastAsia="en-US"/>
        </w:rPr>
        <w:t xml:space="preserve"> 193</w:t>
      </w:r>
    </w:p>
    <w:p>
      <w:pPr>
        <w:pStyle w:val="OpIndex"/>
        <w:rPr/>
      </w:pPr>
      <w:r>
        <w:rPr>
          <w:color w:val="000000"/>
          <w:lang w:val="en-US" w:eastAsia="en-US"/>
        </w:rPr>
        <w:t>College Heights Herald</w:t>
        <w:tab/>
        <w:t>200302</w:t>
        <w:tab/>
      </w:r>
      <w:r>
        <w:rPr>
          <w:lang w:val="en-US" w:eastAsia="en-US"/>
        </w:rPr>
        <w:t xml:space="preserve"> 132</w:t>
      </w:r>
    </w:p>
    <w:p>
      <w:pPr>
        <w:pStyle w:val="OpIndex"/>
        <w:rPr/>
      </w:pPr>
      <w:r>
        <w:rPr>
          <w:color w:val="000000"/>
          <w:lang w:val="en-US" w:eastAsia="en-US"/>
        </w:rPr>
        <w:t>College of Health and Human Services Graduate Assistants</w:t>
        <w:tab/>
        <w:t>265102</w:t>
        <w:tab/>
      </w:r>
      <w:r>
        <w:rPr>
          <w:lang w:val="en-US" w:eastAsia="en-US"/>
        </w:rPr>
        <w:t xml:space="preserve"> 403</w:t>
      </w:r>
    </w:p>
    <w:p>
      <w:pPr>
        <w:pStyle w:val="OpIndex"/>
        <w:rPr/>
      </w:pPr>
      <w:r>
        <w:rPr>
          <w:color w:val="000000"/>
          <w:lang w:val="en-US" w:eastAsia="en-US"/>
        </w:rPr>
        <w:t>Combustion Lab Center Prof Services</w:t>
        <w:tab/>
        <w:t>262501</w:t>
        <w:tab/>
      </w:r>
      <w:r>
        <w:rPr>
          <w:lang w:val="en-US" w:eastAsia="en-US"/>
        </w:rPr>
        <w:t xml:space="preserve"> 384</w:t>
      </w:r>
    </w:p>
    <w:p>
      <w:pPr>
        <w:pStyle w:val="OpIndex"/>
        <w:rPr/>
      </w:pPr>
      <w:r>
        <w:rPr>
          <w:color w:val="000000"/>
          <w:lang w:val="en-US" w:eastAsia="en-US"/>
        </w:rPr>
        <w:t>Commencement</w:t>
        <w:tab/>
        <w:t>210105</w:t>
        <w:tab/>
      </w:r>
      <w:r>
        <w:rPr>
          <w:lang w:val="en-US" w:eastAsia="en-US"/>
        </w:rPr>
        <w:t xml:space="preserve"> 168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Communication Disorders </w:t>
        <w:noBreakHyphen/>
        <w:t xml:space="preserve"> NY</w:t>
        <w:tab/>
        <w:t>220404</w:t>
        <w:tab/>
      </w:r>
      <w:r>
        <w:rPr>
          <w:lang w:val="en-US" w:eastAsia="en-US"/>
        </w:rPr>
        <w:t xml:space="preserve"> 195</w:t>
      </w:r>
    </w:p>
    <w:p>
      <w:pPr>
        <w:pStyle w:val="OpIndex"/>
        <w:rPr/>
      </w:pPr>
      <w:r>
        <w:rPr>
          <w:color w:val="000000"/>
          <w:lang w:val="en-US" w:eastAsia="en-US"/>
        </w:rPr>
        <w:t>Communication Disorders</w:t>
        <w:tab/>
        <w:t>265601</w:t>
        <w:tab/>
      </w:r>
      <w:r>
        <w:rPr>
          <w:lang w:val="en-US" w:eastAsia="en-US"/>
        </w:rPr>
        <w:t xml:space="preserve"> 425</w:t>
      </w:r>
    </w:p>
    <w:p>
      <w:pPr>
        <w:pStyle w:val="OpIndex"/>
        <w:rPr/>
      </w:pPr>
      <w:r>
        <w:rPr>
          <w:color w:val="000000"/>
          <w:lang w:val="en-US" w:eastAsia="en-US"/>
        </w:rPr>
        <w:t>Communication/Broadcasting ETV Lab</w:t>
        <w:tab/>
        <w:t>290201</w:t>
        <w:tab/>
      </w:r>
      <w:r>
        <w:rPr>
          <w:lang w:val="en-US" w:eastAsia="en-US"/>
        </w:rPr>
        <w:t xml:space="preserve"> 461</w:t>
      </w:r>
    </w:p>
    <w:p>
      <w:pPr>
        <w:pStyle w:val="OpIndex"/>
        <w:rPr/>
      </w:pPr>
      <w:r>
        <w:rPr>
          <w:color w:val="000000"/>
          <w:lang w:val="en-US" w:eastAsia="en-US"/>
        </w:rPr>
        <w:t>Communication</w:t>
        <w:tab/>
        <w:t>250301</w:t>
        <w:tab/>
      </w:r>
      <w:r>
        <w:rPr>
          <w:lang w:val="en-US" w:eastAsia="en-US"/>
        </w:rPr>
        <w:t xml:space="preserve"> 287</w:t>
      </w:r>
    </w:p>
    <w:p>
      <w:pPr>
        <w:pStyle w:val="OpIndex"/>
        <w:rPr/>
      </w:pPr>
      <w:r>
        <w:rPr>
          <w:color w:val="000000"/>
          <w:lang w:val="en-US" w:eastAsia="en-US"/>
        </w:rPr>
        <w:t>Computer Information Systems</w:t>
        <w:tab/>
        <w:t>230301</w:t>
        <w:tab/>
      </w:r>
      <w:r>
        <w:rPr>
          <w:lang w:val="en-US" w:eastAsia="en-US"/>
        </w:rPr>
        <w:t xml:space="preserve"> 226</w:t>
      </w:r>
    </w:p>
    <w:p>
      <w:pPr>
        <w:pStyle w:val="OpIndex"/>
        <w:rPr/>
      </w:pPr>
      <w:r>
        <w:rPr>
          <w:color w:val="000000"/>
          <w:lang w:val="en-US" w:eastAsia="en-US"/>
        </w:rPr>
        <w:t>Computer Science</w:t>
        <w:tab/>
        <w:t>261301</w:t>
        <w:tab/>
      </w:r>
      <w:r>
        <w:rPr>
          <w:lang w:val="en-US" w:eastAsia="en-US"/>
        </w:rPr>
        <w:t xml:space="preserve"> 367</w:t>
      </w:r>
    </w:p>
    <w:p>
      <w:pPr>
        <w:pStyle w:val="OpIndex"/>
        <w:rPr/>
      </w:pPr>
      <w:r>
        <w:rPr>
          <w:color w:val="000000"/>
          <w:lang w:val="en-US" w:eastAsia="en-US"/>
        </w:rPr>
        <w:t>Conference Center</w:t>
        <w:tab/>
        <w:t>200101</w:t>
        <w:tab/>
      </w:r>
      <w:r>
        <w:rPr>
          <w:lang w:val="en-US" w:eastAsia="en-US"/>
        </w:rPr>
        <w:t xml:space="preserve"> 125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Consumer &amp; Family Sciences</w:t>
        <w:tab/>
        <w:t>240301</w:t>
        <w:tab/>
      </w:r>
      <w:r>
        <w:rPr>
          <w:lang w:val="en-US" w:eastAsia="en-US"/>
        </w:rPr>
        <w:t xml:space="preserve"> 242</w:t>
      </w:r>
    </w:p>
    <w:p>
      <w:pPr>
        <w:pStyle w:val="OpIndex"/>
        <w:rPr/>
      </w:pPr>
      <w:r>
        <w:rPr>
          <w:color w:val="000000"/>
          <w:lang w:val="en-US" w:eastAsia="en-US"/>
        </w:rPr>
        <w:t>Controller</w:t>
        <w:tab/>
        <w:t>103101</w:t>
        <w:tab/>
      </w:r>
      <w:r>
        <w:rPr>
          <w:lang w:val="en-US" w:eastAsia="en-US"/>
        </w:rPr>
        <w:t xml:space="preserve"> 92</w:t>
      </w:r>
    </w:p>
    <w:p>
      <w:pPr>
        <w:pStyle w:val="OpIndex"/>
        <w:rPr/>
      </w:pPr>
      <w:r>
        <w:rPr>
          <w:color w:val="000000"/>
          <w:lang w:val="en-US" w:eastAsia="en-US"/>
        </w:rPr>
        <w:t>Counseling &amp; Testing Center</w:t>
        <w:tab/>
        <w:t>310105</w:t>
        <w:tab/>
      </w:r>
      <w:r>
        <w:rPr>
          <w:lang w:val="en-US" w:eastAsia="en-US"/>
        </w:rPr>
        <w:t xml:space="preserve"> 526</w:t>
      </w:r>
    </w:p>
    <w:p>
      <w:pPr>
        <w:pStyle w:val="OpIndex"/>
        <w:rPr/>
      </w:pPr>
      <w:r>
        <w:rPr>
          <w:color w:val="000000"/>
          <w:lang w:val="en-US" w:eastAsia="en-US"/>
        </w:rPr>
        <w:t>Counseling and Student Affairs</w:t>
        <w:tab/>
        <w:t>241701</w:t>
        <w:tab/>
      </w:r>
      <w:r>
        <w:rPr>
          <w:lang w:val="en-US" w:eastAsia="en-US"/>
        </w:rPr>
        <w:t xml:space="preserve"> 270</w:t>
      </w:r>
    </w:p>
    <w:p>
      <w:pPr>
        <w:pStyle w:val="OpIndex"/>
        <w:rPr/>
      </w:pPr>
      <w:r>
        <w:rPr>
          <w:color w:val="000000"/>
          <w:lang w:val="en-US" w:eastAsia="en-US"/>
        </w:rPr>
        <w:t>Curriculum &amp; Instruction</w:t>
        <w:tab/>
        <w:t>240601</w:t>
        <w:tab/>
      </w:r>
      <w:r>
        <w:rPr>
          <w:lang w:val="en-US" w:eastAsia="en-US"/>
        </w:rPr>
        <w:t xml:space="preserve"> 253</w:t>
      </w:r>
    </w:p>
    <w:p>
      <w:pPr>
        <w:pStyle w:val="OpIndex"/>
        <w:rPr/>
      </w:pPr>
      <w:r>
        <w:rPr>
          <w:color w:val="000000"/>
          <w:lang w:val="en-US" w:eastAsia="en-US"/>
        </w:rPr>
        <w:t>Dean College of Education</w:t>
        <w:tab/>
        <w:t>240101</w:t>
        <w:tab/>
      </w:r>
      <w:r>
        <w:rPr>
          <w:lang w:val="en-US" w:eastAsia="en-US"/>
        </w:rPr>
        <w:t xml:space="preserve"> 232</w:t>
      </w:r>
    </w:p>
    <w:p>
      <w:pPr>
        <w:pStyle w:val="OpIndex"/>
        <w:rPr/>
      </w:pPr>
      <w:r>
        <w:rPr>
          <w:color w:val="000000"/>
          <w:lang w:val="en-US" w:eastAsia="en-US"/>
        </w:rPr>
        <w:t>Dean College of Health and Human Services</w:t>
        <w:tab/>
        <w:t>265101</w:t>
        <w:tab/>
      </w:r>
      <w:r>
        <w:rPr>
          <w:lang w:val="en-US" w:eastAsia="en-US"/>
        </w:rPr>
        <w:t xml:space="preserve"> 401</w:t>
      </w:r>
    </w:p>
    <w:p>
      <w:pPr>
        <w:pStyle w:val="OpIndex"/>
        <w:rPr/>
      </w:pPr>
      <w:r>
        <w:rPr>
          <w:color w:val="000000"/>
          <w:lang w:val="en-US" w:eastAsia="en-US"/>
        </w:rPr>
        <w:t>Dean Community College</w:t>
        <w:tab/>
        <w:t>280101</w:t>
        <w:tab/>
      </w:r>
      <w:r>
        <w:rPr>
          <w:lang w:val="en-US" w:eastAsia="en-US"/>
        </w:rPr>
        <w:t xml:space="preserve"> 436</w:t>
      </w:r>
    </w:p>
    <w:p>
      <w:pPr>
        <w:pStyle w:val="OpIndex"/>
        <w:rPr/>
      </w:pPr>
      <w:r>
        <w:rPr>
          <w:color w:val="000000"/>
          <w:lang w:val="en-US" w:eastAsia="en-US"/>
        </w:rPr>
        <w:t>Dean Gordon Ford College Business</w:t>
        <w:tab/>
        <w:t>230011</w:t>
        <w:tab/>
      </w:r>
      <w:r>
        <w:rPr>
          <w:lang w:val="en-US" w:eastAsia="en-US"/>
        </w:rPr>
        <w:t xml:space="preserve"> 211</w:t>
      </w:r>
    </w:p>
    <w:p>
      <w:pPr>
        <w:pStyle w:val="OpIndex"/>
        <w:rPr/>
      </w:pPr>
      <w:r>
        <w:rPr>
          <w:color w:val="000000"/>
          <w:lang w:val="en-US" w:eastAsia="en-US"/>
        </w:rPr>
        <w:t>Dean Graduate Study</w:t>
        <w:tab/>
        <w:t>220101</w:t>
        <w:tab/>
      </w:r>
      <w:r>
        <w:rPr>
          <w:lang w:val="en-US" w:eastAsia="en-US"/>
        </w:rPr>
        <w:t xml:space="preserve"> 185</w:t>
      </w:r>
    </w:p>
    <w:p>
      <w:pPr>
        <w:pStyle w:val="OpIndex"/>
        <w:rPr/>
      </w:pPr>
      <w:r>
        <w:rPr>
          <w:color w:val="000000"/>
          <w:lang w:val="en-US" w:eastAsia="en-US"/>
        </w:rPr>
        <w:t>Dean Ogden College</w:t>
        <w:tab/>
        <w:t>260101</w:t>
        <w:tab/>
      </w:r>
      <w:r>
        <w:rPr>
          <w:lang w:val="en-US" w:eastAsia="en-US"/>
        </w:rPr>
        <w:t xml:space="preserve"> 332</w:t>
      </w:r>
    </w:p>
    <w:p>
      <w:pPr>
        <w:pStyle w:val="OpIndex"/>
        <w:rPr/>
      </w:pPr>
      <w:r>
        <w:rPr>
          <w:color w:val="000000"/>
          <w:lang w:val="en-US" w:eastAsia="en-US"/>
        </w:rPr>
        <w:t>Dean Potter College</w:t>
        <w:tab/>
        <w:t>250101</w:t>
        <w:tab/>
      </w:r>
      <w:r>
        <w:rPr>
          <w:lang w:val="en-US" w:eastAsia="en-US"/>
        </w:rPr>
        <w:t xml:space="preserve"> 274</w:t>
      </w:r>
    </w:p>
    <w:p>
      <w:pPr>
        <w:pStyle w:val="OpIndex"/>
        <w:rPr/>
      </w:pPr>
      <w:r>
        <w:rPr>
          <w:color w:val="000000"/>
          <w:lang w:val="en-US" w:eastAsia="en-US"/>
        </w:rPr>
        <w:t>Dean, University College</w:t>
        <w:tab/>
        <w:t>215101</w:t>
        <w:tab/>
      </w:r>
      <w:r>
        <w:rPr>
          <w:lang w:val="en-US" w:eastAsia="en-US"/>
        </w:rPr>
        <w:t xml:space="preserve"> 184</w:t>
      </w:r>
    </w:p>
    <w:p>
      <w:pPr>
        <w:pStyle w:val="OpIndex"/>
        <w:rPr/>
      </w:pPr>
      <w:r>
        <w:rPr>
          <w:color w:val="000000"/>
          <w:lang w:val="en-US" w:eastAsia="en-US"/>
        </w:rPr>
        <w:t>DELO Risk/Opportunity</w:t>
        <w:tab/>
        <w:t>285102</w:t>
        <w:tab/>
      </w:r>
      <w:r>
        <w:rPr>
          <w:lang w:val="en-US" w:eastAsia="en-US"/>
        </w:rPr>
        <w:t xml:space="preserve"> 450</w:t>
      </w:r>
    </w:p>
    <w:p>
      <w:pPr>
        <w:pStyle w:val="OpIndex"/>
        <w:rPr/>
      </w:pPr>
      <w:r>
        <w:rPr>
          <w:color w:val="000000"/>
          <w:lang w:val="en-US" w:eastAsia="en-US"/>
        </w:rPr>
        <w:t>Dental Hygiene Student Material</w:t>
        <w:tab/>
        <w:t>265403</w:t>
        <w:tab/>
      </w:r>
      <w:r>
        <w:rPr>
          <w:lang w:val="en-US" w:eastAsia="en-US"/>
        </w:rPr>
        <w:t xml:space="preserve"> 420</w:t>
      </w:r>
    </w:p>
    <w:p>
      <w:pPr>
        <w:pStyle w:val="OpIndex"/>
        <w:rPr/>
      </w:pPr>
      <w:r>
        <w:rPr>
          <w:color w:val="000000"/>
          <w:lang w:val="en-US" w:eastAsia="en-US"/>
        </w:rPr>
        <w:t>Desktop Support</w:t>
        <w:tab/>
        <w:t>290301</w:t>
        <w:tab/>
      </w:r>
      <w:r>
        <w:rPr>
          <w:lang w:val="en-US" w:eastAsia="en-US"/>
        </w:rPr>
        <w:t xml:space="preserve"> 475</w:t>
      </w:r>
    </w:p>
    <w:p>
      <w:pPr>
        <w:pStyle w:val="OpIndex"/>
        <w:rPr/>
      </w:pPr>
      <w:r>
        <w:rPr>
          <w:color w:val="000000"/>
          <w:lang w:val="en-US" w:eastAsia="en-US"/>
        </w:rPr>
        <w:t>Development Major Gifts</w:t>
        <w:tab/>
        <w:t>350103</w:t>
        <w:tab/>
      </w:r>
      <w:r>
        <w:rPr>
          <w:lang w:val="en-US" w:eastAsia="en-US"/>
        </w:rPr>
        <w:t xml:space="preserve"> 595</w:t>
      </w:r>
    </w:p>
    <w:p>
      <w:pPr>
        <w:pStyle w:val="OpIndex"/>
        <w:rPr/>
      </w:pPr>
      <w:r>
        <w:rPr>
          <w:color w:val="000000"/>
          <w:lang w:val="en-US" w:eastAsia="en-US"/>
        </w:rPr>
        <w:t>Development</w:t>
        <w:noBreakHyphen/>
        <w:t>Fiscal Services</w:t>
        <w:tab/>
        <w:t>350107</w:t>
        <w:tab/>
      </w:r>
      <w:r>
        <w:rPr>
          <w:lang w:val="en-US" w:eastAsia="en-US"/>
        </w:rPr>
        <w:t xml:space="preserve"> 601</w:t>
      </w:r>
    </w:p>
    <w:p>
      <w:pPr>
        <w:pStyle w:val="OpIndex"/>
        <w:rPr/>
      </w:pPr>
      <w:r>
        <w:rPr>
          <w:color w:val="000000"/>
          <w:lang w:val="en-US" w:eastAsia="en-US"/>
        </w:rPr>
        <w:t>Diddle Arena/Parking Debt</w:t>
        <w:tab/>
        <w:t>370416</w:t>
        <w:tab/>
      </w:r>
      <w:r>
        <w:rPr>
          <w:lang w:val="en-US" w:eastAsia="en-US"/>
        </w:rPr>
        <w:t xml:space="preserve"> 652</w:t>
      </w:r>
    </w:p>
    <w:p>
      <w:pPr>
        <w:pStyle w:val="OpIndex"/>
        <w:rPr/>
      </w:pPr>
      <w:r>
        <w:rPr>
          <w:color w:val="000000"/>
          <w:lang w:val="en-US" w:eastAsia="en-US"/>
        </w:rPr>
        <w:t>Director of Athletics</w:t>
        <w:tab/>
        <w:t>370101</w:t>
        <w:tab/>
      </w:r>
      <w:r>
        <w:rPr>
          <w:lang w:val="en-US" w:eastAsia="en-US"/>
        </w:rPr>
        <w:t xml:space="preserve"> 609</w:t>
      </w:r>
    </w:p>
    <w:p>
      <w:pPr>
        <w:pStyle w:val="OpIndex"/>
        <w:rPr/>
      </w:pPr>
      <w:r>
        <w:rPr>
          <w:color w:val="000000"/>
          <w:lang w:val="en-US" w:eastAsia="en-US"/>
        </w:rPr>
        <w:t>Distance Learning</w:t>
        <w:tab/>
        <w:t>220401</w:t>
        <w:tab/>
      </w:r>
      <w:r>
        <w:rPr>
          <w:lang w:val="en-US" w:eastAsia="en-US"/>
        </w:rPr>
        <w:t xml:space="preserve"> 191</w:t>
      </w:r>
    </w:p>
    <w:p>
      <w:pPr>
        <w:pStyle w:val="OpIndex"/>
        <w:rPr/>
      </w:pPr>
      <w:r>
        <w:rPr>
          <w:color w:val="000000"/>
          <w:lang w:val="en-US" w:eastAsia="en-US"/>
        </w:rPr>
        <w:t>Dual Credit</w:t>
        <w:tab/>
        <w:t>285103</w:t>
        <w:tab/>
      </w:r>
      <w:r>
        <w:rPr>
          <w:lang w:val="en-US" w:eastAsia="en-US"/>
        </w:rPr>
        <w:t xml:space="preserve"> 451</w:t>
      </w:r>
    </w:p>
    <w:p>
      <w:pPr>
        <w:pStyle w:val="OpIndex"/>
        <w:rPr/>
      </w:pPr>
      <w:r>
        <w:rPr>
          <w:color w:val="000000"/>
          <w:lang w:val="en-US" w:eastAsia="en-US"/>
        </w:rPr>
        <w:t>Early Childhood Center (ECC)</w:t>
        <w:tab/>
        <w:t>240307</w:t>
        <w:tab/>
      </w:r>
      <w:r>
        <w:rPr>
          <w:lang w:val="en-US" w:eastAsia="en-US"/>
        </w:rPr>
        <w:t xml:space="preserve"> 245</w:t>
      </w:r>
    </w:p>
    <w:p>
      <w:pPr>
        <w:pStyle w:val="OpIndex"/>
        <w:rPr/>
      </w:pPr>
      <w:r>
        <w:rPr>
          <w:color w:val="000000"/>
          <w:lang w:val="en-US" w:eastAsia="en-US"/>
        </w:rPr>
        <w:t>Early Childhood Center, CEC</w:t>
        <w:tab/>
        <w:t>240308</w:t>
        <w:tab/>
      </w:r>
      <w:r>
        <w:rPr>
          <w:lang w:val="en-US" w:eastAsia="en-US"/>
        </w:rPr>
        <w:t xml:space="preserve"> 246</w:t>
      </w:r>
    </w:p>
    <w:p>
      <w:pPr>
        <w:pStyle w:val="OpIndex"/>
        <w:rPr/>
      </w:pPr>
      <w:r>
        <w:rPr>
          <w:color w:val="000000"/>
          <w:lang w:val="en-US" w:eastAsia="en-US"/>
        </w:rPr>
        <w:t>Economics</w:t>
        <w:tab/>
        <w:t>230201</w:t>
        <w:tab/>
      </w:r>
      <w:r>
        <w:rPr>
          <w:lang w:val="en-US" w:eastAsia="en-US"/>
        </w:rPr>
        <w:t xml:space="preserve"> 222</w:t>
      </w:r>
    </w:p>
    <w:p>
      <w:pPr>
        <w:pStyle w:val="OpIndex"/>
        <w:rPr/>
      </w:pPr>
      <w:r>
        <w:rPr>
          <w:color w:val="000000"/>
          <w:lang w:val="en-US" w:eastAsia="en-US"/>
        </w:rPr>
        <w:t>Ed Leadership Doctoral Program</w:t>
        <w:tab/>
        <w:t>240220</w:t>
        <w:tab/>
      </w:r>
      <w:r>
        <w:rPr>
          <w:lang w:val="en-US" w:eastAsia="en-US"/>
        </w:rPr>
        <w:t xml:space="preserve"> 241</w:t>
      </w:r>
    </w:p>
    <w:p>
      <w:pPr>
        <w:pStyle w:val="OpIndex"/>
        <w:rPr/>
      </w:pPr>
      <w:r>
        <w:rPr>
          <w:color w:val="000000"/>
          <w:lang w:val="en-US" w:eastAsia="en-US"/>
        </w:rPr>
        <w:t>Education Graduate Assistants</w:t>
        <w:tab/>
        <w:t>240103</w:t>
        <w:tab/>
      </w:r>
      <w:r>
        <w:rPr>
          <w:lang w:val="en-US" w:eastAsia="en-US"/>
        </w:rPr>
        <w:t xml:space="preserve"> 234</w:t>
      </w:r>
    </w:p>
    <w:p>
      <w:pPr>
        <w:pStyle w:val="OpIndex"/>
        <w:rPr/>
      </w:pPr>
      <w:r>
        <w:rPr>
          <w:color w:val="000000"/>
          <w:lang w:val="en-US" w:eastAsia="en-US"/>
        </w:rPr>
        <w:t>Educational Administration, Leadership &amp; Research</w:t>
        <w:tab/>
        <w:t>240201</w:t>
        <w:tab/>
      </w:r>
      <w:r>
        <w:rPr>
          <w:lang w:val="en-US" w:eastAsia="en-US"/>
        </w:rPr>
        <w:t xml:space="preserve"> 239</w:t>
      </w:r>
    </w:p>
    <w:p>
      <w:pPr>
        <w:pStyle w:val="OpIndex"/>
        <w:rPr/>
      </w:pPr>
      <w:r>
        <w:rPr>
          <w:color w:val="000000"/>
          <w:lang w:val="en-US" w:eastAsia="en-US"/>
        </w:rPr>
        <w:t>Educational Television Services</w:t>
        <w:tab/>
        <w:t>290205</w:t>
        <w:tab/>
      </w:r>
      <w:r>
        <w:rPr>
          <w:lang w:val="en-US" w:eastAsia="en-US"/>
        </w:rPr>
        <w:t xml:space="preserve"> 468</w:t>
      </w:r>
    </w:p>
    <w:p>
      <w:pPr>
        <w:pStyle w:val="OpIndex"/>
        <w:rPr/>
      </w:pPr>
      <w:r>
        <w:rPr>
          <w:color w:val="000000"/>
          <w:lang w:val="en-US" w:eastAsia="en-US"/>
        </w:rPr>
        <w:t>Electrical Engineering Services Center</w:t>
        <w:tab/>
        <w:t>263102</w:t>
        <w:tab/>
      </w:r>
      <w:r>
        <w:rPr>
          <w:lang w:val="en-US" w:eastAsia="en-US"/>
        </w:rPr>
        <w:t xml:space="preserve"> 398</w:t>
      </w:r>
    </w:p>
    <w:p>
      <w:pPr>
        <w:pStyle w:val="OpIndex"/>
        <w:rPr/>
      </w:pPr>
      <w:r>
        <w:rPr>
          <w:color w:val="000000"/>
          <w:lang w:val="en-US" w:eastAsia="en-US"/>
        </w:rPr>
        <w:t>Employee Wellness</w:t>
        <w:tab/>
        <w:t>310208</w:t>
        <w:tab/>
      </w:r>
      <w:r>
        <w:rPr>
          <w:lang w:val="en-US" w:eastAsia="en-US"/>
        </w:rPr>
        <w:t xml:space="preserve"> 549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Engineering</w:t>
        <w:tab/>
        <w:t>261401</w:t>
        <w:tab/>
      </w:r>
      <w:r>
        <w:rPr>
          <w:lang w:val="en-US" w:eastAsia="en-US"/>
        </w:rPr>
        <w:t xml:space="preserve"> 369</w:t>
      </w:r>
    </w:p>
    <w:p>
      <w:pPr>
        <w:pStyle w:val="OpIndex"/>
        <w:rPr/>
      </w:pPr>
      <w:r>
        <w:rPr>
          <w:color w:val="000000"/>
          <w:lang w:val="en-US" w:eastAsia="en-US"/>
        </w:rPr>
        <w:t>English</w:t>
        <w:tab/>
        <w:t>250401</w:t>
        <w:tab/>
      </w:r>
      <w:r>
        <w:rPr>
          <w:lang w:val="en-US" w:eastAsia="en-US"/>
        </w:rPr>
        <w:t xml:space="preserve"> 294</w:t>
      </w:r>
    </w:p>
    <w:p>
      <w:pPr>
        <w:pStyle w:val="OpIndex"/>
        <w:rPr/>
      </w:pPr>
      <w:r>
        <w:rPr>
          <w:color w:val="000000"/>
          <w:lang w:val="en-US" w:eastAsia="en-US"/>
        </w:rPr>
        <w:t>Enrollment Management</w:t>
        <w:tab/>
        <w:t>210100</w:t>
        <w:tab/>
      </w:r>
      <w:r>
        <w:rPr>
          <w:lang w:val="en-US" w:eastAsia="en-US"/>
        </w:rPr>
        <w:t xml:space="preserve"> 159</w:t>
      </w:r>
    </w:p>
    <w:p>
      <w:pPr>
        <w:pStyle w:val="OpIndex"/>
        <w:rPr/>
      </w:pPr>
      <w:r>
        <w:rPr>
          <w:color w:val="000000"/>
          <w:lang w:val="en-US" w:eastAsia="en-US"/>
        </w:rPr>
        <w:t>Enviromental Health &amp; Safety Res</w:t>
        <w:tab/>
        <w:t>262804</w:t>
        <w:tab/>
      </w:r>
      <w:r>
        <w:rPr>
          <w:lang w:val="en-US" w:eastAsia="en-US"/>
        </w:rPr>
        <w:t xml:space="preserve"> 393</w:t>
      </w:r>
    </w:p>
    <w:p>
      <w:pPr>
        <w:pStyle w:val="OpIndex"/>
        <w:rPr/>
      </w:pPr>
      <w:r>
        <w:rPr>
          <w:color w:val="000000"/>
          <w:lang w:val="en-US" w:eastAsia="en-US"/>
        </w:rPr>
        <w:t>Environment Health &amp; Safety</w:t>
        <w:tab/>
        <w:t>300203</w:t>
        <w:tab/>
      </w:r>
      <w:r>
        <w:rPr>
          <w:lang w:val="en-US" w:eastAsia="en-US"/>
        </w:rPr>
        <w:t xml:space="preserve"> 505</w:t>
      </w:r>
    </w:p>
    <w:p>
      <w:pPr>
        <w:pStyle w:val="OpIndex"/>
        <w:rPr/>
      </w:pPr>
      <w:r>
        <w:rPr>
          <w:color w:val="000000"/>
          <w:lang w:val="en-US" w:eastAsia="en-US"/>
        </w:rPr>
        <w:t>Equal Opportunity/504/ADA Comp</w:t>
        <w:tab/>
        <w:t>300201</w:t>
        <w:tab/>
      </w:r>
      <w:r>
        <w:rPr>
          <w:lang w:val="en-US" w:eastAsia="en-US"/>
        </w:rPr>
        <w:t xml:space="preserve"> 501</w:t>
      </w:r>
    </w:p>
    <w:p>
      <w:pPr>
        <w:pStyle w:val="OpIndex"/>
        <w:rPr/>
      </w:pPr>
      <w:r>
        <w:rPr>
          <w:color w:val="000000"/>
          <w:lang w:val="en-US" w:eastAsia="en-US"/>
        </w:rPr>
        <w:t>ETV Proposed Programming</w:t>
        <w:tab/>
        <w:t>290207</w:t>
        <w:tab/>
      </w:r>
      <w:r>
        <w:rPr>
          <w:lang w:val="en-US" w:eastAsia="en-US"/>
        </w:rPr>
        <w:t xml:space="preserve"> 471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Event Planning </w:t>
        <w:noBreakHyphen/>
        <w:t xml:space="preserve"> Institutional</w:t>
        <w:tab/>
        <w:t>380203</w:t>
        <w:tab/>
      </w:r>
      <w:r>
        <w:rPr>
          <w:lang w:val="en-US" w:eastAsia="en-US"/>
        </w:rPr>
        <w:t xml:space="preserve"> 660</w:t>
      </w:r>
    </w:p>
    <w:p>
      <w:pPr>
        <w:pStyle w:val="OpIndex"/>
        <w:rPr/>
      </w:pPr>
      <w:r>
        <w:rPr>
          <w:color w:val="000000"/>
          <w:lang w:val="en-US" w:eastAsia="en-US"/>
        </w:rPr>
        <w:t>Event Planning</w:t>
        <w:tab/>
        <w:t>380202</w:t>
        <w:tab/>
      </w:r>
      <w:r>
        <w:rPr>
          <w:lang w:val="en-US" w:eastAsia="en-US"/>
        </w:rPr>
        <w:t xml:space="preserve"> 658</w:t>
      </w:r>
    </w:p>
    <w:p>
      <w:pPr>
        <w:pStyle w:val="OpIndex"/>
        <w:rPr/>
      </w:pPr>
      <w:r>
        <w:rPr>
          <w:color w:val="000000"/>
          <w:lang w:val="en-US" w:eastAsia="en-US"/>
        </w:rPr>
        <w:t>Extended Campus Library Operations</w:t>
        <w:tab/>
        <w:t>270203</w:t>
        <w:tab/>
      </w:r>
      <w:r>
        <w:rPr>
          <w:lang w:val="en-US" w:eastAsia="en-US"/>
        </w:rPr>
        <w:t xml:space="preserve"> 434</w:t>
      </w:r>
    </w:p>
    <w:p>
      <w:pPr>
        <w:pStyle w:val="OpIndex"/>
        <w:rPr/>
      </w:pPr>
      <w:r>
        <w:rPr>
          <w:color w:val="000000"/>
          <w:lang w:val="en-US" w:eastAsia="en-US"/>
        </w:rPr>
        <w:t>Extended Campus Support</w:t>
        <w:tab/>
        <w:t>220301</w:t>
        <w:tab/>
      </w:r>
      <w:r>
        <w:rPr>
          <w:lang w:val="en-US" w:eastAsia="en-US"/>
        </w:rPr>
        <w:t xml:space="preserve"> 190</w:t>
      </w:r>
    </w:p>
    <w:p>
      <w:pPr>
        <w:pStyle w:val="OpIndex"/>
        <w:rPr/>
      </w:pPr>
      <w:r>
        <w:rPr>
          <w:color w:val="000000"/>
          <w:lang w:val="en-US" w:eastAsia="en-US"/>
        </w:rPr>
        <w:t>Extended Learning &amp; Outreach (DELO)</w:t>
        <w:tab/>
        <w:t>285101</w:t>
        <w:tab/>
      </w:r>
      <w:r>
        <w:rPr>
          <w:lang w:val="en-US" w:eastAsia="en-US"/>
        </w:rPr>
        <w:t xml:space="preserve"> 448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F&amp;A </w:t>
        <w:noBreakHyphen/>
        <w:t xml:space="preserve"> Academic Affairs</w:t>
        <w:tab/>
        <w:t>200013</w:t>
        <w:tab/>
      </w:r>
      <w:r>
        <w:rPr>
          <w:lang w:val="en-US" w:eastAsia="en-US"/>
        </w:rPr>
        <w:t xml:space="preserve"> 106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F&amp;A </w:t>
        <w:noBreakHyphen/>
        <w:t xml:space="preserve"> Incentive Fund</w:t>
        <w:tab/>
        <w:t>200506</w:t>
        <w:tab/>
      </w:r>
      <w:r>
        <w:rPr>
          <w:lang w:val="en-US" w:eastAsia="en-US"/>
        </w:rPr>
        <w:t xml:space="preserve"> 144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F&amp;A </w:t>
        <w:noBreakHyphen/>
        <w:t xml:space="preserve"> Intellectual Property</w:t>
        <w:tab/>
        <w:t>200507</w:t>
        <w:tab/>
      </w:r>
      <w:r>
        <w:rPr>
          <w:lang w:val="en-US" w:eastAsia="en-US"/>
        </w:rPr>
        <w:t xml:space="preserve"> 145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F&amp;A </w:t>
        <w:noBreakHyphen/>
        <w:t xml:space="preserve"> Sponsored Programs</w:t>
        <w:tab/>
        <w:t>200502</w:t>
        <w:tab/>
      </w:r>
      <w:r>
        <w:rPr>
          <w:lang w:val="en-US" w:eastAsia="en-US"/>
        </w:rPr>
        <w:t xml:space="preserve"> 141</w:t>
      </w:r>
    </w:p>
    <w:p>
      <w:pPr>
        <w:pStyle w:val="OpIndex"/>
        <w:rPr/>
      </w:pPr>
      <w:r>
        <w:rPr>
          <w:color w:val="000000"/>
          <w:lang w:val="en-US" w:eastAsia="en-US"/>
        </w:rPr>
        <w:t>Facilities Fiscal Services</w:t>
        <w:tab/>
        <w:t>320202</w:t>
        <w:tab/>
      </w:r>
      <w:r>
        <w:rPr>
          <w:lang w:val="en-US" w:eastAsia="en-US"/>
        </w:rPr>
        <w:t xml:space="preserve"> 564</w:t>
      </w:r>
    </w:p>
    <w:p>
      <w:pPr>
        <w:pStyle w:val="OpIndex"/>
        <w:rPr/>
      </w:pPr>
      <w:r>
        <w:rPr>
          <w:color w:val="000000"/>
          <w:lang w:val="en-US" w:eastAsia="en-US"/>
        </w:rPr>
        <w:t>Facilities Improvements Matching</w:t>
        <w:tab/>
        <w:t>101113</w:t>
        <w:tab/>
      </w:r>
      <w:r>
        <w:rPr>
          <w:lang w:val="en-US" w:eastAsia="en-US"/>
        </w:rPr>
        <w:t xml:space="preserve"> 87</w:t>
      </w:r>
    </w:p>
    <w:p>
      <w:pPr>
        <w:pStyle w:val="OpIndex"/>
        <w:rPr/>
      </w:pPr>
      <w:r>
        <w:rPr>
          <w:color w:val="000000"/>
          <w:lang w:val="en-US" w:eastAsia="en-US"/>
        </w:rPr>
        <w:t>Facilities Management</w:t>
        <w:tab/>
        <w:t>320201</w:t>
        <w:tab/>
      </w:r>
      <w:r>
        <w:rPr>
          <w:lang w:val="en-US" w:eastAsia="en-US"/>
        </w:rPr>
        <w:t xml:space="preserve"> 563</w:t>
      </w:r>
    </w:p>
    <w:p>
      <w:pPr>
        <w:pStyle w:val="OpIndex"/>
        <w:rPr/>
      </w:pPr>
      <w:r>
        <w:rPr>
          <w:color w:val="000000"/>
          <w:lang w:val="en-US" w:eastAsia="en-US"/>
        </w:rPr>
        <w:t>Faculty Center for Excellence Teaching</w:t>
        <w:tab/>
        <w:t>200201</w:t>
        <w:tab/>
      </w:r>
      <w:r>
        <w:rPr>
          <w:lang w:val="en-US" w:eastAsia="en-US"/>
        </w:rPr>
        <w:t xml:space="preserve"> 127</w:t>
      </w:r>
    </w:p>
    <w:p>
      <w:pPr>
        <w:pStyle w:val="OpIndex"/>
        <w:rPr/>
      </w:pPr>
      <w:r>
        <w:rPr>
          <w:color w:val="000000"/>
          <w:lang w:val="en-US" w:eastAsia="en-US"/>
        </w:rPr>
        <w:t>Faculty Computer Replacement</w:t>
        <w:tab/>
        <w:t>290102</w:t>
        <w:tab/>
      </w:r>
      <w:r>
        <w:rPr>
          <w:lang w:val="en-US" w:eastAsia="en-US"/>
        </w:rPr>
        <w:t xml:space="preserve"> 456</w:t>
      </w:r>
    </w:p>
    <w:p>
      <w:pPr>
        <w:pStyle w:val="OpIndex"/>
        <w:rPr/>
      </w:pPr>
      <w:r>
        <w:rPr>
          <w:color w:val="000000"/>
          <w:lang w:val="en-US" w:eastAsia="en-US"/>
        </w:rPr>
        <w:t>Faculty House</w:t>
        <w:tab/>
        <w:t>200026</w:t>
        <w:tab/>
      </w:r>
      <w:r>
        <w:rPr>
          <w:lang w:val="en-US" w:eastAsia="en-US"/>
        </w:rPr>
        <w:t xml:space="preserve"> 112</w:t>
      </w:r>
    </w:p>
    <w:p>
      <w:pPr>
        <w:pStyle w:val="OpIndex"/>
        <w:rPr/>
      </w:pPr>
      <w:r>
        <w:rPr>
          <w:color w:val="000000"/>
          <w:lang w:val="en-US" w:eastAsia="en-US"/>
        </w:rPr>
        <w:t>Faculty Research</w:t>
        <w:tab/>
        <w:t>222100</w:t>
        <w:tab/>
      </w:r>
      <w:r>
        <w:rPr>
          <w:lang w:val="en-US" w:eastAsia="en-US"/>
        </w:rPr>
        <w:t xml:space="preserve"> 210</w:t>
      </w:r>
    </w:p>
    <w:p>
      <w:pPr>
        <w:pStyle w:val="OpIndex"/>
        <w:rPr/>
      </w:pPr>
      <w:r>
        <w:rPr>
          <w:color w:val="000000"/>
          <w:lang w:val="en-US" w:eastAsia="en-US"/>
        </w:rPr>
        <w:t>Family Counseling Clinic</w:t>
        <w:tab/>
        <w:t>241704</w:t>
        <w:tab/>
      </w:r>
      <w:r>
        <w:rPr>
          <w:lang w:val="en-US" w:eastAsia="en-US"/>
        </w:rPr>
        <w:t xml:space="preserve"> 272</w:t>
      </w:r>
    </w:p>
    <w:p>
      <w:pPr>
        <w:pStyle w:val="OpIndex"/>
        <w:rPr/>
      </w:pPr>
      <w:r>
        <w:rPr>
          <w:color w:val="000000"/>
          <w:lang w:val="en-US" w:eastAsia="en-US"/>
        </w:rPr>
        <w:t>Farm Maintenance</w:t>
        <w:tab/>
        <w:t>260211</w:t>
        <w:tab/>
      </w:r>
      <w:r>
        <w:rPr>
          <w:lang w:val="en-US" w:eastAsia="en-US"/>
        </w:rPr>
        <w:t xml:space="preserve"> 347</w:t>
      </w:r>
    </w:p>
    <w:p>
      <w:pPr>
        <w:pStyle w:val="OpIndex"/>
        <w:rPr/>
      </w:pPr>
      <w:r>
        <w:rPr>
          <w:color w:val="000000"/>
          <w:lang w:val="en-US" w:eastAsia="en-US"/>
        </w:rPr>
        <w:t>Farm</w:t>
        <w:tab/>
        <w:t>260209</w:t>
        <w:tab/>
      </w:r>
      <w:r>
        <w:rPr>
          <w:lang w:val="en-US" w:eastAsia="en-US"/>
        </w:rPr>
        <w:t xml:space="preserve"> 344</w:t>
      </w:r>
    </w:p>
    <w:p>
      <w:pPr>
        <w:pStyle w:val="OpIndex"/>
        <w:rPr/>
      </w:pPr>
      <w:r>
        <w:rPr>
          <w:color w:val="000000"/>
          <w:lang w:val="en-US" w:eastAsia="en-US"/>
        </w:rPr>
        <w:t>Fellowships</w:t>
        <w:noBreakHyphen/>
        <w:t>Institutional</w:t>
        <w:tab/>
        <w:t>220901</w:t>
        <w:tab/>
      </w:r>
      <w:r>
        <w:rPr>
          <w:lang w:val="en-US" w:eastAsia="en-US"/>
        </w:rPr>
        <w:t xml:space="preserve"> 208</w:t>
      </w:r>
    </w:p>
    <w:p>
      <w:pPr>
        <w:pStyle w:val="OpIndex"/>
        <w:rPr/>
      </w:pPr>
      <w:r>
        <w:rPr>
          <w:color w:val="000000"/>
          <w:lang w:val="en-US" w:eastAsia="en-US"/>
        </w:rPr>
        <w:t>Finance</w:t>
        <w:tab/>
        <w:t>230102</w:t>
        <w:tab/>
      </w:r>
      <w:r>
        <w:rPr>
          <w:lang w:val="en-US" w:eastAsia="en-US"/>
        </w:rPr>
        <w:t xml:space="preserve"> 220</w:t>
      </w:r>
    </w:p>
    <w:p>
      <w:pPr>
        <w:pStyle w:val="OpIndex"/>
        <w:rPr/>
      </w:pPr>
      <w:r>
        <w:rPr>
          <w:color w:val="000000"/>
          <w:lang w:val="en-US" w:eastAsia="en-US"/>
        </w:rPr>
        <w:t>Fine Arts Center Galleries</w:t>
        <w:tab/>
        <w:t>250204</w:t>
        <w:tab/>
      </w:r>
      <w:r>
        <w:rPr>
          <w:lang w:val="en-US" w:eastAsia="en-US"/>
        </w:rPr>
        <w:t xml:space="preserve"> 286</w:t>
      </w:r>
    </w:p>
    <w:p>
      <w:pPr>
        <w:pStyle w:val="OpIndex"/>
        <w:rPr/>
      </w:pPr>
      <w:r>
        <w:rPr>
          <w:color w:val="000000"/>
          <w:lang w:val="en-US" w:eastAsia="en-US"/>
        </w:rPr>
        <w:t>FM Radio Network</w:t>
        <w:tab/>
        <w:t>290204</w:t>
        <w:tab/>
      </w:r>
      <w:r>
        <w:rPr>
          <w:lang w:val="en-US" w:eastAsia="en-US"/>
        </w:rPr>
        <w:t xml:space="preserve"> 466</w:t>
      </w:r>
    </w:p>
    <w:p>
      <w:pPr>
        <w:pStyle w:val="OpIndex"/>
        <w:rPr/>
      </w:pPr>
      <w:r>
        <w:rPr>
          <w:color w:val="000000"/>
          <w:lang w:val="en-US" w:eastAsia="en-US"/>
        </w:rPr>
        <w:t>Folk Studies &amp; Anthropology</w:t>
        <w:tab/>
        <w:t>251301</w:t>
        <w:tab/>
      </w:r>
      <w:r>
        <w:rPr>
          <w:lang w:val="en-US" w:eastAsia="en-US"/>
        </w:rPr>
        <w:t xml:space="preserve"> 330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Food &amp; Beverage Vending</w:t>
        <w:tab/>
        <w:t>320405</w:t>
        <w:tab/>
      </w:r>
      <w:r>
        <w:rPr>
          <w:lang w:val="en-US" w:eastAsia="en-US"/>
        </w:rPr>
        <w:t xml:space="preserve"> 586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Forensics </w:t>
        <w:noBreakHyphen/>
        <w:t xml:space="preserve"> POD</w:t>
        <w:tab/>
        <w:t>250305</w:t>
        <w:tab/>
      </w:r>
      <w:r>
        <w:rPr>
          <w:lang w:val="en-US" w:eastAsia="en-US"/>
        </w:rPr>
        <w:t xml:space="preserve"> 289</w:t>
      </w:r>
    </w:p>
    <w:p>
      <w:pPr>
        <w:pStyle w:val="OpIndex"/>
        <w:rPr/>
      </w:pPr>
      <w:r>
        <w:rPr>
          <w:color w:val="000000"/>
          <w:lang w:val="en-US" w:eastAsia="en-US"/>
        </w:rPr>
        <w:t>Garrett Conference Center</w:t>
        <w:tab/>
        <w:t>310106</w:t>
        <w:tab/>
      </w:r>
      <w:r>
        <w:rPr>
          <w:lang w:val="en-US" w:eastAsia="en-US"/>
        </w:rPr>
        <w:t xml:space="preserve"> 528</w:t>
      </w:r>
    </w:p>
    <w:p>
      <w:pPr>
        <w:pStyle w:val="OpIndex"/>
        <w:rPr/>
      </w:pPr>
      <w:r>
        <w:rPr>
          <w:color w:val="000000"/>
          <w:lang w:val="en-US" w:eastAsia="en-US"/>
        </w:rPr>
        <w:t>Gen Ed Coord/Potter College of Arts &amp; Letters Assessment</w:t>
        <w:tab/>
        <w:t>250154</w:t>
        <w:tab/>
      </w:r>
      <w:r>
        <w:rPr>
          <w:lang w:val="en-US" w:eastAsia="en-US"/>
        </w:rPr>
        <w:t xml:space="preserve"> 282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General Counsel </w:t>
        <w:noBreakHyphen/>
        <w:t xml:space="preserve"> CF</w:t>
        <w:tab/>
        <w:t>360102</w:t>
        <w:tab/>
      </w:r>
      <w:r>
        <w:rPr>
          <w:lang w:val="en-US" w:eastAsia="en-US"/>
        </w:rPr>
        <w:t xml:space="preserve"> 607</w:t>
      </w:r>
    </w:p>
    <w:p>
      <w:pPr>
        <w:pStyle w:val="OpIndex"/>
        <w:rPr/>
      </w:pPr>
      <w:r>
        <w:rPr>
          <w:color w:val="000000"/>
          <w:lang w:val="en-US" w:eastAsia="en-US"/>
        </w:rPr>
        <w:t>General Counsel</w:t>
        <w:tab/>
        <w:t>360101</w:t>
        <w:tab/>
      </w:r>
      <w:r>
        <w:rPr>
          <w:lang w:val="en-US" w:eastAsia="en-US"/>
        </w:rPr>
        <w:t xml:space="preserve"> 606</w:t>
      </w:r>
    </w:p>
    <w:p>
      <w:pPr>
        <w:pStyle w:val="OpIndex"/>
        <w:rPr/>
      </w:pPr>
      <w:r>
        <w:rPr>
          <w:color w:val="000000"/>
          <w:lang w:val="en-US" w:eastAsia="en-US"/>
        </w:rPr>
        <w:t>General Institutional Expenses</w:t>
        <w:tab/>
        <w:t>101104</w:t>
        <w:tab/>
      </w:r>
      <w:r>
        <w:rPr>
          <w:lang w:val="en-US" w:eastAsia="en-US"/>
        </w:rPr>
        <w:t xml:space="preserve"> 81</w:t>
      </w:r>
    </w:p>
    <w:p>
      <w:pPr>
        <w:pStyle w:val="OpIndex"/>
        <w:rPr/>
      </w:pPr>
      <w:r>
        <w:rPr>
          <w:color w:val="000000"/>
          <w:lang w:val="en-US" w:eastAsia="en-US"/>
        </w:rPr>
        <w:t>Geographic Info Systems Prof Services</w:t>
        <w:tab/>
        <w:t>260604</w:t>
        <w:tab/>
      </w:r>
      <w:r>
        <w:rPr>
          <w:lang w:val="en-US" w:eastAsia="en-US"/>
        </w:rPr>
        <w:t xml:space="preserve"> 357</w:t>
      </w:r>
    </w:p>
    <w:p>
      <w:pPr>
        <w:pStyle w:val="OpIndex"/>
        <w:rPr/>
      </w:pPr>
      <w:r>
        <w:rPr>
          <w:color w:val="000000"/>
          <w:lang w:val="en-US" w:eastAsia="en-US"/>
        </w:rPr>
        <w:t>Geography &amp; Geology</w:t>
        <w:tab/>
        <w:t>260601</w:t>
        <w:tab/>
      </w:r>
      <w:r>
        <w:rPr>
          <w:lang w:val="en-US" w:eastAsia="en-US"/>
        </w:rPr>
        <w:t xml:space="preserve"> 354</w:t>
      </w:r>
    </w:p>
    <w:p>
      <w:pPr>
        <w:pStyle w:val="OpIndex"/>
        <w:rPr/>
      </w:pPr>
      <w:r>
        <w:rPr>
          <w:color w:val="000000"/>
          <w:lang w:val="en-US" w:eastAsia="en-US"/>
        </w:rPr>
        <w:t>Graduate Assistantships</w:t>
        <w:tab/>
        <w:t>200041</w:t>
        <w:tab/>
      </w:r>
      <w:r>
        <w:rPr>
          <w:lang w:val="en-US" w:eastAsia="en-US"/>
        </w:rPr>
        <w:t xml:space="preserve"> 123</w:t>
      </w:r>
    </w:p>
    <w:p>
      <w:pPr>
        <w:pStyle w:val="OpIndex"/>
        <w:rPr/>
      </w:pPr>
      <w:r>
        <w:rPr>
          <w:color w:val="000000"/>
          <w:lang w:val="en-US" w:eastAsia="en-US"/>
        </w:rPr>
        <w:t>Graduate Student Research</w:t>
        <w:tab/>
        <w:t>221100</w:t>
        <w:tab/>
      </w:r>
      <w:r>
        <w:rPr>
          <w:lang w:val="en-US" w:eastAsia="en-US"/>
        </w:rPr>
        <w:t xml:space="preserve"> 209</w:t>
      </w:r>
    </w:p>
    <w:p>
      <w:pPr>
        <w:pStyle w:val="OpIndex"/>
        <w:rPr/>
      </w:pPr>
      <w:r>
        <w:rPr>
          <w:color w:val="000000"/>
          <w:lang w:val="en-US" w:eastAsia="en-US"/>
        </w:rPr>
        <w:t>Greek Activities</w:t>
        <w:tab/>
        <w:t>310111</w:t>
        <w:tab/>
      </w:r>
      <w:r>
        <w:rPr>
          <w:lang w:val="en-US" w:eastAsia="en-US"/>
        </w:rPr>
        <w:t xml:space="preserve"> 533</w:t>
      </w:r>
    </w:p>
    <w:p>
      <w:pPr>
        <w:pStyle w:val="OpIndex"/>
        <w:rPr/>
      </w:pPr>
      <w:r>
        <w:rPr>
          <w:color w:val="000000"/>
          <w:lang w:val="en-US" w:eastAsia="en-US"/>
        </w:rPr>
        <w:t>Hardin Planetarium</w:t>
        <w:tab/>
        <w:t>261103</w:t>
        <w:tab/>
      </w:r>
      <w:r>
        <w:rPr>
          <w:lang w:val="en-US" w:eastAsia="en-US"/>
        </w:rPr>
        <w:t xml:space="preserve"> 366</w:t>
      </w:r>
    </w:p>
    <w:p>
      <w:pPr>
        <w:pStyle w:val="OpIndex"/>
        <w:rPr/>
      </w:pPr>
      <w:r>
        <w:rPr>
          <w:color w:val="000000"/>
          <w:lang w:val="en-US" w:eastAsia="en-US"/>
        </w:rPr>
        <w:t>Health &amp; Fitness Lab</w:t>
        <w:tab/>
        <w:t>310205</w:t>
        <w:tab/>
      </w:r>
      <w:r>
        <w:rPr>
          <w:lang w:val="en-US" w:eastAsia="en-US"/>
        </w:rPr>
        <w:t xml:space="preserve"> 546</w:t>
      </w:r>
    </w:p>
    <w:p>
      <w:pPr>
        <w:pStyle w:val="OpIndex"/>
        <w:rPr/>
      </w:pPr>
      <w:r>
        <w:rPr>
          <w:color w:val="000000"/>
          <w:lang w:val="en-US" w:eastAsia="en-US"/>
        </w:rPr>
        <w:t>Health Sciences</w:t>
        <w:tab/>
        <w:t>280204</w:t>
        <w:tab/>
      </w:r>
      <w:r>
        <w:rPr>
          <w:lang w:val="en-US" w:eastAsia="en-US"/>
        </w:rPr>
        <w:t xml:space="preserve"> 440</w:t>
      </w:r>
    </w:p>
    <w:p>
      <w:pPr>
        <w:pStyle w:val="OpIndex"/>
        <w:rPr/>
      </w:pPr>
      <w:r>
        <w:rPr>
          <w:color w:val="000000"/>
          <w:lang w:val="en-US" w:eastAsia="en-US"/>
        </w:rPr>
        <w:t>Health Services</w:t>
        <w:tab/>
        <w:t>300207</w:t>
        <w:tab/>
      </w:r>
      <w:r>
        <w:rPr>
          <w:lang w:val="en-US" w:eastAsia="en-US"/>
        </w:rPr>
        <w:t xml:space="preserve"> 511</w:t>
      </w:r>
    </w:p>
    <w:p>
      <w:pPr>
        <w:pStyle w:val="OpIndex"/>
        <w:rPr/>
      </w:pPr>
      <w:r>
        <w:rPr>
          <w:color w:val="000000"/>
          <w:lang w:val="en-US" w:eastAsia="en-US"/>
        </w:rPr>
        <w:t>Healthcare Information Systems</w:t>
        <w:tab/>
        <w:t>280201</w:t>
        <w:tab/>
      </w:r>
      <w:r>
        <w:rPr>
          <w:lang w:val="en-US" w:eastAsia="en-US"/>
        </w:rPr>
        <w:t xml:space="preserve"> 438</w:t>
      </w:r>
    </w:p>
    <w:p>
      <w:pPr>
        <w:pStyle w:val="OpIndex"/>
        <w:rPr/>
      </w:pPr>
      <w:r>
        <w:rPr>
          <w:color w:val="000000"/>
          <w:lang w:val="en-US" w:eastAsia="en-US"/>
        </w:rPr>
        <w:t>Herd Assistance Prof Services</w:t>
        <w:tab/>
        <w:t>262303</w:t>
        <w:tab/>
      </w:r>
      <w:r>
        <w:rPr>
          <w:lang w:val="en-US" w:eastAsia="en-US"/>
        </w:rPr>
        <w:t xml:space="preserve"> 379</w:t>
      </w:r>
    </w:p>
    <w:p>
      <w:pPr>
        <w:pStyle w:val="OpIndex"/>
        <w:rPr/>
      </w:pPr>
      <w:r>
        <w:rPr>
          <w:color w:val="000000"/>
          <w:lang w:val="en-US" w:eastAsia="en-US"/>
        </w:rPr>
        <w:t>High School Media Institute</w:t>
        <w:tab/>
        <w:t>250704</w:t>
        <w:tab/>
      </w:r>
      <w:r>
        <w:rPr>
          <w:lang w:val="en-US" w:eastAsia="en-US"/>
        </w:rPr>
        <w:t xml:space="preserve"> 306</w:t>
      </w:r>
    </w:p>
    <w:p>
      <w:pPr>
        <w:pStyle w:val="OpIndex"/>
        <w:rPr/>
      </w:pPr>
      <w:r>
        <w:rPr>
          <w:color w:val="000000"/>
          <w:lang w:val="en-US" w:eastAsia="en-US"/>
        </w:rPr>
        <w:t>History</w:t>
        <w:tab/>
        <w:t>250601</w:t>
        <w:tab/>
      </w:r>
      <w:r>
        <w:rPr>
          <w:lang w:val="en-US" w:eastAsia="en-US"/>
        </w:rPr>
        <w:t xml:space="preserve"> 300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Hoffman Institute </w:t>
        <w:noBreakHyphen/>
        <w:t xml:space="preserve"> Prof Services</w:t>
        <w:tab/>
        <w:t>262205</w:t>
        <w:tab/>
      </w:r>
      <w:r>
        <w:rPr>
          <w:lang w:val="en-US" w:eastAsia="en-US"/>
        </w:rPr>
        <w:t xml:space="preserve"> 377</w:t>
      </w:r>
    </w:p>
    <w:p>
      <w:pPr>
        <w:pStyle w:val="OpIndex"/>
        <w:rPr/>
      </w:pPr>
      <w:r>
        <w:rPr>
          <w:color w:val="000000"/>
          <w:lang w:val="en-US" w:eastAsia="en-US"/>
        </w:rPr>
        <w:t>Honors College</w:t>
        <w:tab/>
        <w:t>210101</w:t>
        <w:tab/>
      </w:r>
      <w:r>
        <w:rPr>
          <w:lang w:val="en-US" w:eastAsia="en-US"/>
        </w:rPr>
        <w:t xml:space="preserve"> 161</w:t>
      </w:r>
    </w:p>
    <w:p>
      <w:pPr>
        <w:pStyle w:val="OpIndex"/>
        <w:rPr/>
      </w:pPr>
      <w:r>
        <w:rPr>
          <w:color w:val="000000"/>
          <w:lang w:val="en-US" w:eastAsia="en-US"/>
        </w:rPr>
        <w:t>Hospitality Management Program</w:t>
        <w:tab/>
        <w:t>240302</w:t>
        <w:tab/>
      </w:r>
      <w:r>
        <w:rPr>
          <w:lang w:val="en-US" w:eastAsia="en-US"/>
        </w:rPr>
        <w:t xml:space="preserve"> 244</w:t>
      </w:r>
    </w:p>
    <w:p>
      <w:pPr>
        <w:pStyle w:val="OpIndex"/>
        <w:rPr/>
      </w:pPr>
      <w:r>
        <w:rPr>
          <w:color w:val="000000"/>
          <w:lang w:val="en-US" w:eastAsia="en-US"/>
        </w:rPr>
        <w:t>Housing &amp; Residence Life</w:t>
        <w:tab/>
        <w:t>310505</w:t>
        <w:tab/>
      </w:r>
      <w:r>
        <w:rPr>
          <w:lang w:val="en-US" w:eastAsia="en-US"/>
        </w:rPr>
        <w:t xml:space="preserve"> 556</w:t>
      </w:r>
    </w:p>
    <w:p>
      <w:pPr>
        <w:pStyle w:val="OpIndex"/>
        <w:rPr/>
      </w:pPr>
      <w:r>
        <w:rPr>
          <w:color w:val="000000"/>
          <w:lang w:val="en-US" w:eastAsia="en-US"/>
        </w:rPr>
        <w:t>Human Resources</w:t>
        <w:tab/>
        <w:t>300204</w:t>
        <w:tab/>
      </w:r>
      <w:r>
        <w:rPr>
          <w:lang w:val="en-US" w:eastAsia="en-US"/>
        </w:rPr>
        <w:t xml:space="preserve"> 507</w:t>
      </w:r>
    </w:p>
    <w:p>
      <w:pPr>
        <w:pStyle w:val="OpIndex"/>
        <w:rPr/>
      </w:pPr>
      <w:r>
        <w:rPr>
          <w:color w:val="000000"/>
          <w:lang w:val="en-US" w:eastAsia="en-US"/>
        </w:rPr>
        <w:t>ID Center</w:t>
        <w:tab/>
        <w:t>320406</w:t>
        <w:tab/>
      </w:r>
      <w:r>
        <w:rPr>
          <w:lang w:val="en-US" w:eastAsia="en-US"/>
        </w:rPr>
        <w:t xml:space="preserve"> 587</w:t>
      </w:r>
    </w:p>
    <w:p>
      <w:pPr>
        <w:pStyle w:val="OpIndex"/>
        <w:rPr/>
      </w:pPr>
      <w:r>
        <w:rPr>
          <w:color w:val="000000"/>
          <w:lang w:val="en-US" w:eastAsia="en-US"/>
        </w:rPr>
        <w:t>Image West Prof Services</w:t>
        <w:tab/>
        <w:t>250706</w:t>
        <w:tab/>
      </w:r>
      <w:r>
        <w:rPr>
          <w:lang w:val="en-US" w:eastAsia="en-US"/>
        </w:rPr>
        <w:t xml:space="preserve"> 30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Ind. Learning </w:t>
        <w:noBreakHyphen/>
        <w:t xml:space="preserve"> Correspondent Study</w:t>
        <w:tab/>
        <w:t>220201</w:t>
        <w:tab/>
      </w:r>
      <w:r>
        <w:rPr>
          <w:lang w:val="en-US" w:eastAsia="en-US"/>
        </w:rPr>
        <w:t xml:space="preserve"> 188</w:t>
      </w:r>
    </w:p>
    <w:p>
      <w:pPr>
        <w:pStyle w:val="OpIndex"/>
        <w:rPr/>
      </w:pPr>
      <w:r>
        <w:rPr>
          <w:color w:val="000000"/>
          <w:lang w:val="en-US" w:eastAsia="en-US"/>
        </w:rPr>
        <w:t>Institute for Rural Health</w:t>
        <w:tab/>
        <w:t>262802</w:t>
        <w:tab/>
      </w:r>
      <w:r>
        <w:rPr>
          <w:lang w:val="en-US" w:eastAsia="en-US"/>
        </w:rPr>
        <w:t xml:space="preserve"> 391</w:t>
      </w:r>
    </w:p>
    <w:p>
      <w:pPr>
        <w:pStyle w:val="OpIndex"/>
        <w:rPr/>
      </w:pPr>
      <w:r>
        <w:rPr>
          <w:color w:val="000000"/>
          <w:lang w:val="en-US" w:eastAsia="en-US"/>
        </w:rPr>
        <w:t>Institutional Acquisitions</w:t>
        <w:tab/>
        <w:t>101105</w:t>
        <w:tab/>
      </w:r>
      <w:r>
        <w:rPr>
          <w:lang w:val="en-US" w:eastAsia="en-US"/>
        </w:rPr>
        <w:t xml:space="preserve"> 83</w:t>
      </w:r>
    </w:p>
    <w:p>
      <w:pPr>
        <w:pStyle w:val="OpIndex"/>
        <w:rPr/>
      </w:pPr>
      <w:r>
        <w:rPr>
          <w:color w:val="000000"/>
          <w:lang w:val="en-US" w:eastAsia="en-US"/>
        </w:rPr>
        <w:t>Institutional Contingency</w:t>
        <w:tab/>
        <w:t>101103</w:t>
        <w:tab/>
      </w:r>
      <w:r>
        <w:rPr>
          <w:lang w:val="en-US" w:eastAsia="en-US"/>
        </w:rPr>
        <w:t xml:space="preserve"> 80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Institutional Research</w:t>
        <w:tab/>
        <w:t>200401</w:t>
        <w:tab/>
      </w:r>
      <w:r>
        <w:rPr>
          <w:lang w:val="en-US" w:eastAsia="en-US"/>
        </w:rPr>
        <w:t xml:space="preserve"> 136</w:t>
      </w:r>
    </w:p>
    <w:p>
      <w:pPr>
        <w:pStyle w:val="OpIndex"/>
        <w:rPr/>
      </w:pPr>
      <w:r>
        <w:rPr>
          <w:color w:val="000000"/>
          <w:lang w:val="en-US" w:eastAsia="en-US"/>
        </w:rPr>
        <w:t>Instruction Contingency</w:t>
        <w:tab/>
        <w:t>101101</w:t>
        <w:tab/>
      </w:r>
      <w:r>
        <w:rPr>
          <w:lang w:val="en-US" w:eastAsia="en-US"/>
        </w:rPr>
        <w:t xml:space="preserve"> 79</w:t>
      </w:r>
    </w:p>
    <w:p>
      <w:pPr>
        <w:pStyle w:val="OpIndex"/>
        <w:rPr/>
      </w:pPr>
      <w:r>
        <w:rPr>
          <w:color w:val="000000"/>
          <w:lang w:val="en-US" w:eastAsia="en-US"/>
        </w:rPr>
        <w:t>Instructional Activities</w:t>
        <w:noBreakHyphen/>
        <w:t>Misc</w:t>
        <w:tab/>
        <w:t>200022</w:t>
        <w:tab/>
      </w:r>
      <w:r>
        <w:rPr>
          <w:lang w:val="en-US" w:eastAsia="en-US"/>
        </w:rPr>
        <w:t xml:space="preserve"> 110</w:t>
      </w:r>
    </w:p>
    <w:p>
      <w:pPr>
        <w:pStyle w:val="OpIndex"/>
        <w:rPr/>
      </w:pPr>
      <w:r>
        <w:rPr>
          <w:color w:val="000000"/>
          <w:lang w:val="en-US" w:eastAsia="en-US"/>
        </w:rPr>
        <w:t>Interactive Video Services</w:t>
        <w:tab/>
        <w:t>290202</w:t>
        <w:tab/>
      </w:r>
      <w:r>
        <w:rPr>
          <w:lang w:val="en-US" w:eastAsia="en-US"/>
        </w:rPr>
        <w:t xml:space="preserve"> 462</w:t>
      </w:r>
    </w:p>
    <w:p>
      <w:pPr>
        <w:pStyle w:val="OpIndex"/>
        <w:rPr/>
      </w:pPr>
      <w:r>
        <w:rPr>
          <w:color w:val="000000"/>
          <w:lang w:val="en-US" w:eastAsia="en-US"/>
        </w:rPr>
        <w:t>Internal Auditor</w:t>
        <w:tab/>
        <w:t>360201</w:t>
        <w:tab/>
      </w:r>
      <w:r>
        <w:rPr>
          <w:lang w:val="en-US" w:eastAsia="en-US"/>
        </w:rPr>
        <w:t xml:space="preserve"> 608</w:t>
      </w:r>
    </w:p>
    <w:p>
      <w:pPr>
        <w:pStyle w:val="OpIndex"/>
        <w:rPr/>
      </w:pPr>
      <w:r>
        <w:rPr>
          <w:color w:val="000000"/>
          <w:lang w:val="en-US" w:eastAsia="en-US"/>
        </w:rPr>
        <w:t>International Student &amp; Scholar Services</w:t>
        <w:tab/>
        <w:t>201302</w:t>
        <w:tab/>
      </w:r>
      <w:r>
        <w:rPr>
          <w:lang w:val="en-US" w:eastAsia="en-US"/>
        </w:rPr>
        <w:t xml:space="preserve"> 151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Intramural </w:t>
        <w:noBreakHyphen/>
        <w:t xml:space="preserve"> Recreational Sports</w:t>
        <w:tab/>
        <w:t>310203</w:t>
        <w:tab/>
      </w:r>
      <w:r>
        <w:rPr>
          <w:lang w:val="en-US" w:eastAsia="en-US"/>
        </w:rPr>
        <w:t xml:space="preserve"> 542</w:t>
      </w:r>
    </w:p>
    <w:p>
      <w:pPr>
        <w:pStyle w:val="OpIndex"/>
        <w:rPr/>
      </w:pPr>
      <w:r>
        <w:rPr>
          <w:color w:val="000000"/>
          <w:lang w:val="en-US" w:eastAsia="en-US"/>
        </w:rPr>
        <w:t>Intramural Sports Complex</w:t>
        <w:tab/>
        <w:t>310202</w:t>
        <w:tab/>
      </w:r>
      <w:r>
        <w:rPr>
          <w:lang w:val="en-US" w:eastAsia="en-US"/>
        </w:rPr>
        <w:t xml:space="preserve"> 540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IT </w:t>
        <w:noBreakHyphen/>
        <w:t xml:space="preserve"> Classroom Technology</w:t>
        <w:tab/>
        <w:t>290408</w:t>
        <w:tab/>
      </w:r>
      <w:r>
        <w:rPr>
          <w:lang w:val="en-US" w:eastAsia="en-US"/>
        </w:rPr>
        <w:t xml:space="preserve"> 494</w:t>
      </w:r>
    </w:p>
    <w:p>
      <w:pPr>
        <w:pStyle w:val="OpIndex"/>
        <w:rPr/>
      </w:pPr>
      <w:r>
        <w:rPr>
          <w:color w:val="000000"/>
          <w:lang w:val="en-US" w:eastAsia="en-US"/>
        </w:rPr>
        <w:t>IT Acad Quality Software &amp;Hardware Support</w:t>
        <w:tab/>
        <w:t>290406</w:t>
        <w:tab/>
      </w:r>
      <w:r>
        <w:rPr>
          <w:lang w:val="en-US" w:eastAsia="en-US"/>
        </w:rPr>
        <w:t xml:space="preserve"> 493</w:t>
      </w:r>
    </w:p>
    <w:p>
      <w:pPr>
        <w:pStyle w:val="OpIndex"/>
        <w:rPr/>
      </w:pPr>
      <w:r>
        <w:rPr>
          <w:color w:val="000000"/>
          <w:lang w:val="en-US" w:eastAsia="en-US"/>
        </w:rPr>
        <w:t>IT Academic Quality Support</w:t>
        <w:tab/>
        <w:t>290404</w:t>
        <w:tab/>
      </w:r>
      <w:r>
        <w:rPr>
          <w:lang w:val="en-US" w:eastAsia="en-US"/>
        </w:rPr>
        <w:t xml:space="preserve"> 491</w:t>
      </w:r>
    </w:p>
    <w:p>
      <w:pPr>
        <w:pStyle w:val="OpIndex"/>
        <w:rPr/>
      </w:pPr>
      <w:r>
        <w:rPr>
          <w:color w:val="000000"/>
          <w:lang w:val="en-US" w:eastAsia="en-US"/>
        </w:rPr>
        <w:t>IT Cabling Services</w:t>
        <w:tab/>
        <w:t>290306</w:t>
        <w:tab/>
      </w:r>
      <w:r>
        <w:rPr>
          <w:lang w:val="en-US" w:eastAsia="en-US"/>
        </w:rPr>
        <w:t xml:space="preserve"> 485</w:t>
      </w:r>
    </w:p>
    <w:p>
      <w:pPr>
        <w:pStyle w:val="OpIndex"/>
        <w:rPr/>
      </w:pPr>
      <w:r>
        <w:rPr>
          <w:color w:val="000000"/>
          <w:lang w:val="en-US" w:eastAsia="en-US"/>
        </w:rPr>
        <w:t>IT Capital Projects</w:t>
        <w:tab/>
        <w:t>290105</w:t>
        <w:tab/>
      </w:r>
      <w:r>
        <w:rPr>
          <w:lang w:val="en-US" w:eastAsia="en-US"/>
        </w:rPr>
        <w:t xml:space="preserve"> 458</w:t>
      </w:r>
    </w:p>
    <w:p>
      <w:pPr>
        <w:pStyle w:val="OpIndex"/>
        <w:rPr/>
      </w:pPr>
      <w:r>
        <w:rPr>
          <w:color w:val="000000"/>
          <w:lang w:val="en-US" w:eastAsia="en-US"/>
        </w:rPr>
        <w:t>IT Help Desk Operations</w:t>
        <w:tab/>
        <w:t>290107</w:t>
        <w:tab/>
      </w:r>
      <w:r>
        <w:rPr>
          <w:lang w:val="en-US" w:eastAsia="en-US"/>
        </w:rPr>
        <w:t xml:space="preserve"> 459</w:t>
      </w:r>
    </w:p>
    <w:p>
      <w:pPr>
        <w:pStyle w:val="OpIndex"/>
        <w:rPr/>
      </w:pPr>
      <w:r>
        <w:rPr>
          <w:color w:val="000000"/>
          <w:lang w:val="en-US" w:eastAsia="en-US"/>
        </w:rPr>
        <w:t>Journalism &amp; Broadcasting</w:t>
        <w:tab/>
        <w:t>250701</w:t>
        <w:tab/>
      </w:r>
      <w:r>
        <w:rPr>
          <w:lang w:val="en-US" w:eastAsia="en-US"/>
        </w:rPr>
        <w:t xml:space="preserve"> 302</w:t>
      </w:r>
    </w:p>
    <w:p>
      <w:pPr>
        <w:pStyle w:val="OpIndex"/>
        <w:rPr/>
      </w:pPr>
      <w:r>
        <w:rPr>
          <w:color w:val="000000"/>
          <w:lang w:val="en-US" w:eastAsia="en-US"/>
        </w:rPr>
        <w:t>Journalism Academic Excell Projects</w:t>
        <w:tab/>
        <w:t>250708</w:t>
        <w:tab/>
      </w:r>
      <w:r>
        <w:rPr>
          <w:lang w:val="en-US" w:eastAsia="en-US"/>
        </w:rPr>
        <w:t xml:space="preserve"> 311</w:t>
      </w:r>
    </w:p>
    <w:p>
      <w:pPr>
        <w:pStyle w:val="OpIndex"/>
        <w:rPr/>
      </w:pPr>
      <w:r>
        <w:rPr>
          <w:color w:val="000000"/>
          <w:lang w:val="en-US" w:eastAsia="en-US"/>
        </w:rPr>
        <w:t>Kelly Autism Program</w:t>
        <w:tab/>
        <w:t>241801</w:t>
        <w:tab/>
      </w:r>
      <w:r>
        <w:rPr>
          <w:lang w:val="en-US" w:eastAsia="en-US"/>
        </w:rPr>
        <w:t xml:space="preserve"> 273</w:t>
      </w:r>
    </w:p>
    <w:p>
      <w:pPr>
        <w:pStyle w:val="OpIndex"/>
        <w:rPr/>
      </w:pPr>
      <w:r>
        <w:rPr>
          <w:color w:val="000000"/>
          <w:lang w:val="en-US" w:eastAsia="en-US"/>
        </w:rPr>
        <w:t>Kentucky Climate Center Prof Services</w:t>
        <w:tab/>
        <w:t>262703</w:t>
        <w:tab/>
      </w:r>
      <w:r>
        <w:rPr>
          <w:lang w:val="en-US" w:eastAsia="en-US"/>
        </w:rPr>
        <w:t xml:space="preserve"> 389</w:t>
      </w:r>
    </w:p>
    <w:p>
      <w:pPr>
        <w:pStyle w:val="OpIndex"/>
        <w:rPr/>
      </w:pPr>
      <w:r>
        <w:rPr>
          <w:color w:val="000000"/>
          <w:lang w:val="en-US" w:eastAsia="en-US"/>
        </w:rPr>
        <w:t>Kentucky EMS Academy</w:t>
        <w:tab/>
        <w:t>265202</w:t>
        <w:tab/>
      </w:r>
      <w:r>
        <w:rPr>
          <w:lang w:val="en-US" w:eastAsia="en-US"/>
        </w:rPr>
        <w:t xml:space="preserve"> 412</w:t>
      </w:r>
    </w:p>
    <w:p>
      <w:pPr>
        <w:pStyle w:val="OpIndex"/>
        <w:rPr/>
      </w:pPr>
      <w:r>
        <w:rPr>
          <w:color w:val="000000"/>
          <w:lang w:val="en-US" w:eastAsia="en-US"/>
        </w:rPr>
        <w:t>Kentucky Equal Opportunity</w:t>
        <w:tab/>
        <w:t>310304</w:t>
        <w:tab/>
      </w:r>
      <w:r>
        <w:rPr>
          <w:lang w:val="en-US" w:eastAsia="en-US"/>
        </w:rPr>
        <w:t xml:space="preserve"> 553</w:t>
      </w:r>
    </w:p>
    <w:p>
      <w:pPr>
        <w:pStyle w:val="OpIndex"/>
        <w:rPr/>
      </w:pPr>
      <w:r>
        <w:rPr>
          <w:color w:val="000000"/>
          <w:lang w:val="en-US" w:eastAsia="en-US"/>
        </w:rPr>
        <w:t>Kentucky Library &amp; Museum</w:t>
        <w:tab/>
        <w:t>270202</w:t>
        <w:tab/>
      </w:r>
      <w:r>
        <w:rPr>
          <w:lang w:val="en-US" w:eastAsia="en-US"/>
        </w:rPr>
        <w:t xml:space="preserve"> 432</w:t>
      </w:r>
    </w:p>
    <w:p>
      <w:pPr>
        <w:pStyle w:val="OpIndex"/>
        <w:rPr/>
      </w:pPr>
      <w:r>
        <w:rPr>
          <w:color w:val="000000"/>
          <w:lang w:val="en-US" w:eastAsia="en-US"/>
        </w:rPr>
        <w:t>Leadership Studies</w:t>
        <w:tab/>
        <w:t>250306</w:t>
        <w:tab/>
      </w:r>
      <w:r>
        <w:rPr>
          <w:lang w:val="en-US" w:eastAsia="en-US"/>
        </w:rPr>
        <w:t xml:space="preserve"> 291</w:t>
      </w:r>
    </w:p>
    <w:p>
      <w:pPr>
        <w:pStyle w:val="OpIndex"/>
        <w:rPr/>
      </w:pPr>
      <w:r>
        <w:rPr>
          <w:color w:val="000000"/>
          <w:lang w:val="en-US" w:eastAsia="en-US"/>
        </w:rPr>
        <w:t>Leaf Composting</w:t>
        <w:noBreakHyphen/>
        <w:t>Scholarships</w:t>
        <w:tab/>
        <w:t>260202</w:t>
        <w:tab/>
      </w:r>
      <w:r>
        <w:rPr>
          <w:lang w:val="en-US" w:eastAsia="en-US"/>
        </w:rPr>
        <w:t xml:space="preserve"> 340</w:t>
      </w:r>
    </w:p>
    <w:p>
      <w:pPr>
        <w:pStyle w:val="OpIndex"/>
        <w:rPr/>
      </w:pPr>
      <w:r>
        <w:rPr>
          <w:color w:val="000000"/>
          <w:lang w:val="en-US" w:eastAsia="en-US"/>
        </w:rPr>
        <w:t>Learning Center</w:t>
        <w:tab/>
        <w:t>210110</w:t>
        <w:tab/>
      </w:r>
      <w:r>
        <w:rPr>
          <w:lang w:val="en-US" w:eastAsia="en-US"/>
        </w:rPr>
        <w:t xml:space="preserve"> 170</w:t>
      </w:r>
    </w:p>
    <w:p>
      <w:pPr>
        <w:pStyle w:val="OpIndex"/>
        <w:rPr/>
      </w:pPr>
      <w:r>
        <w:rPr>
          <w:color w:val="000000"/>
          <w:lang w:val="en-US" w:eastAsia="en-US"/>
        </w:rPr>
        <w:t>Liberal Arts &amp; Science</w:t>
        <w:tab/>
        <w:t>280213</w:t>
        <w:tab/>
      </w:r>
      <w:r>
        <w:rPr>
          <w:lang w:val="en-US" w:eastAsia="en-US"/>
        </w:rPr>
        <w:t xml:space="preserve"> 447</w:t>
      </w:r>
    </w:p>
    <w:p>
      <w:pPr>
        <w:pStyle w:val="OpIndex"/>
        <w:rPr/>
      </w:pPr>
      <w:r>
        <w:rPr>
          <w:color w:val="000000"/>
          <w:lang w:val="en-US" w:eastAsia="en-US"/>
        </w:rPr>
        <w:t>Libraries</w:t>
        <w:tab/>
        <w:t>270101</w:t>
        <w:tab/>
      </w:r>
      <w:r>
        <w:rPr>
          <w:lang w:val="en-US" w:eastAsia="en-US"/>
        </w:rPr>
        <w:t xml:space="preserve"> 427</w:t>
      </w:r>
    </w:p>
    <w:p>
      <w:pPr>
        <w:pStyle w:val="OpIndex"/>
        <w:rPr/>
      </w:pPr>
      <w:r>
        <w:rPr>
          <w:color w:val="000000"/>
          <w:lang w:val="en-US" w:eastAsia="en-US"/>
        </w:rPr>
        <w:t>Library Public Services</w:t>
        <w:tab/>
        <w:t>270106</w:t>
        <w:tab/>
      </w:r>
      <w:r>
        <w:rPr>
          <w:lang w:val="en-US" w:eastAsia="en-US"/>
        </w:rPr>
        <w:t xml:space="preserve"> 430</w:t>
      </w:r>
    </w:p>
    <w:p>
      <w:pPr>
        <w:pStyle w:val="OpIndex"/>
        <w:rPr/>
      </w:pPr>
      <w:r>
        <w:rPr>
          <w:color w:val="000000"/>
          <w:lang w:val="en-US" w:eastAsia="en-US"/>
        </w:rPr>
        <w:t>Library Special Collections</w:t>
        <w:tab/>
        <w:t>270201</w:t>
        <w:tab/>
      </w:r>
      <w:r>
        <w:rPr>
          <w:lang w:val="en-US" w:eastAsia="en-US"/>
        </w:rPr>
        <w:t xml:space="preserve"> 431</w:t>
      </w:r>
    </w:p>
    <w:p>
      <w:pPr>
        <w:pStyle w:val="OpIndex"/>
        <w:rPr/>
      </w:pPr>
      <w:r>
        <w:rPr>
          <w:color w:val="000000"/>
          <w:lang w:val="en-US" w:eastAsia="en-US"/>
        </w:rPr>
        <w:t>Library Technical Services</w:t>
        <w:tab/>
        <w:t>270105</w:t>
        <w:tab/>
      </w:r>
      <w:r>
        <w:rPr>
          <w:lang w:val="en-US" w:eastAsia="en-US"/>
        </w:rPr>
        <w:t xml:space="preserve"> 429</w:t>
      </w:r>
    </w:p>
    <w:p>
      <w:pPr>
        <w:pStyle w:val="OpIndex"/>
        <w:rPr/>
      </w:pPr>
      <w:r>
        <w:rPr>
          <w:color w:val="000000"/>
          <w:lang w:val="en-US" w:eastAsia="en-US"/>
        </w:rPr>
        <w:t>Maintenance Services</w:t>
        <w:tab/>
        <w:t>320204</w:t>
        <w:tab/>
      </w:r>
      <w:r>
        <w:rPr>
          <w:lang w:val="en-US" w:eastAsia="en-US"/>
        </w:rPr>
        <w:t xml:space="preserve"> 568</w:t>
      </w:r>
    </w:p>
    <w:p>
      <w:pPr>
        <w:pStyle w:val="OpIndex"/>
        <w:rPr/>
      </w:pPr>
      <w:r>
        <w:rPr>
          <w:color w:val="000000"/>
          <w:lang w:val="en-US" w:eastAsia="en-US"/>
        </w:rPr>
        <w:t>Management</w:t>
        <w:tab/>
        <w:t>230302</w:t>
        <w:tab/>
      </w:r>
      <w:r>
        <w:rPr>
          <w:lang w:val="en-US" w:eastAsia="en-US"/>
        </w:rPr>
        <w:t xml:space="preserve"> 228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Marching Band</w:t>
        <w:tab/>
        <w:t>250805</w:t>
        <w:tab/>
      </w:r>
      <w:r>
        <w:rPr>
          <w:lang w:val="en-US" w:eastAsia="en-US"/>
        </w:rPr>
        <w:t xml:space="preserve"> 316</w:t>
      </w:r>
    </w:p>
    <w:p>
      <w:pPr>
        <w:pStyle w:val="OpIndex"/>
        <w:rPr/>
      </w:pPr>
      <w:r>
        <w:rPr>
          <w:color w:val="000000"/>
          <w:lang w:val="en-US" w:eastAsia="en-US"/>
        </w:rPr>
        <w:t>Marketing</w:t>
        <w:tab/>
        <w:t>230202</w:t>
        <w:tab/>
      </w:r>
      <w:r>
        <w:rPr>
          <w:lang w:val="en-US" w:eastAsia="en-US"/>
        </w:rPr>
        <w:t xml:space="preserve"> 224</w:t>
      </w:r>
    </w:p>
    <w:p>
      <w:pPr>
        <w:pStyle w:val="OpIndex"/>
        <w:rPr/>
      </w:pPr>
      <w:r>
        <w:rPr>
          <w:color w:val="000000"/>
          <w:lang w:val="en-US" w:eastAsia="en-US"/>
        </w:rPr>
        <w:t>Mathematics</w:t>
        <w:tab/>
        <w:t>260901</w:t>
        <w:tab/>
      </w:r>
      <w:r>
        <w:rPr>
          <w:lang w:val="en-US" w:eastAsia="en-US"/>
        </w:rPr>
        <w:t xml:space="preserve"> 362</w:t>
      </w:r>
    </w:p>
    <w:p>
      <w:pPr>
        <w:pStyle w:val="OpIndex"/>
        <w:rPr/>
      </w:pPr>
      <w:r>
        <w:rPr>
          <w:color w:val="000000"/>
          <w:lang w:val="en-US" w:eastAsia="en-US"/>
        </w:rPr>
        <w:t>Mechanical Engineering Services Center</w:t>
        <w:tab/>
        <w:t>263103</w:t>
        <w:tab/>
      </w:r>
      <w:r>
        <w:rPr>
          <w:lang w:val="en-US" w:eastAsia="en-US"/>
        </w:rPr>
        <w:t xml:space="preserve"> 399</w:t>
      </w:r>
    </w:p>
    <w:p>
      <w:pPr>
        <w:pStyle w:val="OpIndex"/>
        <w:rPr/>
      </w:pPr>
      <w:r>
        <w:rPr>
          <w:color w:val="000000"/>
          <w:lang w:val="en-US" w:eastAsia="en-US"/>
        </w:rPr>
        <w:t>Men's Baseball</w:t>
        <w:tab/>
        <w:t>370203</w:t>
        <w:tab/>
      </w:r>
      <w:r>
        <w:rPr>
          <w:lang w:val="en-US" w:eastAsia="en-US"/>
        </w:rPr>
        <w:t xml:space="preserve"> 616</w:t>
      </w:r>
    </w:p>
    <w:p>
      <w:pPr>
        <w:pStyle w:val="OpIndex"/>
        <w:rPr/>
      </w:pPr>
      <w:r>
        <w:rPr>
          <w:color w:val="000000"/>
          <w:lang w:val="en-US" w:eastAsia="en-US"/>
        </w:rPr>
        <w:t>Men's Basketball</w:t>
        <w:tab/>
        <w:t>370202</w:t>
        <w:tab/>
      </w:r>
      <w:r>
        <w:rPr>
          <w:lang w:val="en-US" w:eastAsia="en-US"/>
        </w:rPr>
        <w:t xml:space="preserve"> 614</w:t>
      </w:r>
    </w:p>
    <w:p>
      <w:pPr>
        <w:pStyle w:val="OpIndex"/>
        <w:rPr/>
      </w:pPr>
      <w:r>
        <w:rPr>
          <w:color w:val="000000"/>
          <w:lang w:val="en-US" w:eastAsia="en-US"/>
        </w:rPr>
        <w:t>Men's Football</w:t>
        <w:tab/>
        <w:t>370201</w:t>
        <w:tab/>
      </w:r>
      <w:r>
        <w:rPr>
          <w:lang w:val="en-US" w:eastAsia="en-US"/>
        </w:rPr>
        <w:t xml:space="preserve"> 612</w:t>
      </w:r>
    </w:p>
    <w:p>
      <w:pPr>
        <w:pStyle w:val="OpIndex"/>
        <w:rPr/>
      </w:pPr>
      <w:r>
        <w:rPr>
          <w:color w:val="000000"/>
          <w:lang w:val="en-US" w:eastAsia="en-US"/>
        </w:rPr>
        <w:t>Men's Golf</w:t>
        <w:tab/>
        <w:t>370206</w:t>
        <w:tab/>
      </w:r>
      <w:r>
        <w:rPr>
          <w:lang w:val="en-US" w:eastAsia="en-US"/>
        </w:rPr>
        <w:t xml:space="preserve"> 621</w:t>
      </w:r>
    </w:p>
    <w:p>
      <w:pPr>
        <w:pStyle w:val="OpIndex"/>
        <w:rPr/>
      </w:pPr>
      <w:r>
        <w:rPr>
          <w:color w:val="000000"/>
          <w:lang w:val="en-US" w:eastAsia="en-US"/>
        </w:rPr>
        <w:t>Men's Soccer</w:t>
        <w:tab/>
        <w:t>370208</w:t>
        <w:tab/>
      </w:r>
      <w:r>
        <w:rPr>
          <w:lang w:val="en-US" w:eastAsia="en-US"/>
        </w:rPr>
        <w:t xml:space="preserve"> 624</w:t>
      </w:r>
    </w:p>
    <w:p>
      <w:pPr>
        <w:pStyle w:val="OpIndex"/>
        <w:rPr/>
      </w:pPr>
      <w:r>
        <w:rPr>
          <w:color w:val="000000"/>
          <w:lang w:val="en-US" w:eastAsia="en-US"/>
        </w:rPr>
        <w:t>Men's Swimming</w:t>
        <w:tab/>
        <w:t>370207</w:t>
        <w:tab/>
      </w:r>
      <w:r>
        <w:rPr>
          <w:lang w:val="en-US" w:eastAsia="en-US"/>
        </w:rPr>
        <w:t xml:space="preserve"> 622</w:t>
      </w:r>
    </w:p>
    <w:p>
      <w:pPr>
        <w:pStyle w:val="OpIndex"/>
        <w:rPr/>
      </w:pPr>
      <w:r>
        <w:rPr>
          <w:color w:val="000000"/>
          <w:lang w:val="en-US" w:eastAsia="en-US"/>
        </w:rPr>
        <w:t>Men's Tennis</w:t>
        <w:tab/>
        <w:t>370205</w:t>
        <w:tab/>
      </w:r>
      <w:r>
        <w:rPr>
          <w:lang w:val="en-US" w:eastAsia="en-US"/>
        </w:rPr>
        <w:t xml:space="preserve"> 620</w:t>
      </w:r>
    </w:p>
    <w:p>
      <w:pPr>
        <w:pStyle w:val="OpIndex"/>
        <w:rPr/>
      </w:pPr>
      <w:r>
        <w:rPr>
          <w:color w:val="000000"/>
          <w:lang w:val="en-US" w:eastAsia="en-US"/>
        </w:rPr>
        <w:t>Men's Track &amp; Field</w:t>
        <w:tab/>
        <w:t>370204</w:t>
        <w:tab/>
      </w:r>
      <w:r>
        <w:rPr>
          <w:lang w:val="en-US" w:eastAsia="en-US"/>
        </w:rPr>
        <w:t xml:space="preserve"> 618</w:t>
      </w:r>
    </w:p>
    <w:p>
      <w:pPr>
        <w:pStyle w:val="OpIndex"/>
        <w:rPr/>
      </w:pPr>
      <w:r>
        <w:rPr>
          <w:color w:val="000000"/>
          <w:lang w:val="en-US" w:eastAsia="en-US"/>
        </w:rPr>
        <w:t>Military Science</w:t>
        <w:tab/>
        <w:t>241001</w:t>
        <w:tab/>
      </w:r>
      <w:r>
        <w:rPr>
          <w:lang w:val="en-US" w:eastAsia="en-US"/>
        </w:rPr>
        <w:t xml:space="preserve"> 265</w:t>
      </w:r>
    </w:p>
    <w:p>
      <w:pPr>
        <w:pStyle w:val="OpIndex"/>
        <w:rPr/>
      </w:pPr>
      <w:r>
        <w:rPr>
          <w:color w:val="000000"/>
          <w:lang w:val="en-US" w:eastAsia="en-US"/>
        </w:rPr>
        <w:t>Modern Languages</w:t>
        <w:tab/>
        <w:t>250501</w:t>
        <w:tab/>
      </w:r>
      <w:r>
        <w:rPr>
          <w:lang w:val="en-US" w:eastAsia="en-US"/>
        </w:rPr>
        <w:t xml:space="preserve"> 298</w:t>
      </w:r>
    </w:p>
    <w:p>
      <w:pPr>
        <w:pStyle w:val="OpIndex"/>
        <w:rPr/>
      </w:pPr>
      <w:r>
        <w:rPr>
          <w:color w:val="000000"/>
          <w:lang w:val="en-US" w:eastAsia="en-US"/>
        </w:rPr>
        <w:t>Museum Store</w:t>
        <w:tab/>
        <w:t>270205</w:t>
        <w:tab/>
      </w:r>
      <w:r>
        <w:rPr>
          <w:lang w:val="en-US" w:eastAsia="en-US"/>
        </w:rPr>
        <w:t xml:space="preserve"> 435</w:t>
      </w:r>
    </w:p>
    <w:p>
      <w:pPr>
        <w:pStyle w:val="OpIndex"/>
        <w:rPr/>
      </w:pPr>
      <w:r>
        <w:rPr>
          <w:color w:val="000000"/>
          <w:lang w:val="en-US" w:eastAsia="en-US"/>
        </w:rPr>
        <w:t>Music Dept. Concert and Performance</w:t>
        <w:tab/>
        <w:t>250804</w:t>
        <w:tab/>
      </w:r>
      <w:r>
        <w:rPr>
          <w:lang w:val="en-US" w:eastAsia="en-US"/>
        </w:rPr>
        <w:t xml:space="preserve"> 315</w:t>
      </w:r>
    </w:p>
    <w:p>
      <w:pPr>
        <w:pStyle w:val="OpIndex"/>
        <w:rPr/>
      </w:pPr>
      <w:r>
        <w:rPr>
          <w:color w:val="000000"/>
          <w:lang w:val="en-US" w:eastAsia="en-US"/>
        </w:rPr>
        <w:t>Music</w:t>
        <w:tab/>
        <w:t>250801</w:t>
        <w:tab/>
      </w:r>
      <w:r>
        <w:rPr>
          <w:lang w:val="en-US" w:eastAsia="en-US"/>
        </w:rPr>
        <w:t xml:space="preserve"> 312</w:t>
      </w:r>
    </w:p>
    <w:p>
      <w:pPr>
        <w:pStyle w:val="OpIndex"/>
        <w:rPr/>
      </w:pPr>
      <w:r>
        <w:rPr>
          <w:color w:val="000000"/>
          <w:lang w:val="en-US" w:eastAsia="en-US"/>
        </w:rPr>
        <w:t>NDSL University Contribution</w:t>
        <w:tab/>
        <w:t>103117</w:t>
        <w:tab/>
      </w:r>
      <w:r>
        <w:rPr>
          <w:lang w:val="en-US" w:eastAsia="en-US"/>
        </w:rPr>
        <w:t xml:space="preserve"> 98</w:t>
      </w:r>
    </w:p>
    <w:p>
      <w:pPr>
        <w:pStyle w:val="OpIndex"/>
        <w:rPr/>
      </w:pPr>
      <w:r>
        <w:rPr>
          <w:color w:val="000000"/>
          <w:lang w:val="en-US" w:eastAsia="en-US"/>
        </w:rPr>
        <w:t>Network and Computing Support</w:t>
        <w:tab/>
        <w:t>290302</w:t>
        <w:tab/>
      </w:r>
      <w:r>
        <w:rPr>
          <w:lang w:val="en-US" w:eastAsia="en-US"/>
        </w:rPr>
        <w:t xml:space="preserve"> 477</w:t>
      </w:r>
    </w:p>
    <w:p>
      <w:pPr>
        <w:pStyle w:val="OpIndex"/>
        <w:rPr/>
      </w:pPr>
      <w:r>
        <w:rPr>
          <w:color w:val="000000"/>
          <w:lang w:val="en-US" w:eastAsia="en-US"/>
        </w:rPr>
        <w:t>Office of Diversity Programs</w:t>
        <w:tab/>
        <w:t>310302</w:t>
        <w:tab/>
      </w:r>
      <w:r>
        <w:rPr>
          <w:lang w:val="en-US" w:eastAsia="en-US"/>
        </w:rPr>
        <w:t xml:space="preserve"> 551</w:t>
      </w:r>
    </w:p>
    <w:p>
      <w:pPr>
        <w:pStyle w:val="OpIndex"/>
        <w:rPr/>
      </w:pPr>
      <w:r>
        <w:rPr>
          <w:color w:val="000000"/>
          <w:lang w:val="en-US" w:eastAsia="en-US"/>
        </w:rPr>
        <w:t>Office of Internationalization</w:t>
        <w:tab/>
        <w:t>201306</w:t>
        <w:tab/>
      </w:r>
      <w:r>
        <w:rPr>
          <w:lang w:val="en-US" w:eastAsia="en-US"/>
        </w:rPr>
        <w:t xml:space="preserve"> 154</w:t>
      </w:r>
    </w:p>
    <w:p>
      <w:pPr>
        <w:pStyle w:val="OpIndex"/>
        <w:rPr/>
      </w:pPr>
      <w:r>
        <w:rPr>
          <w:color w:val="000000"/>
          <w:lang w:val="en-US" w:eastAsia="en-US"/>
        </w:rPr>
        <w:t>Ogden College Graduate Assistants</w:t>
        <w:tab/>
        <w:t>260103</w:t>
        <w:tab/>
      </w:r>
      <w:r>
        <w:rPr>
          <w:lang w:val="en-US" w:eastAsia="en-US"/>
        </w:rPr>
        <w:t xml:space="preserve"> 334</w:t>
      </w:r>
    </w:p>
    <w:p>
      <w:pPr>
        <w:pStyle w:val="OpIndex"/>
        <w:rPr/>
      </w:pPr>
      <w:r>
        <w:rPr>
          <w:color w:val="000000"/>
          <w:lang w:val="en-US" w:eastAsia="en-US"/>
        </w:rPr>
        <w:t>Other General Academic Instruction</w:t>
        <w:tab/>
        <w:t>200021</w:t>
        <w:tab/>
      </w:r>
      <w:r>
        <w:rPr>
          <w:lang w:val="en-US" w:eastAsia="en-US"/>
        </w:rPr>
        <w:t xml:space="preserve"> 109</w:t>
      </w:r>
    </w:p>
    <w:p>
      <w:pPr>
        <w:pStyle w:val="OpIndex"/>
        <w:rPr/>
      </w:pPr>
      <w:r>
        <w:rPr>
          <w:color w:val="000000"/>
          <w:lang w:val="en-US" w:eastAsia="en-US"/>
        </w:rPr>
        <w:t>Parking and Transportation Fee</w:t>
        <w:tab/>
        <w:t>300211</w:t>
        <w:tab/>
      </w:r>
      <w:r>
        <w:rPr>
          <w:lang w:val="en-US" w:eastAsia="en-US"/>
        </w:rPr>
        <w:t xml:space="preserve"> 517</w:t>
      </w:r>
    </w:p>
    <w:p>
      <w:pPr>
        <w:pStyle w:val="OpIndex"/>
        <w:rPr/>
      </w:pPr>
      <w:r>
        <w:rPr>
          <w:color w:val="000000"/>
          <w:lang w:val="en-US" w:eastAsia="en-US"/>
        </w:rPr>
        <w:t>Parking Services</w:t>
        <w:tab/>
        <w:t>300205</w:t>
        <w:tab/>
      </w:r>
      <w:r>
        <w:rPr>
          <w:lang w:val="en-US" w:eastAsia="en-US"/>
        </w:rPr>
        <w:t xml:space="preserve"> 509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PD </w:t>
        <w:noBreakHyphen/>
        <w:t xml:space="preserve"> Potter College</w:t>
        <w:tab/>
        <w:t>250105</w:t>
        <w:tab/>
      </w:r>
      <w:r>
        <w:rPr>
          <w:lang w:val="en-US" w:eastAsia="en-US"/>
        </w:rPr>
        <w:t xml:space="preserve"> 278</w:t>
      </w:r>
    </w:p>
    <w:p>
      <w:pPr>
        <w:pStyle w:val="OpIndex"/>
        <w:rPr/>
      </w:pPr>
      <w:r>
        <w:rPr>
          <w:color w:val="000000"/>
          <w:lang w:val="en-US" w:eastAsia="en-US"/>
        </w:rPr>
        <w:t>Philosophy &amp; Religion</w:t>
        <w:tab/>
        <w:t>250901</w:t>
        <w:tab/>
      </w:r>
      <w:r>
        <w:rPr>
          <w:lang w:val="en-US" w:eastAsia="en-US"/>
        </w:rPr>
        <w:t xml:space="preserve"> 317</w:t>
      </w:r>
    </w:p>
    <w:p>
      <w:pPr>
        <w:pStyle w:val="OpIndex"/>
        <w:rPr/>
      </w:pPr>
      <w:r>
        <w:rPr>
          <w:color w:val="000000"/>
          <w:lang w:val="en-US" w:eastAsia="en-US"/>
        </w:rPr>
        <w:t>Physical Education &amp; Recreation</w:t>
        <w:tab/>
        <w:t>240401</w:t>
        <w:tab/>
      </w:r>
      <w:r>
        <w:rPr>
          <w:lang w:val="en-US" w:eastAsia="en-US"/>
        </w:rPr>
        <w:t xml:space="preserve"> 247</w:t>
      </w:r>
    </w:p>
    <w:p>
      <w:pPr>
        <w:pStyle w:val="OpIndex"/>
        <w:rPr/>
      </w:pPr>
      <w:r>
        <w:rPr>
          <w:color w:val="000000"/>
          <w:lang w:val="en-US" w:eastAsia="en-US"/>
        </w:rPr>
        <w:t>Physical Plant Facilities</w:t>
        <w:tab/>
        <w:t>101106</w:t>
        <w:tab/>
      </w:r>
      <w:r>
        <w:rPr>
          <w:lang w:val="en-US" w:eastAsia="en-US"/>
        </w:rPr>
        <w:t xml:space="preserve"> 84</w:t>
      </w:r>
    </w:p>
    <w:p>
      <w:pPr>
        <w:pStyle w:val="OpIndex"/>
        <w:rPr/>
      </w:pPr>
      <w:r>
        <w:rPr>
          <w:color w:val="000000"/>
          <w:lang w:val="en-US" w:eastAsia="en-US"/>
        </w:rPr>
        <w:t>Physics &amp; Astronomy</w:t>
        <w:tab/>
        <w:t>261101</w:t>
        <w:tab/>
      </w:r>
      <w:r>
        <w:rPr>
          <w:lang w:val="en-US" w:eastAsia="en-US"/>
        </w:rPr>
        <w:t xml:space="preserve"> 364</w:t>
      </w:r>
    </w:p>
    <w:p>
      <w:pPr>
        <w:pStyle w:val="OpIndex"/>
        <w:rPr/>
      </w:pPr>
      <w:r>
        <w:rPr>
          <w:color w:val="000000"/>
          <w:lang w:val="en-US" w:eastAsia="en-US"/>
        </w:rPr>
        <w:t>Planned Giving</w:t>
        <w:tab/>
        <w:t>350109</w:t>
        <w:tab/>
      </w:r>
      <w:r>
        <w:rPr>
          <w:lang w:val="en-US" w:eastAsia="en-US"/>
        </w:rPr>
        <w:t xml:space="preserve"> 603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Planning, Design &amp; Construction</w:t>
        <w:tab/>
        <w:t>320302</w:t>
        <w:tab/>
      </w:r>
      <w:r>
        <w:rPr>
          <w:lang w:val="en-US" w:eastAsia="en-US"/>
        </w:rPr>
        <w:t xml:space="preserve"> 581</w:t>
      </w:r>
    </w:p>
    <w:p>
      <w:pPr>
        <w:pStyle w:val="OpIndex"/>
        <w:rPr/>
      </w:pPr>
      <w:r>
        <w:rPr>
          <w:color w:val="000000"/>
          <w:lang w:val="en-US" w:eastAsia="en-US"/>
        </w:rPr>
        <w:t>Plant Operations</w:t>
        <w:tab/>
        <w:t>320208</w:t>
        <w:tab/>
      </w:r>
      <w:r>
        <w:rPr>
          <w:lang w:val="en-US" w:eastAsia="en-US"/>
        </w:rPr>
        <w:t xml:space="preserve"> 574</w:t>
      </w:r>
    </w:p>
    <w:p>
      <w:pPr>
        <w:pStyle w:val="OpIndex"/>
        <w:rPr/>
      </w:pPr>
      <w:r>
        <w:rPr>
          <w:color w:val="000000"/>
          <w:lang w:val="en-US" w:eastAsia="en-US"/>
        </w:rPr>
        <w:t>Play Production</w:t>
        <w:tab/>
        <w:t>251104</w:t>
        <w:tab/>
      </w:r>
      <w:r>
        <w:rPr>
          <w:lang w:val="en-US" w:eastAsia="en-US"/>
        </w:rPr>
        <w:t xml:space="preserve"> 325</w:t>
      </w:r>
    </w:p>
    <w:p>
      <w:pPr>
        <w:pStyle w:val="OpIndex"/>
        <w:rPr/>
      </w:pPr>
      <w:r>
        <w:rPr>
          <w:color w:val="000000"/>
          <w:lang w:val="en-US" w:eastAsia="en-US"/>
        </w:rPr>
        <w:t>Police</w:t>
        <w:tab/>
        <w:t>300202</w:t>
        <w:tab/>
      </w:r>
      <w:r>
        <w:rPr>
          <w:lang w:val="en-US" w:eastAsia="en-US"/>
        </w:rPr>
        <w:t xml:space="preserve"> 503</w:t>
      </w:r>
    </w:p>
    <w:p>
      <w:pPr>
        <w:pStyle w:val="OpIndex"/>
        <w:rPr/>
      </w:pPr>
      <w:r>
        <w:rPr>
          <w:color w:val="000000"/>
          <w:lang w:val="en-US" w:eastAsia="en-US"/>
        </w:rPr>
        <w:t>Political Science</w:t>
        <w:tab/>
        <w:t>251201</w:t>
        <w:tab/>
      </w:r>
      <w:r>
        <w:rPr>
          <w:lang w:val="en-US" w:eastAsia="en-US"/>
        </w:rPr>
        <w:t xml:space="preserve"> 326</w:t>
      </w:r>
    </w:p>
    <w:p>
      <w:pPr>
        <w:pStyle w:val="OpIndex"/>
        <w:rPr/>
      </w:pPr>
      <w:r>
        <w:rPr>
          <w:color w:val="000000"/>
          <w:lang w:val="en-US" w:eastAsia="en-US"/>
        </w:rPr>
        <w:t>Postal Services</w:t>
        <w:tab/>
        <w:t>320402</w:t>
        <w:tab/>
      </w:r>
      <w:r>
        <w:rPr>
          <w:lang w:val="en-US" w:eastAsia="en-US"/>
        </w:rPr>
        <w:t xml:space="preserve"> 583</w:t>
      </w:r>
    </w:p>
    <w:p>
      <w:pPr>
        <w:pStyle w:val="OpIndex"/>
        <w:rPr/>
      </w:pPr>
      <w:r>
        <w:rPr>
          <w:color w:val="000000"/>
          <w:lang w:val="en-US" w:eastAsia="en-US"/>
        </w:rPr>
        <w:t>Potter College Graduate Assistants</w:t>
        <w:tab/>
        <w:t>250103</w:t>
        <w:tab/>
      </w:r>
      <w:r>
        <w:rPr>
          <w:lang w:val="en-US" w:eastAsia="en-US"/>
        </w:rPr>
        <w:t xml:space="preserve"> 276</w:t>
      </w:r>
    </w:p>
    <w:p>
      <w:pPr>
        <w:pStyle w:val="OpIndex"/>
        <w:rPr/>
      </w:pPr>
      <w:r>
        <w:rPr>
          <w:color w:val="000000"/>
          <w:lang w:val="en-US" w:eastAsia="en-US"/>
        </w:rPr>
        <w:t>Potter College Student Support</w:t>
        <w:tab/>
        <w:t>250104</w:t>
        <w:tab/>
      </w:r>
      <w:r>
        <w:rPr>
          <w:lang w:val="en-US" w:eastAsia="en-US"/>
        </w:rPr>
        <w:t xml:space="preserve"> 27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President </w:t>
        <w:noBreakHyphen/>
        <w:t xml:space="preserve"> CF</w:t>
        <w:tab/>
        <w:t>100500</w:t>
        <w:tab/>
      </w:r>
      <w:r>
        <w:rPr>
          <w:lang w:val="en-US" w:eastAsia="en-US"/>
        </w:rPr>
        <w:t xml:space="preserve"> 73</w:t>
      </w:r>
    </w:p>
    <w:p>
      <w:pPr>
        <w:pStyle w:val="OpIndex"/>
        <w:rPr/>
      </w:pPr>
      <w:r>
        <w:rPr>
          <w:color w:val="000000"/>
          <w:lang w:val="en-US" w:eastAsia="en-US"/>
        </w:rPr>
        <w:t>President's Home</w:t>
        <w:tab/>
        <w:t>100400</w:t>
        <w:tab/>
      </w:r>
      <w:r>
        <w:rPr>
          <w:lang w:val="en-US" w:eastAsia="en-US"/>
        </w:rPr>
        <w:t xml:space="preserve"> 72</w:t>
      </w:r>
    </w:p>
    <w:p>
      <w:pPr>
        <w:pStyle w:val="OpIndex"/>
        <w:rPr/>
      </w:pPr>
      <w:r>
        <w:rPr>
          <w:color w:val="000000"/>
          <w:lang w:val="en-US" w:eastAsia="en-US"/>
        </w:rPr>
        <w:t>President's Office</w:t>
        <w:tab/>
        <w:t>100300</w:t>
        <w:tab/>
      </w:r>
      <w:r>
        <w:rPr>
          <w:lang w:val="en-US" w:eastAsia="en-US"/>
        </w:rPr>
        <w:t xml:space="preserve"> 71</w:t>
      </w:r>
    </w:p>
    <w:p>
      <w:pPr>
        <w:pStyle w:val="OpIndex"/>
        <w:rPr/>
      </w:pPr>
      <w:r>
        <w:rPr>
          <w:color w:val="000000"/>
          <w:lang w:val="en-US" w:eastAsia="en-US"/>
        </w:rPr>
        <w:t>Preston Center Special Events</w:t>
        <w:tab/>
        <w:t>310207</w:t>
        <w:tab/>
      </w:r>
      <w:r>
        <w:rPr>
          <w:lang w:val="en-US" w:eastAsia="en-US"/>
        </w:rPr>
        <w:t xml:space="preserve"> 548</w:t>
      </w:r>
    </w:p>
    <w:p>
      <w:pPr>
        <w:pStyle w:val="OpIndex"/>
        <w:rPr/>
      </w:pPr>
      <w:r>
        <w:rPr>
          <w:color w:val="000000"/>
          <w:lang w:val="en-US" w:eastAsia="en-US"/>
        </w:rPr>
        <w:t>Princ/Int H&amp;D</w:t>
        <w:noBreakHyphen/>
        <w:t>Bookstore</w:t>
        <w:tab/>
        <w:t>320105</w:t>
        <w:tab/>
      </w:r>
      <w:r>
        <w:rPr>
          <w:lang w:val="en-US" w:eastAsia="en-US"/>
        </w:rPr>
        <w:t xml:space="preserve"> 561</w:t>
      </w:r>
    </w:p>
    <w:p>
      <w:pPr>
        <w:pStyle w:val="OpIndex"/>
        <w:rPr/>
      </w:pPr>
      <w:r>
        <w:rPr>
          <w:color w:val="000000"/>
          <w:lang w:val="en-US" w:eastAsia="en-US"/>
        </w:rPr>
        <w:t>Princ/Int H&amp;D</w:t>
        <w:noBreakHyphen/>
        <w:t>Food Services</w:t>
        <w:tab/>
        <w:t>320104</w:t>
        <w:tab/>
      </w:r>
      <w:r>
        <w:rPr>
          <w:lang w:val="en-US" w:eastAsia="en-US"/>
        </w:rPr>
        <w:t xml:space="preserve"> 560</w:t>
      </w:r>
    </w:p>
    <w:p>
      <w:pPr>
        <w:pStyle w:val="OpIndex"/>
        <w:rPr/>
      </w:pPr>
      <w:r>
        <w:rPr>
          <w:color w:val="000000"/>
          <w:lang w:val="en-US" w:eastAsia="en-US"/>
        </w:rPr>
        <w:t>Princ/Int H&amp;D</w:t>
        <w:noBreakHyphen/>
        <w:t>University Center</w:t>
        <w:tab/>
        <w:t>310114</w:t>
        <w:tab/>
      </w:r>
      <w:r>
        <w:rPr>
          <w:lang w:val="en-US" w:eastAsia="en-US"/>
        </w:rPr>
        <w:t xml:space="preserve"> 534</w:t>
      </w:r>
    </w:p>
    <w:p>
      <w:pPr>
        <w:pStyle w:val="OpIndex"/>
        <w:rPr/>
      </w:pPr>
      <w:r>
        <w:rPr>
          <w:color w:val="000000"/>
          <w:lang w:val="en-US" w:eastAsia="en-US"/>
        </w:rPr>
        <w:t>Principal &amp; Interest Agency Bonds</w:t>
        <w:tab/>
        <w:t>103121</w:t>
        <w:tab/>
      </w:r>
      <w:r>
        <w:rPr>
          <w:lang w:val="en-US" w:eastAsia="en-US"/>
        </w:rPr>
        <w:t xml:space="preserve"> 100</w:t>
      </w:r>
    </w:p>
    <w:p>
      <w:pPr>
        <w:pStyle w:val="OpIndex"/>
        <w:rPr/>
      </w:pPr>
      <w:r>
        <w:rPr>
          <w:color w:val="000000"/>
          <w:lang w:val="en-US" w:eastAsia="en-US"/>
        </w:rPr>
        <w:t>Principal &amp; Interest Educational Plant</w:t>
        <w:tab/>
        <w:t>103116</w:t>
        <w:tab/>
      </w:r>
      <w:r>
        <w:rPr>
          <w:lang w:val="en-US" w:eastAsia="en-US"/>
        </w:rPr>
        <w:t xml:space="preserve"> 9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Printing Services </w:t>
        <w:noBreakHyphen/>
        <w:t xml:space="preserve"> Student Copy Center</w:t>
        <w:tab/>
        <w:t>320106</w:t>
        <w:tab/>
      </w:r>
      <w:r>
        <w:rPr>
          <w:lang w:val="en-US" w:eastAsia="en-US"/>
        </w:rPr>
        <w:t xml:space="preserve"> 562</w:t>
      </w:r>
    </w:p>
    <w:p>
      <w:pPr>
        <w:pStyle w:val="OpIndex"/>
        <w:rPr/>
      </w:pPr>
      <w:r>
        <w:rPr>
          <w:color w:val="000000"/>
          <w:lang w:val="en-US" w:eastAsia="en-US"/>
        </w:rPr>
        <w:t>Printing Services</w:t>
        <w:tab/>
        <w:t>320102</w:t>
        <w:tab/>
      </w:r>
      <w:r>
        <w:rPr>
          <w:lang w:val="en-US" w:eastAsia="en-US"/>
        </w:rPr>
        <w:t xml:space="preserve"> 559</w:t>
      </w:r>
    </w:p>
    <w:p>
      <w:pPr>
        <w:pStyle w:val="OpIndex"/>
        <w:rPr/>
      </w:pPr>
      <w:r>
        <w:rPr>
          <w:color w:val="000000"/>
          <w:lang w:val="en-US" w:eastAsia="en-US"/>
        </w:rPr>
        <w:t>Professional MBA Program</w:t>
        <w:tab/>
        <w:t>230019</w:t>
        <w:tab/>
      </w:r>
      <w:r>
        <w:rPr>
          <w:lang w:val="en-US" w:eastAsia="en-US"/>
        </w:rPr>
        <w:t xml:space="preserve"> 217</w:t>
      </w:r>
    </w:p>
    <w:p>
      <w:pPr>
        <w:pStyle w:val="OpIndex"/>
        <w:rPr/>
      </w:pPr>
      <w:r>
        <w:rPr>
          <w:color w:val="000000"/>
          <w:lang w:val="en-US" w:eastAsia="en-US"/>
        </w:rPr>
        <w:t>Pro</w:t>
        <w:noBreakHyphen/>
        <w:t>Shop/Outdoor Rental</w:t>
        <w:tab/>
        <w:t>310204</w:t>
        <w:tab/>
      </w:r>
      <w:r>
        <w:rPr>
          <w:lang w:val="en-US" w:eastAsia="en-US"/>
        </w:rPr>
        <w:t xml:space="preserve"> 545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Provost/VP Academic Affairs </w:t>
        <w:noBreakHyphen/>
        <w:t xml:space="preserve"> CF</w:t>
        <w:tab/>
        <w:t>200012</w:t>
        <w:tab/>
      </w:r>
      <w:r>
        <w:rPr>
          <w:lang w:val="en-US" w:eastAsia="en-US"/>
        </w:rPr>
        <w:t xml:space="preserve"> 105</w:t>
      </w:r>
    </w:p>
    <w:p>
      <w:pPr>
        <w:pStyle w:val="OpIndex"/>
        <w:rPr/>
      </w:pPr>
      <w:r>
        <w:rPr>
          <w:color w:val="000000"/>
          <w:lang w:val="en-US" w:eastAsia="en-US"/>
        </w:rPr>
        <w:t>Provost/VP Academic Affairs</w:t>
        <w:tab/>
        <w:t>200011</w:t>
        <w:tab/>
      </w:r>
      <w:r>
        <w:rPr>
          <w:lang w:val="en-US" w:eastAsia="en-US"/>
        </w:rPr>
        <w:t xml:space="preserve"> 103</w:t>
      </w:r>
    </w:p>
    <w:p>
      <w:pPr>
        <w:pStyle w:val="OpIndex"/>
        <w:rPr/>
      </w:pPr>
      <w:r>
        <w:rPr>
          <w:color w:val="000000"/>
          <w:lang w:val="en-US" w:eastAsia="en-US"/>
        </w:rPr>
        <w:t>Psychology Clinic</w:t>
        <w:tab/>
        <w:t>240504</w:t>
        <w:tab/>
      </w:r>
      <w:r>
        <w:rPr>
          <w:lang w:val="en-US" w:eastAsia="en-US"/>
        </w:rPr>
        <w:t xml:space="preserve"> 251</w:t>
      </w:r>
    </w:p>
    <w:p>
      <w:pPr>
        <w:pStyle w:val="OpIndex"/>
        <w:rPr/>
      </w:pPr>
      <w:r>
        <w:rPr>
          <w:color w:val="000000"/>
          <w:lang w:val="en-US" w:eastAsia="en-US"/>
        </w:rPr>
        <w:t>Psychology</w:t>
        <w:tab/>
        <w:t>240501</w:t>
        <w:tab/>
      </w:r>
      <w:r>
        <w:rPr>
          <w:lang w:val="en-US" w:eastAsia="en-US"/>
        </w:rPr>
        <w:t xml:space="preserve"> 249</w:t>
      </w:r>
    </w:p>
    <w:p>
      <w:pPr>
        <w:pStyle w:val="OpIndex"/>
        <w:rPr/>
      </w:pPr>
      <w:r>
        <w:rPr>
          <w:color w:val="000000"/>
          <w:lang w:val="en-US" w:eastAsia="en-US"/>
        </w:rPr>
        <w:t>Public Health</w:t>
        <w:tab/>
        <w:t>265201</w:t>
        <w:tab/>
      </w:r>
      <w:r>
        <w:rPr>
          <w:lang w:val="en-US" w:eastAsia="en-US"/>
        </w:rPr>
        <w:t xml:space="preserve"> 410</w:t>
      </w:r>
    </w:p>
    <w:p>
      <w:pPr>
        <w:pStyle w:val="OpIndex"/>
        <w:rPr/>
      </w:pPr>
      <w:r>
        <w:rPr>
          <w:color w:val="000000"/>
          <w:lang w:val="en-US" w:eastAsia="en-US"/>
        </w:rPr>
        <w:t>Public Radio Services</w:t>
        <w:tab/>
        <w:t>290203</w:t>
        <w:tab/>
      </w:r>
      <w:r>
        <w:rPr>
          <w:lang w:val="en-US" w:eastAsia="en-US"/>
        </w:rPr>
        <w:t xml:space="preserve"> 464</w:t>
      </w:r>
    </w:p>
    <w:p>
      <w:pPr>
        <w:pStyle w:val="OpIndex"/>
        <w:rPr/>
      </w:pPr>
      <w:r>
        <w:rPr>
          <w:color w:val="000000"/>
          <w:lang w:val="en-US" w:eastAsia="en-US"/>
        </w:rPr>
        <w:t>Purchasing and Accounts Payable</w:t>
        <w:tab/>
        <w:t>103103</w:t>
        <w:tab/>
      </w:r>
      <w:r>
        <w:rPr>
          <w:lang w:val="en-US" w:eastAsia="en-US"/>
        </w:rPr>
        <w:t xml:space="preserve"> 94</w:t>
      </w:r>
    </w:p>
    <w:p>
      <w:pPr>
        <w:pStyle w:val="OpIndex"/>
        <w:rPr/>
      </w:pPr>
      <w:r>
        <w:rPr>
          <w:color w:val="000000"/>
          <w:lang w:val="en-US" w:eastAsia="en-US"/>
        </w:rPr>
        <w:t>Quality Enhancement Plan</w:t>
        <w:tab/>
        <w:t>200037</w:t>
        <w:tab/>
      </w:r>
      <w:r>
        <w:rPr>
          <w:lang w:val="en-US" w:eastAsia="en-US"/>
        </w:rPr>
        <w:t xml:space="preserve"> 120</w:t>
      </w:r>
    </w:p>
    <w:p>
      <w:pPr>
        <w:pStyle w:val="OpIndex"/>
        <w:rPr/>
      </w:pPr>
      <w:r>
        <w:rPr>
          <w:color w:val="000000"/>
          <w:lang w:val="en-US" w:eastAsia="en-US"/>
        </w:rPr>
        <w:t>Radcliff Regional Educational &amp; Development Center</w:t>
        <w:tab/>
        <w:t>285610</w:t>
        <w:tab/>
      </w:r>
      <w:r>
        <w:rPr>
          <w:lang w:val="en-US" w:eastAsia="en-US"/>
        </w:rPr>
        <w:t xml:space="preserve"> 453</w:t>
      </w:r>
    </w:p>
    <w:p>
      <w:pPr>
        <w:pStyle w:val="OpIndex"/>
        <w:rPr/>
      </w:pPr>
      <w:r>
        <w:rPr>
          <w:color w:val="000000"/>
          <w:lang w:val="en-US" w:eastAsia="en-US"/>
        </w:rPr>
        <w:t>Regional Science Resource Center</w:t>
        <w:tab/>
        <w:t>280210</w:t>
        <w:tab/>
      </w:r>
      <w:r>
        <w:rPr>
          <w:lang w:val="en-US" w:eastAsia="en-US"/>
        </w:rPr>
        <w:t xml:space="preserve"> 444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Registrar's Office</w:t>
        <w:tab/>
        <w:t>210301</w:t>
        <w:tab/>
      </w:r>
      <w:r>
        <w:rPr>
          <w:lang w:val="en-US" w:eastAsia="en-US"/>
        </w:rPr>
        <w:t xml:space="preserve"> 177</w:t>
      </w:r>
    </w:p>
    <w:p>
      <w:pPr>
        <w:pStyle w:val="OpIndex"/>
        <w:rPr/>
      </w:pPr>
      <w:r>
        <w:rPr>
          <w:color w:val="000000"/>
          <w:lang w:val="en-US" w:eastAsia="en-US"/>
        </w:rPr>
        <w:t>Research &amp; Economic Development</w:t>
        <w:tab/>
        <w:t>200451</w:t>
        <w:tab/>
      </w:r>
      <w:r>
        <w:rPr>
          <w:lang w:val="en-US" w:eastAsia="en-US"/>
        </w:rPr>
        <w:t xml:space="preserve"> 138</w:t>
      </w:r>
    </w:p>
    <w:p>
      <w:pPr>
        <w:pStyle w:val="OpIndex"/>
        <w:rPr/>
      </w:pPr>
      <w:r>
        <w:rPr>
          <w:color w:val="000000"/>
          <w:lang w:val="en-US" w:eastAsia="en-US"/>
        </w:rPr>
        <w:t>Residence Hall Internet Service</w:t>
        <w:tab/>
        <w:t>290305</w:t>
        <w:tab/>
      </w:r>
      <w:r>
        <w:rPr>
          <w:lang w:val="en-US" w:eastAsia="en-US"/>
        </w:rPr>
        <w:t xml:space="preserve"> 483</w:t>
      </w:r>
    </w:p>
    <w:p>
      <w:pPr>
        <w:pStyle w:val="OpIndex"/>
        <w:rPr/>
      </w:pPr>
      <w:r>
        <w:rPr>
          <w:color w:val="000000"/>
          <w:lang w:val="en-US" w:eastAsia="en-US"/>
        </w:rPr>
        <w:t>Restricted Financial Aid</w:t>
        <w:tab/>
        <w:t>210204</w:t>
        <w:tab/>
      </w:r>
      <w:r>
        <w:rPr>
          <w:lang w:val="en-US" w:eastAsia="en-US"/>
        </w:rPr>
        <w:t xml:space="preserve"> 174</w:t>
      </w:r>
    </w:p>
    <w:p>
      <w:pPr>
        <w:pStyle w:val="OpIndex"/>
        <w:rPr/>
      </w:pPr>
      <w:r>
        <w:rPr>
          <w:color w:val="000000"/>
          <w:lang w:val="en-US" w:eastAsia="en-US"/>
        </w:rPr>
        <w:t>Restricted Grants &amp; Contracts</w:t>
        <w:tab/>
        <w:t>103120</w:t>
        <w:tab/>
      </w:r>
      <w:r>
        <w:rPr>
          <w:lang w:val="en-US" w:eastAsia="en-US"/>
        </w:rPr>
        <w:t xml:space="preserve"> 99</w:t>
      </w:r>
    </w:p>
    <w:p>
      <w:pPr>
        <w:pStyle w:val="OpIndex"/>
        <w:rPr/>
      </w:pPr>
      <w:r>
        <w:rPr>
          <w:color w:val="000000"/>
          <w:lang w:val="en-US" w:eastAsia="en-US"/>
        </w:rPr>
        <w:t>Robert Penn Warren Journal</w:t>
        <w:tab/>
        <w:t>250403</w:t>
        <w:tab/>
      </w:r>
      <w:r>
        <w:rPr>
          <w:lang w:val="en-US" w:eastAsia="en-US"/>
        </w:rPr>
        <w:t xml:space="preserve"> 296</w:t>
      </w:r>
    </w:p>
    <w:p>
      <w:pPr>
        <w:pStyle w:val="OpIndex"/>
        <w:rPr/>
      </w:pPr>
      <w:r>
        <w:rPr>
          <w:color w:val="000000"/>
          <w:lang w:val="en-US" w:eastAsia="en-US"/>
        </w:rPr>
        <w:t>Rural Allied Health &amp; Nursing</w:t>
        <w:tab/>
        <w:t>280203</w:t>
        <w:tab/>
      </w:r>
      <w:r>
        <w:rPr>
          <w:lang w:val="en-US" w:eastAsia="en-US"/>
        </w:rPr>
        <w:t xml:space="preserve"> 439</w:t>
      </w:r>
    </w:p>
    <w:p>
      <w:pPr>
        <w:pStyle w:val="OpIndex"/>
        <w:rPr/>
      </w:pPr>
      <w:r>
        <w:rPr>
          <w:color w:val="000000"/>
          <w:lang w:val="en-US" w:eastAsia="en-US"/>
        </w:rPr>
        <w:t>Rural Health Institute</w:t>
        <w:tab/>
        <w:t>262801</w:t>
        <w:tab/>
      </w:r>
      <w:r>
        <w:rPr>
          <w:lang w:val="en-US" w:eastAsia="en-US"/>
        </w:rPr>
        <w:t xml:space="preserve"> 390</w:t>
      </w:r>
    </w:p>
    <w:p>
      <w:pPr>
        <w:pStyle w:val="OpIndex"/>
        <w:rPr/>
      </w:pPr>
      <w:r>
        <w:rPr>
          <w:color w:val="000000"/>
          <w:lang w:val="en-US" w:eastAsia="en-US"/>
        </w:rPr>
        <w:t>Scholar Apartments</w:t>
        <w:tab/>
        <w:t>201305</w:t>
        <w:tab/>
      </w:r>
      <w:r>
        <w:rPr>
          <w:lang w:val="en-US" w:eastAsia="en-US"/>
        </w:rPr>
        <w:t xml:space="preserve"> 15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Scholarships </w:t>
        <w:noBreakHyphen/>
        <w:t xml:space="preserve"> Departmental</w:t>
        <w:tab/>
        <w:t>210205</w:t>
        <w:tab/>
      </w:r>
      <w:r>
        <w:rPr>
          <w:lang w:val="en-US" w:eastAsia="en-US"/>
        </w:rPr>
        <w:t xml:space="preserve"> 176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Scholarships </w:t>
        <w:noBreakHyphen/>
        <w:t xml:space="preserve"> Institutional</w:t>
        <w:tab/>
        <w:t>210202</w:t>
        <w:tab/>
      </w:r>
      <w:r>
        <w:rPr>
          <w:lang w:val="en-US" w:eastAsia="en-US"/>
        </w:rPr>
        <w:t xml:space="preserve"> 17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Scholarships </w:t>
        <w:noBreakHyphen/>
        <w:t xml:space="preserve"> Mandated</w:t>
        <w:tab/>
        <w:t>102002</w:t>
        <w:tab/>
      </w:r>
      <w:r>
        <w:rPr>
          <w:lang w:val="en-US" w:eastAsia="en-US"/>
        </w:rPr>
        <w:t xml:space="preserve"> 91</w:t>
      </w:r>
    </w:p>
    <w:p>
      <w:pPr>
        <w:pStyle w:val="OpIndex"/>
        <w:rPr/>
      </w:pPr>
      <w:r>
        <w:rPr>
          <w:color w:val="000000"/>
          <w:lang w:val="en-US" w:eastAsia="en-US"/>
        </w:rPr>
        <w:t>School of Nursing</w:t>
        <w:tab/>
        <w:t>265301</w:t>
        <w:tab/>
      </w:r>
      <w:r>
        <w:rPr>
          <w:lang w:val="en-US" w:eastAsia="en-US"/>
        </w:rPr>
        <w:t xml:space="preserve"> 414</w:t>
      </w:r>
    </w:p>
    <w:p>
      <w:pPr>
        <w:pStyle w:val="OpIndex"/>
        <w:rPr/>
      </w:pPr>
      <w:r>
        <w:rPr>
          <w:color w:val="000000"/>
          <w:lang w:val="en-US" w:eastAsia="en-US"/>
        </w:rPr>
        <w:t>Scott Center Professional Services</w:t>
        <w:tab/>
        <w:t>263101</w:t>
        <w:tab/>
      </w:r>
      <w:r>
        <w:rPr>
          <w:lang w:val="en-US" w:eastAsia="en-US"/>
        </w:rPr>
        <w:t xml:space="preserve"> 397</w:t>
      </w:r>
    </w:p>
    <w:p>
      <w:pPr>
        <w:pStyle w:val="OpIndex"/>
        <w:rPr/>
      </w:pPr>
      <w:r>
        <w:rPr>
          <w:color w:val="000000"/>
          <w:lang w:val="en-US" w:eastAsia="en-US"/>
        </w:rPr>
        <w:t>Small Business Accelerator</w:t>
        <w:tab/>
        <w:t>101013</w:t>
        <w:tab/>
      </w:r>
      <w:r>
        <w:rPr>
          <w:lang w:val="en-US" w:eastAsia="en-US"/>
        </w:rPr>
        <w:t xml:space="preserve"> 78</w:t>
      </w:r>
    </w:p>
    <w:p>
      <w:pPr>
        <w:pStyle w:val="OpIndex"/>
        <w:rPr/>
      </w:pPr>
      <w:r>
        <w:rPr>
          <w:color w:val="000000"/>
          <w:lang w:val="en-US" w:eastAsia="en-US"/>
        </w:rPr>
        <w:t>Social Work</w:t>
        <w:tab/>
        <w:t>265401</w:t>
        <w:tab/>
      </w:r>
      <w:r>
        <w:rPr>
          <w:lang w:val="en-US" w:eastAsia="en-US"/>
        </w:rPr>
        <w:t xml:space="preserve"> 416</w:t>
      </w:r>
    </w:p>
    <w:p>
      <w:pPr>
        <w:pStyle w:val="OpIndex"/>
        <w:rPr/>
      </w:pPr>
      <w:r>
        <w:rPr>
          <w:color w:val="000000"/>
          <w:lang w:val="en-US" w:eastAsia="en-US"/>
        </w:rPr>
        <w:t>Sociology</w:t>
        <w:tab/>
        <w:t>251001</w:t>
        <w:tab/>
      </w:r>
      <w:r>
        <w:rPr>
          <w:lang w:val="en-US" w:eastAsia="en-US"/>
        </w:rPr>
        <w:t xml:space="preserve"> 319</w:t>
      </w:r>
    </w:p>
    <w:p>
      <w:pPr>
        <w:pStyle w:val="OpIndex"/>
        <w:rPr/>
      </w:pPr>
      <w:r>
        <w:rPr>
          <w:color w:val="000000"/>
          <w:lang w:val="en-US" w:eastAsia="en-US"/>
        </w:rPr>
        <w:t>Special Instructional Programs</w:t>
        <w:tab/>
        <w:t>240801</w:t>
        <w:tab/>
      </w:r>
      <w:r>
        <w:rPr>
          <w:lang w:val="en-US" w:eastAsia="en-US"/>
        </w:rPr>
        <w:t xml:space="preserve"> 261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Sponsored Programs </w:t>
        <w:noBreakHyphen/>
        <w:t xml:space="preserve"> Instruction</w:t>
        <w:tab/>
        <w:t>200600</w:t>
        <w:tab/>
      </w:r>
      <w:r>
        <w:rPr>
          <w:lang w:val="en-US" w:eastAsia="en-US"/>
        </w:rPr>
        <w:t xml:space="preserve"> 146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Sponsored Programs </w:t>
        <w:noBreakHyphen/>
        <w:t xml:space="preserve"> Public Service</w:t>
        <w:tab/>
        <w:t>200800</w:t>
        <w:tab/>
      </w:r>
      <w:r>
        <w:rPr>
          <w:lang w:val="en-US" w:eastAsia="en-US"/>
        </w:rPr>
        <w:t xml:space="preserve"> 149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Sponsored Programs </w:t>
        <w:noBreakHyphen/>
        <w:t xml:space="preserve"> Research</w:t>
        <w:tab/>
        <w:t>200700</w:t>
        <w:tab/>
      </w:r>
      <w:r>
        <w:rPr>
          <w:lang w:val="en-US" w:eastAsia="en-US"/>
        </w:rPr>
        <w:t xml:space="preserve"> 147</w:t>
      </w:r>
    </w:p>
    <w:p>
      <w:pPr>
        <w:pStyle w:val="OpIndex"/>
        <w:rPr/>
      </w:pPr>
      <w:r>
        <w:rPr>
          <w:color w:val="000000"/>
          <w:lang w:val="en-US" w:eastAsia="en-US"/>
        </w:rPr>
        <w:t>Sponsored Programs</w:t>
        <w:tab/>
        <w:t>200501</w:t>
        <w:tab/>
      </w:r>
      <w:r>
        <w:rPr>
          <w:lang w:val="en-US" w:eastAsia="en-US"/>
        </w:rPr>
        <w:t xml:space="preserve"> 140</w:t>
      </w:r>
    </w:p>
    <w:p>
      <w:pPr>
        <w:pStyle w:val="OpIndex"/>
        <w:rPr/>
      </w:pPr>
      <w:r>
        <w:rPr>
          <w:color w:val="000000"/>
          <w:lang w:val="en-US" w:eastAsia="en-US"/>
        </w:rPr>
        <w:t>Sponsored Programs</w:t>
        <w:noBreakHyphen/>
        <w:t>Research (ARTP</w:t>
        <w:noBreakHyphen/>
        <w:t>POD)</w:t>
        <w:tab/>
        <w:t>200710</w:t>
        <w:tab/>
      </w:r>
      <w:r>
        <w:rPr>
          <w:lang w:val="en-US" w:eastAsia="en-US"/>
        </w:rPr>
        <w:t xml:space="preserve"> 148</w:t>
      </w:r>
    </w:p>
    <w:p>
      <w:pPr>
        <w:pStyle w:val="OpIndex"/>
        <w:rPr/>
      </w:pPr>
      <w:r>
        <w:rPr>
          <w:color w:val="000000"/>
          <w:lang w:val="en-US" w:eastAsia="en-US"/>
        </w:rPr>
        <w:t>Staff Benefits</w:t>
        <w:noBreakHyphen/>
        <w:t>Undistributed</w:t>
        <w:tab/>
        <w:t>103109</w:t>
        <w:tab/>
      </w:r>
      <w:r>
        <w:rPr>
          <w:lang w:val="en-US" w:eastAsia="en-US"/>
        </w:rPr>
        <w:t xml:space="preserve"> 96</w:t>
      </w:r>
    </w:p>
    <w:p>
      <w:pPr>
        <w:pStyle w:val="OpIndex"/>
        <w:rPr/>
      </w:pPr>
      <w:r>
        <w:rPr>
          <w:color w:val="000000"/>
          <w:lang w:val="en-US" w:eastAsia="en-US"/>
        </w:rPr>
        <w:t>Staff Council</w:t>
        <w:tab/>
        <w:t>100600</w:t>
        <w:tab/>
      </w:r>
      <w:r>
        <w:rPr>
          <w:lang w:val="en-US" w:eastAsia="en-US"/>
        </w:rPr>
        <w:t xml:space="preserve"> 74</w:t>
      </w:r>
    </w:p>
    <w:p>
      <w:pPr>
        <w:pStyle w:val="OpIndex"/>
        <w:rPr/>
      </w:pPr>
      <w:r>
        <w:rPr>
          <w:color w:val="000000"/>
          <w:lang w:val="en-US" w:eastAsia="en-US"/>
        </w:rPr>
        <w:t>Stockroom Services</w:t>
        <w:tab/>
        <w:t>320207</w:t>
        <w:tab/>
      </w:r>
      <w:r>
        <w:rPr>
          <w:lang w:val="en-US" w:eastAsia="en-US"/>
        </w:rPr>
        <w:t xml:space="preserve"> 573</w:t>
      </w:r>
    </w:p>
    <w:p>
      <w:pPr>
        <w:pStyle w:val="OpIndex"/>
        <w:rPr/>
      </w:pPr>
      <w:r>
        <w:rPr>
          <w:color w:val="000000"/>
          <w:lang w:val="en-US" w:eastAsia="en-US"/>
        </w:rPr>
        <w:t>Strength &amp; Conditioning</w:t>
        <w:tab/>
        <w:t>370405</w:t>
        <w:tab/>
      </w:r>
      <w:r>
        <w:rPr>
          <w:lang w:val="en-US" w:eastAsia="en-US"/>
        </w:rPr>
        <w:t xml:space="preserve"> 646</w:t>
      </w:r>
    </w:p>
    <w:p>
      <w:pPr>
        <w:pStyle w:val="OpIndex"/>
        <w:rPr/>
      </w:pPr>
      <w:r>
        <w:rPr>
          <w:color w:val="000000"/>
          <w:lang w:val="en-US" w:eastAsia="en-US"/>
        </w:rPr>
        <w:t>Student Activity, Org &amp; Leadership</w:t>
        <w:tab/>
        <w:t>310103</w:t>
        <w:tab/>
      </w:r>
      <w:r>
        <w:rPr>
          <w:lang w:val="en-US" w:eastAsia="en-US"/>
        </w:rPr>
        <w:t xml:space="preserve"> 522</w:t>
      </w:r>
    </w:p>
    <w:p>
      <w:pPr>
        <w:pStyle w:val="OpIndex"/>
        <w:rPr/>
      </w:pPr>
      <w:r>
        <w:rPr>
          <w:color w:val="000000"/>
          <w:lang w:val="en-US" w:eastAsia="en-US"/>
        </w:rPr>
        <w:t>Student Civic Engagement</w:t>
        <w:tab/>
        <w:t>200038</w:t>
        <w:tab/>
      </w:r>
      <w:r>
        <w:rPr>
          <w:lang w:val="en-US" w:eastAsia="en-US"/>
        </w:rPr>
        <w:t xml:space="preserve"> 121</w:t>
      </w:r>
    </w:p>
    <w:p>
      <w:pPr>
        <w:pStyle w:val="OpIndex"/>
        <w:rPr/>
      </w:pPr>
      <w:r>
        <w:rPr>
          <w:color w:val="000000"/>
          <w:lang w:val="en-US" w:eastAsia="en-US"/>
        </w:rPr>
        <w:t>Student Disability Services</w:t>
        <w:tab/>
        <w:t>300208</w:t>
        <w:tab/>
      </w:r>
      <w:r>
        <w:rPr>
          <w:lang w:val="en-US" w:eastAsia="en-US"/>
        </w:rPr>
        <w:t xml:space="preserve"> 514</w:t>
      </w:r>
    </w:p>
    <w:p>
      <w:pPr>
        <w:pStyle w:val="OpIndex"/>
        <w:rPr/>
      </w:pPr>
      <w:r>
        <w:rPr>
          <w:color w:val="000000"/>
          <w:lang w:val="en-US" w:eastAsia="en-US"/>
        </w:rPr>
        <w:t>Student Financial Assistance</w:t>
        <w:tab/>
        <w:t>210201</w:t>
        <w:tab/>
      </w:r>
      <w:r>
        <w:rPr>
          <w:lang w:val="en-US" w:eastAsia="en-US"/>
        </w:rPr>
        <w:t xml:space="preserve"> 171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Student Government Association</w:t>
        <w:tab/>
        <w:t>310102</w:t>
        <w:tab/>
      </w:r>
      <w:r>
        <w:rPr>
          <w:lang w:val="en-US" w:eastAsia="en-US"/>
        </w:rPr>
        <w:t xml:space="preserve"> 520</w:t>
      </w:r>
    </w:p>
    <w:p>
      <w:pPr>
        <w:pStyle w:val="OpIndex"/>
        <w:rPr/>
      </w:pPr>
      <w:r>
        <w:rPr>
          <w:color w:val="000000"/>
          <w:lang w:val="en-US" w:eastAsia="en-US"/>
        </w:rPr>
        <w:t>Student Leadership</w:t>
        <w:tab/>
        <w:t>310116</w:t>
        <w:tab/>
      </w:r>
      <w:r>
        <w:rPr>
          <w:lang w:val="en-US" w:eastAsia="en-US"/>
        </w:rPr>
        <w:t xml:space="preserve"> 537</w:t>
      </w:r>
    </w:p>
    <w:p>
      <w:pPr>
        <w:pStyle w:val="OpIndex"/>
        <w:rPr/>
      </w:pPr>
      <w:r>
        <w:rPr>
          <w:color w:val="000000"/>
          <w:lang w:val="en-US" w:eastAsia="en-US"/>
        </w:rPr>
        <w:t>Student Publications</w:t>
        <w:tab/>
        <w:t>200301</w:t>
        <w:tab/>
      </w:r>
      <w:r>
        <w:rPr>
          <w:lang w:val="en-US" w:eastAsia="en-US"/>
        </w:rPr>
        <w:t xml:space="preserve"> 130</w:t>
      </w:r>
    </w:p>
    <w:p>
      <w:pPr>
        <w:pStyle w:val="OpIndex"/>
        <w:rPr/>
      </w:pPr>
      <w:r>
        <w:rPr>
          <w:color w:val="000000"/>
          <w:lang w:val="en-US" w:eastAsia="en-US"/>
        </w:rPr>
        <w:t>Student Radio</w:t>
        <w:tab/>
        <w:t>250707</w:t>
        <w:tab/>
      </w:r>
      <w:r>
        <w:rPr>
          <w:lang w:val="en-US" w:eastAsia="en-US"/>
        </w:rPr>
        <w:t xml:space="preserve"> 309</w:t>
      </w:r>
    </w:p>
    <w:p>
      <w:pPr>
        <w:pStyle w:val="OpIndex"/>
        <w:rPr/>
      </w:pPr>
      <w:r>
        <w:rPr>
          <w:color w:val="000000"/>
          <w:lang w:val="en-US" w:eastAsia="en-US"/>
        </w:rPr>
        <w:t>Student Spirit Groups</w:t>
        <w:tab/>
        <w:t>380201</w:t>
        <w:tab/>
      </w:r>
      <w:r>
        <w:rPr>
          <w:lang w:val="en-US" w:eastAsia="en-US"/>
        </w:rPr>
        <w:t xml:space="preserve"> 657</w:t>
      </w:r>
    </w:p>
    <w:p>
      <w:pPr>
        <w:pStyle w:val="OpIndex"/>
        <w:rPr/>
      </w:pPr>
      <w:r>
        <w:rPr>
          <w:color w:val="000000"/>
          <w:lang w:val="en-US" w:eastAsia="en-US"/>
        </w:rPr>
        <w:t>Student Technology</w:t>
        <w:tab/>
        <w:t>290403</w:t>
        <w:tab/>
      </w:r>
      <w:r>
        <w:rPr>
          <w:lang w:val="en-US" w:eastAsia="en-US"/>
        </w:rPr>
        <w:t xml:space="preserve"> 489</w:t>
      </w:r>
    </w:p>
    <w:p>
      <w:pPr>
        <w:pStyle w:val="OpIndex"/>
        <w:rPr/>
      </w:pPr>
      <w:r>
        <w:rPr>
          <w:color w:val="000000"/>
          <w:lang w:val="en-US" w:eastAsia="en-US"/>
        </w:rPr>
        <w:t>Student Telephone Services</w:t>
        <w:tab/>
        <w:t>290303</w:t>
        <w:tab/>
      </w:r>
      <w:r>
        <w:rPr>
          <w:lang w:val="en-US" w:eastAsia="en-US"/>
        </w:rPr>
        <w:t xml:space="preserve"> 479</w:t>
      </w:r>
    </w:p>
    <w:p>
      <w:pPr>
        <w:pStyle w:val="OpIndex"/>
        <w:rPr/>
      </w:pPr>
      <w:r>
        <w:rPr>
          <w:color w:val="000000"/>
          <w:lang w:val="en-US" w:eastAsia="en-US"/>
        </w:rPr>
        <w:t>Student Television Services</w:t>
        <w:tab/>
        <w:t>290208</w:t>
        <w:tab/>
      </w:r>
      <w:r>
        <w:rPr>
          <w:lang w:val="en-US" w:eastAsia="en-US"/>
        </w:rPr>
        <w:t xml:space="preserve"> 47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Study Abroad </w:t>
        <w:noBreakHyphen/>
        <w:t xml:space="preserve"> Field Experience</w:t>
        <w:tab/>
        <w:t>200017</w:t>
        <w:tab/>
      </w:r>
      <w:r>
        <w:rPr>
          <w:lang w:val="en-US" w:eastAsia="en-US"/>
        </w:rPr>
        <w:t xml:space="preserve"> 108</w:t>
      </w:r>
    </w:p>
    <w:p>
      <w:pPr>
        <w:pStyle w:val="OpIndex"/>
        <w:rPr/>
      </w:pPr>
      <w:r>
        <w:rPr>
          <w:color w:val="000000"/>
          <w:lang w:val="en-US" w:eastAsia="en-US"/>
        </w:rPr>
        <w:t>Study Abroad ID</w:t>
        <w:tab/>
        <w:t>201307</w:t>
        <w:tab/>
      </w:r>
      <w:r>
        <w:rPr>
          <w:lang w:val="en-US" w:eastAsia="en-US"/>
        </w:rPr>
        <w:t xml:space="preserve"> 156</w:t>
      </w:r>
    </w:p>
    <w:p>
      <w:pPr>
        <w:pStyle w:val="OpIndex"/>
        <w:rPr/>
      </w:pPr>
      <w:r>
        <w:rPr>
          <w:color w:val="000000"/>
          <w:lang w:val="en-US" w:eastAsia="en-US"/>
        </w:rPr>
        <w:t>Study Tour Program</w:t>
        <w:tab/>
        <w:t>201301</w:t>
        <w:tab/>
      </w:r>
      <w:r>
        <w:rPr>
          <w:lang w:val="en-US" w:eastAsia="en-US"/>
        </w:rPr>
        <w:t xml:space="preserve"> 150</w:t>
      </w:r>
    </w:p>
    <w:p>
      <w:pPr>
        <w:pStyle w:val="OpIndex"/>
        <w:rPr/>
      </w:pPr>
      <w:r>
        <w:rPr>
          <w:color w:val="000000"/>
          <w:lang w:val="en-US" w:eastAsia="en-US"/>
        </w:rPr>
        <w:t>Summer School</w:t>
        <w:tab/>
        <w:t>200023</w:t>
        <w:tab/>
      </w:r>
      <w:r>
        <w:rPr>
          <w:lang w:val="en-US" w:eastAsia="en-US"/>
        </w:rPr>
        <w:t xml:space="preserve"> 111</w:t>
      </w:r>
    </w:p>
    <w:p>
      <w:pPr>
        <w:pStyle w:val="OpIndex"/>
        <w:rPr/>
      </w:pPr>
      <w:r>
        <w:rPr>
          <w:color w:val="000000"/>
          <w:lang w:val="en-US" w:eastAsia="en-US"/>
        </w:rPr>
        <w:t>Talisman</w:t>
        <w:tab/>
        <w:t>200303</w:t>
        <w:tab/>
      </w:r>
      <w:r>
        <w:rPr>
          <w:lang w:val="en-US" w:eastAsia="en-US"/>
        </w:rPr>
        <w:t xml:space="preserve"> 134</w:t>
      </w:r>
    </w:p>
    <w:p>
      <w:pPr>
        <w:pStyle w:val="OpIndex"/>
        <w:rPr/>
      </w:pPr>
      <w:r>
        <w:rPr>
          <w:color w:val="000000"/>
          <w:lang w:val="en-US" w:eastAsia="en-US"/>
        </w:rPr>
        <w:t>Teacher Services</w:t>
        <w:tab/>
        <w:t>240901</w:t>
        <w:tab/>
      </w:r>
      <w:r>
        <w:rPr>
          <w:lang w:val="en-US" w:eastAsia="en-US"/>
        </w:rPr>
        <w:t xml:space="preserve"> 263</w:t>
      </w:r>
    </w:p>
    <w:p>
      <w:pPr>
        <w:pStyle w:val="OpIndex"/>
        <w:rPr/>
      </w:pPr>
      <w:r>
        <w:rPr>
          <w:color w:val="000000"/>
          <w:lang w:val="en-US" w:eastAsia="en-US"/>
        </w:rPr>
        <w:t>Teaching &amp; Research Equipment</w:t>
        <w:tab/>
        <w:t>200029</w:t>
        <w:tab/>
      </w:r>
      <w:r>
        <w:rPr>
          <w:lang w:val="en-US" w:eastAsia="en-US"/>
        </w:rPr>
        <w:t xml:space="preserve"> 115</w:t>
      </w:r>
    </w:p>
    <w:p>
      <w:pPr>
        <w:pStyle w:val="OpIndex"/>
        <w:rPr/>
      </w:pPr>
      <w:r>
        <w:rPr>
          <w:color w:val="000000"/>
          <w:lang w:val="en-US" w:eastAsia="en-US"/>
        </w:rPr>
        <w:t>Telecommunications</w:t>
        <w:tab/>
        <w:t>290304</w:t>
        <w:tab/>
      </w:r>
      <w:r>
        <w:rPr>
          <w:lang w:val="en-US" w:eastAsia="en-US"/>
        </w:rPr>
        <w:t xml:space="preserve"> 480</w:t>
      </w:r>
    </w:p>
    <w:p>
      <w:pPr>
        <w:pStyle w:val="OpIndex"/>
        <w:rPr/>
      </w:pPr>
      <w:r>
        <w:rPr>
          <w:color w:val="000000"/>
          <w:lang w:val="en-US" w:eastAsia="en-US"/>
        </w:rPr>
        <w:t>Testing Center</w:t>
        <w:tab/>
        <w:t>310110</w:t>
        <w:tab/>
      </w:r>
      <w:r>
        <w:rPr>
          <w:lang w:val="en-US" w:eastAsia="en-US"/>
        </w:rPr>
        <w:t xml:space="preserve"> 532</w:t>
      </w:r>
    </w:p>
    <w:p>
      <w:pPr>
        <w:pStyle w:val="OpIndex"/>
        <w:rPr/>
      </w:pPr>
      <w:r>
        <w:rPr>
          <w:color w:val="000000"/>
          <w:lang w:val="en-US" w:eastAsia="en-US"/>
        </w:rPr>
        <w:t>The Center</w:t>
        <w:tab/>
        <w:t>320212</w:t>
        <w:tab/>
      </w:r>
      <w:r>
        <w:rPr>
          <w:lang w:val="en-US" w:eastAsia="en-US"/>
        </w:rPr>
        <w:t xml:space="preserve"> 579</w:t>
      </w:r>
    </w:p>
    <w:p>
      <w:pPr>
        <w:pStyle w:val="OpIndex"/>
        <w:rPr/>
      </w:pPr>
      <w:r>
        <w:rPr>
          <w:color w:val="000000"/>
          <w:lang w:val="en-US" w:eastAsia="en-US"/>
        </w:rPr>
        <w:t>Theatre &amp; Dance</w:t>
        <w:tab/>
        <w:t>251101</w:t>
        <w:tab/>
      </w:r>
      <w:r>
        <w:rPr>
          <w:lang w:val="en-US" w:eastAsia="en-US"/>
        </w:rPr>
        <w:t xml:space="preserve"> 321</w:t>
      </w:r>
    </w:p>
    <w:p>
      <w:pPr>
        <w:pStyle w:val="OpIndex"/>
        <w:rPr/>
      </w:pPr>
      <w:r>
        <w:rPr>
          <w:color w:val="000000"/>
          <w:lang w:val="en-US" w:eastAsia="en-US"/>
        </w:rPr>
        <w:t>Ticket Manager</w:t>
        <w:tab/>
        <w:t>370408</w:t>
        <w:tab/>
      </w:r>
      <w:r>
        <w:rPr>
          <w:lang w:val="en-US" w:eastAsia="en-US"/>
        </w:rPr>
        <w:t xml:space="preserve"> 649</w:t>
      </w:r>
    </w:p>
    <w:p>
      <w:pPr>
        <w:pStyle w:val="OpIndex"/>
        <w:rPr/>
      </w:pPr>
      <w:r>
        <w:rPr>
          <w:color w:val="000000"/>
          <w:lang w:val="en-US" w:eastAsia="en-US"/>
        </w:rPr>
        <w:t>Transit Services</w:t>
        <w:tab/>
        <w:t>320211</w:t>
        <w:tab/>
      </w:r>
      <w:r>
        <w:rPr>
          <w:lang w:val="en-US" w:eastAsia="en-US"/>
        </w:rPr>
        <w:t xml:space="preserve"> 577</w:t>
      </w:r>
    </w:p>
    <w:p>
      <w:pPr>
        <w:pStyle w:val="OpIndex"/>
        <w:rPr/>
      </w:pPr>
      <w:r>
        <w:rPr>
          <w:color w:val="000000"/>
          <w:lang w:val="en-US" w:eastAsia="en-US"/>
        </w:rPr>
        <w:t>Transportation Services</w:t>
        <w:tab/>
        <w:t>320210</w:t>
        <w:tab/>
      </w:r>
      <w:r>
        <w:rPr>
          <w:lang w:val="en-US" w:eastAsia="en-US"/>
        </w:rPr>
        <w:t xml:space="preserve"> 576</w:t>
      </w:r>
    </w:p>
    <w:p>
      <w:pPr>
        <w:pStyle w:val="OpIndex"/>
        <w:rPr/>
      </w:pPr>
      <w:r>
        <w:rPr>
          <w:color w:val="000000"/>
          <w:lang w:val="en-US" w:eastAsia="en-US"/>
        </w:rPr>
        <w:t>Undergraduate Catalog</w:t>
        <w:tab/>
        <w:t>210303</w:t>
        <w:tab/>
      </w:r>
      <w:r>
        <w:rPr>
          <w:lang w:val="en-US" w:eastAsia="en-US"/>
        </w:rPr>
        <w:t xml:space="preserve"> 179</w:t>
      </w:r>
    </w:p>
    <w:p>
      <w:pPr>
        <w:pStyle w:val="OpIndex"/>
        <w:rPr/>
      </w:pPr>
      <w:r>
        <w:rPr>
          <w:color w:val="000000"/>
          <w:lang w:val="en-US" w:eastAsia="en-US"/>
        </w:rPr>
        <w:t>Undistributed Centers</w:t>
        <w:tab/>
        <w:t>310108</w:t>
        <w:tab/>
      </w:r>
      <w:r>
        <w:rPr>
          <w:lang w:val="en-US" w:eastAsia="en-US"/>
        </w:rPr>
        <w:t xml:space="preserve"> 531</w:t>
      </w:r>
    </w:p>
    <w:p>
      <w:pPr>
        <w:pStyle w:val="OpIndex"/>
        <w:rPr/>
      </w:pPr>
      <w:r>
        <w:rPr>
          <w:color w:val="000000"/>
          <w:lang w:val="en-US" w:eastAsia="en-US"/>
        </w:rPr>
        <w:t>Undistributed Food Services Expense</w:t>
        <w:tab/>
        <w:t>320404</w:t>
        <w:tab/>
      </w:r>
      <w:r>
        <w:rPr>
          <w:lang w:val="en-US" w:eastAsia="en-US"/>
        </w:rPr>
        <w:t xml:space="preserve"> 585</w:t>
      </w:r>
    </w:p>
    <w:p>
      <w:pPr>
        <w:pStyle w:val="OpIndex"/>
        <w:rPr/>
      </w:pPr>
      <w:r>
        <w:rPr>
          <w:color w:val="000000"/>
          <w:lang w:val="en-US" w:eastAsia="en-US"/>
        </w:rPr>
        <w:t>Undistributed Housing Expense</w:t>
        <w:tab/>
        <w:t>310504</w:t>
        <w:tab/>
      </w:r>
      <w:r>
        <w:rPr>
          <w:lang w:val="en-US" w:eastAsia="en-US"/>
        </w:rPr>
        <w:t xml:space="preserve"> 554</w:t>
      </w:r>
    </w:p>
    <w:p>
      <w:pPr>
        <w:pStyle w:val="OpIndex"/>
        <w:rPr/>
      </w:pPr>
      <w:r>
        <w:rPr>
          <w:color w:val="000000"/>
          <w:lang w:val="en-US" w:eastAsia="en-US"/>
        </w:rPr>
        <w:t>University Centers</w:t>
        <w:tab/>
        <w:t>310107</w:t>
        <w:tab/>
      </w:r>
      <w:r>
        <w:rPr>
          <w:lang w:val="en-US" w:eastAsia="en-US"/>
        </w:rPr>
        <w:t xml:space="preserve"> 529</w:t>
      </w:r>
    </w:p>
    <w:p>
      <w:pPr>
        <w:pStyle w:val="OpIndex"/>
        <w:rPr/>
      </w:pPr>
      <w:r>
        <w:rPr>
          <w:color w:val="000000"/>
          <w:lang w:val="en-US" w:eastAsia="en-US"/>
        </w:rPr>
        <w:t>University Experience</w:t>
        <w:tab/>
        <w:t>210102</w:t>
        <w:tab/>
      </w:r>
      <w:r>
        <w:rPr>
          <w:lang w:val="en-US" w:eastAsia="en-US"/>
        </w:rPr>
        <w:t xml:space="preserve"> 164</w:t>
      </w:r>
    </w:p>
    <w:p>
      <w:pPr>
        <w:pStyle w:val="OpIndex"/>
        <w:rPr/>
      </w:pPr>
      <w:r>
        <w:rPr>
          <w:color w:val="000000"/>
          <w:lang w:val="en-US" w:eastAsia="en-US"/>
        </w:rPr>
        <w:t>University Relations</w:t>
        <w:tab/>
        <w:t>380101</w:t>
        <w:tab/>
      </w:r>
      <w:r>
        <w:rPr>
          <w:lang w:val="en-US" w:eastAsia="en-US"/>
        </w:rPr>
        <w:t xml:space="preserve"> 655</w:t>
      </w:r>
    </w:p>
    <w:p>
      <w:pPr>
        <w:pStyle w:val="OpIndex"/>
        <w:rPr/>
      </w:pPr>
      <w:r>
        <w:rPr>
          <w:color w:val="000000"/>
          <w:lang w:val="en-US" w:eastAsia="en-US"/>
        </w:rPr>
        <w:t>University Senate</w:t>
        <w:tab/>
        <w:t>200027</w:t>
        <w:tab/>
      </w:r>
      <w:r>
        <w:rPr>
          <w:lang w:val="en-US" w:eastAsia="en-US"/>
        </w:rPr>
        <w:t xml:space="preserve"> 113</w:t>
      </w:r>
    </w:p>
    <w:p>
      <w:pPr>
        <w:pStyle w:val="OpIndex"/>
        <w:rPr/>
      </w:pPr>
      <w:r>
        <w:rPr>
          <w:color w:val="000000"/>
          <w:lang w:val="en-US" w:eastAsia="en-US"/>
        </w:rPr>
        <w:t>Utilities</w:t>
        <w:tab/>
        <w:t>320205</w:t>
        <w:tab/>
      </w:r>
      <w:r>
        <w:rPr>
          <w:lang w:val="en-US" w:eastAsia="en-US"/>
        </w:rPr>
        <w:t xml:space="preserve"> 570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Vehicle Replacement</w:t>
        <w:tab/>
        <w:t>101117</w:t>
        <w:tab/>
      </w:r>
      <w:r>
        <w:rPr>
          <w:lang w:val="en-US" w:eastAsia="en-US"/>
        </w:rPr>
        <w:t xml:space="preserve"> 89</w:t>
      </w:r>
    </w:p>
    <w:p>
      <w:pPr>
        <w:pStyle w:val="OpIndex"/>
        <w:rPr/>
      </w:pPr>
      <w:r>
        <w:rPr>
          <w:color w:val="000000"/>
          <w:lang w:val="en-US" w:eastAsia="en-US"/>
        </w:rPr>
        <w:t>Victorian Newsletter</w:t>
        <w:tab/>
        <w:t>250404</w:t>
        <w:tab/>
      </w:r>
      <w:r>
        <w:rPr>
          <w:lang w:val="en-US" w:eastAsia="en-US"/>
        </w:rPr>
        <w:t xml:space="preserve"> 297</w:t>
      </w:r>
    </w:p>
    <w:p>
      <w:pPr>
        <w:pStyle w:val="OpIndex"/>
        <w:rPr/>
      </w:pPr>
      <w:r>
        <w:rPr>
          <w:color w:val="000000"/>
          <w:lang w:val="en-US" w:eastAsia="en-US"/>
        </w:rPr>
        <w:t>VP for Campus Services and Facilities</w:t>
        <w:tab/>
        <w:t>320101</w:t>
        <w:tab/>
      </w:r>
      <w:r>
        <w:rPr>
          <w:lang w:val="en-US" w:eastAsia="en-US"/>
        </w:rPr>
        <w:t xml:space="preserve"> 558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VP for Finance and Administration </w:t>
        <w:noBreakHyphen/>
        <w:t xml:space="preserve"> CF</w:t>
        <w:tab/>
        <w:t>101012</w:t>
        <w:tab/>
      </w:r>
      <w:r>
        <w:rPr>
          <w:lang w:val="en-US" w:eastAsia="en-US"/>
        </w:rPr>
        <w:t xml:space="preserve"> 77</w:t>
      </w:r>
    </w:p>
    <w:p>
      <w:pPr>
        <w:pStyle w:val="OpIndex"/>
        <w:rPr/>
      </w:pPr>
      <w:r>
        <w:rPr>
          <w:color w:val="000000"/>
          <w:lang w:val="en-US" w:eastAsia="en-US"/>
        </w:rPr>
        <w:t>VP for Finance and Administration</w:t>
        <w:tab/>
        <w:t>101011</w:t>
        <w:tab/>
      </w:r>
      <w:r>
        <w:rPr>
          <w:lang w:val="en-US" w:eastAsia="en-US"/>
        </w:rPr>
        <w:t xml:space="preserve"> 75</w:t>
      </w:r>
    </w:p>
    <w:p>
      <w:pPr>
        <w:pStyle w:val="OpIndex"/>
        <w:rPr/>
      </w:pPr>
      <w:r>
        <w:rPr>
          <w:color w:val="000000"/>
          <w:lang w:val="en-US" w:eastAsia="en-US"/>
        </w:rPr>
        <w:t>VP for Information Technology</w:t>
        <w:tab/>
        <w:t>290101</w:t>
        <w:tab/>
      </w:r>
      <w:r>
        <w:rPr>
          <w:lang w:val="en-US" w:eastAsia="en-US"/>
        </w:rPr>
        <w:t xml:space="preserve"> 454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VP for Public Affairs </w:t>
        <w:noBreakHyphen/>
        <w:t xml:space="preserve"> CF</w:t>
        <w:tab/>
        <w:t>380206</w:t>
        <w:tab/>
      </w:r>
      <w:r>
        <w:rPr>
          <w:lang w:val="en-US" w:eastAsia="en-US"/>
        </w:rPr>
        <w:t xml:space="preserve"> 664</w:t>
      </w:r>
    </w:p>
    <w:p>
      <w:pPr>
        <w:pStyle w:val="OpIndex"/>
        <w:rPr/>
      </w:pPr>
      <w:r>
        <w:rPr>
          <w:color w:val="000000"/>
          <w:lang w:val="en-US" w:eastAsia="en-US"/>
        </w:rPr>
        <w:t>VP for Public Affairs</w:t>
        <w:tab/>
        <w:t>380205</w:t>
        <w:tab/>
      </w:r>
      <w:r>
        <w:rPr>
          <w:lang w:val="en-US" w:eastAsia="en-US"/>
        </w:rPr>
        <w:t xml:space="preserve"> 662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VP Information Technology </w:t>
        <w:noBreakHyphen/>
        <w:t xml:space="preserve"> CF</w:t>
        <w:tab/>
        <w:t>290103</w:t>
        <w:tab/>
      </w:r>
      <w:r>
        <w:rPr>
          <w:lang w:val="en-US" w:eastAsia="en-US"/>
        </w:rPr>
        <w:t xml:space="preserve"> 45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VP Institutional Advancement </w:t>
        <w:noBreakHyphen/>
        <w:t xml:space="preserve"> CF</w:t>
        <w:tab/>
        <w:t>350012</w:t>
        <w:tab/>
      </w:r>
      <w:r>
        <w:rPr>
          <w:lang w:val="en-US" w:eastAsia="en-US"/>
        </w:rPr>
        <w:t xml:space="preserve"> 594</w:t>
      </w:r>
    </w:p>
    <w:p>
      <w:pPr>
        <w:pStyle w:val="OpIndex"/>
        <w:rPr/>
      </w:pPr>
      <w:r>
        <w:rPr>
          <w:color w:val="000000"/>
          <w:lang w:val="en-US" w:eastAsia="en-US"/>
        </w:rPr>
        <w:t>VP Institutional Advancement</w:t>
        <w:tab/>
        <w:t>350011</w:t>
        <w:tab/>
      </w:r>
      <w:r>
        <w:rPr>
          <w:lang w:val="en-US" w:eastAsia="en-US"/>
        </w:rPr>
        <w:t xml:space="preserve"> 592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VP Student Affairs </w:t>
        <w:noBreakHyphen/>
        <w:t xml:space="preserve"> CF</w:t>
        <w:tab/>
        <w:t>300102</w:t>
        <w:tab/>
      </w:r>
      <w:r>
        <w:rPr>
          <w:lang w:val="en-US" w:eastAsia="en-US"/>
        </w:rPr>
        <w:t xml:space="preserve"> 500</w:t>
      </w:r>
    </w:p>
    <w:p>
      <w:pPr>
        <w:pStyle w:val="OpIndex"/>
        <w:rPr/>
      </w:pPr>
      <w:r>
        <w:rPr>
          <w:color w:val="000000"/>
          <w:lang w:val="en-US" w:eastAsia="en-US"/>
        </w:rPr>
        <w:t>VP Student Affairs</w:t>
        <w:tab/>
        <w:t>300101</w:t>
        <w:tab/>
      </w:r>
      <w:r>
        <w:rPr>
          <w:lang w:val="en-US" w:eastAsia="en-US"/>
        </w:rPr>
        <w:t xml:space="preserve"> 498</w:t>
      </w:r>
    </w:p>
    <w:p>
      <w:pPr>
        <w:pStyle w:val="OpIndex"/>
        <w:rPr/>
      </w:pPr>
      <w:r>
        <w:rPr>
          <w:color w:val="000000"/>
          <w:lang w:val="en-US" w:eastAsia="en-US"/>
        </w:rPr>
        <w:t>VP Student Affairs</w:t>
        <w:tab/>
        <w:t>310011</w:t>
        <w:tab/>
      </w:r>
      <w:r>
        <w:rPr>
          <w:lang w:val="en-US" w:eastAsia="en-US"/>
        </w:rPr>
        <w:t xml:space="preserve"> 518</w:t>
      </w:r>
    </w:p>
    <w:p>
      <w:pPr>
        <w:pStyle w:val="OpIndex"/>
        <w:rPr/>
      </w:pPr>
      <w:r>
        <w:rPr>
          <w:color w:val="000000"/>
          <w:lang w:val="en-US" w:eastAsia="en-US"/>
        </w:rPr>
        <w:t>Water Resource Prof Services</w:t>
        <w:tab/>
        <w:t>262203</w:t>
        <w:tab/>
      </w:r>
      <w:r>
        <w:rPr>
          <w:lang w:val="en-US" w:eastAsia="en-US"/>
        </w:rPr>
        <w:t xml:space="preserve"> 376</w:t>
      </w:r>
    </w:p>
    <w:p>
      <w:pPr>
        <w:pStyle w:val="OpIndex"/>
        <w:rPr/>
      </w:pPr>
      <w:r>
        <w:rPr>
          <w:color w:val="000000"/>
          <w:lang w:val="en-US" w:eastAsia="en-US"/>
        </w:rPr>
        <w:t>WATERS Lab</w:t>
        <w:tab/>
        <w:t>262201</w:t>
        <w:tab/>
      </w:r>
      <w:r>
        <w:rPr>
          <w:lang w:val="en-US" w:eastAsia="en-US"/>
        </w:rPr>
        <w:t xml:space="preserve"> 374</w:t>
      </w:r>
    </w:p>
    <w:p>
      <w:pPr>
        <w:pStyle w:val="OpIndex"/>
        <w:rPr/>
      </w:pPr>
      <w:r>
        <w:rPr>
          <w:color w:val="000000"/>
          <w:lang w:val="en-US" w:eastAsia="en-US"/>
        </w:rPr>
        <w:t>Welcome Center</w:t>
        <w:tab/>
        <w:t>380207</w:t>
        <w:tab/>
      </w:r>
      <w:r>
        <w:rPr>
          <w:lang w:val="en-US" w:eastAsia="en-US"/>
        </w:rPr>
        <w:t xml:space="preserve"> 665</w:t>
      </w:r>
    </w:p>
    <w:p>
      <w:pPr>
        <w:pStyle w:val="OpIndex"/>
        <w:rPr/>
      </w:pPr>
      <w:r>
        <w:rPr>
          <w:color w:val="000000"/>
          <w:lang w:val="en-US" w:eastAsia="en-US"/>
        </w:rPr>
        <w:t>Western Players</w:t>
        <w:tab/>
        <w:t>251103</w:t>
        <w:tab/>
      </w:r>
      <w:r>
        <w:rPr>
          <w:lang w:val="en-US" w:eastAsia="en-US"/>
        </w:rPr>
        <w:t xml:space="preserve"> 323</w:t>
      </w:r>
    </w:p>
    <w:p>
      <w:pPr>
        <w:pStyle w:val="OpIndex"/>
        <w:rPr/>
      </w:pPr>
      <w:r>
        <w:rPr>
          <w:color w:val="000000"/>
          <w:lang w:val="en-US" w:eastAsia="en-US"/>
        </w:rPr>
        <w:t>Winter Session</w:t>
        <w:tab/>
        <w:t>220410</w:t>
        <w:tab/>
      </w:r>
      <w:r>
        <w:rPr>
          <w:lang w:val="en-US" w:eastAsia="en-US"/>
        </w:rPr>
        <w:t xml:space="preserve"> 197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WKU </w:t>
        <w:noBreakHyphen/>
        <w:t xml:space="preserve"> Elizabethtown/Fort Knox</w:t>
        <w:tab/>
        <w:t>220601</w:t>
        <w:tab/>
      </w:r>
      <w:r>
        <w:rPr>
          <w:lang w:val="en-US" w:eastAsia="en-US"/>
        </w:rPr>
        <w:t xml:space="preserve"> 201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WKU </w:t>
        <w:noBreakHyphen/>
        <w:t xml:space="preserve"> Glasgow</w:t>
        <w:tab/>
        <w:t>220701</w:t>
        <w:tab/>
      </w:r>
      <w:r>
        <w:rPr>
          <w:lang w:val="en-US" w:eastAsia="en-US"/>
        </w:rPr>
        <w:t xml:space="preserve"> 203</w:t>
      </w:r>
    </w:p>
    <w:p>
      <w:pPr>
        <w:pStyle w:val="OpIndex"/>
        <w:rPr/>
      </w:pPr>
      <w:r>
        <w:rPr>
          <w:color w:val="000000"/>
          <w:lang w:val="en-US" w:eastAsia="en-US"/>
        </w:rPr>
        <w:t xml:space="preserve">WKU </w:t>
        <w:noBreakHyphen/>
        <w:t xml:space="preserve"> Owensboro</w:t>
        <w:tab/>
        <w:t>220801</w:t>
        <w:tab/>
      </w:r>
      <w:r>
        <w:rPr>
          <w:lang w:val="en-US" w:eastAsia="en-US"/>
        </w:rPr>
        <w:t xml:space="preserve"> 206</w:t>
      </w:r>
    </w:p>
    <w:p>
      <w:pPr>
        <w:pStyle w:val="OpIndex"/>
        <w:rPr/>
      </w:pPr>
      <w:r>
        <w:rPr>
          <w:color w:val="000000"/>
          <w:lang w:val="en-US" w:eastAsia="en-US"/>
        </w:rPr>
        <w:t>WKU ALIVE Center for Community Partnerships</w:t>
        <w:tab/>
        <w:t>200040</w:t>
        <w:tab/>
      </w:r>
      <w:r>
        <w:rPr>
          <w:lang w:val="en-US" w:eastAsia="en-US"/>
        </w:rPr>
        <w:t xml:space="preserve"> 122</w:t>
      </w:r>
    </w:p>
    <w:p>
      <w:pPr>
        <w:pStyle w:val="OpIndex"/>
        <w:rPr/>
      </w:pPr>
      <w:r>
        <w:rPr>
          <w:color w:val="000000"/>
          <w:lang w:val="en-US" w:eastAsia="en-US"/>
        </w:rPr>
        <w:t>WKU Faculty Exchange</w:t>
        <w:tab/>
        <w:t>201308</w:t>
        <w:tab/>
      </w:r>
      <w:r>
        <w:rPr>
          <w:lang w:val="en-US" w:eastAsia="en-US"/>
        </w:rPr>
        <w:t xml:space="preserve"> 157</w:t>
      </w:r>
    </w:p>
    <w:p>
      <w:pPr>
        <w:pStyle w:val="OpIndex"/>
        <w:rPr/>
      </w:pPr>
      <w:r>
        <w:rPr>
          <w:color w:val="000000"/>
          <w:lang w:val="en-US" w:eastAsia="en-US"/>
        </w:rPr>
        <w:t>Women's Alliance</w:t>
        <w:tab/>
        <w:t>200028</w:t>
        <w:tab/>
      </w:r>
      <w:r>
        <w:rPr>
          <w:lang w:val="en-US" w:eastAsia="en-US"/>
        </w:rPr>
        <w:t xml:space="preserve"> 114</w:t>
      </w:r>
    </w:p>
    <w:p>
      <w:pPr>
        <w:pStyle w:val="OpIndex"/>
        <w:rPr/>
      </w:pPr>
      <w:r>
        <w:rPr>
          <w:color w:val="000000"/>
          <w:lang w:val="en-US" w:eastAsia="en-US"/>
        </w:rPr>
        <w:t>Women's Basketball</w:t>
        <w:tab/>
        <w:t>370301</w:t>
        <w:tab/>
      </w:r>
      <w:r>
        <w:rPr>
          <w:lang w:val="en-US" w:eastAsia="en-US"/>
        </w:rPr>
        <w:t xml:space="preserve"> 626</w:t>
      </w:r>
    </w:p>
    <w:p>
      <w:pPr>
        <w:pStyle w:val="OpIndex"/>
        <w:rPr/>
      </w:pPr>
      <w:r>
        <w:rPr>
          <w:color w:val="000000"/>
          <w:lang w:val="en-US" w:eastAsia="en-US"/>
        </w:rPr>
        <w:t>Women's Golf</w:t>
        <w:tab/>
        <w:t>370302</w:t>
        <w:tab/>
      </w:r>
      <w:r>
        <w:rPr>
          <w:lang w:val="en-US" w:eastAsia="en-US"/>
        </w:rPr>
        <w:t xml:space="preserve"> 628</w:t>
      </w:r>
    </w:p>
    <w:p>
      <w:pPr>
        <w:pStyle w:val="OpIndex"/>
        <w:rPr/>
      </w:pPr>
      <w:r>
        <w:rPr>
          <w:color w:val="000000"/>
          <w:lang w:val="en-US" w:eastAsia="en-US"/>
        </w:rPr>
        <w:t>Women's Soccer</w:t>
        <w:tab/>
        <w:t>370308</w:t>
        <w:tab/>
      </w:r>
      <w:r>
        <w:rPr>
          <w:lang w:val="en-US" w:eastAsia="en-US"/>
        </w:rPr>
        <w:t xml:space="preserve"> 638</w:t>
      </w:r>
    </w:p>
    <w:p>
      <w:pPr>
        <w:pStyle w:val="OpIndex"/>
        <w:rPr/>
      </w:pPr>
      <w:r>
        <w:rPr>
          <w:color w:val="000000"/>
          <w:lang w:val="en-US" w:eastAsia="en-US"/>
        </w:rPr>
        <w:t>Women's Softball</w:t>
        <w:tab/>
        <w:t>370307</w:t>
        <w:tab/>
      </w:r>
      <w:r>
        <w:rPr>
          <w:lang w:val="en-US" w:eastAsia="en-US"/>
        </w:rPr>
        <w:t xml:space="preserve"> 636</w:t>
      </w:r>
    </w:p>
    <w:p>
      <w:pPr>
        <w:pStyle w:val="OpIndex"/>
        <w:rPr/>
      </w:pPr>
      <w:r>
        <w:rPr>
          <w:color w:val="000000"/>
          <w:lang w:val="en-US" w:eastAsia="en-US"/>
        </w:rPr>
        <w:t>Women's Studies Program</w:t>
        <w:tab/>
        <w:t>220501</w:t>
        <w:tab/>
      </w:r>
      <w:r>
        <w:rPr>
          <w:lang w:val="en-US" w:eastAsia="en-US"/>
        </w:rPr>
        <w:t xml:space="preserve"> 198</w:t>
      </w:r>
    </w:p>
    <w:p>
      <w:pPr>
        <w:pStyle w:val="OpIndex"/>
        <w:rPr/>
      </w:pPr>
      <w:r>
        <w:rPr>
          <w:color w:val="000000"/>
          <w:lang w:val="en-US" w:eastAsia="en-US"/>
        </w:rPr>
        <w:t>Women's Swimming</w:t>
        <w:tab/>
        <w:t>370306</w:t>
        <w:tab/>
      </w:r>
      <w:r>
        <w:rPr>
          <w:lang w:val="en-US" w:eastAsia="en-US"/>
        </w:rPr>
        <w:t xml:space="preserve"> 634</w:t>
      </w:r>
    </w:p>
    <w:p>
      <w:pPr>
        <w:pStyle w:val="OpIndex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rganization</w:t>
        <w:tab/>
        <w:t>Orgn</w:t>
        <w:tab/>
        <w:t>Page Number</w:t>
      </w:r>
    </w:p>
    <w:p>
      <w:pPr>
        <w:pStyle w:val="OpIndex"/>
        <w:rPr/>
      </w:pPr>
      <w:r>
        <w:rPr>
          <w:color w:val="000000"/>
          <w:lang w:val="en-US" w:eastAsia="en-US"/>
        </w:rPr>
        <w:t>Women's Tennis</w:t>
        <w:tab/>
        <w:t>370303</w:t>
        <w:tab/>
      </w:r>
      <w:r>
        <w:rPr>
          <w:lang w:val="en-US" w:eastAsia="en-US"/>
        </w:rPr>
        <w:t xml:space="preserve"> 629</w:t>
      </w:r>
    </w:p>
    <w:p>
      <w:pPr>
        <w:pStyle w:val="OpIndex"/>
        <w:rPr/>
      </w:pPr>
      <w:r>
        <w:rPr>
          <w:color w:val="000000"/>
          <w:lang w:val="en-US" w:eastAsia="en-US"/>
        </w:rPr>
        <w:t>Women's Track &amp; Field</w:t>
        <w:tab/>
        <w:t>370304</w:t>
        <w:tab/>
      </w:r>
      <w:r>
        <w:rPr>
          <w:lang w:val="en-US" w:eastAsia="en-US"/>
        </w:rPr>
        <w:t xml:space="preserve"> 630</w:t>
      </w:r>
    </w:p>
    <w:p>
      <w:pPr>
        <w:pStyle w:val="OpIndex"/>
        <w:rPr/>
      </w:pPr>
      <w:r>
        <w:rPr>
          <w:color w:val="000000"/>
          <w:lang w:val="en-US" w:eastAsia="en-US"/>
        </w:rPr>
        <w:t>Women's Volleyball</w:t>
        <w:tab/>
        <w:t>370305</w:t>
        <w:tab/>
      </w:r>
      <w:r>
        <w:rPr>
          <w:lang w:val="en-US" w:eastAsia="en-US"/>
        </w:rPr>
        <w:t xml:space="preserve"> 632</w:t>
      </w:r>
    </w:p>
    <w:p>
      <w:pPr>
        <w:pStyle w:val="OpIndex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 xml:space="preserve">Workshops </w:t>
        <w:noBreakHyphen/>
        <w:t xml:space="preserve"> Budget</w:t>
        <w:tab/>
        <w:t>101111</w:t>
        <w:tab/>
      </w:r>
      <w:r>
        <w:rPr>
          <w:rFonts w:cs="Times New Roman"/>
          <w:sz w:val="24"/>
          <w:szCs w:val="24"/>
          <w:lang w:val="en-US" w:eastAsia="en-US"/>
        </w:rPr>
        <w:t xml:space="preserve"> 86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60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8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8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pIndex">
    <w:name w:val="OpIndex"/>
    <w:basedOn w:val="Normal"/>
    <w:qFormat/>
    <w:pPr>
      <w:tabs>
        <w:tab w:val="clear" w:pos="709"/>
        <w:tab w:val="right" w:pos="6480" w:leader="dot"/>
        <w:tab w:val="right" w:pos="9360" w:leader="dot"/>
      </w:tabs>
      <w:autoSpaceDE w:val="true"/>
      <w:spacing w:lineRule="auto" w:line="360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4:00Z</dcterms:created>
  <dc:creator>NCC</dc:creator>
  <dc:description/>
  <cp:keywords/>
  <dc:language>en-US</dc:language>
  <cp:lastModifiedBy>Network and Computing Support</cp:lastModifiedBy>
  <cp:lastPrinted>2008-06-12T11:35:00Z</cp:lastPrinted>
  <dcterms:modified xsi:type="dcterms:W3CDTF">2011-08-24T19:54:00Z</dcterms:modified>
  <cp:revision>2</cp:revision>
  <dc:subject/>
  <dc:title/>
</cp:coreProperties>
</file>