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ACUC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stern Kentucky University Assurance of Compliance with Public Health Service Policy of Humane Care and Use of Laboratory Anim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Kentucky University, hereinafter referred to as institution, hereby gives assurance that it will comply with the Public Health Service Policy on Humane Care and Use of Laboratory Animals, hereinafter referred to as PHS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applicability"/>
      <w:bookmarkEnd w:id="0"/>
      <w:r>
        <w:rPr>
          <w:rFonts w:eastAsia="Times New Roman" w:cs="Times New Roman" w:ascii="Times New Roman" w:hAnsi="Times New Roman"/>
          <w:b/>
          <w:bCs/>
          <w:sz w:val="27"/>
          <w:szCs w:val="27"/>
        </w:rPr>
        <w:t>Applic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urance is applicable to all research, research training, experimentation, biological testing, and related activities, hereinafter referred to as activities, involving live, vertebrate animals supported by the Public Health Service (PHS) and conducted at this institution, or at another institution as a consequence of the sub-granting or subcontracting of a PHS-conducted or supported activity by this institution. This includes the following branches and major components of Western Kentucky University: Department of Biology, Ogden College of Science and Technology, and Department of Psychology, College of Education and 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ip"/>
      <w:bookmarkEnd w:id="1"/>
      <w:r>
        <w:rPr>
          <w:rFonts w:eastAsia="Times New Roman" w:cs="Times New Roman" w:ascii="Times New Roman" w:hAnsi="Times New Roman"/>
          <w:b/>
          <w:bCs/>
          <w:sz w:val="27"/>
          <w:szCs w:val="27"/>
        </w:rPr>
        <w:t>Institutional Polic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itution will comply with all applicable provisions of the Animal Welfare Act and other Federal statutes and regulations relating to animal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itution is guided by the "U.S. Government Principles for the Utilization and Care of Vertebrate Animals Used in Testing, Research and Training."</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itution acknowledges and accepts responsibility for the care and use of animals involved in activities covered by this assurance. As partial fulfillment of this responsibility this institution will make a reasonable effort to ensure that all individuals involved in the care and use of laboratory animals understand their individual and collective responsibilities for compliance with this Assurance as well as all other applicable laws and regulations pertaining to animal care and us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itution has established and will maintain a program for activities involving animals in accordance with the Guide for the Care and Use of Laboratory Animals (Gu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2" w:name="care"/>
      <w:bookmarkEnd w:id="2"/>
      <w:r>
        <w:rPr>
          <w:rFonts w:eastAsia="Times New Roman" w:cs="Times New Roman" w:ascii="Times New Roman" w:hAnsi="Times New Roman"/>
          <w:b/>
          <w:bCs/>
          <w:sz w:val="27"/>
          <w:szCs w:val="27"/>
        </w:rPr>
        <w:t>Institutional Program for Animal Care and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s of authority and responsibility for administering the program and ensuring compliance with this Policy a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ef Executive Officer, WKU Provost &amp; Vice Presid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al Official, Director of Sponsored Program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ACUC Chair        WKU Veterinarian           Compliance Mana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fications, authority, and percent of time contributed by the veterinarian who will participate in the program ar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Debra Shoulders, DVM, B.S., Western Kentucky University and Auburn; DVM, Auburn; 10 years practice, both large and small animals. She has served as a veterinarian for Western Kentucky University and a member of IACUC for approximately 10 years. Due to the small size of our animal program, Dr. Shoulder's services are required only on a part-time consultant basis. Approximately 5% of her time is currently spent in animal care at Western Kentucky Universit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Shoulders has direct program responsibility at Western Kentucky University for activities involving animals. In addition to serving as a member of IACUC, Dr. Shoulders attends to animal care appropriate to our institutional needs, administers health care to animals found to be ill or injured and oversees procedures for disease containment and surveillance. She is consulted regarding the proper use of drugs, surgical procedures and proper euthanasia procedures. In the event that Dr. Shoulders is not available, Dr. Van Cohron, B.S. Western Kentucky University; DVM, Auburn University, will be contacted. Dr. Van Cohron received a DVM from Auburn University and has a private veterinary practice in Morgantown, Kentuck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nstitution has established an Institutional Animal Care and Use Committee (IACUC), which is qualified through the experience and expertise of its members to oversee the institution's animal program, facilities, and procedures. The IACUC consists of six members, and its membership meets the compositional requirements set forth in the PHS Policy at IV.A.3.b. Attached at the end of this document is a list of the names, degrees, position titles, specialties and institutional affiliations of the IACUC chairperson and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IACUC will:</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t least once every six months the institution's program for humane care and use of animals, using the Guide as a basis for evaluation. The IACUC procedures for conducting semiannual program evaluations are: The members of IACUC will review the functions and procedures, our institution's occupational health program, veterinary care procedures, and the personnel qualification process. The program review is performed at each semiannual meeting of our IACUC using a checklist adapted from the "Sample Semiannual Program and Facility Review Checklist" recommended by the OLAW.</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pect at least once every six months all of the institution's animal facilities (including satellite facilities) using the Guide as a basis for evaluation. The IACUC procedures for conducting semiannual facility inspections are: at least once every six months all members (a minimum of two members must participate) of the IACUC are invited to perform an official physical inspection of our institution's animal facilities and complete a checklist adapted from the "Sample Semiannual Program and Facility Review Checklist" recommended by the OLAW.</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reports of the IACUC evaluations as set forth in the PHS policy at IV.B.3. and submit the reports to the Director of Sponsored Programs, Director of Sponsored Programs at Western Kentucky University. The IACUC process for developing reports and submitting them to the Institutional Official is: Following each semiannual program review and animal facility inspection, the IACUC chair prepares a report which contains a description of the nature and extent of the institution's adherence to the Guide and PHS Policy and identifies specifically any departures from the provisions of the Guide and PHS Policy, and states the reasons for each departure. The reports distinguish significant deficiencies from minor deficiencies. A significant deficiency is one, which, consistent with PHS Policy, and, in the judgment of the IACUC and the Institutional Official, is or may be a threat to the health or safety of the animals. If program or facility deficiencies are noted, the reports contain a reasonable and specific plan and schedule for correcting each deficiency. The "Sample Semiannual Report to Institutional Official" is used by the IACUC chair as a template to prepare the Semiannual Report to the Institutional Official.</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 concerns involving the care and use of animals at the institution. The IACUC procedures for reviewing concerns are: Any concerns or complaints in regard to the use of animals in teaching and research at Western Kentucky University will be requested in writing and will be directed to the attention of the Chair of IACUC or the Institutional Official. There are no restrictions on who can report an alleged incident and there will be no threat of reprisals against those reporting perceived mistreatment or noncompliance. The report should include a factual description with date, time, location, animal species, numbers and identifications of animals, and personnel involved, as well as any other relevant details. The complainant's identity will be kept confidential when requested. Legitimate concerns and complaints (as determined by IACUC Chair or Institutional Official) will be reviewed by all members of IACUC according to section D-1 of the IACUC Guidebook, the Guide for the Care and Use of Laboratory Animals, and PHS Policy. The results of the investigation will be considered IACUC actions and all members will have the opportunity to present minority views. All persons involved in the investigation will be informed of the purpose of the investigation and the manner in which it will be conducted. Those persons against whom the complaint is addressed will have the opportunity to explain their side of the issue in writing. The results of IACUC investigations will be made available in writing to all parties involved and recommendations will be sent in writing to the Director of Sponsored Programs. The institutional response will be based upon recommendations specified in section D-1 of the IACUC Guidebook. Specifically, "if the violation is verified by the IACUC, then the IACUC is empowered under USDA Regulations and PHS Policy to suspend a previously approved project. If the activity is supported by PHS funds, the IACUC through the Institutional Official must file a full report to OLAW. In cases where there is sufficient evidence of serious noncompliance, the IACUC will suspend the activity pending the outcome of full investigation. In these cases, a preliminary report will be sent to the OLAW, through the Institutional Official, with a promise of a full report upon completion."</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 written recommendations to the Director of Sponsored Programs of Western Kentucky University regarding any aspect of the institution's animal program, facilities, or personnel training. The IACUC procedures for protocol review are: All recommendations regarding the animal program, facilities, or personnel training will normally be included in the Semiannual Program and Facility Review Report. Additional recommendations (approved by a majority of IACUC members) not included in the Semiannual Report may be sent directly to the Director of Sponsored Programs(in writing) at any tim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rove, require modifications in (to secure approval) or withhold approval of those activities related to the care and use of animals as set forth in the PHS Policy at IV.C. The IACUC procedures for protocol review are: All proposals for the use of animals in teaching and research will be forwarded to the Chair of IACUC. Proposals must be completed on an application form entitled "Research and Educational Animal Use Protocol". An investigator may submit a protocol to the Chair of IACUC for review at any time during the academic year. All applications will be distributed electronically (hard copies may be copied and forwarded upon request) to all committee members by the Chair of IACUC. In most cases, protocols will be distributed to IACUC committee members within one week of receipt by the IACUC Chair. Any member of the IACUC may obtain, upon request, full committee review of any project. If full committee review is not requested after a period of one week, at least one member of the IACUC, designated by the chairperson and qualified to conduct the review, shall review those research projects and have the authority to approve, require modifications in (to secure approval) or request full committee review of those research projects. If full committee review is requested, approval of those research projects will be granted only after review at a convened meeting of a quorum of the IACUC and with the approval vote of a majority of the quorum present. No member may participate in the IACUC review or approval of a research project in which the member has a conflicting interest (e.g., is personally involved in the project) except to provide information requested by the IACUC; nor may a member who has a conflicting interest contribute to the constitution of a quorum. All proposals will be reviewed according to the criteria in the PHS Policy, and further elaborated in the Guide for the Care and Use of Laboratory Animals and in Sections B-1 and B-2 of the IACUC Guidebook. As a result of this review process, IACUC will give unqualified approval for a proposal as submitted, defer decision due to lack of sufficient information, approve pending clarification of specified minor points, or reject the proposal outright. If the IACUC cannot give an unqualified approval at the meeting and requests specific modifications on the part of the principal investigator, then the IACUC must meet again to approve those changes or the "designated reviewer" method could be used to approve the modifications provided that all members of the IACUC, including those not present at the previous meeting, be given sufficient information and the opportunity to call for a full committee meeting. In all cases in which there is a lack of Committee unanimity, the reasons for disapproval by the majority or minority membership will be presented to the investigator in writing. The committee records will reflect any diversity of opinion. Investigators will be notified of the review results (in writing) within 1 week following the review date. Investigators must make all revisions as request by the board prior to beginning the proposed activity.</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rove, require modifications in (to secure approval) or withhold approval of proposed significant changes regarding the use of animals in ongoing activities as set forth in the PHS Policy at IV.C. The IACUC procedures for reviewing proposed significant changes in ongoing research projects are: If significant changes in ongoing projects are proposed by an investigator, a new "Research and Educational Animal Use Protocol" must be completed and submitted to the IACUC chair with changes from the original proposal clearly indicated. Once submitted, the same procedure will be followed as specified in section 6 above for original submissions.</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tify investigators and the institution in writing of its decision to approve or withhold approval of those sections of applications or proposals related to the care and use of animals, or of modifications required to secure IACUC approval as set forth in the PHS Policy at IV.C.4. The IACUC procedures to notify investigators and the institution of its decisions regarding protocol review are: The Chair of the IACUC will notify investigators and the Institutional Official of the review results (in writing) within a period of 1 week following the IACUC review. If an investigator chooses to resubmit a proposal, which has previously been disapproved, the revised proposal should include the provision of additional evidence by the investigator, which addresses the original concerns of the IACUC committee. Any disapproved proposals cannot be administratively approved by a higher authority.</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continuing review of each previously approved, ongoing activity covered by PHS Policy at appropriate intervals as determined by the IACUC, including a complete review in accordance with the PHS Policy at IV.C. 1-4 at least once every three years. The IACUC procedures for conducting continuing review are: All investigators at the institution who have IACUC-approved animal use protocols will be contacted by the IACUC chair each year by E-mail or by written memorandum. At this time, the investigator will be asked to notify the IACUC chair if the project is: 1) Ongoing, or 2) Completed. Animal use protocols which continue for more than 2 years will be re-reviewed in the third year by the IACUC committee members using the criteria specified in the in the PHS Policy, in the Guide for the Care and Use of Laboratory Animals, and in Sections B-1 and B-2 of the IACUC Guidebook. Prior to the review, the protocol will be distributed to all IACUC committee members and will be handled in the same manner as a specified in section 6 for a new proposal.</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uthorized to suspend an activity involving animals as set forth in the PHS Policy at IV.C.6. The IACUC procedures for suspending an ongoing activity are: If it is determined that an animal-use activity is not being conducted in accordance with applicable provisions of the Animal Welfare Act, the Guide, the institution's Assurance, or IV.C.1.a.-g. of the PHS Policy, a meeting of the IACUC will be called by the Chair or by the Institutional Official. An activity will be suspended only after review by a quorum of the IACUC members and only if a majority of the quorum present votes for suspension. If the IACUC suspends an activity involving animals, the Institutional Official in consultation with the IACUC shall review the reasons for the suspension, take appropriate corrective action, and report that action with a full explanation to the O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s authorized by this institution to verify IACUC approval of those sections of applications and proposals related to the care and use of animals are the WKU Chair of IACUC and Institutional Official/Director of Sponsored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ccupational health and safety program for personnel who work in laboratory animal facilities or have frequent contact with animals is:</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Health Program [This program is based upon our current animal research program, which is restricted to rodents and fish. At the present time there are no individuals who are in direct regular contact (8 hr/week or more) with any vertebrate species.]</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e-placement physical examination will be performed at Student Health Services or at a community outpatient health clinic for individuals with direct regular contact (8 hrs/weeks or more) or direct contact limited exposure (less than 8 hrs/week) with rodents. During this physical exam a serum sample will be obtained and banked and a tetanus immunization will be given (unless proof can be provided that a tetanus booster has been received by the individual). Tetanus immunization will also be required at 10-year intervals. In addition, tetanus immunization is available for any student, faculty, or staff member who is injured while working at Western Kentucky University.</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ith direct regular contact or direct contact limited exposure to rodents will be provided with a suitable laboratory coat and other necessary protective equipment, including dust masks, disposable gloves, and safety goggles or face shields. Signs will be posted inside the animal facility indicating environmental or biohazards and emergency phone numbers. In addition, the animal facility will have appropriate first aid kits, which will be inspected and restocked each academic semester.</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researchers are required to provide basic training to their students and employees on topics such as: zoonoses; personal hygiene; occupational hazards (such as animal bites and scratches); allergy; and first aid. Students and employees must report any unusual incidents, including accidents, animal bites, animal scratches and sick or dead animals, to their faculty advisor immediately. Students or employees requiring medical attention should be transported immediately to Student Health Services or to one of two community Outpatient Clinics or in the case of serious injury, the emergency room of one of our two local hospitals. Faculty advisors should make certain that an official university accident report form is completed for any accidents, which occur related to the animal facilities or animal use. Non-employee and employee accident forms are available in all departmental offices and on-line. Forms should be completed and FAXED to the Environmental Health and Safety Office and to Human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gross number of square feet in each animal facility (including each satellite facility), the species of animals housed therein and the average daily inventory, by species, of animals in each facility is provided in the attached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ing or instruction available to scientists, animal technicians, and other personnel involved in animal care, treatment, or use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ur research program involving the use of vertebrate animals is limited, an extensive training program is not warranted or economically feasible. However, faculty serving as principal investigators on research projects involving vertebrate animals will be encouraged to attend workshops, seminars or otherwise consult with experienced researchers at institutions (e.g., University of Kentucky, Vanderbilt University) with larger animal facilities in order to upgrade their knowledge in the proper care and use of laboratory animals. The faculty will in turn train all students, technicians and other faculty involved in the humane practice of animal care and use, as well as training or instruction in research and testing methods that minimize the number of animals required to obtain valid results and minimize animal distress. In addition to direct training by faculty advisors, all students and employees with direct animal contact will be provided with a copy of the second edition of "Essentials for Animal Research, A Primer for Research Personnel", by B.T. Bennett, M.J. Brown, and J.C. Shofield. Faculty will be required to keep records documenting their own training, and student training in the proper care and use of laboratory animals. At the conclusion of each academic year, faculty members will provide copies of the training records to the IACUC Chair.</w:t>
        <w:br/>
        <w:t>Furthermore, all members are given a copy of the Guide for the Care and Use of Laboratory Animals and are required to complete the CITI Laboratory Animal Welfare Course, "Essentials of IACUC Members". Also, they are required to participate in an in person orientation conducted by the IACUC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3" w:name="status"/>
      <w:bookmarkEnd w:id="3"/>
      <w:r>
        <w:rPr>
          <w:rFonts w:eastAsia="Times New Roman" w:cs="Times New Roman" w:ascii="Times New Roman" w:hAnsi="Times New Roman"/>
          <w:b/>
          <w:bCs/>
          <w:sz w:val="27"/>
          <w:szCs w:val="27"/>
        </w:rPr>
        <w:t>Institutional St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specified in the PHS Policy at IV.A.2 as Category 2, all of this institution's programs and facilities (including satellite facilities) for activities involving animals have been evaluated by the IACUC and will be reevaluated by the IACUC at least once every six months in accord with IV.B.1. and 2. of the PHS Policy, and reports prepared in accord with IV.B.3. of the PHS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IACUC semiannual reports will include a description of the nature and extent of this institution's adherence to the Guide. Any departures from the Guide will be identified specifically and reasons for each departure are stated. Reports will distinguish significant deficiencies from minor deficiencies. Where program or facility deficiencies are noted, reports will contain a reasonable and specific plan and schedule for correcting each deficiency. Semi-annual reports of the IACUC evaluations will be submitted to the Institutional official/Director of Sponsored Programs. Semiannual reports of IACUC evaluations will be maintained by this institution and made available to the Office for Protection from Research Risks (OLAW) upon request. The most recent semiannual report of the IACUC is attach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bookmarkStart w:id="4" w:name="record"/>
      <w:bookmarkEnd w:id="4"/>
      <w:r>
        <w:rPr>
          <w:rFonts w:eastAsia="Times New Roman" w:cs="Times New Roman" w:ascii="Times New Roman" w:hAnsi="Times New Roman"/>
          <w:b/>
          <w:bCs/>
          <w:sz w:val="27"/>
          <w:szCs w:val="27"/>
        </w:rPr>
        <w:t>Record Keep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itution will maintain for at least three year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copy of this Assurance, any modifications there to, as approved by PH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Minutes of IACUC meetings, including records of attendance, activities of the committee, and committee deliberatio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Records of applications, proposals, and proposed significant changes in the care and use of animals and whether IACUC approval was given or withhel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Records of semiannual IACUC reports and recommendations (including minority views) as forwarded to the Director of Sponsored Program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Records of accrediting body determi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itution will maintain records that relate directly to applications, proposals, and proposed changes in ongoing activities reviewed and approved by the IACUC for the duration of the activity and for an additional three years after completion of th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records shall be accessible for inspection and copying by authorized OLAW or other PHS representatives at reasonable times and in a reasonable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5" w:name="report"/>
      <w:bookmarkEnd w:id="5"/>
      <w:r>
        <w:rPr>
          <w:rFonts w:eastAsia="Times New Roman" w:cs="Times New Roman" w:ascii="Times New Roman" w:hAnsi="Times New Roman"/>
          <w:b/>
          <w:bCs/>
          <w:sz w:val="27"/>
          <w:szCs w:val="27"/>
        </w:rPr>
        <w:t>Report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ce every 12 months, the IACUC, through the Institutional official, will report in writing to the Office for Protection and Research Risks (OLAW):</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change in the status of the institution (e.g., if the institution becomes accredited by AAALAC or AAALAC accreditation is revoked), any change in the description of the institution's program for animal care and use as described in this Assurance, or any changes in IACUC membership. If there are no changes to report, this institution will submit a letter to OLAW stating that there are no change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ification of the date that the IACUC conducted its semiannual evaluations of the institution's program and facilities (including satellite facilities) and submitted the evaluation to the Director of Sponsored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ACUC, through the institutional official, will provide the OLAW promptly with a full explanation of the circumstances and actions taken with respect to:</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serious or continuing non-compliance with the PHS Polic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serious deviations from the provisions of the Guide.</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suspension of an activity by the IACU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orts filed under VI.A.2 and VI.B above shall include any minority views filed by members of the IACU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3:00Z</dcterms:created>
  <dc:creator>Network and Computing Support</dc:creator>
  <dc:description/>
  <cp:keywords/>
  <dc:language>en-US</dc:language>
  <cp:lastModifiedBy>NCC</cp:lastModifiedBy>
  <dcterms:modified xsi:type="dcterms:W3CDTF">2011-04-29T19:13:00Z</dcterms:modified>
  <cp:revision>2</cp:revision>
  <dc:subject/>
  <dc:title/>
</cp:coreProperties>
</file>